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نا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ه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ب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اؤ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** </w:t>
      </w:r>
      <w:r>
        <w:rPr>
          <w:b/>
          <w:b/>
          <w:bCs/>
          <w:sz w:val="32"/>
          <w:sz w:val="32"/>
          <w:szCs w:val="32"/>
          <w:rtl w:val="true"/>
        </w:rPr>
        <w:t>وتعان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جر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ي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يبـــــــــــــه</w:t>
      </w:r>
      <w:r>
        <w:rPr>
          <w:b/>
          <w:bCs/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>وتض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مـــــــر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دير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م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و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ل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نس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ل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مع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 ......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Cs/>
          <w:sz w:val="32"/>
          <w:szCs w:val="32"/>
          <w:rtl w:val="true"/>
        </w:rPr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نس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 .........</w:t>
        <w:br/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: " </w:t>
      </w:r>
      <w:r>
        <w:rPr>
          <w:b/>
          <w:b/>
          <w:bCs/>
          <w:sz w:val="32"/>
          <w:sz w:val="32"/>
          <w:szCs w:val="32"/>
          <w:rtl w:val="true"/>
        </w:rPr>
        <w:t>السو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  <w:br/>
        <w:br/>
        <w:t>*</w:t>
      </w:r>
      <w:r>
        <w:rPr>
          <w:b/>
          <w:b/>
          <w:bCs/>
          <w:sz w:val="32"/>
          <w:sz w:val="32"/>
          <w:szCs w:val="32"/>
          <w:rtl w:val="true"/>
        </w:rPr>
        <w:t>اخ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ؤلؤ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ن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ام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ا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وال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والطالب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تقط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وطح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والغذ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متواز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أس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لنم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أس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خا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إمرا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ابتس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وتس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نط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سليما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إكث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حل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والتق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حلو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تناو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مباشر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قاس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فرش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أشه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ساخ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عك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طب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لتأك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سلامتها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تنظ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والطال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  <w:t>.....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مضمض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للتخل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ي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بالأس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أكل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فرش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والمعج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ويرا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فرش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ذات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شعي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متوس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والليو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وتست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نوم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معج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يفض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فلورا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تسو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أسنان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تنظ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خي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ويستخ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بش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يدين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أع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خش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لتنظ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تج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لثة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ن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س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التنظ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رش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ا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ظ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ش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ط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ح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ضر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ج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ي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ش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نن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نظ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نا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ي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شجي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تحف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ن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ا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ش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نظ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ه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وال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سو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سواك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ش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لأمر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بالسو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يدل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سو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سواك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يط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ف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يش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لث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يج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بص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يط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نو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يص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نستودع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ذ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ش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بإش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ش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04:00Z</dcterms:created>
  <dc:creator>admin</dc:creator>
  <dc:description/>
  <dc:language>en-US</dc:language>
  <cp:lastModifiedBy>admin</cp:lastModifiedBy>
  <dcterms:modified xsi:type="dcterms:W3CDTF">2017-11-12T07:04:00Z</dcterms:modified>
  <cp:revision>2</cp:revision>
  <dc:subject/>
  <dc:title/>
</cp:coreProperties>
</file>