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هارات الرقم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جهزة الحاس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ظام التشغي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عدادات نظام التشغيل الأساس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نسيق المتقد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دمج المراسل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دمج المراسلات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إتمام عملية الدمج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ا البرنامج؟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تغيرات والثواب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ر نفسك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عم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30T12:34:00Z</dcterms:modified>
  <cp:revision>1</cp:revision>
  <dc:subject/>
  <dc:title/>
</cp:coreProperties>
</file>