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1" w:leader="none"/>
        </w:tabs>
        <w:bidi w:val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4365</wp:posOffset>
                </wp:positionH>
                <wp:positionV relativeFrom="paragraph">
                  <wp:posOffset>-24130</wp:posOffset>
                </wp:positionV>
                <wp:extent cx="1217295" cy="1235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23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5pt;margin-top:-1.9pt;width:95.8pt;height:97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hat kinds of international festivals do you know about?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here do they take plac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ndalus" w:hAnsi="Andalus" w:cs="Andalus"/>
          <w:color w:val="000099"/>
          <w:sz w:val="40"/>
          <w:szCs w:val="40"/>
        </w:rPr>
      </w:pPr>
      <w:r>
        <w:rPr>
          <w:rFonts w:cs="Andalus" w:ascii="Andalus" w:hAnsi="Andalus"/>
          <w:color w:val="000099"/>
          <w:sz w:val="40"/>
          <w:szCs w:val="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ndalus" w:hAnsi="Andalus" w:cs="Andalus"/>
          <w:color w:val="000099"/>
          <w:sz w:val="40"/>
          <w:szCs w:val="40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154940</wp:posOffset>
                </wp:positionV>
                <wp:extent cx="146875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2.2pt;width:115.6pt;height:10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magine you just arrived at the writers festival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Greet someone you know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198120</wp:posOffset>
                </wp:positionV>
                <wp:extent cx="1468755" cy="1295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5.6pt;width:115.6pt;height:101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ntroduce yourself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ndalus" w:hAnsi="Andalus" w:cs="Andalus"/>
          <w:color w:val="000099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ragraph">
                  <wp:posOffset>192405</wp:posOffset>
                </wp:positionV>
                <wp:extent cx="1468755" cy="1295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5.15pt;width:115.6pt;height:101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ntroduce a friend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187960</wp:posOffset>
                </wp:positionV>
                <wp:extent cx="1468755" cy="1295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8pt;width:115.6pt;height:101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480" w:before="0" w:after="0"/>
        <w:ind w:left="0" w:right="0" w:firstLine="2410"/>
        <w:jc w:val="left"/>
        <w:rPr>
          <w:rFonts w:ascii="Comic Sans MS" w:hAnsi="Comic Sans MS" w:cs="Andalus"/>
          <w:color w:val="0000FF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Say goodbye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ndalus" w:hAnsi="Andalus" w:cs="Andalus"/>
          <w:color w:val="000099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567" w:right="424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.85pt;margin-top:-18.1pt;width:108.65pt;height:33.3pt;mso-wrap-style:none;v-text-anchor:middle" type="_x0000_t136">
          <v:path textpathok="t"/>
          <v:textpath on="t" fitshape="t" string="worksheet(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MyriadPro-Semi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yriadPro-Semibold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dcterms:modified xsi:type="dcterms:W3CDTF">2015-06-29T13:50:00Z</dcterms:modified>
  <cp:revision>5</cp:revision>
  <dc:subject/>
  <dc:title/>
</cp:coreProperties>
</file>