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بات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خ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نقس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ايا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ا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ر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صف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ر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صفات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باتات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خلوقات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هض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إخرا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ت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دوران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ر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إحساس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لاس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شب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غذائ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رب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م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وارد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54:00Z</dcterms:modified>
  <cp:revision>2</cp:revision>
  <dc:subject/>
  <dc:title/>
</cp:coreProperties>
</file>