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64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67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عَ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رَار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سَّم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نَآء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صَوَّر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حۡسَ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ُوَر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رَزَق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طَّيِّبَٰت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ُك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تَبَار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ٰلَ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ي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ٰ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دۡعُو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خۡلِص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ِينَ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مۡ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ٰلَ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ُهِي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عۡبُ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دۡع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ن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بَيِّنَٰ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ب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ُمِرۡ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سۡلِ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رَب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ٰلَ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ق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رَاب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ُّطۡفَة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قَة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خۡرِج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طِفۡ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تَبۡلُغ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شُدّ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تَكُو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ُيُوخٗ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ِن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تَوَفّ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ِتَبۡلُغ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جَ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سَمّٗ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عَلّ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عۡق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9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9:00Z</dcterms:modified>
  <cp:revision>2</cp:revision>
  <dc:subject/>
  <dc:title/>
</cp:coreProperties>
</file>