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حا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عشرا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يم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نزلي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للأعدا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lang w:eastAsia="ar-SA"/>
              </w:rPr>
              <w:t>100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   -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ح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قدير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ميا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رتي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عدا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ارن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قراء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عدا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كتابتها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نماط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لوح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ئ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خصائص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الع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صاعدى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أ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ف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ف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ضاف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طروح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تكوي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شر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ثلاث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عدا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ستقصاء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سأل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طرح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الع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نازلى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صفر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طرح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طرح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استعما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حقائق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د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نفسه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حــــــ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أل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لاق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طرح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 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عدا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فقو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قائق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ترابط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شارا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مثي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ال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دوال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ضر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قسم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ح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أل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مثي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الأعم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قراء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يانا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مثل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الأعمد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دث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كي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حدث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تحي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كثر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إمكاني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ق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إمكان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شرات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الع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صاعدى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ح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سأل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إعاد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جمي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رقمي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ى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ددي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كوني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رقمين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ات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ثلاث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ك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قص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سأ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ش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ع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از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إع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جمي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ح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أ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ك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-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دد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هم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ك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قمي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ح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ات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   </w:t>
            </w: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د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ات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ام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07:00Z</dcterms:created>
  <dc:creator>رحال - منتدى الأحساء التعليمي</dc:creator>
  <dc:description/>
  <dc:language>en-US</dc:language>
  <cp:lastModifiedBy>Faster</cp:lastModifiedBy>
  <dcterms:modified xsi:type="dcterms:W3CDTF">2014-08-08T02:07:00Z</dcterms:modified>
  <cp:revision>2</cp:revision>
  <dc:subject/>
  <dc:title/>
</cp:coreProperties>
</file>