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801"/>
        <w:gridCol w:w="1546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751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دل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lang w:bidi="ar-EG"/>
              </w:rPr>
              <w:t>92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lang w:bidi="ar-EG"/>
              </w:rPr>
              <w:t>897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دل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ن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خصائ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أندلس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أندلس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أندلس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دلس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دلس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دلس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79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متتابع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1"/>
        <w:gridCol w:w="1555"/>
        <w:gridCol w:w="404"/>
        <w:gridCol w:w="398"/>
        <w:gridCol w:w="1546"/>
        <w:gridCol w:w="1570"/>
        <w:gridCol w:w="116"/>
        <w:gridCol w:w="655"/>
        <w:gridCol w:w="1517"/>
        <w:gridCol w:w="173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415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تجاهاته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ظاهر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لم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دائريه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فكار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وفنونه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تنقل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ك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ك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غرا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ضوع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663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ول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ع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تجاه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4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8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7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4:00Z</dcterms:created>
  <dc:creator>MC</dc:creator>
  <dc:description/>
  <dc:language>en-US</dc:language>
  <cp:lastModifiedBy>امل</cp:lastModifiedBy>
  <cp:lastPrinted>2015-03-03T22:29:00Z</cp:lastPrinted>
  <dcterms:modified xsi:type="dcterms:W3CDTF">2017-02-03T06:14:00Z</dcterms:modified>
  <cp:revision>2</cp:revision>
  <dc:subject/>
  <dc:title/>
</cp:coreProperties>
</file>