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826"/>
        <w:gridCol w:w="342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292350" cy="1017905"/>
                  <wp:effectExtent l="0" t="0" r="0" b="0"/>
                  <wp:docPr id="1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-274955</wp:posOffset>
                      </wp:positionV>
                      <wp:extent cx="23050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3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rFonts w:cs="Century Schoolbook;Century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entury Schoolbook;Century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Century Schoolbook;Century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21.75pt;mso-wrap-distance-left:9.05pt;mso-wrap-distance-right:9.05pt;mso-wrap-distance-top:0pt;mso-wrap-distance-bottom:0pt;margin-top:-21.65pt;mso-position-vertical-relative:text;margin-left:1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36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entury Schoolbook;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entury Schoolbook;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entury Schoolbook;Century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دة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مال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ة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Century Schoolbook;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3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entury Schoolbook;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3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ايش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ويه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يف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ي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طن</w:t>
      </w:r>
      <w:r>
        <w:rPr>
          <w:rFonts w:cs="Century Schoolbook;Century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أشياء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Style16"/>
        <w:numPr>
          <w:ilvl w:val="0"/>
          <w:numId w:val="1"/>
        </w:numPr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ي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ي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ها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مي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رس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لل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غتة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ستها</w:t>
      </w:r>
      <w:r>
        <w:rPr>
          <w:rFonts w:cs="Century Schoolbook;Century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Century Schoolbook;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Century Schoolbook;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entury Schoolbook;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entury Schoolbook;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entury Schoolbook;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237"/>
        <w:gridCol w:w="709"/>
        <w:gridCol w:w="851"/>
      </w:tblGrid>
      <w:tr>
        <w:trPr>
          <w:trHeight w:val="517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 المهارة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م المهار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تق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م يتقن</w:t>
            </w:r>
          </w:p>
        </w:tc>
      </w:tr>
      <w:tr>
        <w:trPr>
          <w:trHeight w:val="517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د نوع العلاق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اف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بادل المنف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عايش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طف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ين بعض المخلوقات الح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ثيل لبعض التكيفات التركيبية و السلوكية عند المخلوقات الحي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رسم تخطيطي مبسط لإحدى الدور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كربو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نتروج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في النظام البيئ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before="0" w:after="20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183" w:gutter="0" w:header="0" w:top="993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Century" w:hAnsi="Century Schoolbook;Century" w:eastAsia="Century Schoolbook;Century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entury Schoolbook;Century" w:cs="Tahoma"/>
      <w:sz w:val="16"/>
      <w:szCs w:val="16"/>
    </w:rPr>
  </w:style>
  <w:style w:type="character" w:styleId="Char1">
    <w:name w:val="رأس صفحة Char"/>
    <w:basedOn w:val="Style14"/>
    <w:qFormat/>
    <w:rPr>
      <w:rFonts w:ascii="Century Schoolbook;Century" w:hAnsi="Century Schoolbook;Century" w:eastAsia="Century Schoolbook;Century" w:cs="Times New Roman"/>
    </w:rPr>
  </w:style>
  <w:style w:type="character" w:styleId="Char2">
    <w:name w:val="تذييل صفحة Char"/>
    <w:basedOn w:val="Style14"/>
    <w:qFormat/>
    <w:rPr>
      <w:rFonts w:ascii="Century Schoolbook;Century" w:hAnsi="Century Schoolbook;Century" w:eastAsia="Century Schoolbook;Century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1:00Z</dcterms:created>
  <dc:creator>acer</dc:creator>
  <dc:description/>
  <dc:language>en-US</dc:language>
  <cp:lastModifiedBy>admin</cp:lastModifiedBy>
  <cp:lastPrinted>2014-11-23T18:52:00Z</cp:lastPrinted>
  <dcterms:modified xsi:type="dcterms:W3CDTF">2015-11-02T15:01:00Z</dcterms:modified>
  <cp:revision>2</cp:revision>
  <dc:subject/>
  <dc:title/>
</cp:coreProperties>
</file>