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أكسجي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حياتن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اع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يوكيمي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إنتا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ن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حل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ذ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تكس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وا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حدا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رّ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التنف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نسان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رّف التنفس ؟</w:t>
            </w:r>
          </w:p>
        </w:tc>
      </w:tr>
      <w:tr>
        <w:trPr>
          <w:trHeight w:val="158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نف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اخلي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tbl>
            <w:tblPr>
              <w:bidiVisual w:val="true"/>
              <w:tblW w:w="4963" w:type="dxa"/>
              <w:jc w:val="left"/>
              <w:tblInd w:w="110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2482"/>
            </w:tblGrid>
            <w:tr>
              <w:trPr>
                <w:trHeight w:val="340" w:hRule="exact"/>
              </w:trPr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Monotype Koufi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color w:val="808000"/>
                      <w:sz w:val="22"/>
                      <w:sz w:val="22"/>
                      <w:szCs w:val="22"/>
                      <w:rtl w:val="true"/>
                    </w:rPr>
                    <w:t>التنفس</w:t>
                  </w:r>
                  <w:r>
                    <w:rPr>
                      <w:rFonts w:cs="Times New Roman"/>
                      <w:b/>
                      <w:b/>
                      <w:bCs/>
                      <w:color w:val="808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b/>
                      <w:b/>
                      <w:bCs/>
                      <w:color w:val="808000"/>
                      <w:sz w:val="22"/>
                      <w:sz w:val="22"/>
                      <w:szCs w:val="22"/>
                      <w:rtl w:val="true"/>
                    </w:rPr>
                    <w:t>الخارجي</w:t>
                  </w:r>
                  <w:r>
                    <w:rPr>
                      <w:rFonts w:cs="Times New Roman"/>
                      <w:b/>
                      <w:b/>
                      <w:bCs/>
                      <w:color w:val="808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Monotype Koufi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color w:val="808000"/>
                      <w:sz w:val="22"/>
                      <w:sz w:val="22"/>
                      <w:szCs w:val="22"/>
                      <w:rtl w:val="true"/>
                    </w:rPr>
                    <w:t>التنفس</w:t>
                  </w:r>
                  <w:r>
                    <w:rPr>
                      <w:rFonts w:cs="Times New Roman"/>
                      <w:b/>
                      <w:b/>
                      <w:bCs/>
                      <w:color w:val="808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Monotype Koufi"/>
                      <w:b/>
                      <w:b/>
                      <w:bCs/>
                      <w:color w:val="808000"/>
                      <w:sz w:val="22"/>
                      <w:sz w:val="22"/>
                      <w:szCs w:val="22"/>
                      <w:rtl w:val="true"/>
                    </w:rPr>
                    <w:t>الداخلي</w:t>
                  </w:r>
                  <w:r>
                    <w:rPr>
                      <w:rFonts w:cs="Times New Roman"/>
                      <w:b/>
                      <w:b/>
                      <w:bCs/>
                      <w:color w:val="808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ملية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باد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غازا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هواء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خارج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لرئتين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ملية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بادل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غازات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ي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دم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خلايا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جسم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000000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ارن بين عملية التنفس الخارجي وعملية التنفس الداخ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و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خلو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27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نفس الهوائ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اهوا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مّ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خلو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دّد أنواع التنفس الخلوي في الإنسان ؟</w:t>
            </w:r>
          </w:p>
        </w:tc>
      </w:tr>
      <w:tr>
        <w:trPr>
          <w:trHeight w:val="187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ئ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لاهوائ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21310</wp:posOffset>
                      </wp:positionV>
                      <wp:extent cx="3154680" cy="12071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4"/>
                                    <w:gridCol w:w="2484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F7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نف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هوائ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EF7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تنف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99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اهوائ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تاج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اق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لا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دخو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كسج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خروج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ثان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أكسي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كربو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كو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اق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ال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ماذ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إنتاج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اق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لاي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جس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معز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أكسج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تكو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كم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طاق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نات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ليل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ماذ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4pt;height:95.05pt;mso-wrap-distance-left:0pt;mso-wrap-distance-right:9pt;mso-wrap-distance-top:0pt;mso-wrap-distance-bottom:0pt;margin-top:25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24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هوائي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7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اهوائ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دخ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خرو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كرب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ا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ا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معز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نات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لي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اذ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ميز بين التنفس الهوائي واللاهوائي ؟  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8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1989455</wp:posOffset>
                </wp:positionH>
                <wp:positionV relativeFrom="paragraph">
                  <wp:posOffset>-44450</wp:posOffset>
                </wp:positionV>
                <wp:extent cx="4658360" cy="2433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7"/>
                              <w:gridCol w:w="3669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3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ارجي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3F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8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8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اخ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808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8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808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8" w:hRule="atLeast"/>
                              </w:trPr>
                              <w:tc>
                                <w:tcPr>
                                  <w:tcW w:w="366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باد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غا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هو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خارج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رئتين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مل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باد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غاز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د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خل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س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191.6pt;mso-wrap-distance-left:9pt;mso-wrap-distance-right:9pt;mso-wrap-distance-top:0pt;mso-wrap-distance-bottom:0pt;margin-top:-3.5pt;mso-position-vertical-relative:text;margin-left:-156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7"/>
                        <w:gridCol w:w="3669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36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3F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رجي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3F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8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اخ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8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8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808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8" w:hRule="atLeast"/>
                        </w:trPr>
                        <w:tc>
                          <w:tcPr>
                            <w:tcW w:w="366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و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رئتين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ا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خل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س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7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5" w:leader="none"/>
        </w:tabs>
        <w:jc w:val="left"/>
        <w:rPr/>
      </w:pPr>
      <w:r>
        <w:rPr>
          <w:rtl w:val="true"/>
        </w:rPr>
        <w:tab/>
        <w:tab/>
        <w:t xml:space="preserve">                   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4745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09090</wp:posOffset>
                </wp:positionV>
                <wp:extent cx="5318760" cy="3429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  <w:gridCol w:w="4189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EF7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هوائي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EEF7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لاهو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9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FF99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دخو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خرو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ثا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كسي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كرب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ال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ماذ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89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نتا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خلاي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س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معز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كسج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تك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كم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طاق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نات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لي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ماذا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70pt;mso-wrap-distance-left:9pt;mso-wrap-distance-right:9pt;mso-wrap-distance-top:0pt;mso-wrap-distance-bottom:0pt;margin-top:126.7pt;mso-position-vertical-relative:page;margin-left:1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  <w:gridCol w:w="4189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1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EF7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هوائي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EEF7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اهوائي</w:t>
                            </w:r>
                          </w:p>
                        </w:tc>
                      </w:tr>
                      <w:tr>
                        <w:trPr>
                          <w:trHeight w:val="4459" w:hRule="atLeast"/>
                        </w:trPr>
                        <w:tc>
                          <w:tcPr>
                            <w:tcW w:w="41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notype Koufi"/>
                                <w:b/>
                                <w:b/>
                                <w:bCs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دخ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خرو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كس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كرب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ال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89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نت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لاي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معز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ك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ات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لي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اذا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33:00Z</dcterms:modified>
  <cp:revision>59</cp:revision>
  <dc:subject/>
  <dc:title/>
</cp:coreProperties>
</file>