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 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نكرة و المعرف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نيَّ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ج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يمانً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نك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م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ل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يوف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جيد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معرف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ثين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رآ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مض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ريد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دين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فتيا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الحٌ طالبٌ مجتهد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نَّ المدرسةَ جميلة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صلُ الربيع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ائع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 الثاني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عَلَم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عبة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مرُ ب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طا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رّ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ديج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رو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وث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ائف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زمز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غدا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ص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مي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زين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ص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رمضا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رآ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ب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براهي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سماعي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زكري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حرا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ري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اطم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بح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بحر الأحم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قار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آسي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سو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زكري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راوي الحديث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ابر بن عبدالل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جريد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دين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دينة سعودي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نب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بح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ياض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ارُ حر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ثمان ب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ف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نَ عبدُاللهِ صيادً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تبت عائش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واجب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ذهبتُ إلى الدمام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م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ُريش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ك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دين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ثو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-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جبري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اعلٌ مرفوعٌ ، وعلامةُ رفعه الضمة الظاهرة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ل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فعولٌ به 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دين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ٌ مجرورٌ ، وعلامةُ جره الكسر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بدالله الفي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مش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د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م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وسى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بدالله بن عبدالمطل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صو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ذات الصوار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صحاب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 سعد بن معا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المعرَّف بـ 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زرع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ورا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رض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ن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لي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غض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شجا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ر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خ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اج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ول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خل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ثم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شيخ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شجا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حديقةٍ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ديقة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دكتورٌ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دكتور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تابً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تاب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البة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ريق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نود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والد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ؤول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وقت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415.2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أنه نك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اد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أنه غي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عرف بأ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ورد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أنه ليس عل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حديد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عر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لمون متحابو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صبحَ الحاسوب لغة العص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علماتُ مخلصات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عرَّفُ بالإضافةِ و إعرابُ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ضافِ إلي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مضاف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مضاف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نصَّ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رح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سائ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اصل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حيف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ف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غصو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شجا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متع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ف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شمس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سم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اع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لاب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عط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عد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صو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ذ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 إلي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دين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مضاف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مضاف إلي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ر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ليل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د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ه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حك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اكم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ق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براهي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لما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ناء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فينة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وت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صل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ذعُ الشجرة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ذانَ الفجر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مَّال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شركة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زهارِ البستان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ضاف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ضاف إلي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ر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ليل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د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أل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شه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حك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حاكم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ق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براهي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لمات – ا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س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مطارُ الصيف قليلة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اءت معلِّمةُ القرآ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حثتُ عن مفتاح الخزنة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همَ طارق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رسَ القواعد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م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صديقَي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أصدقاءِ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سر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غائبَي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غائِبِي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صابرَت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صابراتِ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سر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درسة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ناح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صير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عا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هندسو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فت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لاح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حادي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صنعُ الشركةِ كبير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َدِمَ عُلماءُ المدينة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دين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ائل جميلة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لستُ قربَ شاطئ البحر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ثاني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شذ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ٌ ماضٍ مبنيٌّ على الفتح الظاه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بستان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اعل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غصا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فعولٌ 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صوبٌ ، وعلامة نصبه الفتحة الظاهرة على آخره ، وهو مض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شجر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جرورٌ ، وعلامة جره الكسرة الظاهرة على آخره ، لأنه مثن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صو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رفوعٌ ، وعلامة رفعه الضمة الظاهرة على آخره ، وهو مض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حديق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جرورٌ ، وعلامةُ جره الكسر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جميل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برٌ مرفوعٌ ، وعلام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فعه الضمة الظاهرة على آخره ، وهو مض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ألوا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 مجرورٌ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علامةُ جره الكسر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قرأ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ٌ ماضٍ مبنيٌّ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فتح الظاه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ش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اعل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سم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فعولٌ به منصوبٌ ، وعلامةُ نصبه الفتحة الظاهرة على آخره ، وهو مض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ناجحي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 مجرورٌ ، وعلامةُ جره الياء ، لأنه جمع مذكر سا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 ج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آخ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علامةُ جره الكسرة الظاهر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ى آخره ، وهو مض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ع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 مجرورٌ ، وعلامةُ جره الكسرة الظاهر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ثالث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امض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زئي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آسي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ك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ينا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ليم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عم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م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9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باز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0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نام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زام الأم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أسماء الإشا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بن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يا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فلت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بقر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ول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طف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سماء الإشارة للقري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ؤل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سماء الإشارة للبعيد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لك – أولئ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ؤل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ات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ولا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شرط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تا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غص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ائر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البت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 أورا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 زهرة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اتان ثمرت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ذو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 سا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ولئك مخترعون موهوبو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ناوب تلك الصيدل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يلاً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ذلك رجلٌ شجاع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عل أولئك زوجاتٌ صالحات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ثنى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ن تلميذان مجدان ، وهاتان تلميذت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جدَّت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جمع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ؤلاء تلاميذٌ مجدون ، وهؤلاء تلميذاتٌ مجدات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م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 خبَّاز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اتان خيمت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 دجاج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يول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لك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لك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أسماءُ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وصول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ت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ات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ذ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نت المطويتان اللتان أعددناهما قيمت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تفدت من الكت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 اقتنيتُها من معرض الكتا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ن الفتيات العاقلات هن اللاتي لا يُضعن الوقت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ير نفعٍ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هم أصلح لي ديني الذي هو عصمةُ أمر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عجبتني سيرةُ القادة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لمين الذين نشروا الدِّينَ الإسلام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ن أنسى جميل أمي التي أحسن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ربيت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415.2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ت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ات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ذ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ذ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ات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ت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اركا في القتا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ساعدون في البناء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عد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ابق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دمن الحف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حسن تربيتك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شتريت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 أسكن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اتي يشاغب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تان عملت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ى راحتك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 يخاف الل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ذين زارون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 اشتريتَ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ثنى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بيبان اللذان في مركزنا الصحي ماهر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جمع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طباءُ الذين في مركزنا الصحي ماهرو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ثنى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قوم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مرضتانِ اللتان في المركز على خدمةِ المراجع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جمع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قومُ الممرضات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اتي في المركز على خدمةِ المراجعات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ثنى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نتِ النشرت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تانِ أصدرها المركز لتوعيةِ المواطنين مفيدةً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جمع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نتِ النشراتُ الت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صدرها المركز لتوعيةِ المواطنين مفيدةً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ذي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كوي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ت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إمار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ذ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ما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ذ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سعود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لات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بحري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لتا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ط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ضَّمي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وال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بنت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حم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إنجازات بلاده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مها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لمو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م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فيد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نحل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ثام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أنواعُ الضَّميرِ 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منفصلٌ و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متَّصلٌ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ف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ف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ف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ف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م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فص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ضمي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ع الكلمة التي اتصل به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ـ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ستعمالُ الضَّمائر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أ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ضَّمائر المنفصلة و إعرابها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4169E1"/>
          <w:sz w:val="48"/>
          <w:szCs w:val="48"/>
        </w:rPr>
        <w:t>1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ضمائر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تكلِّ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رَكِبْنَا العربَة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علَّقَةَ ، و شَاهدْنَا مَنَاظِرَ خَلاَّبَة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أعاونُ وَالِدِي ، 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َحْتَرِمه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– الشرق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– جد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– حائ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– نج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– عسي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 العاشر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ضمائر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خاط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نَّ حَفِظْتُنَّ القرآن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 تَجيدا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مِّاية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 رَجلٌ طيِّب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م آمرون بالمعرو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طَالبةٌ موهوبة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دريبُ 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نّ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E8B57"/>
          <w:sz w:val="48"/>
          <w:szCs w:val="48"/>
        </w:rPr>
      </w:pPr>
      <w:r>
        <w:rPr>
          <w:rFonts w:cs="Arial" w:ascii="Arial" w:hAnsi="Arial"/>
          <w:b/>
          <w:bCs/>
          <w:color w:val="2E8B57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 مواطن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الحٌ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نَّ مُواطناتٌ صالحات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م مُخلِصُون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 خَيَّاطت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هرت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ِ فتاةٌ مُهَذَّبَة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اس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ساحات الملونة التي بها ضمائر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خاط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808000"/>
          <w:sz w:val="48"/>
          <w:sz w:val="48"/>
          <w:szCs w:val="48"/>
          <w:rtl w:val="true"/>
        </w:rPr>
        <w:t xml:space="preserve">العدد هو </w:t>
      </w:r>
      <w:r>
        <w:rPr>
          <w:rFonts w:cs="Arial" w:ascii="Arial" w:hAnsi="Arial"/>
          <w:b/>
          <w:bCs/>
          <w:color w:val="808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808000"/>
          <w:sz w:val="48"/>
          <w:szCs w:val="48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 الحادي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ضمائر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غائ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م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نّ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ْ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ن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َ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ِي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و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ْ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ِي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َ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ِي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مد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ديجة بنت خويل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ُمَرِضَات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ُعَلِّمُون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َا طالِبَتَ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َشِيطَتَ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نَّ طَالبَاتٌ نَشِيطَات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ِيَ تَسْقِي الزَرْع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ْ يَلْعَبُونَ الكرة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ِيَ أشجَارٌ خضراء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 المطر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ِيَ العين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صحاف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 الثاني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إعرابُ الضمائر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نفصل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م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 مرفوع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ُنَّ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 مرفوع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 مرفوع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َ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 مرفوع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 مرفوع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حنُ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 مرفوع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وَ طالبٌ مُجْتَهِد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نٌّ مُخلِصَات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ُسْتَعِد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َا مُحْتَرَمَ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ْ مُجَاهِدُونَ في سَبِيلِ الله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َ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ُعَلِمَتَانِ نَشِيطَتَ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وَ طَبِيبٌ مَاهِر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يرٌ منفصلٌ مبنيٌّ في محلِّ رفعٍ مبتدأ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سرورٌ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برُ المبتدأ مرفوعٌ ، وعلامةُ رفعهِ الضمةُ الظاهرةُ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بالنجاح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حرفُ جرٍّ ، و النجاح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علام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رِّه الكسرةُ الظاهرةُ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يرٌ منفصلٌ مبنيٌّ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لِّ رفعٍ مبتدأ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ساهمو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برُ المبتدأ مرفوعٌ ، وعلامةُ رفعهِ الواو ، لأن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معُ مذكرٍ سالم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بن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سمٌ مجرورٌ بـ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علام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رِّهِ الكسرةُ الظاهرةُ على آخرهِ ، وهو مضاف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وط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ِ مجرورٌ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علامةُ جرِّهِ الكسرةُ الظاهرةُ الظاهرةُ على آخره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تدريباتٌ على استعمال الضّمائر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نفصل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ائرُ المتك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– أ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ائرُ المخاط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 – أنت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ائرُ الغائبُ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 – هنَّ – هُمْ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َ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خاط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ك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م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خاط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ائ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ع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ائ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خاط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تك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ن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وع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خاط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3c0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3c0ed" stroked="f" o:allowincell="f" style="position:absolute;margin-left:0pt;margin-top:-0.8pt;width:415.25pt;height:0.7pt;mso-wrap-style:none;v-text-anchor:middle;mso-position-vertical:top">
                <v:fill o:detectmouseclick="t" type="solid" color2="#5c3f1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نحافظُ على الصلاة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نَّ فتيات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هذبات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 تعملون بجد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ْ يَنْظِمُون الشِّعْر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صَّانِعُ يصنعُ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حُلِيّ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نصنعُ الحُلِي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َا يَصْنَعَانِ الحُلِي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 تصنعُون الحُلِي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خرَّازُ يَخِيطُ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جلُود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أخيطُ الجلُود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َا يَخِيطَانِ الجلُود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خيطُ الجلُود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 تخيطُونَ الجلُود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كهربائيُّ يُوَصِّلُ الأسلاك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أُوَصِّلُ الأسلاك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نُوَصِّلُ الأسلاك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 تُوَصِّلُ الأسلاك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نحترمُ المعلمين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نَّ طَبَّاخَات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اهرات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ِيَ حديقةٌ مُرَتَبَة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اطمةُ قريبت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َ تُحِبُّ القِراءةَ ، و أ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ُحِبُّ استخدام الحاسب الآل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 تُعَلِّمُ القُرآنَ ، و نحنُ نحم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بلاد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 أغسلُ الصُحُون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َ تشاهدُ المباراة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ضعُ التبرع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من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ائرُ المتك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ائرُ المخاط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 – أن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ائرُ الغائ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 – هُم – هِيَ – 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الدرسُ الثالث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الضَّمائرُ المتَّصلةُ 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ستعمالُها و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إعرابُها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t>) .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ول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نُ النسو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ء المتك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ف الخط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اءُ الغائ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7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ُ المخاطب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رَّب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رَّبت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رَّبو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ربت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درَّب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ِ أشرفتِ على إذاعةِ الصباحِ ، و قرأتِ خبرَ اليو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 أشرفتُمَا على إذاعةِ الصباحِ ، و قرأتُمَا خبرَ اليو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شرفتُمْ على إذاعةِ الصباحِ ، وقرأتُمْ خبرَ اليو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ُنَّ أشرَفْتُن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لى إذاعةِ الصباحِ ، و قرأتُنَّ خبرَ اليو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ضمائرُ النصبِ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كلم في تدلن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 في إن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ضمائر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جر</w:t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A0522D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اء الغيبة في أمنه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ف الخطاب في غرفت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خطاب في فيك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 في ربي – ياء المتكلم في أبي – هاءُ الغيبة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ف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التدريبُ الخامس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شاعِرِكِ – مشاعِرِهَ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شاعِرِكُمَا – مشاعِرِهمَ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شاعِرِكُمْ – مشاعرِهِ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شاعِرِك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شاعِرِهِنّ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دس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نظَّمْنَا صحيفةَ فصلِنا ، فشكرنا المعلِّمُ 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َدَّمَ لنا هديَّةً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جتهدَ التَّلاميذُ في دروسِهِم ، وحققوا أهدافه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درَ الرَّجلان إلى التَّبرُّعِ بالدَّمِ ، وفازَا بدُعاءٍ طيِّب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تقبلتُ الزُّوارَ ، ثمَّ قدَّمْتُ القهوةَ لَهُمْ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نَ الشَّباب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طفالاً ، ثمَّ صارَوا رجالاً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من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سرتي – بهرتني – جبال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اهد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شعرتُ – حظي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ماله – يمنح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اسع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ائر النص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 في يسعدني – هاءُ الغيبة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ذلت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ائر الج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 في معلمي – كاف الخطاب في لك – 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كلم في شكري – ياء المتكلم في تقديري – ناء المتكلمين في تربيتنا و تعليم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عاشرُ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ء المتكلمين في سلم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محل رفعٍ فاع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ء المتكلمين في علينا في محل جرٍّ بحرف الج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كلم في شكرنا في محل نصبٍ مفعولٌ 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ء المتكلم في رسولنا في محل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إضافة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حادي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كاف الخطاب في محلِّ نصبٍ اسمُ إنَّ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ء المخاطب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لِّ رفعٍ فاعل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اء الغيبة في محلِّ جرٍّ مضافٌ إلي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ف الخطاب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لِّ جرٍّ بحرفِ الج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 في محلِّ نصبٍ مفعولٌ 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ء الفاعلين في محلِّ رفعٍ فاعلٌ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فُ الخطابِ في محلِّ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الإضافة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خاطبة في محلِّ رفعٍ فاعل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نُ النسو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محلِّ رفعٍ فاعل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ثاني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ء الفاعلِ في خلقت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 في اسم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صلْتُ أقارب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كلم في محلِّ رفعٍ فاعل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وصلَتْ هندُ أقاربَ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ءُ التأنيثِ لا محل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لها من الإعراب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سم الضمي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وقع الإعراب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خاطبةِ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محلِّ رفعٍ فاعل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ياء المتك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محلِّ نصبٍ مفعولٌ 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ثالث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َ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َ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كلم في علمتن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محلِّ جرٍّ بحرف الج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كاف الخطاب في ب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ي محل جرٍّ بالإضاف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 المتكلم في معلم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وع الضمي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تص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حله من الإعرا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محلِّ رفعٍ فاعل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فتاتانِ تعلمت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واجهةَ العثرات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فتياتُ تعلمْن مواجهة العثرات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رابع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عش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سعدن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سعد، فعلٌُ ماضٍ ، و النون للوقاية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ٌ لا محل له من الإعرا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جا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اعلٌ مرفوعٌ ، وعلامةُ رفعهِ الضم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ظاهرةُ على آخرِه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بزيارت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ب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زيار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ٌ مجرورٌ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علامةُ جرِّهِ الكسرة الظاهرة تحت آخره ، وهو مضاف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اء الغيبة ضمير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ٌ في محلِّ جرٍّ بالإضاف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ل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كلم ضميرٌ متصلٌ في محلِّ جر بحرف الجر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ود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ود ، فعلُ ماض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ت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ء المتكلم ضميرٌ متصلٌ في محلِّ رفعِ فاعل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فس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فس ، مفعولٌ بهِ منصوبٌ ، و علامةُ نصبهِ الفتح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ي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اء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تكلم ضميرٌ متصلٌ في محلِّ جرٍّ بالإضاف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قراء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ٌ مجرورٌ ، وعلامة جرِّه الكسرة الظاهرة تحت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اعد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مر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ألف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لف الاثنين ضميرٌ متصلٌ في محلِّ رفعِ فاعل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حتاج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فعولٌ بهِ منصوبٌ ، وعلامةُ نصبه الفتح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رف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رف ، فعلٌ ماض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ن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يرٌ متصلٌ في محلّ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رفعِ فاعل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فض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فعولٌ به منصوبٌ ، و علامةُ نصبه الفتحة الظاهرة على آخره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هو مضاف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وط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ِ مجرورٌ ، و علامةُ جرِّهِ الكسرة الظاهرة تح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لي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ُ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ن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يرٌ متصلٌ في محلِّ جرٍّ بحرف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جرّ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تدريبات عامَّة على النَّكرة و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معرف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ني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ع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عرف بـ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عرف بالإضاف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إشار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اسم الموصو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ضمير المنفص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ضمير المتصل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مال، هش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: 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لذا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م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لف الاثن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وط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بن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اء الفاعل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تلاميذ، الخط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سابق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ذي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و الجماع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فتاة ، الفقير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تلك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ت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 : 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راز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ب 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صيدل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: - : 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 :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سمية رضي الله عن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م عمار بن ياسر رضي الله عنه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 أول شهيدة في الإسلا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خوارزم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الم عربي مسلم ، نبغ في ع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رياضيات و الجغرافيا و الفلك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جرا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محافظاتها شرورة ، و م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عالمها الأثرية أطلا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أخدود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ي و رد ذكرها في القرآن الكري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زينب بنت جحش رضي الله عنه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زوجات الرسول صلى الله عليه و سلم و تلقب بأ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اكي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5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حسين بن سي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 مشاهير علماء المسلمين ، برع في جمي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روع المعرفة ، لكنه تميز في حقلي الطب و الفلسف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6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قطيف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نطق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زراعية ، اشتهرت بعيونها الطبيعية ، وكانت من أهم موانئ منطقة الخليج ، ومن معالمه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أثرية قلع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رو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لمُ محمد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لمُ الطالب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قلمِ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لاتُ صالح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لاتُ القرية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لاتِ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ُرف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در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ُرفةُ الجلوس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ُرفتِ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خام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غص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غصنُ قويّ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غصنُ الشجرةِ قويّ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A0522D"/>
          <w:sz w:val="48"/>
          <w:sz w:val="48"/>
          <w:szCs w:val="48"/>
          <w:rtl w:val="true"/>
        </w:rPr>
        <w:t>أزها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زهارُ جميلة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زهارُ الحديقةِ متفتحة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سادس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جبُ علينا المحافظة عل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لامةِ العيني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عجبني تنظيم موقف السيارات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اءت معلمةُ القواعد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معتُ زئيرَ الأسد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و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م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ا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ه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ت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ِ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تِ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َ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ت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ت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ْتُنَّ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ْتُم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حنُ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قتربْنَ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ثامن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ان هما اللذان أعدَّ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رنامجَ الحفل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ؤلاءِ هُمْ الذينَ أعدُّوا برنامجَ الحفل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ؤلاءِ هُنَّ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لاتي أعددنَ برنامجَ الحفل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ِ هيَ التي أعدَّتْ برنامجَ الحفل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اتان هما اللتان أعدَّتا برنامجَ الحفلِ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تدريبُ التاسع و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أخير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ع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ضمير منفص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عرف بـ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عرف بالإضافة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سلي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وَ درعٌ لوطَنِه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نتما درعان لوطنك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ْ دروعٌ لوطَنِهِمْ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نُ دروعٌ لوطَنِنَ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ذهِ المسلمةُ التي تأدَّبَتْ بأخلاقِ الإسلا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ا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مسلمان اللذانِ تأدَّبَا بأخلاقِ الإسلا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ما المسلمتانِ اللتان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أدَّبَتَا بأخلاقِ الإسلا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مْ المسلمون الذينَ تأدَّبُوا بأخلاقِ الإسلا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ُنَّ المسلماتُ اللاتي تأدَّبْنَّ بأخلاقِ الإسلام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قرآ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بتدأٌ مرفوعٌ ، وعلامةُ رفعهِ الضمةُ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نهاج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برٌ مرفوعٌ ، وعلامةُ رفعه الضمة الظاهرة على 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 هو مضاف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مس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ضافٌ إليهِ مجرورٌ ، وعلامة جرِّه الكسرة الظاهرة تح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آخر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تخذت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تخذ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ٌ ماض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ت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تاء الفاعل ضمير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تصلٌ في محلِّ رفعِ فاعل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يرٌ متصلٌ في محلِّ رفع مبتدأ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سلمو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خبرٌ مرفوعٌ ، وعلامةُ رفعهِ الواو ، لأنه جمع مذكر سالم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نح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حب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عل مضارع ، و الفاعل ضميرٌ مستترٌ تقديره نحن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هاء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يرٌ متصلٌ ف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حلَّ نصبٍ مفعول 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لأنفس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حرف جرٍّ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أنفس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سمٌ مجرورٌ بـ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الل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، وعلامةُ جرِّه الكسرة الظاهرة تحت آخره ، وهومضاف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نا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ضميرٌ متصلٌ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ي محلِّ جرٍّ بالإضافةِ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نتهى حلُ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التدريبات</w:t>
      </w:r>
      <w:r>
        <w:rPr>
          <w:rFonts w:cs="Arial" w:ascii="Arial" w:hAnsi="Arial"/>
          <w:b/>
          <w:bCs/>
          <w:color w:val="4169E1"/>
          <w:sz w:val="48"/>
          <w:szCs w:val="48"/>
          <w:rtl w:val="true"/>
        </w:rPr>
        <w:br/>
      </w:r>
      <w:r>
        <w:rPr>
          <w:rFonts w:ascii="Arial" w:hAnsi="Arial" w:cs="Arial"/>
          <w:b/>
          <w:b/>
          <w:bCs/>
          <w:color w:val="4169E1"/>
          <w:sz w:val="48"/>
          <w:sz w:val="48"/>
          <w:szCs w:val="48"/>
          <w:rtl w:val="true"/>
        </w:rPr>
        <w:t>والحمدُ ل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24:00Z</dcterms:created>
  <dc:creator>**</dc:creator>
  <dc:description/>
  <cp:keywords/>
  <dc:language>en-US</dc:language>
  <cp:lastModifiedBy>ABUMADA</cp:lastModifiedBy>
  <dcterms:modified xsi:type="dcterms:W3CDTF">2009-10-20T10:22:00Z</dcterms:modified>
  <cp:revision>49</cp:revision>
  <dc:subject/>
  <dc:title/>
</cp:coreProperties>
</file>