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وي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أحكا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راءات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نشأ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جم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اءات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مه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ل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ب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ق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سب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والقر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سبعة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935"/>
        <w:gridCol w:w="3342"/>
        <w:gridCol w:w="1246"/>
        <w:gridCol w:w="3194"/>
        <w:gridCol w:w="745"/>
      </w:tblGrid>
      <w:tr>
        <w:trPr>
          <w:trHeight w:val="467" w:hRule="atLeast"/>
        </w:trPr>
        <w:tc>
          <w:tcPr>
            <w:tcW w:w="2690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393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3342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194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90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لق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واس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م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وح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بري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عد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ب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ا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دم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قراءات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. </w:t>
            </w:r>
          </w:p>
        </w:tc>
        <w:tc>
          <w:tcPr>
            <w:tcW w:w="39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د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لق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ر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حم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80"/>
              </w:rPr>
              <w:t>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ذ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لقا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حان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تعا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واس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م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وح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بري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إن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تلق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د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ك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"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ك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صح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800080"/>
              </w:rPr>
              <w:t>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أخ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شته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سمي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حر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قيل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ر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ب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سعود،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حر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حر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زيد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اب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رض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لق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ل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حرص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حيث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ؤ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روا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وأحدى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يخ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و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تح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نتقل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غير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فظ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ضبط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بلوغ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غا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تقا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أسب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1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ظ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م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ب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.        </w:t>
            </w:r>
            <w:r>
              <w:rPr>
                <w:rFonts w:cs="Traditional Arabic"/>
                <w:b/>
                <w:bCs/>
                <w:color w:val="800080"/>
              </w:rPr>
              <w:t>2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رص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تق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إفراد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3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بالغ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كث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800080"/>
              </w:rPr>
              <w:t>4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ستيعاب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طر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روا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تعدد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نق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ستا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حس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ب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غ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حصر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يرو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شيخ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صر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سع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ت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ض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غيره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33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ر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ز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يدن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حم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واسط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م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وح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بري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د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د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ك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ض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ا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دم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ن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انو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مو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حر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نتج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ب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ا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دم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ن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انو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نتقل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ثان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ت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فظ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و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ضبطه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12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color w:val="1F497D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color w:val="1F497D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ب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ا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دم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قراءات؟</w:t>
            </w:r>
          </w:p>
        </w:tc>
        <w:tc>
          <w:tcPr>
            <w:tcW w:w="74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6625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فظ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8527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وي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أحكا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راءات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فر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ب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إفرا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والجم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والتركيب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بدأ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بتمهي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ح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جم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قراء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والاهتما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بها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935"/>
        <w:gridCol w:w="3342"/>
        <w:gridCol w:w="1246"/>
        <w:gridCol w:w="3194"/>
        <w:gridCol w:w="745"/>
      </w:tblGrid>
      <w:tr>
        <w:trPr>
          <w:trHeight w:val="467" w:hRule="atLeast"/>
        </w:trPr>
        <w:tc>
          <w:tcPr>
            <w:tcW w:w="2690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393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3342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194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90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عر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فر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تركيب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ك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وع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39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لاً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فراد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ر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أحدى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ت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دو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ثال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ار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روا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فص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فرد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ظير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شعب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عتبار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راوياً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اص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ب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جو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فرد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عتبار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ارئاً،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كمه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ن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انياً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روا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ختلف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ت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حدى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دو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طري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طر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ثال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ار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اختل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ي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ز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ع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آ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اختلاف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كمه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ائز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قا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عل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شروط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تقرر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علم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حققين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الثاً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ركيب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انتق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ى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د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و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أو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آخرى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د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ط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أو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اختلاف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كمه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ؤد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س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را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ؤد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س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عنى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ي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فه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را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،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صد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ا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روايات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ي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لاو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عتادة،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صد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غ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ال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شي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33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تك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تق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عر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فر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كم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عا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عر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ب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تق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قصو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كم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ع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عر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حك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خيراً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رتي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فص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كم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ضر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ثالاً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ركي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تع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ر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فر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تركيب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12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ك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فر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ار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فصاً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شعب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ك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ركي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ذ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فس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عنى؟</w:t>
            </w:r>
          </w:p>
        </w:tc>
        <w:tc>
          <w:tcPr>
            <w:tcW w:w="74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6625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حفظ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ر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فر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تركي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ك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م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8527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وي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أحكا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راءات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سب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جم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اءات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أمهد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للدرس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إفراد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والجمع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والتركيب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نتقل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قراءات</w:t>
            </w:r>
            <w:r>
              <w:rPr>
                <w:rFonts w:cs="Traditional Arabic"/>
                <w:b/>
                <w:bCs/>
                <w:color w:val="008000"/>
                <w:sz w:val="24"/>
                <w:szCs w:val="24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935"/>
        <w:gridCol w:w="3342"/>
        <w:gridCol w:w="1246"/>
        <w:gridCol w:w="3194"/>
        <w:gridCol w:w="745"/>
      </w:tblGrid>
      <w:tr>
        <w:trPr>
          <w:trHeight w:val="467" w:hRule="atLeast"/>
        </w:trPr>
        <w:tc>
          <w:tcPr>
            <w:tcW w:w="2690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393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3342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194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90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عد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ب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39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فر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ل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صال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ت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انته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ت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طوي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ز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ظه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آن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ت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حدى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ظيراً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حتف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متعلم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ه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كر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طلباً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اختصار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ر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لق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قراءات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انفر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هذ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قص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رق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قاص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هم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ضع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غرائ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تش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ر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روايات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قراءاته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ل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سب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ستنب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ئ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قت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ذكو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شروط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تفقو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أقب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ا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شرقاً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غرباً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ع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يسر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سهولته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33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حديث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فر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ا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ل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صال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ظهو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خت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وأحدى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ب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تر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ض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د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أتر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ستنتاج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سب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اق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ب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.  </w:t>
            </w:r>
          </w:p>
        </w:tc>
        <w:tc>
          <w:tcPr>
            <w:tcW w:w="12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ب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؟</w:t>
            </w:r>
          </w:p>
        </w:tc>
        <w:tc>
          <w:tcPr>
            <w:tcW w:w="74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6625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فظ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ب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</w:p>
        </w:tc>
        <w:tc>
          <w:tcPr>
            <w:tcW w:w="8527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وي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أحكا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راءات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فوائ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جمع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أسباب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935"/>
        <w:gridCol w:w="3342"/>
        <w:gridCol w:w="1246"/>
        <w:gridCol w:w="3194"/>
        <w:gridCol w:w="745"/>
      </w:tblGrid>
      <w:tr>
        <w:trPr>
          <w:trHeight w:val="467" w:hRule="atLeast"/>
        </w:trPr>
        <w:tc>
          <w:tcPr>
            <w:tcW w:w="2690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393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3342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194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90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عد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وائ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39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ش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إ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طريقاً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خام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هجر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ق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ل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صال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وائ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ثمر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ض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جد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ار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ختب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استحض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إتق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عقل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ختص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وق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ر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عا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تف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دب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ر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مو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روايات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خراج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قرئ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عش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هار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فر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جمع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ستحض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ص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جتمع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يج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رو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قراءات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شو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كا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اص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تعل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جمع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33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تحدث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سب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تق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وائ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وائ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شر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ن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نو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وائ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تر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ض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ت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ستنتجو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عد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وائ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يعه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12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وائ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؟</w:t>
            </w:r>
          </w:p>
        </w:tc>
        <w:tc>
          <w:tcPr>
            <w:tcW w:w="74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6625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حفظ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وائ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8527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 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 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وي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أحكا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راءات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شروط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جمع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لأسب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وفوائ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جم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بشك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وج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وسريع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935"/>
        <w:gridCol w:w="3342"/>
        <w:gridCol w:w="1246"/>
        <w:gridCol w:w="3194"/>
        <w:gridCol w:w="745"/>
      </w:tblGrid>
      <w:tr>
        <w:trPr>
          <w:trHeight w:val="467" w:hRule="atLeast"/>
        </w:trPr>
        <w:tc>
          <w:tcPr>
            <w:tcW w:w="2690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393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3342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194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90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شرو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39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شروط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جمع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رو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قر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ب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رو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رعا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وق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بتداء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ر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رعا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س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داء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ر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د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ركي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منوع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ر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تق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ر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روايات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ر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ميز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اختل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وا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ختل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ائز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ر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فظ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ت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ا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حض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ختل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عرف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صطلاحاته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ر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روي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فس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لسان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ر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ت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جمع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33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مه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ب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فوائد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تق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شرو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شر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رو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ع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د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رو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ته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ع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رو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ب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د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12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ب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د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فر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ب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اه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يب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ذ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د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رعا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وق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بتداء؟</w:t>
            </w:r>
          </w:p>
        </w:tc>
        <w:tc>
          <w:tcPr>
            <w:tcW w:w="74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6625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فظ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شرو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شواهد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يب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اب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زر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8527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 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 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وي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أحكا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راءات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آد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جمع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طل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ح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ذك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فوائ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جم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شواد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ب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يبة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873"/>
        <w:gridCol w:w="2755"/>
        <w:gridCol w:w="1246"/>
        <w:gridCol w:w="3194"/>
        <w:gridCol w:w="746"/>
      </w:tblGrid>
      <w:tr>
        <w:trPr>
          <w:trHeight w:val="467" w:hRule="atLeast"/>
        </w:trPr>
        <w:tc>
          <w:tcPr>
            <w:tcW w:w="233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4873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275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194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33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عد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آد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رتي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487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نبغ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ار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ر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ر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ح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جم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د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ه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لتز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ار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شيوخ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وق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تبجي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تأد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ده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ص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ت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كث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جر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ص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ت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دب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تفكر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 يقرأ القارئ بترتيب الأئمة والرواة عنهم وهم على الترتيب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tbl>
            <w:tblPr>
              <w:bidiVisual w:val="true"/>
              <w:tblW w:w="4734" w:type="dxa"/>
              <w:jc w:val="left"/>
              <w:tblInd w:w="98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1557"/>
              <w:gridCol w:w="1581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ناف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ني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  <w:t>قالون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  <w:t>ورش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كثي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كي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  <w:t>البزي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  <w:t>قنبل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مر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بصري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  <w:t>الدوري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  <w:t>السوسي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ام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شامي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  <w:t>هشام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  <w:t>ابن</w:t>
                  </w:r>
                  <w:r>
                    <w:rPr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800080"/>
                      <w:rtl w:val="true"/>
                    </w:rPr>
                    <w:t>ذكوان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اص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نجود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  <w:t>شعبة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  <w:t>حفص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زيات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  <w:t>خلف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  <w:t>خلاد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ل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سائي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  <w:t>أبو</w:t>
                  </w:r>
                  <w:r>
                    <w:rPr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800080"/>
                      <w:rtl w:val="true"/>
                    </w:rPr>
                    <w:t>الحارث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  <w:t>الدوري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napToGrid w:val="false"/>
                    <w:spacing w:lineRule="auto" w:line="216"/>
                    <w:jc w:val="center"/>
                    <w:rPr>
                      <w:rFonts w:cs="Traditional Arabic"/>
                      <w:color w:val="800080"/>
                    </w:rPr>
                  </w:pPr>
                  <w:r>
                    <w:rPr>
                      <w:rFonts w:cs="Traditional Arabic"/>
                      <w:color w:val="80008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در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وجو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ختل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ائز</w:t>
            </w:r>
          </w:p>
        </w:tc>
        <w:tc>
          <w:tcPr>
            <w:tcW w:w="27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س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وائ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تق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آد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ج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ح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ر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قار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نتج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د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اق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د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يعه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12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رتي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ة؟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لاث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آد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ر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؟</w:t>
            </w:r>
          </w:p>
        </w:tc>
        <w:tc>
          <w:tcPr>
            <w:tcW w:w="7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7211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حفظ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آد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7941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 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 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وي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أحكا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راءات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طر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جمع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تذك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ح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آد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ري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جم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وقارئ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935"/>
        <w:gridCol w:w="3342"/>
        <w:gridCol w:w="1246"/>
        <w:gridCol w:w="3194"/>
        <w:gridCol w:w="745"/>
      </w:tblGrid>
      <w:tr>
        <w:trPr>
          <w:trHeight w:val="467" w:hRule="atLeast"/>
        </w:trPr>
        <w:tc>
          <w:tcPr>
            <w:tcW w:w="2690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393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3342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194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90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طر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يث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يف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حدى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سب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ماس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ساوئه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39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للشيوخ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أخذ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بالجمع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ختمة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واحدة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جم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الحرف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كيفيت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شرع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قارئ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وتعيد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بمفرد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نسبت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صريين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حاسن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وثق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ستيفاء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خلاف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سهل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أخذ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خصر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ساوئ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خرج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رونق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انشغال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دلالات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جم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الوقف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كيفيت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قدمه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رواة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نتهي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وقف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سوغ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ابتداء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بعده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فيرقق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نسبت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شاميين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حاسن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استحضار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طول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زماناً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جود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كاناً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ساوئ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حتاج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زمن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طويل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لانتهاء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ختمة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وافق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برواية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قف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وضع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سوغ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وقف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تدرج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فل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تعيده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تخالف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تعيد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نسبت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غاربة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حاسن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غاية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طريقتين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لاوة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حاسن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طريقين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ساوئ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عسير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بتدئ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ابعاً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كيفت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لقارئ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تعيده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بتمامه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لقارئ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آخرى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نسبت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قراء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حاسن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بقى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قارئ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رونق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للسنة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ساوئ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إطالة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زمن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ختمة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أوج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خامساً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ناسب</w:t>
            </w:r>
            <w:r>
              <w:rPr>
                <w:rFonts w:cs="Traditional Arabic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كيفيت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شرع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قارئ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فإذ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بتدأ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بالقصر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تبعه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وسط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بالمد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نسب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جزري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حاسن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حصر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تماثلات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والنظائر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باب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وأحدى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سرعة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عطف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وقلة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زمن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ختمة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عيوبه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عرضه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لقوات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أوجه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صلح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لشيخ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قوي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استحضار</w:t>
            </w:r>
          </w:p>
        </w:tc>
        <w:tc>
          <w:tcPr>
            <w:tcW w:w="33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شر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ريق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و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طري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سب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حاس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ساوئ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تق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ريق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ثان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ه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وق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ك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شر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يفي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نسب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حاس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ساوئ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ع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و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خ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ع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ريق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ثان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تق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ريق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ثالث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ه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واف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يفي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نسب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حاس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ساوئه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هكذ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ض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ر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ع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ر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يث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يف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س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حاس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ساوئ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12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حاس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طريق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حرف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color w:val="1F497D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ساو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ناسب؟</w:t>
            </w:r>
          </w:p>
        </w:tc>
        <w:tc>
          <w:tcPr>
            <w:tcW w:w="74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6625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حفظ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طر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يث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يف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حاس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مساوئ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8527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 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 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وي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أحكا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راءات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رات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جمع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طل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ح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ذك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طر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جمع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935"/>
        <w:gridCol w:w="3342"/>
        <w:gridCol w:w="1246"/>
        <w:gridCol w:w="3194"/>
        <w:gridCol w:w="745"/>
      </w:tblGrid>
      <w:tr>
        <w:trPr>
          <w:trHeight w:val="467" w:hRule="atLeast"/>
        </w:trPr>
        <w:tc>
          <w:tcPr>
            <w:tcW w:w="2690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393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3342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194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90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عد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رات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ع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ترتيب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39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أشهر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راتب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قراء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السبع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رتب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دي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ارئ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ت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ظهرو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ص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رو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يع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ينه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رو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نفراد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هذ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يعاً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رتب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ثاني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أه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م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اف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ب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ث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بو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رو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ذ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اشتراك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ص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ثي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تفقة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رتب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كوفي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شام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اص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جو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حمز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ز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ع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سائ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نض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ام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ام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رتب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بع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سب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يعاً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هو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اف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د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ب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ث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ك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ب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مر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صر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ب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ام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ام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عاص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جو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حمز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ز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ع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سائ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33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طر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تق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رات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شر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و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رات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ر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بي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قصود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رتب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عد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ترتيب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12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5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رات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؟</w:t>
            </w:r>
          </w:p>
        </w:tc>
        <w:tc>
          <w:tcPr>
            <w:tcW w:w="74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6625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حفظ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طر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يث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يف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حاس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مساوئ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8527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 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 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وي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أحكا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راءات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جم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لأه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سماناف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واب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كثي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وأب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عمر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فاتحة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طل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ح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تحد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بإيجا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رات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جمع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470"/>
        <w:gridCol w:w="4845"/>
        <w:gridCol w:w="1088"/>
        <w:gridCol w:w="2600"/>
        <w:gridCol w:w="745"/>
      </w:tblGrid>
      <w:tr>
        <w:trPr>
          <w:trHeight w:val="467" w:hRule="atLeast"/>
        </w:trPr>
        <w:tc>
          <w:tcPr>
            <w:tcW w:w="1404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447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484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08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260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1404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م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صر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روايتين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مْ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سك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بص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ي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447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عوذ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شيطان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رجيم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بِسْمِ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لهِ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رَّحْمنِ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رَّحِيمِ</w:t>
            </w:r>
          </w:p>
          <w:tbl>
            <w:tblPr>
              <w:bidiVisual w:val="true"/>
              <w:tblW w:w="4323" w:type="dxa"/>
              <w:jc w:val="left"/>
              <w:tblInd w:w="10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1439"/>
              <w:gridCol w:w="1481"/>
            </w:tblGrid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قارئ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كيفي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قراءة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قالون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بالاتفاق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سما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ْحَمْدُ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للّهِ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رَبِّ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ْعَالَمِينَ</w:t>
            </w:r>
          </w:p>
          <w:tbl>
            <w:tblPr>
              <w:bidiVisual w:val="true"/>
              <w:tblW w:w="4323" w:type="dxa"/>
              <w:jc w:val="left"/>
              <w:tblInd w:w="10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1439"/>
              <w:gridCol w:w="1481"/>
            </w:tblGrid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قارئ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كيفي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قراءة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قالون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بالاتفاق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سما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رَّحْمـنِ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رَّحِيمِ</w:t>
            </w:r>
          </w:p>
          <w:tbl>
            <w:tblPr>
              <w:bidiVisual w:val="true"/>
              <w:tblW w:w="4323" w:type="dxa"/>
              <w:jc w:val="left"/>
              <w:tblInd w:w="10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1439"/>
              <w:gridCol w:w="1481"/>
            </w:tblGrid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قارئ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كيفي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قراءة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قالون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بالاتفاق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سما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َالِكِ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َوْمِ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دِّينِ</w:t>
            </w:r>
          </w:p>
          <w:tbl>
            <w:tblPr>
              <w:bidiVisual w:val="true"/>
              <w:tblW w:w="4323" w:type="dxa"/>
              <w:jc w:val="left"/>
              <w:tblInd w:w="10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417"/>
              <w:gridCol w:w="1491"/>
            </w:tblGrid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قار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كيفي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قراءة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قالو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قرأ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ملك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سما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إِيَّاكَ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نَعْبُدُ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وإِيَّاكَ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نَسْتَعِينُ</w:t>
            </w:r>
          </w:p>
          <w:tbl>
            <w:tblPr>
              <w:bidiVisual w:val="true"/>
              <w:tblW w:w="4323" w:type="dxa"/>
              <w:jc w:val="left"/>
              <w:tblInd w:w="10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434"/>
              <w:gridCol w:w="1483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قارئ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كيفي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قراءة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قالون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صراط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سما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هدِنَــــ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صِّرَاطَ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ُستَقِيمَ</w:t>
            </w:r>
          </w:p>
          <w:tbl>
            <w:tblPr>
              <w:bidiVisual w:val="true"/>
              <w:tblW w:w="4323" w:type="dxa"/>
              <w:jc w:val="left"/>
              <w:tblInd w:w="10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434"/>
              <w:gridCol w:w="1483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قارئ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كيفي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قراءة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قالون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صراط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سما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قنبلاً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قنبل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سراط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بالسين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حدى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صِرَاطَ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َّذِينَ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َنعَمتَ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عَلَيهِمْ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484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ح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ح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ه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تق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حم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ر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عالم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آخر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تف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ف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ت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م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تف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ف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ف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ف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ته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98220</wp:posOffset>
                      </wp:positionV>
                      <wp:extent cx="2987675" cy="903605"/>
                      <wp:effectExtent l="0" t="0" r="0" b="0"/>
                      <wp:wrapSquare wrapText="bothSides"/>
                      <wp:docPr id="5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7675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1"/>
                                    <w:gridCol w:w="1569"/>
                                    <w:gridCol w:w="1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را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ار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ي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راء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وافقو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ال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اتف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ه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نبلا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را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لس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يوافق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حد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25pt;height:71.15pt;mso-wrap-distance-left:0pt;mso-wrap-distance-right:9pt;mso-wrap-distance-top:0pt;mso-wrap-distance-bottom:0pt;margin-top:7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1569"/>
                              <w:gridCol w:w="1585"/>
                            </w:tblGrid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ارئ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اءة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فق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لون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اتفاق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نبل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ر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سين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اف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حد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غَيرِ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َغضُوبِ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عَلَيهِمْ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وَلاَ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ضَّالِّينَ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8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7325</wp:posOffset>
                      </wp:positionV>
                      <wp:extent cx="2745105" cy="1051560"/>
                      <wp:effectExtent l="0" t="0" r="0" b="0"/>
                      <wp:wrapSquare wrapText="bothSides"/>
                      <wp:docPr id="5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10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8"/>
                                    <w:gridCol w:w="1424"/>
                                    <w:gridCol w:w="14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را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ار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يف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قراء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وافقو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ال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سك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يهم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ه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م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ب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ثي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ال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ص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ليه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jc w:val="center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ب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ثي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15pt;height:82.8pt;mso-wrap-distance-left:0pt;mso-wrap-distance-right:9pt;mso-wrap-distance-top:0pt;mso-wrap-distance-bottom:0pt;margin-top:-1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424"/>
                              <w:gridCol w:w="147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ا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ارئ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اءة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افق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لون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سك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مْ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ه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ث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لون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ص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يهم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ثي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6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تف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حم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ر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عالمين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ب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ثير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غ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غضو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ل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ضالين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".</w:t>
            </w:r>
          </w:p>
        </w:tc>
        <w:tc>
          <w:tcPr>
            <w:tcW w:w="74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5874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فظ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م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9278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 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 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وي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أحكا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راءات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جم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لأه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سم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ناف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واب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كثي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وأب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عمر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رب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أ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بقرة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قرأ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ح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فاتح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كم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قرأها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ه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سما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988"/>
        <w:gridCol w:w="3306"/>
        <w:gridCol w:w="1209"/>
        <w:gridCol w:w="3159"/>
        <w:gridCol w:w="745"/>
      </w:tblGrid>
      <w:tr>
        <w:trPr>
          <w:trHeight w:val="467" w:hRule="atLeast"/>
        </w:trPr>
        <w:tc>
          <w:tcPr>
            <w:tcW w:w="1745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498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330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09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159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944" w:hRule="atLeast"/>
          <w:cantSplit w:val="true"/>
        </w:trPr>
        <w:tc>
          <w:tcPr>
            <w:tcW w:w="1745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ب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س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ق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م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أنذرت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إدخ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همز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بِسْمِ اللهِ الرَّحْمنِ </w:t>
            </w:r>
            <w:r>
              <w:rPr>
                <w:rtl w:val="true"/>
              </w:rPr>
              <w:t>الرَّحِيمِ</w:t>
            </w:r>
          </w:p>
          <w:tbl>
            <w:tblPr>
              <w:bidiVisual w:val="true"/>
              <w:tblW w:w="4850" w:type="dxa"/>
              <w:jc w:val="left"/>
              <w:tblInd w:w="9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</w:tblGrid>
            <w:tr>
              <w:trPr/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رأت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سما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"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tl w:val="true"/>
              </w:rPr>
              <w:t>الم</w:t>
            </w:r>
          </w:p>
          <w:tbl>
            <w:tblPr>
              <w:bidiVisual w:val="true"/>
              <w:tblW w:w="4850" w:type="dxa"/>
              <w:jc w:val="left"/>
              <w:tblInd w:w="9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</w:tblGrid>
            <w:tr>
              <w:trPr/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رأت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سما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ذَلِكَ </w:t>
            </w:r>
            <w:r>
              <w:rPr>
                <w:rtl w:val="true"/>
              </w:rPr>
              <w:t>الْكِتَابُ</w:t>
            </w:r>
          </w:p>
          <w:tbl>
            <w:tblPr>
              <w:bidiVisual w:val="true"/>
              <w:tblW w:w="4850" w:type="dxa"/>
              <w:jc w:val="left"/>
              <w:tblInd w:w="9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</w:tblGrid>
            <w:tr>
              <w:trPr/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رأت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سما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لاَ رَيْبَ فِيهِ هُدًى </w:t>
            </w:r>
            <w:r>
              <w:rPr>
                <w:rtl w:val="true"/>
              </w:rPr>
              <w:t>لِّلْمُتَّقِينَ</w:t>
            </w:r>
          </w:p>
          <w:tbl>
            <w:tblPr>
              <w:bidiVisual w:val="true"/>
              <w:tblW w:w="4850" w:type="dxa"/>
              <w:jc w:val="left"/>
              <w:tblInd w:w="9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</w:tblGrid>
            <w:tr>
              <w:trPr/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رش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أب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م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ص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هاء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ه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كثي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الَّذِينَ يُؤْمِنُونَ بِالْغَيْبِ وَيُقِيمُونَ الصَّلاةَ وَمِمَّا رَزَقْنَاهُمْ </w:t>
            </w:r>
            <w:r>
              <w:rPr>
                <w:rtl w:val="true"/>
              </w:rPr>
              <w:t>يُنفِقُونَ</w:t>
            </w:r>
          </w:p>
          <w:tbl>
            <w:tblPr>
              <w:bidiVisual w:val="true"/>
              <w:tblW w:w="4850" w:type="dxa"/>
              <w:jc w:val="left"/>
              <w:tblInd w:w="9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</w:tblGrid>
            <w:tr>
              <w:trPr/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سك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رزقناهم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دور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مر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ص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رزقناهمو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كثي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وا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ان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بدا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منون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تغليظ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لا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رش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16"/>
                    <w:jc w:val="center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بدا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منون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ترك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غليظ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سو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والَّذِينَ يُؤْمِنُونَ بِمَا أُنزِلَ إِلَيْكَ وَمَا أُنزِلَ مِن قَبْلِكَ وَبِالآخرىةِ هُمْ </w:t>
            </w:r>
            <w:r>
              <w:rPr>
                <w:rtl w:val="true"/>
              </w:rPr>
              <w:t>يُوقِنُونَ</w:t>
            </w:r>
          </w:p>
          <w:tbl>
            <w:tblPr>
              <w:bidiVisual w:val="true"/>
              <w:tblW w:w="4850" w:type="dxa"/>
              <w:jc w:val="left"/>
              <w:tblInd w:w="9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</w:tblGrid>
            <w:tr>
              <w:trPr/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219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صي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نف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سك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هم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دور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مر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ص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ه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ص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نف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كثي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توسط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نف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سك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ه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دور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م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ص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ه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توسط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بدا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قن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رش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330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أ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ق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بد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تف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و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ار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غ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وافق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و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ارئ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واح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وجوه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تعدد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ف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ر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و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وجو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روايا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ختلف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و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ار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ذ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هذ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و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ذاك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120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67" w:hRule="atLeast"/>
        </w:trPr>
        <w:tc>
          <w:tcPr>
            <w:tcW w:w="1745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498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330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0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1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1745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سك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وصله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498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00" w:leader="none"/>
              </w:tabs>
              <w:spacing w:lineRule="auto" w:line="216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6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شبا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د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نق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بالآخرى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و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رش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وافق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</w:rPr>
              <w:t>7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 -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عط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شبا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شبا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د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و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رش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وافق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center" w:pos="2357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عط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عص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نفص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بد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ؤمن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و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وس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وافق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center" w:pos="2357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 xml:space="preserve">أُوْلَـئِكَ عَلَى هُدًى مِّن رَّبِّهِمْ وَأُوْلَـئِكَ هُمُ </w:t>
            </w:r>
            <w:r>
              <w:rPr>
                <w:rtl w:val="true"/>
              </w:rPr>
              <w:t>الْمُفْلِحُونَ</w:t>
            </w:r>
          </w:p>
          <w:tbl>
            <w:tblPr>
              <w:bidiVisual w:val="true"/>
              <w:tblW w:w="4850" w:type="dxa"/>
              <w:jc w:val="left"/>
              <w:tblInd w:w="9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</w:tblGrid>
            <w:tr>
              <w:trPr/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219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توسط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سك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ربه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م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219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ص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ربه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كثي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219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رش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إِنَّ الَّذِينَ كَفَرُواْ سَوَاءٌ عَلَيْهِمْ أَأَنذَرْتَهُمْ أَمْ لَمْ تُنذِرْهُمْ لاَ </w:t>
            </w:r>
            <w:r>
              <w:rPr>
                <w:rtl w:val="true"/>
              </w:rPr>
              <w:t>يُؤْمِنُونَ</w:t>
            </w:r>
          </w:p>
          <w:tbl>
            <w:tblPr>
              <w:bidiVisual w:val="true"/>
              <w:tblW w:w="4850" w:type="dxa"/>
              <w:jc w:val="left"/>
              <w:tblInd w:w="9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</w:tblGrid>
            <w:tr>
              <w:trPr/>
              <w:tc>
                <w:tcPr>
                  <w:tcW w:w="4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19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توسط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ت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سك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ج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تسهي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ه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ثاني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إدخا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نذرته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/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دور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أب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مرو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19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ب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إبدا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ؤمن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سوس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19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ص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قص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تسهي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ه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ثاني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إدخا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وا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19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ب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تسهي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ه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ثاني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دخال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كثي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19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توسط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ص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تسهي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ه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ثاني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رش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19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إ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ت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ص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ج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تسهي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ه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ثاني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رش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219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إ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ج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إبدا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ه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ثاني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إبدا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ؤمنون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رش،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30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0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7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7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7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7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ال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أنذرت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فق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6733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ابق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وجوه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ختلف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افق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8419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 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 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وي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أحكا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راءات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Monotype Koufi"/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جم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لأه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سماناف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واب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كثي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وأب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عمر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رب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أ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بقرة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left"/>
              <w:rPr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قرأ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ح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بعض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أمث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بق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ت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ر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سابق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570"/>
        <w:gridCol w:w="2336"/>
        <w:gridCol w:w="1246"/>
        <w:gridCol w:w="3194"/>
        <w:gridCol w:w="746"/>
      </w:tblGrid>
      <w:tr>
        <w:trPr>
          <w:trHeight w:val="467" w:hRule="atLeast"/>
        </w:trPr>
        <w:tc>
          <w:tcPr>
            <w:tcW w:w="2060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557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233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194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060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ذك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م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ؤمن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إبدال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imes New Roman"/>
                <w:b/>
                <w:bCs/>
                <w:color w:val="8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5570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خَتَمَ اللّهُ عَلَى قُلُوبِهمْ وَعَلَى </w:t>
            </w:r>
            <w:r>
              <w:rPr>
                <w:rtl w:val="true"/>
              </w:rPr>
              <w:t>سَمْعِهِمْ</w:t>
            </w:r>
          </w:p>
          <w:tbl>
            <w:tblPr>
              <w:bidiVisual w:val="true"/>
              <w:tblW w:w="5443" w:type="dxa"/>
              <w:jc w:val="left"/>
              <w:tblInd w:w="9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</w:tblGrid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سك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لوبهم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ه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سم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كثير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ص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لوبهم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كثير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وَعَلَى أَبْصَارِهِمْ غِشَاوَةٌ وَلَهُمْ عَذَابٌ </w:t>
            </w:r>
            <w:r>
              <w:rPr>
                <w:rtl w:val="true"/>
              </w:rPr>
              <w:t>عظِيمٌ</w:t>
            </w:r>
          </w:p>
          <w:tbl>
            <w:tblPr>
              <w:bidiVisual w:val="true"/>
              <w:tblW w:w="5443" w:type="dxa"/>
              <w:jc w:val="left"/>
              <w:tblInd w:w="9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</w:tblGrid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قص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نف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سك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صارهمْ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" "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لهمْ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ص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هاتي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لمتي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كثير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ما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صاره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قص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لمد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مر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توسط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سك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يم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ما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صاره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توسط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دوري،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مرو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إ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تقلي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صارهم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رش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إ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تقلي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صارهم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رش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َمِنَ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َّاسِ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َ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َقُولُ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آمَنَّ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ِاللّهِ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َبِالْيَوْمِ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خر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َمَ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ُ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ِمُؤْمِنِينَ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فِي قُلُوبِهِم مَّرَضٌ فَزَادَهُمُ اللّهُ </w:t>
            </w:r>
            <w:r>
              <w:rPr>
                <w:rtl w:val="true"/>
              </w:rPr>
              <w:t>مَرَضاً</w:t>
            </w:r>
          </w:p>
          <w:tbl>
            <w:tblPr>
              <w:bidiVisual w:val="true"/>
              <w:tblW w:w="5443" w:type="dxa"/>
              <w:jc w:val="left"/>
              <w:tblInd w:w="9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</w:tblGrid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سك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لوبهمْ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رش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أب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مرو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ص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يم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او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كثير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وَلَهُم عَذَابٌ أَلِيمٌ بِمَا كَانُوا </w:t>
            </w:r>
            <w:r>
              <w:rPr>
                <w:rtl w:val="true"/>
              </w:rPr>
              <w:t>يَكْذِبُونَ</w:t>
            </w:r>
          </w:p>
          <w:tbl>
            <w:tblPr>
              <w:bidiVisual w:val="true"/>
              <w:tblW w:w="5443" w:type="dxa"/>
              <w:jc w:val="left"/>
              <w:tblInd w:w="9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</w:tblGrid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tabs>
                      <w:tab w:val="clear" w:pos="720"/>
                      <w:tab w:val="left" w:pos="219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سك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تشدي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كذّبون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مرو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tabs>
                      <w:tab w:val="clear" w:pos="720"/>
                      <w:tab w:val="left" w:pos="219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نق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ذابٌ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لم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تشدي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كذّبون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6"/>
                    </w:numPr>
                    <w:tabs>
                      <w:tab w:val="clear" w:pos="720"/>
                      <w:tab w:val="left" w:pos="219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ص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تشدي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كذّبون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كثير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233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ذك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قرأ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رويا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ختلف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وض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غ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ذ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ص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ختل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ف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مث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غ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ذ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حص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ختل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ش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ي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ه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م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7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7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7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8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4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661"/>
        <w:gridCol w:w="2615"/>
        <w:gridCol w:w="1246"/>
        <w:gridCol w:w="3194"/>
        <w:gridCol w:w="746"/>
      </w:tblGrid>
      <w:tr>
        <w:trPr>
          <w:trHeight w:val="467" w:hRule="atLeast"/>
        </w:trPr>
        <w:tc>
          <w:tcPr>
            <w:tcW w:w="2690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466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261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194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90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لوب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سك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ي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صلته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خادعون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466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ُخَادِعُونَ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لّهَ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َالَّذِينَ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آمَنُو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َمَ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َخْدَعُونَ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ِلاَّ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َنفُسَهُ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َمَ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َشْعُرُونَ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6055</wp:posOffset>
                      </wp:positionV>
                      <wp:extent cx="2400300" cy="2418080"/>
                      <wp:effectExtent l="0" t="0" r="0" b="0"/>
                      <wp:wrapSquare wrapText="bothSides"/>
                      <wp:docPr id="8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41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8"/>
                                          </w:numPr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ind w:left="720" w:right="0" w:hanging="36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س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هم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را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قالون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يوافق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أحدى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8"/>
                                          </w:numPr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ind w:left="720" w:right="0" w:hanging="36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يعط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بالإبد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يؤمنون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سوس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يواف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أحدى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8"/>
                                          </w:numPr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ind w:left="720" w:right="0" w:hanging="36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ص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ميم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قال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واف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ب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كثير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8"/>
                                          </w:numPr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ind w:left="720" w:right="0" w:hanging="36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نق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وقص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بدل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و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يوافق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أحدى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8"/>
                                          </w:numPr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ind w:left="720" w:right="0" w:hanging="36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بد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إمنا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و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يوافق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أحدى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8"/>
                                          </w:numPr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ind w:left="720" w:right="0" w:hanging="36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إشب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بد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إمنا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و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يوافق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أحدى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8"/>
                                          </w:numPr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ind w:left="720" w:right="0" w:hanging="36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إما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ناس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دو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أ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عمرو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يوافق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أحدى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190.4pt;mso-wrap-distance-left:0pt;mso-wrap-distance-right:9pt;mso-wrap-distance-top:0pt;mso-wrap-distance-bottom:0pt;margin-top:-1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س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را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قال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يواف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أحد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يعط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بالإبد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يؤمن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سو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يو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أحد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ص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مي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قا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و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ن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وق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بد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و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يواف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أحد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ب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إمن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و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يواف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أحد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إشب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ب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إمن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و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يواف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أحد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إم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د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أ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عمر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يواف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أحد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6210</wp:posOffset>
                      </wp:positionV>
                      <wp:extent cx="1917065" cy="3702050"/>
                      <wp:effectExtent l="0" t="0" r="0" b="0"/>
                      <wp:wrapSquare wrapText="bothSides"/>
                      <wp:docPr id="8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70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9"/>
                                  </w:tblGrid>
                                  <w:tr>
                                    <w:trPr>
                                      <w:trHeight w:val="5024" w:hRule="atLeast"/>
                                    </w:trPr>
                                    <w:tc>
                                      <w:tcPr>
                                        <w:tcW w:w="3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ind w:left="720" w:right="0" w:hanging="36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يخادعون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را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قالون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مواف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أب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عمر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ind w:left="720" w:right="0" w:hanging="36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ص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قصر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راو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قالون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مواف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ب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كثير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ind w:left="720" w:right="0" w:hanging="36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م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وسك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ميم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قالون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مواف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دور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أب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عمرو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ind w:left="720" w:right="0" w:hanging="36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يعط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بصل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ميم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قالون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يوافق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أحدى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ind w:left="720" w:right="0" w:hanging="36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إشب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م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ورش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ورش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يوافق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أحدى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ind w:left="720" w:right="0" w:hanging="36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بد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إمنوا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ورش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يوافق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أحدى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4"/>
                                          </w:numPr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ind w:left="720" w:right="0" w:hanging="36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إشب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بدل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و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يوافق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أحدى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95pt;height:291.5pt;mso-wrap-distance-left:9pt;mso-wrap-distance-right:9pt;mso-wrap-distance-top:0pt;mso-wrap-distance-bottom:0pt;margin-top:12.3pt;mso-position-vertical-relative:text;margin-left:3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9"/>
                            </w:tblGrid>
                            <w:tr>
                              <w:trPr>
                                <w:trHeight w:val="5024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يخادع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را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قال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عم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ص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م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قص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را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قال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كثي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وس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مي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قال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د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أ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عمر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يعط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بص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مي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قالو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يواف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أحد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إشب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ورش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ورش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يواف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أحد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ب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إمنو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ورش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يواف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أحد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إشب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بد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و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يواف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أحد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61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8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8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8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8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7351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</w:p>
        </w:tc>
        <w:tc>
          <w:tcPr>
            <w:tcW w:w="7801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 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 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وي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أحكا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راءات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جم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للكوفي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فاتحة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راج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ساب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بإيجاز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268"/>
        <w:gridCol w:w="2785"/>
        <w:gridCol w:w="1255"/>
        <w:gridCol w:w="2457"/>
        <w:gridCol w:w="746"/>
      </w:tblGrid>
      <w:tr>
        <w:trPr>
          <w:trHeight w:val="467" w:hRule="atLeast"/>
        </w:trPr>
        <w:tc>
          <w:tcPr>
            <w:tcW w:w="1641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626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278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245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1641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وفي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شام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ذ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ؤو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لك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ذ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ؤو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لك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).</w:t>
            </w:r>
          </w:p>
        </w:tc>
        <w:tc>
          <w:tcPr>
            <w:tcW w:w="626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عو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ل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يط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جيم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بِسْمِ اللهِ الرَّحْمنِ الرَّحِيمِ </w:t>
            </w:r>
            <w:r>
              <w:rPr>
                <w:rtl w:val="true"/>
              </w:rPr>
              <w:t>َ</w:t>
            </w:r>
          </w:p>
          <w:tbl>
            <w:tblPr>
              <w:bidiVisual w:val="true"/>
              <w:tblW w:w="5869" w:type="dxa"/>
              <w:jc w:val="left"/>
              <w:tblInd w:w="8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9"/>
            </w:tblGrid>
            <w:tr>
              <w:trPr/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الْحَمْدُ للّهِ رَبِّ </w:t>
            </w:r>
            <w:r>
              <w:rPr>
                <w:rtl w:val="true"/>
              </w:rPr>
              <w:t>الْعَالَمِينَ</w:t>
            </w:r>
          </w:p>
          <w:tbl>
            <w:tblPr>
              <w:bidiVisual w:val="true"/>
              <w:tblW w:w="5869" w:type="dxa"/>
              <w:jc w:val="left"/>
              <w:tblInd w:w="8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9"/>
            </w:tblGrid>
            <w:tr>
              <w:trPr/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الرَّحْمـنِ </w:t>
            </w:r>
            <w:r>
              <w:rPr>
                <w:rtl w:val="true"/>
              </w:rPr>
              <w:t>الرَّحِيمِ</w:t>
            </w:r>
          </w:p>
          <w:tbl>
            <w:tblPr>
              <w:bidiVisual w:val="true"/>
              <w:tblW w:w="4535" w:type="dxa"/>
              <w:jc w:val="left"/>
              <w:tblInd w:w="100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</w:tblGrid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مَالِكِ يَوْمِ الدِّينِ </w:t>
            </w:r>
            <w:r>
              <w:rPr>
                <w:rtl w:val="true"/>
              </w:rPr>
              <w:t>َ</w:t>
            </w:r>
          </w:p>
          <w:tbl>
            <w:tblPr>
              <w:bidiVisual w:val="true"/>
              <w:tblW w:w="5593" w:type="dxa"/>
              <w:jc w:val="left"/>
              <w:tblInd w:w="8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3"/>
            </w:tblGrid>
            <w:tr>
              <w:trPr/>
              <w:tc>
                <w:tcPr>
                  <w:tcW w:w="5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رأ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الك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شعب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كسائ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ام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رأ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نلك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إِيَّاكَ نَعْبُدُ وإِيَّاكَ </w:t>
            </w:r>
            <w:r>
              <w:rPr>
                <w:rtl w:val="true"/>
              </w:rPr>
              <w:t>نَسْتَعِينُ</w:t>
            </w:r>
          </w:p>
          <w:tbl>
            <w:tblPr>
              <w:bidiVisual w:val="true"/>
              <w:tblW w:w="5869" w:type="dxa"/>
              <w:jc w:val="left"/>
              <w:tblInd w:w="8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9"/>
            </w:tblGrid>
            <w:tr>
              <w:trPr/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 xml:space="preserve">اهدِنَــــا الصِّرَاطَ المُستَقِيمَ  </w:t>
            </w:r>
          </w:p>
          <w:tbl>
            <w:tblPr>
              <w:bidiVisual w:val="true"/>
              <w:tblW w:w="5869" w:type="dxa"/>
              <w:jc w:val="left"/>
              <w:tblInd w:w="8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9"/>
            </w:tblGrid>
            <w:tr>
              <w:trPr/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رأ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صا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خالص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فاً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خلا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خل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نه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شما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صا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صوت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زا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وجه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صِرَاطَ الَّذِينَ أَنعَمتَ عَلَيهِمْ غَيرِ المَغضُوبِ عَلَيهِمْ وَلاَ </w:t>
            </w:r>
            <w:r>
              <w:rPr>
                <w:rtl w:val="true"/>
              </w:rPr>
              <w:t>الضَّالِّينَ</w:t>
            </w:r>
          </w:p>
          <w:tbl>
            <w:tblPr>
              <w:bidiVisual w:val="true"/>
              <w:tblW w:w="5869" w:type="dxa"/>
              <w:jc w:val="left"/>
              <w:tblInd w:w="8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9"/>
            </w:tblGrid>
            <w:tr>
              <w:trPr>
                <w:trHeight w:val="90" w:hRule="atLeast"/>
              </w:trPr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رأ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صا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خالص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سك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ج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كس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هاء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ليهِمْ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) –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ا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ض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هاء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ليه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ضعي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رأ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إشما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صا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صوت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زا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صراط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ض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هاء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ليهُ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ضعي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ك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278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بد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رس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عر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كوفي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شام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وفي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شام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جو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سأ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ض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ئ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ب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فق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9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9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9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9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فقه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صراط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فقه؟</w:t>
            </w:r>
          </w:p>
        </w:tc>
        <w:tc>
          <w:tcPr>
            <w:tcW w:w="7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7909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وجو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وفي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شام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7243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 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 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وي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أحكا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راءات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جم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للكوفي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والشام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رب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أول</w:t>
            </w:r>
          </w:p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بقرة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قرأ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ح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فاتح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ب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حد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كوفيين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267"/>
        <w:gridCol w:w="2785"/>
        <w:gridCol w:w="1255"/>
        <w:gridCol w:w="2179"/>
        <w:gridCol w:w="746"/>
      </w:tblGrid>
      <w:tr>
        <w:trPr>
          <w:trHeight w:val="467" w:hRule="atLeast"/>
        </w:trPr>
        <w:tc>
          <w:tcPr>
            <w:tcW w:w="1920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626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278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2179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1920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عطا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وفي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شام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ار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و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فق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ته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صار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دور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سائ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6267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ِبسْمِ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لهِ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َّحْمنِ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َّحِيمِ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الم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 xml:space="preserve">ذَلِكَ الْكِتَابُ لاَ رَيْبَ فِيهِ هُدًى لِّلْمُتَّقِينَ 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 xml:space="preserve">الَّذِينَ يُؤْمِنُونَ بِالْغَيْبِ وَيُقِيمُونَ الصَّلاةَ وَمِمَّا رَزَقْنَاهُمْ </w:t>
            </w:r>
            <w:r>
              <w:rPr>
                <w:rtl w:val="true"/>
              </w:rPr>
              <w:t>يُنفِقُونَ</w:t>
            </w:r>
          </w:p>
          <w:tbl>
            <w:tblPr>
              <w:bidiVisual w:val="true"/>
              <w:tblW w:w="5869" w:type="dxa"/>
              <w:jc w:val="left"/>
              <w:tblInd w:w="8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9"/>
            </w:tblGrid>
            <w:tr>
              <w:trPr/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والَّذِينَ يُؤْمِنُونَ بِمَا أُنزِلَ إِلَيْكَ وَمَا أُنزِلَ مِن قَبْلِكَ وَبِالآخرىةِ هُمْ </w:t>
            </w:r>
            <w:r>
              <w:rPr>
                <w:rtl w:val="true"/>
              </w:rPr>
              <w:t>يُوقِنُونَ</w:t>
            </w:r>
          </w:p>
          <w:tbl>
            <w:tblPr>
              <w:bidiVisual w:val="true"/>
              <w:tblW w:w="5869" w:type="dxa"/>
              <w:jc w:val="left"/>
              <w:tblInd w:w="8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9"/>
            </w:tblGrid>
            <w:tr>
              <w:trPr/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نف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ا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تبرك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سكت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بالآخرى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) –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أُوْلَـئِكَ عَلَى هُدًى مِّن رَّبِّهِمْ وَأُوْلَـئِكَ هُمُ </w:t>
            </w:r>
            <w:r>
              <w:rPr>
                <w:rtl w:val="true"/>
              </w:rPr>
              <w:t>الْمُفْلِحُونَ</w:t>
            </w:r>
          </w:p>
          <w:tbl>
            <w:tblPr>
              <w:bidiVisual w:val="true"/>
              <w:tblW w:w="5869" w:type="dxa"/>
              <w:jc w:val="left"/>
              <w:tblInd w:w="8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9"/>
            </w:tblGrid>
            <w:tr>
              <w:trPr/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tabs>
                      <w:tab w:val="left" w:pos="720" w:leader="none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ت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إِنَّ الَّذِينَ كَفَرُواْ سَوَاءٌ عَلَيْهِمْ أَأَنذَرْتَهُمْ أَمْ لَمْ تُنذِرْهُمْ لاَ </w:t>
            </w:r>
            <w:r>
              <w:rPr>
                <w:rtl w:val="true"/>
              </w:rPr>
              <w:t>يُؤْمِنُونَ</w:t>
            </w:r>
          </w:p>
          <w:tbl>
            <w:tblPr>
              <w:bidiVisual w:val="true"/>
              <w:tblW w:w="5982" w:type="dxa"/>
              <w:jc w:val="left"/>
              <w:tblInd w:w="85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</w:tblGrid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شعب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ذكوا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كسائ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هشا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تسهي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ه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ثاني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إدخا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ءأنذرته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هشا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تحقي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همزتي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إدخا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ءأنذرته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ت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ض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هاء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ليه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تحقي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همزتي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سكت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ليه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إبدا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4" w:leader="none"/>
              </w:tabs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2785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ست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نتق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ق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وجو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ختلف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و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ذ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هذ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و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فق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وفي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شام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9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9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9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10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9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بالآخرى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فقه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مز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لئك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فقه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431"/>
        <w:gridCol w:w="2336"/>
        <w:gridCol w:w="1246"/>
        <w:gridCol w:w="3194"/>
        <w:gridCol w:w="746"/>
      </w:tblGrid>
      <w:tr>
        <w:trPr>
          <w:trHeight w:val="467" w:hRule="atLeast"/>
        </w:trPr>
        <w:tc>
          <w:tcPr>
            <w:tcW w:w="2199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543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233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194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199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00"/>
              </w:rPr>
            </w:pPr>
            <w:r>
              <w:rPr>
                <w:rFonts w:cs="Traditional Arabic"/>
                <w:b/>
                <w:bCs/>
                <w:color w:val="003300"/>
                <w:rtl w:val="true"/>
              </w:rPr>
            </w:r>
          </w:p>
        </w:tc>
        <w:tc>
          <w:tcPr>
            <w:tcW w:w="543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 xml:space="preserve">خَتَمَ اللّهُ عَلَى قُلُوبِهمْ وَعَلَى </w:t>
            </w:r>
            <w:r>
              <w:rPr>
                <w:rtl w:val="true"/>
              </w:rPr>
              <w:t>سَمْعِهِمْ</w:t>
            </w:r>
          </w:p>
          <w:tbl>
            <w:tblPr>
              <w:bidiVisual w:val="true"/>
              <w:tblW w:w="5301" w:type="dxa"/>
              <w:jc w:val="left"/>
              <w:tblInd w:w="9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1"/>
            </w:tblGrid>
            <w:tr>
              <w:trPr/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13" w:leader="none"/>
                <w:tab w:val="left" w:pos="2264" w:leader="none"/>
                <w:tab w:val="center" w:pos="2655" w:leader="none"/>
              </w:tabs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13" w:leader="none"/>
                <w:tab w:val="left" w:pos="2264" w:leader="none"/>
                <w:tab w:val="center" w:pos="2655" w:leader="none"/>
              </w:tabs>
              <w:jc w:val="left"/>
              <w:rPr>
                <w:rFonts w:cs="Traditional Arabic"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  <w:tab/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ََعَلَى أَبْصَارِهِمْ غِشَاوَةٌ وَلَهُمْ عَذَابٌ عظِيمٌ</w:t>
            </w:r>
          </w:p>
          <w:tbl>
            <w:tblPr>
              <w:bidiVisual w:val="true"/>
              <w:tblW w:w="5301" w:type="dxa"/>
              <w:jc w:val="left"/>
              <w:tblInd w:w="9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1"/>
            </w:tblGrid>
            <w:tr>
              <w:trPr/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شعب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ام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أب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حارث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دور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سائ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ما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بصاره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نف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تح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صاره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0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ا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غن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4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 xml:space="preserve">وَمِنَ النَّاسِ مَن يَقُولُ آمَنَّا بِاللّهِ وَبِالْيَوْمِ الآخرى وَمَا هُم </w:t>
            </w:r>
            <w:r>
              <w:rPr>
                <w:rtl w:val="true"/>
              </w:rPr>
              <w:t>بِمُؤْمِنِينَ</w:t>
            </w:r>
          </w:p>
          <w:tbl>
            <w:tblPr>
              <w:bidiVisual w:val="true"/>
              <w:tblW w:w="5301" w:type="dxa"/>
              <w:jc w:val="left"/>
              <w:tblInd w:w="9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1"/>
            </w:tblGrid>
            <w:tr>
              <w:trPr/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ا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إبدا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ا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سكت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ترك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غن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4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 xml:space="preserve">يُخَادِعُونَ اللّهَ وَالَّذِينَ آمَنُوا وَمَا يَخْدَعُونَ إِلاَّ أَنفُسَهُم وَمَا </w:t>
            </w:r>
            <w:r>
              <w:rPr>
                <w:rtl w:val="true"/>
              </w:rPr>
              <w:t>يَشْعُرُونَ</w:t>
            </w:r>
          </w:p>
          <w:tbl>
            <w:tblPr>
              <w:bidiVisual w:val="true"/>
              <w:tblW w:w="5301" w:type="dxa"/>
              <w:jc w:val="left"/>
              <w:tblInd w:w="9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1"/>
            </w:tblGrid>
            <w:tr>
              <w:trPr/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نف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4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 xml:space="preserve">فِي قُلُوبِهِم مَّرَضٌ فَزَادَهُمُ اللّهُ </w:t>
            </w:r>
            <w:r>
              <w:rPr>
                <w:rtl w:val="true"/>
              </w:rPr>
              <w:t>مَرَضاً</w:t>
            </w:r>
          </w:p>
          <w:tbl>
            <w:tblPr>
              <w:bidiVisual w:val="true"/>
              <w:tblW w:w="5301" w:type="dxa"/>
              <w:jc w:val="left"/>
              <w:tblInd w:w="92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1"/>
            </w:tblGrid>
            <w:tr>
              <w:trPr/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-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شعب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كسائ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حمز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2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ذكوا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إما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زاده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</w:tc>
        <w:tc>
          <w:tcPr>
            <w:tcW w:w="233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ع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وجو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ختلف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و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ار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فق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ت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ها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عاشر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12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10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10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10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10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ذ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صار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إما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فقه؟</w:t>
            </w:r>
          </w:p>
        </w:tc>
        <w:tc>
          <w:tcPr>
            <w:tcW w:w="7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7630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وفي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شام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7522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 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 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4678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41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67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وي</w:t>
            </w:r>
          </w:p>
        </w:tc>
        <w:tc>
          <w:tcPr>
            <w:tcW w:w="141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أحكا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راءات</w:t>
            </w:r>
          </w:p>
        </w:tc>
        <w:tc>
          <w:tcPr>
            <w:tcW w:w="467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جمع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لكوفيي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الشام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ربع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بقرة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قرأ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ح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آ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ساب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بشك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وجز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وسريع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305"/>
        <w:gridCol w:w="2884"/>
        <w:gridCol w:w="1255"/>
        <w:gridCol w:w="2319"/>
        <w:gridCol w:w="746"/>
      </w:tblGrid>
      <w:tr>
        <w:trPr>
          <w:trHeight w:val="467" w:hRule="atLeast"/>
        </w:trPr>
        <w:tc>
          <w:tcPr>
            <w:tcW w:w="1643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630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2884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5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2319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766" w:hRule="atLeast"/>
          <w:cantSplit w:val="true"/>
        </w:trPr>
        <w:tc>
          <w:tcPr>
            <w:tcW w:w="1643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وفي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شام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6305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وَلَهُم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عَذَابٌ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َلِيمٌ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بِمَ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كَانُو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َكْذِبُونََ</w:t>
            </w:r>
          </w:p>
          <w:tbl>
            <w:tblPr>
              <w:bidiVisual w:val="true"/>
              <w:tblW w:w="5729" w:type="dxa"/>
              <w:jc w:val="left"/>
              <w:tblInd w:w="88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9"/>
            </w:tblGrid>
            <w:tr>
              <w:trPr>
                <w:trHeight w:val="389" w:hRule="atLeast"/>
              </w:trPr>
              <w:tc>
                <w:tcPr>
                  <w:tcW w:w="5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108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شعب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والكسائ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وحمزة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108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عامر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بالتشديد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يكذّبو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108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خلف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قرأ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بالسكت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عذابٌ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ليم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 xml:space="preserve">) –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وَإِذَ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قِيلَ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لَهُمْ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لاَ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تُفْسِدُواْ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أَرْضِ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قَالُواْ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إِنَّمَ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نَحْنُ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ُصْلِحُونَ</w:t>
            </w:r>
          </w:p>
          <w:tbl>
            <w:tblPr>
              <w:bidiVisual w:val="true"/>
              <w:tblW w:w="5869" w:type="dxa"/>
              <w:jc w:val="left"/>
              <w:tblInd w:w="8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9"/>
            </w:tblGrid>
            <w:tr>
              <w:trPr/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شعب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واب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ذكوان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خلاد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بالإشباع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نفصل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حمز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قرأ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بالكست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أرض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هشام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قرأ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بالإشمام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فيل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كسائي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َل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إِنَّهُمْ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هُمُ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ْمُفْسِدُونَ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وَلَـكِن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لاَّ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يَشْعُرُونَ</w:t>
            </w:r>
          </w:p>
          <w:tbl>
            <w:tblPr>
              <w:bidiVisual w:val="true"/>
              <w:tblW w:w="5869" w:type="dxa"/>
              <w:jc w:val="left"/>
              <w:tblInd w:w="8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9"/>
            </w:tblGrid>
            <w:tr>
              <w:trPr/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4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بالاتفاق–الموافقون–الكوفيو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حمزة</w:t>
                  </w:r>
                </w:p>
                <w:p>
                  <w:pPr>
                    <w:pStyle w:val="Normal"/>
                    <w:numPr>
                      <w:ilvl w:val="0"/>
                      <w:numId w:val="54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حمز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إشباع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نفصل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وَإِذَ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قِيلَ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لَهُمْ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آمِنُواْ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كَمَ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آمَنَ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نَّاسُ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قَالُواْ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َنُؤْمِنُ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كَمَ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آمَنَ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سُّفَهَاء</w:t>
            </w:r>
          </w:p>
          <w:tbl>
            <w:tblPr>
              <w:bidiVisual w:val="true"/>
              <w:tblW w:w="5869" w:type="dxa"/>
              <w:jc w:val="left"/>
              <w:tblInd w:w="8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9"/>
            </w:tblGrid>
            <w:tr>
              <w:trPr/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شعب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واب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ذكون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حمز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إشباع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دود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نفصل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وله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خمس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وجه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وقف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خلف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سكت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فصول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لهّم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إمنوا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 xml:space="preserve">) –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هشام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إشمام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قيل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توسط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دود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نفصل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وله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خمس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وجه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سفهاء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كسائ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بتحقيق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همز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سفهاء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 xml:space="preserve">أَلا إِنَّهُمْ هُمُ السُّفَهَاء وَلَـكِن لاَّ </w:t>
            </w:r>
            <w:r>
              <w:rPr>
                <w:rtl w:val="true"/>
              </w:rPr>
              <w:t>يَعْلَمُونَ</w:t>
            </w:r>
          </w:p>
          <w:tbl>
            <w:tblPr>
              <w:bidiVisual w:val="true"/>
              <w:tblW w:w="5869" w:type="dxa"/>
              <w:jc w:val="left"/>
              <w:tblInd w:w="8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9"/>
            </w:tblGrid>
            <w:tr>
              <w:trPr/>
              <w:tc>
                <w:tcPr>
                  <w:tcW w:w="5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ت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منف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884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ك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أ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وفي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شام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ش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ا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تفقو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ي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موا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وافق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و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ار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شا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ا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صل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افق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موا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وافق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255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10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10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11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11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9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013"/>
        <w:gridCol w:w="2755"/>
        <w:gridCol w:w="1246"/>
        <w:gridCol w:w="3194"/>
        <w:gridCol w:w="746"/>
      </w:tblGrid>
      <w:tr>
        <w:trPr>
          <w:trHeight w:val="467" w:hRule="atLeast"/>
        </w:trPr>
        <w:tc>
          <w:tcPr>
            <w:tcW w:w="219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5013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275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194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198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ار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و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فق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إما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هدى</w:t>
            </w:r>
          </w:p>
        </w:tc>
        <w:tc>
          <w:tcPr>
            <w:tcW w:w="5013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2264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 xml:space="preserve">وَإِذَا لَقُواْ الَّذِينَ آمَنُواْ قَالُواْ </w:t>
            </w:r>
            <w:r>
              <w:rPr>
                <w:rtl w:val="true"/>
              </w:rPr>
              <w:t>آمَنَّا</w:t>
            </w:r>
          </w:p>
          <w:tbl>
            <w:tblPr>
              <w:bidiVisual w:val="true"/>
              <w:tblW w:w="4876" w:type="dxa"/>
              <w:jc w:val="left"/>
              <w:tblInd w:w="9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</w:tblGrid>
            <w:tr>
              <w:trPr/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ِ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نف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4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 xml:space="preserve">وَإِذَا خَلَوْاْ إِلَى شَيَاطِينِهِمْ قَالُواْ إِنَّا مَعَكْمْ إِنَّمَا نَحْنُ </w:t>
            </w:r>
            <w:r>
              <w:rPr>
                <w:rtl w:val="true"/>
              </w:rPr>
              <w:t>مُسْتَهْزِئُونَ</w:t>
            </w:r>
          </w:p>
          <w:tbl>
            <w:tblPr>
              <w:bidiVisual w:val="true"/>
              <w:tblW w:w="4876" w:type="dxa"/>
              <w:jc w:val="left"/>
              <w:tblInd w:w="9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</w:tblGrid>
            <w:tr>
              <w:trPr/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نف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ل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ستهزئ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ثلاث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وج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1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سكت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وا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vertAlign w:val="superscript"/>
                      <w:rtl w:val="true"/>
                    </w:rPr>
                    <w:t>س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نف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4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 xml:space="preserve">اللّهُ يَسْتَهْزِئُ بِهِمْ وَيَمُدُّهُمْ فِي طُغْيَانِهِمْ </w:t>
            </w:r>
            <w:r>
              <w:rPr>
                <w:rtl w:val="true"/>
              </w:rPr>
              <w:t>يَعْمَهُونَ</w:t>
            </w:r>
          </w:p>
          <w:tbl>
            <w:tblPr>
              <w:bidiVisual w:val="true"/>
              <w:tblW w:w="4876" w:type="dxa"/>
              <w:jc w:val="left"/>
              <w:tblInd w:w="9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</w:tblGrid>
            <w:tr>
              <w:trPr/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دور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سائ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7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دور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سائ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ما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طغيانه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4" w:leader="none"/>
              </w:tabs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أُوْلَـئِكَ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َّذِينَ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شْتَرُوُاْ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ضَّلاَلَةَ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بِالْهُدَى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فَمَ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رَبِحَت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تِّجَارَتُهُمْ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وَمَا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كَانُواْ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ُهْتَدِينًَ</w:t>
            </w:r>
          </w:p>
          <w:tbl>
            <w:tblPr>
              <w:bidiVisual w:val="true"/>
              <w:tblW w:w="4876" w:type="dxa"/>
              <w:jc w:val="left"/>
              <w:tblInd w:w="9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</w:tblGrid>
            <w:tr>
              <w:trPr/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شعب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واب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عامر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كسائي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إمال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بالهدى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حمز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إشباع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تصل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مع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إمالة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بالهدى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sz w:val="22"/>
                      <w:sz w:val="22"/>
                      <w:szCs w:val="22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64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 xml:space="preserve">مَثَلُهُمْ كَمَثَلِ الَّذِي اسْتَوْقَدَ نَاراً فَلَمَّا أَضَاءتْ مَا حَوْلَهُ ذَهَبَ اللّهُ بِنُورِهِمْ وَتَرَكَهُمْ فِي ظُلُمَاتٍ لاَّ </w:t>
            </w:r>
            <w:r>
              <w:rPr>
                <w:rtl w:val="true"/>
              </w:rPr>
              <w:t>يُبْصِرُونَ</w:t>
            </w:r>
          </w:p>
          <w:tbl>
            <w:tblPr>
              <w:bidiVisual w:val="true"/>
              <w:tblW w:w="4876" w:type="dxa"/>
              <w:jc w:val="left"/>
              <w:tblInd w:w="9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</w:tblGrid>
            <w:tr>
              <w:trPr/>
              <w:tc>
                <w:tcPr>
                  <w:tcW w:w="4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ت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11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11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11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11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4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 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 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وي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أحكا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راءات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جم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للكوفي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والشامي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رب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أ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بقرة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قرأ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ح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ساب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سريعة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922"/>
        <w:gridCol w:w="3095"/>
        <w:gridCol w:w="999"/>
        <w:gridCol w:w="2948"/>
        <w:gridCol w:w="745"/>
      </w:tblGrid>
      <w:tr>
        <w:trPr>
          <w:trHeight w:val="467" w:hRule="atLeast"/>
        </w:trPr>
        <w:tc>
          <w:tcPr>
            <w:tcW w:w="2443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4922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309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999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29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443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وفي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شام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4922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صُمٌّ بُكْمٌ عُمْيٌ فَهُمْ لاَ </w:t>
            </w:r>
            <w:r>
              <w:rPr>
                <w:rtl w:val="true"/>
              </w:rPr>
              <w:t>يَرْجِعُونَ</w:t>
            </w:r>
          </w:p>
          <w:tbl>
            <w:tblPr>
              <w:bidiVisual w:val="true"/>
              <w:tblW w:w="4784" w:type="dxa"/>
              <w:jc w:val="left"/>
              <w:tblInd w:w="97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</w:tblGrid>
            <w:tr>
              <w:trPr>
                <w:trHeight w:val="366" w:hRule="atLeast"/>
              </w:trPr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أَوْ كَصَيِّبٍ مِّنَ السَّمَاءِ فِيهِ ظُلُمَاتٌ وَرَعْدٌ وَبَرْقٌ يَجْعَلُونَ أَصْابِعَهُمْ فِي آذَانِهِم مِّنَ الصَّوَاعِقِ حَذَرَ </w:t>
            </w:r>
            <w:r>
              <w:rPr>
                <w:rtl w:val="true"/>
              </w:rPr>
              <w:t>الْمَوْتِ</w:t>
            </w:r>
          </w:p>
          <w:tbl>
            <w:tblPr>
              <w:bidiVisual w:val="true"/>
              <w:tblW w:w="4784" w:type="dxa"/>
              <w:jc w:val="left"/>
              <w:tblInd w:w="97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</w:tblGrid>
            <w:tr>
              <w:trPr/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شعب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ام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أب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حارث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دور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سائ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إما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أل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ذاتهم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) –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ا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ِ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2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ترك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غن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واللّهُ مُحِيطٌ </w:t>
            </w:r>
            <w:r>
              <w:rPr>
                <w:rtl w:val="true"/>
              </w:rPr>
              <w:t>بِالْكافِرِينََ</w:t>
            </w:r>
          </w:p>
          <w:tbl>
            <w:tblPr>
              <w:bidiVisual w:val="true"/>
              <w:tblW w:w="3780" w:type="dxa"/>
              <w:jc w:val="left"/>
              <w:tblInd w:w="107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دور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سائ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دو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سائ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ما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كافري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  <w:tab/>
            </w:r>
            <w:r>
              <w:rPr>
                <w:rFonts w:cs="Traditional Arabic"/>
                <w:rtl w:val="true"/>
              </w:rPr>
              <w:t xml:space="preserve">يَكَادُ الْبَرْقُ يَخْطَفُ </w:t>
            </w:r>
            <w:r>
              <w:rPr>
                <w:rtl w:val="true"/>
              </w:rPr>
              <w:t>أَبْصَارَهُمْ</w:t>
            </w:r>
          </w:p>
          <w:tbl>
            <w:tblPr>
              <w:bidiVisual w:val="true"/>
              <w:tblW w:w="4784" w:type="dxa"/>
              <w:jc w:val="left"/>
              <w:tblInd w:w="97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</w:tblGrid>
            <w:tr>
              <w:trPr/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9" w:leader="none"/>
                <w:tab w:val="left" w:pos="2264" w:leader="none"/>
              </w:tabs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ُلَّمَ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َضَ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َهُ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َّشَوْاْ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ِيهِ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َإِذَ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َظْلَمَ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َلَيْهِمْ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َامُواْ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3095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ا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تف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موا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ر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وافق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كيف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ط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ب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ذ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اتفا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موا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وافق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99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11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12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12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12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8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ابق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اتفا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و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اختلاف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935"/>
        <w:gridCol w:w="3342"/>
        <w:gridCol w:w="1246"/>
        <w:gridCol w:w="3194"/>
        <w:gridCol w:w="745"/>
      </w:tblGrid>
      <w:tr>
        <w:trPr>
          <w:trHeight w:val="467" w:hRule="atLeast"/>
        </w:trPr>
        <w:tc>
          <w:tcPr>
            <w:tcW w:w="2690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393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3342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194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90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ر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و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3935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2264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 xml:space="preserve">وَلَوْ شَاء اللّهُ لَذَهَبَ بِسَمْعِهِمْ </w:t>
            </w:r>
            <w:r>
              <w:rPr>
                <w:rtl w:val="true"/>
              </w:rPr>
              <w:t>وَأَبْصَارِهِمْ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2255</wp:posOffset>
                      </wp:positionV>
                      <wp:extent cx="2400300" cy="1075055"/>
                      <wp:effectExtent l="0" t="0" r="0" b="0"/>
                      <wp:wrapSquare wrapText="bothSides"/>
                      <wp:docPr id="1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1"/>
                                          </w:numPr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ind w:left="720" w:right="0" w:hanging="36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حفص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بالاتف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موافق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كوفي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والشام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إل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حمزة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1"/>
                                          </w:numPr>
                                          <w:tabs>
                                            <w:tab w:val="clear" w:pos="720"/>
                                            <w:tab w:val="left" w:pos="4500" w:leader="none"/>
                                          </w:tabs>
                                          <w:spacing w:lineRule="auto" w:line="216"/>
                                          <w:ind w:left="720" w:right="0" w:hanging="36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حمز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إشب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م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الموافق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ل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يوافق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أحدى</w:t>
                                        </w: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color w:val="800080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84.65pt;mso-wrap-distance-left:0pt;mso-wrap-distance-right:9pt;mso-wrap-distance-top:0pt;mso-wrap-distance-bottom:0pt;margin-top:-20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حف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بالاتف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موافق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كوف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والش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16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ح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إشب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الموافق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يواف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أحد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8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3780" w:type="dxa"/>
              <w:jc w:val="left"/>
              <w:tblInd w:w="107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شعب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هشا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أب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حارث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دور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سائ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ما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صاره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4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 xml:space="preserve">إِنَّ اللَّه عَلَى كُلِّ شَيْءٍ </w:t>
            </w:r>
            <w:r>
              <w:rPr>
                <w:rtl w:val="true"/>
              </w:rPr>
              <w:t>قَدِيرٌ</w:t>
            </w:r>
          </w:p>
          <w:tbl>
            <w:tblPr>
              <w:bidiVisual w:val="true"/>
              <w:tblW w:w="3780" w:type="dxa"/>
              <w:jc w:val="left"/>
              <w:tblInd w:w="107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فاً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خلاداً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وجه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سكت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شيء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ا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خل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نه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4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 xml:space="preserve">يَا أَيُّهَا النَّاسُ اعْبُدُواْ رَبَّكُمُ الَّذِي خَلَقَكُمْ وَالَّذِينَ مِن قَبْلِكُمْ لَعَلَّكُمْ </w:t>
            </w:r>
            <w:r>
              <w:rPr>
                <w:rtl w:val="true"/>
              </w:rPr>
              <w:t>تَتَّقُونَ</w:t>
            </w:r>
          </w:p>
          <w:tbl>
            <w:tblPr>
              <w:bidiVisual w:val="true"/>
              <w:tblW w:w="3780" w:type="dxa"/>
              <w:jc w:val="left"/>
              <w:tblInd w:w="107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imes New Roman"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342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12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12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12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12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4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دور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سائ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كافرين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فق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ا؟</w:t>
            </w:r>
          </w:p>
        </w:tc>
        <w:tc>
          <w:tcPr>
            <w:tcW w:w="745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291"/>
        <w:gridCol w:w="2755"/>
        <w:gridCol w:w="1246"/>
        <w:gridCol w:w="3194"/>
        <w:gridCol w:w="746"/>
      </w:tblGrid>
      <w:tr>
        <w:trPr>
          <w:trHeight w:val="467" w:hRule="atLeast"/>
        </w:trPr>
        <w:tc>
          <w:tcPr>
            <w:tcW w:w="1920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529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275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194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1920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و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كافر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دور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كسائ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529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2264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 xml:space="preserve">الَّذِي جَعَلَ لَكُمُ الأَرْضَ فِرَاشاً وَالسَّمَاء بِنَاء وَأَنزَلَ مِنَ السَّمَاءِ مَاءً فَآخرىجَ بِهِ مِنَ الثَّمَرَاتِ رِزْقاً </w:t>
            </w:r>
            <w:r>
              <w:rPr>
                <w:rtl w:val="true"/>
              </w:rPr>
              <w:t>لَّكُمْ</w:t>
            </w:r>
          </w:p>
          <w:tbl>
            <w:tblPr>
              <w:bidiVisual w:val="true"/>
              <w:tblW w:w="5159" w:type="dxa"/>
              <w:jc w:val="left"/>
              <w:tblInd w:w="9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9"/>
            </w:tblGrid>
            <w:tr>
              <w:trPr/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–الموافقون–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ا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سكت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أرض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) –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ا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طع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غن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4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 xml:space="preserve">فَلاَ تَجْعَلُواْ لِلّهِ أَندَاداً وَأَنتُمْ </w:t>
            </w:r>
            <w:r>
              <w:rPr>
                <w:rtl w:val="true"/>
              </w:rPr>
              <w:t>تَعْلَمُونَ</w:t>
            </w:r>
          </w:p>
          <w:tbl>
            <w:tblPr>
              <w:bidiVisual w:val="true"/>
              <w:tblW w:w="5159" w:type="dxa"/>
              <w:jc w:val="left"/>
              <w:tblInd w:w="9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9"/>
            </w:tblGrid>
            <w:tr>
              <w:trPr/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فاً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ترك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غن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4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 xml:space="preserve">وَإِن كُنتُمْ فِي رَيْبٍ مِّمَّا نَزَّلْنَا عَلَى عَبْدِنَا فَأْتُواْ بِسُورَةٍ مِّن مِّثْلِهِ وَادْعُواْ شُهَدَاءكُم مِّن دُونِ اللّهِ إِنْ كُنْتُمْ </w:t>
            </w:r>
            <w:r>
              <w:rPr>
                <w:rtl w:val="true"/>
              </w:rPr>
              <w:t>صَادِقِينَ</w:t>
            </w:r>
          </w:p>
          <w:tbl>
            <w:tblPr>
              <w:bidiVisual w:val="true"/>
              <w:tblW w:w="5159" w:type="dxa"/>
              <w:jc w:val="left"/>
              <w:tblInd w:w="9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9"/>
            </w:tblGrid>
            <w:tr>
              <w:trPr/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4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 xml:space="preserve">فَإِن لَّمْ تَفْعَلُواْ وَلَن تَفْعَلُواْ فَاتَّقُواْ النَّارَ الَّتِي وَقُودُهَا النَّاسُ وَالْحِجَارَةُ أُعِدَّتْ </w:t>
            </w:r>
            <w:r>
              <w:rPr>
                <w:rtl w:val="true"/>
              </w:rPr>
              <w:t>لِلْكَافِرِينَ</w:t>
            </w:r>
          </w:p>
          <w:tbl>
            <w:tblPr>
              <w:bidiVisual w:val="true"/>
              <w:tblW w:w="5159" w:type="dxa"/>
              <w:jc w:val="left"/>
              <w:tblInd w:w="9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9"/>
            </w:tblGrid>
            <w:tr>
              <w:trPr/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دور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سائ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د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سائ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إما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لكافري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4" w:leader="none"/>
              </w:tabs>
              <w:jc w:val="center"/>
              <w:rPr/>
            </w:pPr>
            <w:r>
              <w:rPr>
                <w:rFonts w:cs="Traditional Arabic"/>
                <w:rtl w:val="true"/>
              </w:rPr>
              <w:t xml:space="preserve">وَالْحِجَارَةُ أُعِدَّتْ </w:t>
            </w:r>
            <w:r>
              <w:rPr>
                <w:rtl w:val="true"/>
              </w:rPr>
              <w:t>لِلْكَافِرِينَ</w:t>
            </w:r>
          </w:p>
          <w:tbl>
            <w:tblPr>
              <w:bidiVisual w:val="true"/>
              <w:tblW w:w="5159" w:type="dxa"/>
              <w:jc w:val="left"/>
              <w:tblInd w:w="9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9"/>
            </w:tblGrid>
            <w:tr>
              <w:trPr/>
              <w:tc>
                <w:tcPr>
                  <w:tcW w:w="5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دور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سائ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دو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سائ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إما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لكافري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75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12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12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13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13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دور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سائ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كافرين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فق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ا؟</w:t>
            </w:r>
          </w:p>
        </w:tc>
        <w:tc>
          <w:tcPr>
            <w:tcW w:w="7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7211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حفظ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طر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ج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يث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يف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حاس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مساوئ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7941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 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 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وي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أحكا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راءات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جم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للكوفي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والشامي</w:t>
            </w:r>
          </w:p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رب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أ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بقرة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يقرأ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ح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طلا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آ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ساب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سريعة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935"/>
        <w:gridCol w:w="3342"/>
        <w:gridCol w:w="1246"/>
        <w:gridCol w:w="3194"/>
        <w:gridCol w:w="745"/>
      </w:tblGrid>
      <w:tr>
        <w:trPr>
          <w:trHeight w:val="467" w:hRule="atLeast"/>
        </w:trPr>
        <w:tc>
          <w:tcPr>
            <w:tcW w:w="2690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393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3342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2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3194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690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وفي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شام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ا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وافق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ى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393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وَبَشِّرِ الَّذِين آمَنُواْ وَعَمِلُواْ الصَّالِحَاتِ أَنَّ لَهُمْ جَنَّاتٍ تَجْرِي مِن تَحْتِهَا </w:t>
            </w:r>
            <w:r>
              <w:rPr>
                <w:rtl w:val="true"/>
              </w:rPr>
              <w:t>الأَنْهَارُ</w:t>
            </w:r>
          </w:p>
          <w:tbl>
            <w:tblPr>
              <w:bidiVisual w:val="true"/>
              <w:tblW w:w="3780" w:type="dxa"/>
              <w:jc w:val="left"/>
              <w:tblInd w:w="107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>
                <w:trHeight w:val="366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نق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أنها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3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سكت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أنها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كُلَّمَا رُزِقُواْ مِنْهَا مِن ثَمَرَةٍ رِّزْقاً قَالُواْ هَـذَا الَّذِي رُزِقْنَا مِن قَبْلُ وَأُتُواْ بِهِ </w:t>
            </w:r>
            <w:r>
              <w:rPr>
                <w:rtl w:val="true"/>
              </w:rPr>
              <w:t>مُتَشَابِهاً</w:t>
            </w:r>
          </w:p>
          <w:tbl>
            <w:tblPr>
              <w:bidiVisual w:val="true"/>
              <w:tblW w:w="3780" w:type="dxa"/>
              <w:jc w:val="left"/>
              <w:tblInd w:w="107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وَلَهُمْ فِيهَا أَزْوَاجٌ مُّطَهَّرَةٌ وَهُمْ فِيهَا </w:t>
            </w:r>
            <w:r>
              <w:rPr>
                <w:rtl w:val="true"/>
              </w:rPr>
              <w:t>خَالِدُونَ</w:t>
            </w:r>
          </w:p>
          <w:tbl>
            <w:tblPr>
              <w:bidiVisual w:val="true"/>
              <w:tblW w:w="3780" w:type="dxa"/>
              <w:jc w:val="left"/>
              <w:tblInd w:w="107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</w:tblGrid>
            <w:tr>
              <w:trPr/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فص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وفي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شام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شبا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نف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ا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ترك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غن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4" w:leader="none"/>
              </w:tabs>
              <w:jc w:val="center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3342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ال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ا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تف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ق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ا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ف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وا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و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ار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ذ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ر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ا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اتفا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موا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تف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12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13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13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13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13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صحيحة؟</w:t>
            </w:r>
          </w:p>
        </w:tc>
        <w:tc>
          <w:tcPr>
            <w:tcW w:w="74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6625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دري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8527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 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 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وي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أحكا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راءات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شرط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شاطب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آن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حدي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شاطب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ولمح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موجز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شاطبي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849"/>
        <w:gridCol w:w="2646"/>
        <w:gridCol w:w="1427"/>
        <w:gridCol w:w="2564"/>
        <w:gridCol w:w="746"/>
      </w:tblGrid>
      <w:tr>
        <w:trPr>
          <w:trHeight w:val="467" w:hRule="atLeast"/>
        </w:trPr>
        <w:tc>
          <w:tcPr>
            <w:tcW w:w="1920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5849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26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42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2564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6620" w:hRule="atLeast"/>
          <w:cantSplit w:val="true"/>
        </w:trPr>
        <w:tc>
          <w:tcPr>
            <w:tcW w:w="1920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فم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تمعن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خرج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شت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ي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كا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ستخرج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شت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ي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ث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ثالث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كا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ص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ب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ثلاث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58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2264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إما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اطب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رحم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ا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روا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اصر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2264" w:leader="none"/>
              </w:tabs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رح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مي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أن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آيا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في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سم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ح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عم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.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عنى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ا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روا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ناصر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4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شتم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ي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لاث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مور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اختلاف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لك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.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ميز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ه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ذ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يّز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لك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.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مز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شا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حرف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نون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كسائ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اق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حر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لف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4" w:leader="none"/>
              </w:tabs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اظ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عن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رطٍ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سراطِ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نبل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حيث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تى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2264" w:leader="none"/>
              </w:tabs>
              <w:ind w:left="720" w:right="0" w:hanging="360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خلاف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ه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ر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سراط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2264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مز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رمز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إن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اوي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2264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ستغن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لفظ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ف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سين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4" w:leader="none"/>
              </w:tabs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نبلٌ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صر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صراط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س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خالص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يث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ردت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4" w:leader="none"/>
              </w:tabs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ق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اظ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ص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زاياً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شم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د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خل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شم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خل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ول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4" w:leader="none"/>
              </w:tabs>
              <w:ind w:left="720" w:right="0" w:hanging="360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خلاف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صر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صراط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4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مز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أ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رمز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4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ي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صا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زاياً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264" w:leader="none"/>
              </w:tabs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ا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ناظ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رحم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  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ي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مز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لديهم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        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يعاً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ض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ه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قفاً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وصل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كلم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خلافي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دي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يه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.-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مز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أ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رمز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64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جميعاً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ض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ه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قفاً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وصلاً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).</w:t>
            </w:r>
          </w:p>
        </w:tc>
        <w:tc>
          <w:tcPr>
            <w:tcW w:w="26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ب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ع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ب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وضح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ب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سمي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عد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آيا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مو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آخرىى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د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ي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و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ي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تعي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ب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خلاص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ي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ا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آخر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ي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ثان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يفس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ي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ضو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سي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ي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ن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خلاص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هذ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ي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هكذ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ي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142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14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14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14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14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د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آ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خل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ح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ددها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نب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صر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صراط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ستخرج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اطب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لي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ض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يهم،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إليه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–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ديهم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).</w:t>
            </w:r>
          </w:p>
        </w:tc>
        <w:tc>
          <w:tcPr>
            <w:tcW w:w="7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7769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بي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ستخراج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أحكا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7383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 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 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center"/>
        <w:rPr/>
      </w:pPr>
      <w:r>
        <w:rPr>
          <w:rtl w:val="true"/>
        </w:rPr>
        <w:t>بسم الله الرحمن الرحيم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395"/>
        <w:gridCol w:w="1448"/>
        <w:gridCol w:w="1156"/>
        <w:gridCol w:w="1156"/>
        <w:gridCol w:w="1201"/>
        <w:gridCol w:w="1417"/>
        <w:gridCol w:w="1560"/>
      </w:tblGrid>
      <w:tr>
        <w:trPr>
          <w:trHeight w:val="383" w:hRule="atLeast"/>
        </w:trPr>
        <w:tc>
          <w:tcPr>
            <w:tcW w:w="1418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3300"/>
                <w:sz w:val="24"/>
                <w:szCs w:val="24"/>
              </w:rPr>
            </w:pPr>
            <w:r>
              <w:rPr>
                <w:rFonts w:cs="Monotype Koufi"/>
                <w:color w:val="0033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7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ـــادة</w:t>
            </w:r>
          </w:p>
        </w:tc>
        <w:tc>
          <w:tcPr>
            <w:tcW w:w="439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00"/>
              </w:rPr>
            </w:pPr>
            <w:r>
              <w:rPr>
                <w:rFonts w:cs="Monotype Koufi"/>
                <w:color w:val="003300"/>
                <w:rtl w:val="true"/>
              </w:rPr>
              <w:t>المـوضـوع</w:t>
            </w:r>
          </w:p>
        </w:tc>
        <w:tc>
          <w:tcPr>
            <w:tcW w:w="1448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>اليـوم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15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حد</w:t>
            </w:r>
          </w:p>
        </w:tc>
        <w:tc>
          <w:tcPr>
            <w:tcW w:w="120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اثنين</w:t>
            </w:r>
          </w:p>
        </w:tc>
        <w:tc>
          <w:tcPr>
            <w:tcW w:w="141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3300"/>
              </w:rPr>
            </w:pPr>
            <w:r>
              <w:rPr>
                <w:rFonts w:cs="Arabic Transparent"/>
                <w:b/>
                <w:b/>
                <w:bCs/>
                <w:color w:val="003300"/>
                <w:rtl w:val="true"/>
              </w:rPr>
              <w:t>الأربعاء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ثانوي</w:t>
            </w:r>
          </w:p>
        </w:tc>
        <w:tc>
          <w:tcPr>
            <w:tcW w:w="17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CC0000"/>
              </w:rPr>
            </w:pP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أحكام</w:t>
            </w:r>
            <w:r>
              <w:rPr>
                <w:b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CC0000"/>
                <w:rtl w:val="true"/>
              </w:rPr>
              <w:t>قراءات</w:t>
            </w:r>
          </w:p>
        </w:tc>
        <w:tc>
          <w:tcPr>
            <w:tcW w:w="4395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CC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جم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للقر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س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سور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أ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rtl w:val="true"/>
              </w:rPr>
              <w:t>القرآن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b/>
                <w:b/>
                <w:bCs/>
                <w:color w:val="009900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6" w:space="0" w:color="4F6228"/>
              <w:left w:val="single" w:sz="18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0070C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096" w:type="dxa"/>
            <w:gridSpan w:val="2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color w:val="3366FF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أمه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للدر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بذك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قراء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السب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rtl w:val="true"/>
              </w:rPr>
              <w:t>ورواتهم</w:t>
            </w:r>
            <w:r>
              <w:rPr>
                <w:rFonts w:cs="Traditional Arabic"/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/>
                <w:bCs/>
                <w:color w:val="009900"/>
                <w:rtl w:val="true"/>
              </w:rPr>
              <w:t xml:space="preserve">الحصة </w:t>
            </w:r>
            <w:r>
              <w:rPr>
                <w:b/>
                <w:bCs/>
                <w:color w:val="0099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9900"/>
                <w:rtl w:val="true"/>
              </w:rPr>
              <w:t>الفصل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9900"/>
              </w:rPr>
            </w:pPr>
            <w:r>
              <w:rPr>
                <w:rFonts w:cs="Monotype Koufi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156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201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6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8" w:space="0" w:color="808000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Cs/>
                <w:color w:val="009900"/>
                <w:rtl w:val="true"/>
              </w:rPr>
              <w:t>-</w:t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color w:val="632423"/>
          <w:sz w:val="12"/>
          <w:szCs w:val="12"/>
        </w:rPr>
      </w:pPr>
      <w:r>
        <w:rPr>
          <w:rFonts w:cs="Simplified Arabic"/>
          <w:b/>
          <w:bCs/>
          <w:color w:val="632423"/>
          <w:sz w:val="12"/>
          <w:szCs w:val="12"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709"/>
        <w:gridCol w:w="2785"/>
        <w:gridCol w:w="1431"/>
        <w:gridCol w:w="2421"/>
        <w:gridCol w:w="746"/>
      </w:tblGrid>
      <w:tr>
        <w:trPr>
          <w:trHeight w:val="467" w:hRule="atLeast"/>
        </w:trPr>
        <w:tc>
          <w:tcPr>
            <w:tcW w:w="2060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5709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2785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43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2421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7059" w:hRule="atLeast"/>
          <w:cantSplit w:val="true"/>
        </w:trPr>
        <w:tc>
          <w:tcPr>
            <w:tcW w:w="2060" w:type="dxa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ع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ا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ئ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اتفاق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ا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ر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راوٍ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كثر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5709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عوذ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ل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شيطا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جيم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ِسْمِ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لهِ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َّحْمنِ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رَّحِيمِ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ْحَمْدُ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ّهِ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رَبِّ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ْعَالَمِينَ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الرَّحْمـنِ </w:t>
            </w:r>
            <w:r>
              <w:rPr>
                <w:rtl w:val="true"/>
              </w:rPr>
              <w:t>الرَّحِيمِ</w:t>
            </w:r>
          </w:p>
          <w:tbl>
            <w:tblPr>
              <w:bidiVisual w:val="true"/>
              <w:tblW w:w="5585" w:type="dxa"/>
              <w:jc w:val="left"/>
              <w:tblInd w:w="8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5"/>
            </w:tblGrid>
            <w:tr>
              <w:trPr>
                <w:trHeight w:val="87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8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قراء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سبع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مَالِكِ يَوْمِ </w:t>
            </w:r>
            <w:r>
              <w:rPr>
                <w:rtl w:val="true"/>
              </w:rPr>
              <w:t>الدِّينِ</w:t>
            </w:r>
          </w:p>
          <w:tbl>
            <w:tblPr>
              <w:bidiVisual w:val="true"/>
              <w:tblW w:w="5585" w:type="dxa"/>
              <w:jc w:val="left"/>
              <w:tblInd w:w="8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5"/>
            </w:tblGrid>
            <w:tr>
              <w:trPr>
                <w:trHeight w:val="87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الك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قراء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سب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اصماً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كسائ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اص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الك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كسائ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إِيَّاكَ نَعْبُدُ وإِيَّاكَ </w:t>
            </w:r>
            <w:r>
              <w:rPr>
                <w:rtl w:val="true"/>
              </w:rPr>
              <w:t>نَسْتَعِينُ</w:t>
            </w:r>
          </w:p>
          <w:tbl>
            <w:tblPr>
              <w:bidiVisual w:val="true"/>
              <w:tblW w:w="5585" w:type="dxa"/>
              <w:jc w:val="left"/>
              <w:tblInd w:w="8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5"/>
            </w:tblGrid>
            <w:tr>
              <w:trPr>
                <w:trHeight w:val="87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اتفاق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قراء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سبع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اهدِنَــــا الصِّرَاطَ </w:t>
            </w:r>
            <w:r>
              <w:rPr>
                <w:rtl w:val="true"/>
              </w:rPr>
              <w:t>المُستَقِيمَ</w:t>
            </w:r>
          </w:p>
          <w:tbl>
            <w:tblPr>
              <w:bidiVisual w:val="true"/>
              <w:tblW w:w="5585" w:type="dxa"/>
              <w:jc w:val="left"/>
              <w:tblInd w:w="8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5"/>
            </w:tblGrid>
            <w:tr>
              <w:trPr>
                <w:trHeight w:val="87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صا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خالص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صراط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قراء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سب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نبلاً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خلفاً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خلاداً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خل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نه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نبل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سي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خالص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ف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إشما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صا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صوت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زا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افق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 xml:space="preserve">صِرَاطَ الَّذِينَ أَنعَمتَ عَلَيهِمْ </w:t>
            </w:r>
          </w:p>
          <w:tbl>
            <w:tblPr>
              <w:bidiVisual w:val="true"/>
              <w:tblW w:w="5585" w:type="dxa"/>
              <w:jc w:val="left"/>
              <w:tblInd w:w="8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5"/>
            </w:tblGrid>
            <w:tr>
              <w:trPr>
                <w:trHeight w:val="87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سكا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ليهم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رش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أب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مر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ام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عاص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لكسائ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صا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ليهم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ضعي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بزي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اد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عطف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ض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هاء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"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ليهُم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"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ضعين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نبل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رأ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سراط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بص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وضعين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خلف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شما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صاد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صوت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زا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لم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يوافق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حدى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2785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ب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ل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وا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تف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موا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تفر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قراء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ار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كث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ار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حد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جو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اتفا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وجو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اختلا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ث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آخر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سو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ق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قراءا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مختلف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طل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ت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ت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وجو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ذكر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س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ارئ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ذ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هذ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و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و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وجه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غيره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44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44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43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14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15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15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15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1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/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ال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الك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و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صرا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السي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شمم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صوت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زاي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1F497D"/>
              </w:rPr>
            </w:pPr>
            <w:r>
              <w:rPr>
                <w:rFonts w:cs="Traditional Arabic"/>
                <w:b/>
                <w:bCs/>
                <w:color w:val="1F497D"/>
                <w:rtl w:val="true"/>
              </w:rPr>
            </w:r>
          </w:p>
        </w:tc>
        <w:tc>
          <w:tcPr>
            <w:tcW w:w="746" w:type="dxa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849"/>
        <w:gridCol w:w="2646"/>
        <w:gridCol w:w="1427"/>
        <w:gridCol w:w="2564"/>
        <w:gridCol w:w="746"/>
      </w:tblGrid>
      <w:tr>
        <w:trPr>
          <w:trHeight w:val="467" w:hRule="atLeast"/>
        </w:trPr>
        <w:tc>
          <w:tcPr>
            <w:tcW w:w="1920" w:type="dxa"/>
            <w:tcBorders>
              <w:top w:val="single" w:sz="18" w:space="0" w:color="808000"/>
              <w:left w:val="single" w:sz="18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أهداف السلوكية</w:t>
            </w:r>
          </w:p>
        </w:tc>
        <w:tc>
          <w:tcPr>
            <w:tcW w:w="5849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محتوى التعليمي</w:t>
            </w:r>
          </w:p>
        </w:tc>
        <w:tc>
          <w:tcPr>
            <w:tcW w:w="26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إجراءات والأنشطة التعليمية</w:t>
            </w:r>
          </w:p>
        </w:tc>
        <w:tc>
          <w:tcPr>
            <w:tcW w:w="1427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وسائل</w:t>
            </w:r>
          </w:p>
        </w:tc>
        <w:tc>
          <w:tcPr>
            <w:tcW w:w="2564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ساليب التقويم المرحلي</w:t>
            </w:r>
          </w:p>
        </w:tc>
        <w:tc>
          <w:tcPr>
            <w:tcW w:w="746" w:type="dxa"/>
            <w:tcBorders>
              <w:top w:val="single" w:sz="18" w:space="0" w:color="808000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shd w:fill="D5FFD7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تقويم النهائي</w:t>
            </w:r>
          </w:p>
        </w:tc>
      </w:tr>
      <w:tr>
        <w:trPr>
          <w:trHeight w:val="6620" w:hRule="atLeast"/>
          <w:cantSplit w:val="true"/>
        </w:trPr>
        <w:tc>
          <w:tcPr>
            <w:tcW w:w="1920" w:type="dxa"/>
            <w:tcBorders>
              <w:top w:val="single" w:sz="6" w:space="0" w:color="4F6228"/>
              <w:left w:val="single" w:sz="18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ي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طلا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آخر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وّ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قر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سمل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بدو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بسمل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58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16"/>
              <w:jc w:val="center"/>
              <w:rPr/>
            </w:pPr>
            <w:r>
              <w:rPr>
                <w:rFonts w:cs="Traditional Arabic"/>
                <w:rtl w:val="true"/>
              </w:rPr>
              <w:t>غَيرِ المَغضُوبِ عَلَيهِمْ وَلاَ الضَّالِّينَ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 xml:space="preserve">بِسْمِ اللهِ الرَّحْمنِ </w:t>
            </w:r>
            <w:r>
              <w:rPr>
                <w:rtl w:val="true"/>
              </w:rPr>
              <w:t>الرَّحِيم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</w:t>
            </w:r>
          </w:p>
          <w:tbl>
            <w:tblPr>
              <w:bidiVisual w:val="true"/>
              <w:tblW w:w="5727" w:type="dxa"/>
              <w:jc w:val="left"/>
              <w:tblInd w:w="88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7"/>
            </w:tblGrid>
            <w:tr>
              <w:trPr>
                <w:trHeight w:val="87" w:hRule="atLeast"/>
              </w:trPr>
              <w:tc>
                <w:tcPr>
                  <w:tcW w:w="5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رأ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قط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جمي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ضالي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س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حم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ح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قراء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سب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ثاني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ثالث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ضالي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س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حم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ح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).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قراء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سب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الون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رأ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و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جميع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ضالي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س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حم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رحيم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سبع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حمز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رش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رأ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سكت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د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تنفس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بدو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سم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ضالي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مر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امر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20"/>
                      <w:tab w:val="left" w:pos="4500" w:leader="none"/>
                    </w:tabs>
                    <w:spacing w:lineRule="auto" w:line="216"/>
                    <w:ind w:left="720" w:right="0" w:hanging="360"/>
                    <w:jc w:val="left"/>
                    <w:rPr>
                      <w:rFonts w:cs="Traditional Arabic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رش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قرأ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الوصل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بسملة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(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لا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ضالي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الم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 xml:space="preserve">)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أب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مرو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ابن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عامر</w:t>
                  </w:r>
                  <w:r>
                    <w:rPr>
                      <w:b/>
                      <w:b/>
                      <w:bCs/>
                      <w:color w:val="80008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800080"/>
                      <w:rtl w:val="true"/>
                    </w:rPr>
                    <w:t>وحمزة</w:t>
                  </w:r>
                  <w:r>
                    <w:rPr>
                      <w:rFonts w:cs="Traditional Arabic"/>
                      <w:b/>
                      <w:bCs/>
                      <w:color w:val="80008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4" w:leader="none"/>
              </w:tabs>
              <w:ind w:left="360" w:right="0" w:hanging="0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26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800080"/>
              </w:rPr>
            </w:pPr>
            <w:r>
              <w:rPr>
                <w:rFonts w:cs="Traditional Arabic"/>
                <w:b/>
                <w:bCs/>
                <w:color w:val="800080"/>
                <w:rtl w:val="true"/>
              </w:rPr>
            </w:r>
          </w:p>
        </w:tc>
        <w:tc>
          <w:tcPr>
            <w:tcW w:w="142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كتاب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درسي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24130</wp:posOffset>
                  </wp:positionV>
                  <wp:extent cx="569595" cy="445770"/>
                  <wp:effectExtent l="0" t="0" r="0" b="0"/>
                  <wp:wrapNone/>
                  <wp:docPr id="15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عارض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  <w:lang w:val="en-US" w:eastAsia="en-US"/>
              </w:rPr>
            </w:pPr>
            <w:r>
              <w:rPr>
                <w:rFonts w:cs="Traditional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8610600</wp:posOffset>
                  </wp:positionH>
                  <wp:positionV relativeFrom="paragraph">
                    <wp:posOffset>84455</wp:posOffset>
                  </wp:positionV>
                  <wp:extent cx="641350" cy="299720"/>
                  <wp:effectExtent l="0" t="0" r="0" b="0"/>
                  <wp:wrapNone/>
                  <wp:docPr id="15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8634730</wp:posOffset>
                  </wp:positionH>
                  <wp:positionV relativeFrom="paragraph">
                    <wp:posOffset>-10795</wp:posOffset>
                  </wp:positionV>
                  <wp:extent cx="581660" cy="415925"/>
                  <wp:effectExtent l="0" t="0" r="0" b="0"/>
                  <wp:wrapNone/>
                  <wp:docPr id="15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أقلام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  <w:color w:val="FF0000"/>
                <w:lang w:val="en-US" w:eastAsia="en-US"/>
              </w:rPr>
            </w:pPr>
            <w:r>
              <w:rPr>
                <w:rFonts w:cs="Simplified Arabic"/>
                <w:color w:val="FF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8658225</wp:posOffset>
                  </wp:positionH>
                  <wp:positionV relativeFrom="paragraph">
                    <wp:posOffset>146050</wp:posOffset>
                  </wp:positionV>
                  <wp:extent cx="522605" cy="546100"/>
                  <wp:effectExtent l="0" t="0" r="0" b="0"/>
                  <wp:wrapNone/>
                  <wp:docPr id="15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4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pacing w:lineRule="auto" w:line="216"/>
              <w:jc w:val="left"/>
              <w:rPr>
                <w:rFonts w:cs="Traditional Arabic"/>
                <w:color w:val="1F497D"/>
              </w:rPr>
            </w:pPr>
            <w:r>
              <w:rPr>
                <w:rFonts w:cs="Times New Roman"/>
                <w:color w:val="1F497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1F497D"/>
              </w:rPr>
            </w:pP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يف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رش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آخر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أول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بقرة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8" w:space="0" w:color="4F6228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المتابعة</w:t>
            </w:r>
            <w:r>
              <w:rPr>
                <w:b/>
                <w:b/>
                <w:bCs/>
                <w:color w:val="0099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00"/>
                <w:rtl w:val="true"/>
              </w:rPr>
              <w:t>والتصحيح</w:t>
            </w:r>
          </w:p>
          <w:p>
            <w:pPr>
              <w:pStyle w:val="Header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009900"/>
              </w:rPr>
            </w:pPr>
            <w:r>
              <w:rPr>
                <w:rFonts w:cs="Simplified Arabic"/>
                <w:b/>
                <w:bCs/>
                <w:color w:val="009900"/>
              </w:rPr>
            </w:r>
          </w:p>
        </w:tc>
      </w:tr>
      <w:tr>
        <w:trPr>
          <w:trHeight w:val="487" w:hRule="atLeast"/>
        </w:trPr>
        <w:tc>
          <w:tcPr>
            <w:tcW w:w="7769" w:type="dxa"/>
            <w:gridSpan w:val="2"/>
            <w:tcBorders>
              <w:top w:val="single" w:sz="6" w:space="0" w:color="4F6228"/>
              <w:left w:val="single" w:sz="18" w:space="0" w:color="4F6228"/>
              <w:bottom w:val="single" w:sz="18" w:space="0" w:color="4F6228"/>
              <w:right w:val="single" w:sz="6" w:space="0" w:color="4F6228"/>
            </w:tcBorders>
            <w:shd w:fill="D5FFD7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Akhbar MT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دري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فاتح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ك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قرأه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قراء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سبع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تدريب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مواضع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الاتفاق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rtl w:val="true"/>
              </w:rPr>
              <w:t>والاختلاف</w:t>
            </w:r>
            <w:r>
              <w:rPr>
                <w:rFonts w:cs="Traditional Arabic"/>
                <w:b/>
                <w:bCs/>
                <w:color w:val="800080"/>
                <w:rtl w:val="true"/>
              </w:rPr>
              <w:t>.</w:t>
            </w:r>
          </w:p>
        </w:tc>
        <w:tc>
          <w:tcPr>
            <w:tcW w:w="7383" w:type="dxa"/>
            <w:gridSpan w:val="4"/>
            <w:tcBorders>
              <w:top w:val="single" w:sz="6" w:space="0" w:color="4F6228"/>
              <w:left w:val="single" w:sz="6" w:space="0" w:color="4F6228"/>
              <w:bottom w:val="single" w:sz="18" w:space="0" w:color="4F6228"/>
              <w:right w:val="single" w:sz="18" w:space="0" w:color="4F6228"/>
            </w:tcBorders>
            <w:shd w:fill="D5FFD7" w:val="clear"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653915</wp:posOffset>
                </wp:positionH>
                <wp:positionV relativeFrom="paragraph">
                  <wp:posOffset>93345</wp:posOffset>
                </wp:positionV>
                <wp:extent cx="2566035" cy="391795"/>
                <wp:effectExtent l="9525" t="8255" r="20955" b="298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6.45pt;margin-top:7.3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910195</wp:posOffset>
                </wp:positionH>
                <wp:positionV relativeFrom="paragraph">
                  <wp:posOffset>57150</wp:posOffset>
                </wp:positionV>
                <wp:extent cx="2566035" cy="391795"/>
                <wp:effectExtent l="9525" t="8255" r="20955" b="298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دير المدرس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622.85pt;margin-top:4.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دير المدرسة :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48130</wp:posOffset>
                </wp:positionH>
                <wp:positionV relativeFrom="paragraph">
                  <wp:posOffset>69215</wp:posOffset>
                </wp:positionV>
                <wp:extent cx="2566035" cy="391795"/>
                <wp:effectExtent l="9525" t="8255" r="20955" b="298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391680"/>
                        </a:xfrm>
                        <a:custGeom>
                          <a:avLst/>
                          <a:gdLst>
                            <a:gd name="textAreaLeft" fmla="*/ 70920 w 1454760"/>
                            <a:gd name="textAreaRight" fmla="*/ 1383840 w 1454760"/>
                            <a:gd name="textAreaTop" fmla="*/ 45720 h 222120"/>
                            <a:gd name="textAreaBottom" fmla="*/ 17640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072" y="-5667"/>
                                <a:pt x="7200" y="10125"/>
                                <a:pt x="10272" y="2229"/>
                              </a:cubicBezTo>
                              <a:cubicBezTo>
                                <a:pt x="13344" y="-5667"/>
                                <a:pt x="17472" y="10125"/>
                                <a:pt x="20544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528" y="27267"/>
                                <a:pt x="14400" y="11475"/>
                                <a:pt x="11328" y="19371"/>
                              </a:cubicBezTo>
                              <a:cubicBezTo>
                                <a:pt x="8256" y="27267"/>
                                <a:pt x="4128" y="11475"/>
                                <a:pt x="1056" y="1937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علم   المادة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21.9pt;margin-top:5.45pt;width:202pt;height:30.8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علم   المادة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32"/>
        <w:szCs w:val="32"/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32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32"/>
      <w:szCs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32"/>
      <w:szCs w:val="3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32"/>
      <w:szCs w:val="3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32"/>
      <w:szCs w:val="3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32"/>
      <w:szCs w:val="3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32"/>
      <w:szCs w:val="3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32"/>
      <w:szCs w:val="3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32"/>
      <w:szCs w:val="32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32"/>
      <w:szCs w:val="3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32"/>
      <w:szCs w:val="3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32"/>
      <w:szCs w:val="3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32"/>
      <w:szCs w:val="3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sz w:val="32"/>
      <w:szCs w:val="3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Times New Roman"/>
      <w:sz w:val="28"/>
      <w:szCs w:val="28"/>
      <w:lang w:val="en-US" w:bidi="ar-SA"/>
    </w:rPr>
  </w:style>
  <w:style w:type="character" w:styleId="Char">
    <w:name w:val="رأس صفحة Char"/>
    <w:basedOn w:val="Style13"/>
    <w:qFormat/>
    <w:rPr>
      <w:rFonts w:cs="Times New Roman"/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عادي Char"/>
    <w:basedOn w:val="Style13"/>
    <w:qFormat/>
    <w:rPr>
      <w:rFonts w:ascii="Courier New" w:hAnsi="Courier New" w:cs="Times New Roman"/>
    </w:rPr>
  </w:style>
  <w:style w:type="character" w:styleId="Char3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3.wmf"/><Relationship Id="rId73" Type="http://schemas.openxmlformats.org/officeDocument/2006/relationships/image" Target="media/image4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4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3.wmf"/><Relationship Id="rId85" Type="http://schemas.openxmlformats.org/officeDocument/2006/relationships/image" Target="media/image4.wmf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3.wmf"/><Relationship Id="rId89" Type="http://schemas.openxmlformats.org/officeDocument/2006/relationships/image" Target="media/image4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4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3.wmf"/><Relationship Id="rId97" Type="http://schemas.openxmlformats.org/officeDocument/2006/relationships/image" Target="media/image4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3.wmf"/><Relationship Id="rId101" Type="http://schemas.openxmlformats.org/officeDocument/2006/relationships/image" Target="media/image4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23:00Z</dcterms:created>
  <dc:creator>محمد بك السعيد</dc:creator>
  <dc:description/>
  <cp:keywords/>
  <dc:language>en-US</dc:language>
  <cp:lastModifiedBy>pc</cp:lastModifiedBy>
  <cp:lastPrinted>2007-09-20T03:58:00Z</cp:lastPrinted>
  <dcterms:modified xsi:type="dcterms:W3CDTF">2011-09-14T04:25:00Z</dcterms:modified>
  <cp:revision>4</cp:revision>
  <dc:subject/>
  <dc:title>بسم الله الرحمن الرحيم</dc:title>
</cp:coreProperties>
</file>