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Hh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Hh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491490</wp:posOffset>
                </wp:positionV>
                <wp:extent cx="4079875" cy="1866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1866960"/>
                          <a:chOff x="0" y="0"/>
                          <a:chExt cx="4079880" cy="1866960"/>
                        </a:xfrm>
                      </wpg:grpSpPr>
                      <wps:wsp>
                        <wps:cNvSpPr txBox="1"/>
                        <wps:spPr>
                          <a:xfrm>
                            <a:off x="0" y="522000"/>
                            <a:ext cx="24296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Calibri" w:cs="Arial"/>
                                  <w:color w:val="00B050"/>
                                  <w:lang w:val="en-US" w:bidi="ar-SA"/>
                                </w:rPr>
                                <w:t>H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83760" y="0"/>
                            <a:ext cx="189612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38.7pt;width:321.25pt;height:147pt" coordorigin="-390,774" coordsize="6425,2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0;top:1596;width:3825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Calibri" w:cs="Arial"/>
                            <w:color w:val="00B050"/>
                            <w:lang w:val="en-US" w:bidi="ar-SA"/>
                          </w:rPr>
                          <w:t>H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774;width:2985;height:29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Hh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35:00Z</dcterms:modified>
  <cp:revision>35</cp:revision>
  <dc:subject/>
  <dc:title/>
</cp:coreProperties>
</file>