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ممارسة الطريقة العلمية التي يتبعها العلماء في دراسة العلوم بصورة مبسط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داد الممالك الست في المخلوقات الحية مع رسم مخطط مبسط لإحدى المما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داد أقسام النبات في المملكة النباتية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مقارنة بين الفطريات والنبات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ستنتاج أهمية كل من الجذر والساق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عداد المواد الأساسية لعملية البناء الضوئي في النبات الأخض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مقارنة بين نوعي التكاثر في المخلوقات الحية مع التمث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رتيب مجموعة من الصور لتوضيح التحول الكامل والتحول الناقص في الحيوان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لوم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5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8:00Z</dcterms:modified>
  <cp:revision>6</cp:revision>
  <dc:subject/>
  <dc:title/>
</cp:coreProperties>
</file>