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31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35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ثۡ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َأۡ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ُوح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َاد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ثَمُو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عۡدِهِ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رِيد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ظُلۡم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لۡعِبَا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َٰق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خَاف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تَّنَا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وَلّ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دۡب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اصِمٖ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ضۡلِ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اد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وسُف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بَيِّن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زِلۡ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كّ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تّ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ل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ۡ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بۡعَث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عۡد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سُولٗ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ضِل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سۡرِف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رۡتَاب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جَٰدِ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غَيۡ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ُلۡطَٰن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تَىٰهُمۡ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بُ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قۡتً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ن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ِند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ُواْ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طۡبَع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لۡ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تَكَبِّر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بَّار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4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4:00Z</dcterms:modified>
  <cp:revision>2</cp:revision>
  <dc:subject/>
  <dc:title/>
</cp:coreProperties>
</file>