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ذ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يط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غير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حساس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إحساس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13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وظيف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ت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يور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وظي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غ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د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يمك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ؤي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ع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ر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ختل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سم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ط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وظيف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ركيب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وظي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صبي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الوحدة التركيبية والوظيفية في الجهاز العصبي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سم الخلية </w:t>
            </w:r>
          </w:p>
          <w:p>
            <w:pPr>
              <w:pStyle w:val="Normal"/>
              <w:numPr>
                <w:ilvl w:val="0"/>
                <w:numId w:val="1"/>
              </w:numPr>
              <w:ind w:left="630" w:right="0" w:hanging="36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وائد الشجيرية </w:t>
            </w:r>
          </w:p>
          <w:p>
            <w:pPr>
              <w:pStyle w:val="Normal"/>
              <w:ind w:left="27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حور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جزاء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ترك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صبية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الأجزاء الرئيسية التي تتركب منها الخلية العصبية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رك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ب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هار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إتقان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95845</wp:posOffset>
                  </wp:positionH>
                  <wp:positionV relativeFrom="paragraph">
                    <wp:posOffset>50800</wp:posOffset>
                  </wp:positionV>
                  <wp:extent cx="2623820" cy="800100"/>
                  <wp:effectExtent l="0" t="0" r="0" b="0"/>
                  <wp:wrapNone/>
                  <wp:docPr id="4" name="images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جهاز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وف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سم رسم توضيحي لتركيب الخلية العصبية</w:t>
            </w:r>
          </w:p>
        </w:tc>
      </w:tr>
      <w:tr>
        <w:trPr>
          <w:trHeight w:val="198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زوائ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جير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حور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7630</wp:posOffset>
                      </wp:positionV>
                      <wp:extent cx="3127375" cy="18002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7375" cy="1800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1"/>
                                    <w:gridCol w:w="1641"/>
                                    <w:gridCol w:w="1643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FF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ل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FF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زوائ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شجي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5FFF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80008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حو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ا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تدي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حي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لنوا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يتوبلاز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ُض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ختلف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لكن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لاي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ركز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وائ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يتوبلاز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قصي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شب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جذ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كث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فرع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ق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يا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خ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زائ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يتوبلاز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طوي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قو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خ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خ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خر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ض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غدد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5pt;height:141.75pt;mso-wrap-distance-left:9pt;mso-wrap-distance-right:0pt;mso-wrap-distance-top:0pt;mso-wrap-distance-bottom:0pt;margin-top:6.9pt;mso-position-vertical-relative:text;margin-left: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1"/>
                              <w:gridCol w:w="1643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لية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ز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شجيرية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ح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ح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نو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توب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ُض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ك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توبلاز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رع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ائ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يتوبلاز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غدد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ّارن بين جسم الخلية والزوائد الشجيرية والمحور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تجا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سيالات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عصبية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>)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رج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24"/>
                <w:sz w:val="24"/>
                <w:szCs w:val="24"/>
                <w:rtl w:val="true"/>
              </w:rPr>
              <w:t>صـ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notype Koufi"/>
                <w:color w:val="000000"/>
                <w:sz w:val="24"/>
                <w:szCs w:val="24"/>
              </w:rPr>
              <w:t>169</w:t>
            </w:r>
            <w:r>
              <w:rPr>
                <w:rFonts w:cs="Monotype Koufi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onotype Koufi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5537835" cy="4632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5"/>
                              <w:gridCol w:w="2993"/>
                              <w:gridCol w:w="2993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لية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جيرية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FF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008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ح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3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ستد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يحي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النوا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يتوبلاز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ُض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ختلف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لكن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ي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يتوبلاز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صي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ش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ذ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ث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فرع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ت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زائد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سيتوبلاز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ق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د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364.8pt;mso-wrap-distance-left:9pt;mso-wrap-distance-right:9pt;mso-wrap-distance-top:0pt;mso-wrap-distance-bottom:0pt;margin-top:16.5pt;mso-position-vertical-relative:text;margin-left:18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5"/>
                        <w:gridCol w:w="2993"/>
                        <w:gridCol w:w="2993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7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FF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ية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FF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جيرية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FFF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ور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73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ستد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حي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نوا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توب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ُض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لك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ي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وائ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توبلاز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ذ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رع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ائ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يتوبلاز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ق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د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images.google.ae/imgres?imgurl=http://www.vc4arab.com/rajab/ann1/im1.jpg&amp;imgrefurl=http://www.vc4arab.com/showthread.php%3Fp%3D8465&amp;h=403&amp;w=640&amp;sz=40&amp;hl=ar&amp;start=1&amp;um=1&amp;tbnid=HYxF-Pjzfm3f6M:&amp;tbnh=86&amp;tbnw=137&amp;prev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7:00Z</dcterms:modified>
  <cp:revision>23</cp:revision>
  <dc:subject/>
  <dc:title/>
</cp:coreProperties>
</file>