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حنة الكهرب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 الكهرب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 الكهربائ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ليد المجالات الكهربائية وقياس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لمجالات الكهربائ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لمجالات الكهربائي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ار الكهربائية والدوائر الكهرب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تخدام الطاقة الكهرب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وائر الكهربائية البسيط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 الدوائر الكهرب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 الدوائر الكهربائ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غان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دائ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ؤقت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قوى الناتجة عن المجالات المغناطي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يار الكهربائي الناتج عن تغير المجالات المغناطي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غير المجالات المغناطيسية يولد قوة دافعة كهربائية حث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02:00Z</dcterms:created>
  <dc:creator>Windows7</dc:creator>
  <dc:description/>
  <dc:language>en-US</dc:language>
  <cp:lastModifiedBy>Windows User</cp:lastModifiedBy>
  <cp:lastPrinted>2019-08-18T07:24:00Z</cp:lastPrinted>
  <dcterms:modified xsi:type="dcterms:W3CDTF">2019-08-25T17:02:00Z</dcterms:modified>
  <cp:revision>2</cp:revision>
  <dc:subject/>
  <dc:title/>
</cp:coreProperties>
</file>