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يزي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المادة أربع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ل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</wp:posOffset>
            </wp:positionH>
            <wp:positionV relativeFrom="paragraph">
              <wp:posOffset>5080</wp:posOffset>
            </wp:positionV>
            <wp:extent cx="4114800" cy="1386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الحال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الحال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في الصور أعلاه توضيح لجزيئ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ائل  و الغاز  و الصل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ع حالة المادة المناسبة لكل صورة ؟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أكمل جدول المقارنة التالي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4"/>
        <w:gridCol w:w="1878"/>
        <w:gridCol w:w="2546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م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ئل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ي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فة بين الجزيئ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جزيئ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تز في أماكنه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لق فوق بع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شر بعيدة عن بعضه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ز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هو التغير الذي يطرأ على الخواص الطبيعية للمادة دون حدوث تغيير في تركيبها الكيميائي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ص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هي درجة الحرارة التي تتحول عندها المادة من الحالة الجامدة إلى الحالة السائلة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غل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هي درجة الحرارة التي تتحول عندها المادة من الحالة السائلة إلى الحالة الغازية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ل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 xml:space="preserve">عناصر قابلة للطرق والسحب وموصلة جيدة للكهرباء والحرارة ولها لمعان وبريق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دي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7:00Z</dcterms:modified>
  <cp:revision>37</cp:revision>
  <dc:subject/>
  <dc:title/>
</cp:coreProperties>
</file>