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sz w:val="28"/>
          <w:sz w:val="28"/>
          <w:szCs w:val="28"/>
          <w:rtl w:val="true"/>
        </w:rPr>
        <w:t>هو طبقة الغازات المحيطة بالأر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ائد الغلاف الجوي 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يزود الأرض بجميع الغازات اللازمة للحيا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ماية المخلوقات الحية من التأثير الضار للأش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وق البنفسجية ــ السي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يقوم بإمتصاص الحرارة وتوزيع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واء يولد ضغطاً بسبب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(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خليط من غازات وماء ودقائق مجهرية صلبة وسائ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كونات الهــواء 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غاز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غلاف الجوي عبارة عن غاز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غاز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N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بنسبة </w:t>
      </w:r>
      <w:r>
        <w:rPr>
          <w:sz w:val="16"/>
          <w:szCs w:val="16"/>
          <w:rtl w:val="true"/>
        </w:rPr>
        <w:t>......................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40"/>
          <w:szCs w:val="40"/>
        </w:rPr>
        <w:t>O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بنسبة </w:t>
      </w:r>
      <w:r>
        <w:rPr>
          <w:sz w:val="16"/>
          <w:szCs w:val="16"/>
          <w:rtl w:val="true"/>
        </w:rPr>
        <w:t>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غازات 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05pt" to="352.25pt,9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خار الماء                المسؤول عن تكون الغيوم والأمط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غاز ثاني أكسيد الكرب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ل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بــاء الج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.75pt" to="343.25pt,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واد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غبا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أملاح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حبوب لقاح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55pt" to="343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واد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قطرات حمض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4-02-07T15:58:00Z</dcterms:modified>
  <cp:revision>24</cp:revision>
  <dc:subject/>
  <dc:title/>
</cp:coreProperties>
</file>