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704850</wp:posOffset>
                </wp:positionV>
                <wp:extent cx="4724400" cy="646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468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1151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Arshia;Courier New"/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 Arshia;Courier New"/>
                                <w:color w:val="800000"/>
                                <w:sz w:val="144"/>
                                <w:szCs w:val="1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8440" cy="264223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right="317" w:hanging="0"/>
                              <w:rPr>
                                <w:rFonts w:cs="mohammad bold art 1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hammad bold art 1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ohammad bold art 1"/>
                                <w:color w:val="008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ohammad bold art 1"/>
                                <w:color w:val="008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ultan normal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000000"/>
                                <w:sz w:val="56"/>
                                <w:szCs w:val="5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B0F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72pt;height:509.35pt;mso-wrap-distance-left:9.05pt;mso-wrap-distance-right:9.05pt;mso-wrap-distance-top:0pt;mso-wrap-distance-bottom:0pt;margin-top:-55.5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1151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Arshia;Courier New"/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rFonts w:cs="B Arshia;Courier New"/>
                          <w:color w:val="800000"/>
                          <w:sz w:val="144"/>
                          <w:szCs w:val="144"/>
                          <w:lang w:val="en-US" w:eastAsia="en-US"/>
                        </w:rPr>
                        <w:drawing>
                          <wp:inline distT="0" distB="0" distL="0" distR="0">
                            <wp:extent cx="2758440" cy="2642235"/>
                            <wp:effectExtent l="0" t="0" r="0" b="0"/>
                            <wp:docPr id="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right="317" w:hanging="0"/>
                        <w:rPr>
                          <w:rFonts w:cs="mohammad bold art 1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mohammad bold art 1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وطني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هو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المجد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mohammad bold art 1"/>
                          <w:color w:val="008000"/>
                          <w:sz w:val="2"/>
                          <w:szCs w:val="2"/>
                        </w:rPr>
                      </w:pPr>
                      <w:r>
                        <w:rPr>
                          <w:rFonts w:cs="mohammad bold art 1"/>
                          <w:color w:val="008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Sultan normal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إعداد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الطالب</w:t>
                      </w:r>
                      <w:r>
                        <w:rPr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000000"/>
                          <w:sz w:val="56"/>
                          <w:szCs w:val="56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B0F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Sultan normal"/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-704850</wp:posOffset>
                </wp:positionV>
                <wp:extent cx="4610100" cy="6468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68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ultan norm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ت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يي هذا الوطن وأهنئه بأبنائه البواسل ، وشبابه الطموح إلى رفعت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هنئهم بهذا الوطن الحنون الأبي ،تحية يا وطني بعدد حبات رملك وبعدد نقاط مياهك بعدد النسائم على رباك بعدد ما لاح قمر المساء بعدد نجوم السم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ية يا وطني كلما أقبلت خيوط الشمس تلامس رموشك الجميلة في عيونك الواسعة وبعدد ما صافحت حبات أرضك الطيب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63pt;height:509.35pt;mso-wrap-distance-left:9.05pt;mso-wrap-distance-right:9.05pt;mso-wrap-distance-top:0pt;mso-wrap-distance-bottom:0pt;margin-top:-55.5pt;mso-position-vertical-relative:text;margin-left:3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Sultan norm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في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ختام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حيي هذا الوطن وأهنئه بأبنائه البواسل ، وشبابه الطموح إلى رفعت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هنئهم بهذا الوطن الحنون الأبي ،تحية يا وطني بعدد حبات رملك وبعدد نقاط مياهك بعدد النسائم على رباك بعدد ما لاح قمر المساء بعدد نجوم السماء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حية يا وطني كلما أقبلت خيوط الشمس تلامس رموشك الجميلة في عيونك الواسعة وبعدد ما صافحت حبات أرضك الطيب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</wp:posOffset>
                </wp:positionV>
                <wp:extent cx="3042920" cy="2391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58135" cy="2298700"/>
                                  <wp:effectExtent l="0" t="0" r="0" b="0"/>
                                  <wp:docPr id="8" name="السعود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السعود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88.3pt;mso-wrap-distance-left:9.05pt;mso-wrap-distance-right:9.05pt;mso-wrap-distance-top:0pt;mso-wrap-distance-bottom:0pt;margin-top:3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58135" cy="2298700"/>
                            <wp:effectExtent l="0" t="0" r="0" b="0"/>
                            <wp:docPr id="9" name="السعود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السعود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664845</wp:posOffset>
                </wp:positionV>
                <wp:extent cx="4762500" cy="684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75pt;height:539pt;mso-wrap-distance-left:9.05pt;mso-wrap-distance-right:9.05pt;mso-wrap-distance-top:0pt;mso-wrap-distance-bottom:0pt;margin-top:-52.35pt;mso-position-vertical-relative:text;margin-left:-4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-598170</wp:posOffset>
                </wp:positionV>
                <wp:extent cx="2559685" cy="1528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14357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20.35pt;mso-wrap-distance-left:9.05pt;mso-wrap-distance-right:9.05pt;mso-wrap-distance-top:0pt;mso-wrap-distance-bottom:0pt;margin-top:-47.1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14357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2590165</wp:posOffset>
                </wp:positionV>
                <wp:extent cx="1956435" cy="1362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2693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07.25pt;mso-wrap-distance-left:9.05pt;mso-wrap-distance-right:9.05pt;mso-wrap-distance-top:0pt;mso-wrap-distance-bottom:0pt;margin-top:203.9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2693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929005</wp:posOffset>
                </wp:positionV>
                <wp:extent cx="4191000" cy="157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ultan norm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norm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ط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ث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ه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ي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ضر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وسط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Sultan norm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ث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ت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ج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ض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ترا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ه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و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كيس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مس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Sultan norm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4pt;mso-wrap-distance-left:9.05pt;mso-wrap-distance-right:9.05pt;mso-wrap-distance-top:0pt;mso-wrap-distance-bottom:0pt;margin-top:73.1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ultan normal"/>
                          <w:sz w:val="18"/>
                          <w:szCs w:val="18"/>
                        </w:rPr>
                      </w:pPr>
                      <w:r>
                        <w:rPr>
                          <w:rFonts w:cs="Sultan norm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مستط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ش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عرض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يسا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ثلث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طوله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أرضي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خضر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وتتوسط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شهادة</w:t>
                      </w:r>
                      <w:r>
                        <w:rPr>
                          <w:rFonts w:cs="Sultan norm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إ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بخ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ثلث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وتحت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س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عر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تتج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قبض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ن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سا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علم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واحترا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للشه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مكتو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يجو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تنكيس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ملامس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أرض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cs="Sultan norm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878580</wp:posOffset>
                </wp:positionV>
                <wp:extent cx="4191000" cy="1736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ultan norm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norm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أل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ف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ني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قاطع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وه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خلة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رم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ف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قو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ن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ضحية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خ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رم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ي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م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خاء</w:t>
                            </w:r>
                            <w:r>
                              <w:rPr>
                                <w:rFonts w:cs="Sultan norm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6.75pt;mso-wrap-distance-left:9.05pt;mso-wrap-distance-right:9.05pt;mso-wrap-distance-top:0pt;mso-wrap-distance-bottom:0pt;margin-top:305.4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Sultan normal"/>
                          <w:sz w:val="32"/>
                          <w:szCs w:val="32"/>
                        </w:rPr>
                      </w:pPr>
                      <w:r>
                        <w:rPr>
                          <w:rFonts w:cs="Sultan norm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يتأل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شع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سيف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عربي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منحني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متقاطع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تعلوه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نخلة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ويرم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سيف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للقو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والمن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والتضحية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أ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النخ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فترم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للحي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والنم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2"/>
                          <w:sz w:val="32"/>
                          <w:szCs w:val="32"/>
                          <w:rtl w:val="true"/>
                        </w:rPr>
                        <w:t>والرخاء</w:t>
                      </w:r>
                      <w:r>
                        <w:rPr>
                          <w:rFonts w:cs="Sultan norm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-664845</wp:posOffset>
                </wp:positionV>
                <wp:extent cx="4572000" cy="6845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4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tken noqta"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يرة</w:t>
                            </w:r>
                            <w:r>
                              <w:rPr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عزي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C009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C0099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بلاد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غ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غ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عتز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ع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عط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طن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م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ث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غ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خر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عتزاز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منج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ض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ر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ش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حا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ز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غ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ش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ن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تجس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ق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خلص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شع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فا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لد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نست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حنك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ناف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صيرت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إيم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ام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ش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طلق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ثواب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ز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قتب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ن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اضر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نست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ام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تط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غ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ع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فا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ر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60pt;height:539pt;mso-wrap-distance-left:9.05pt;mso-wrap-distance-right:9.05pt;mso-wrap-distance-top:0pt;mso-wrap-distance-bottom:0pt;margin-top:-52.35pt;mso-position-vertical-relative:text;margin-left:3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Motken noqta"/>
                          <w:color w:val="CC0099"/>
                          <w:sz w:val="36"/>
                          <w:sz w:val="36"/>
                          <w:szCs w:val="36"/>
                          <w:rtl w:val="true"/>
                        </w:rPr>
                        <w:t>مسيرة</w:t>
                      </w:r>
                      <w:r>
                        <w:rPr>
                          <w:color w:val="CC00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color w:val="CC0099"/>
                          <w:sz w:val="36"/>
                          <w:sz w:val="36"/>
                          <w:szCs w:val="36"/>
                          <w:rtl w:val="true"/>
                        </w:rPr>
                        <w:t>القائد</w:t>
                      </w:r>
                      <w:r>
                        <w:rPr>
                          <w:color w:val="CC00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color w:val="CC0099"/>
                          <w:sz w:val="36"/>
                          <w:sz w:val="36"/>
                          <w:szCs w:val="36"/>
                          <w:rtl w:val="true"/>
                        </w:rPr>
                        <w:t>عبدالعزي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C0099"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CC0099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ح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ذكر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وطن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بلادن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غال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غ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يز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غ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تذك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واط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سعود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خ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عتزاز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اريخ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سعي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شم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شت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عطاء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وطني،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كي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عملا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لال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ي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ثرا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غال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نسج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خرن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عتزازن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منجز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حضار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فري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شواه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كبي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رس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اع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تين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حاض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زا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غ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شر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ط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تواص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سي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خ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نم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تتجس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عان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وف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قا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خلصو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شعبه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تفانو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فع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لده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صبح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كان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بي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مم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م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لين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ذكر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نستله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عب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درو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ي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ائ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فذ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ستطا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حنكت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نافذ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صيرته،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قب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إيمان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راسخ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عل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ض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واع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شامخ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شي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طلقات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ثوابت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زلن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نقتب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تن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اضرن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نستشر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لامح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نتطل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غ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ش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رق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قد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عين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دائ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شأن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فع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رفاه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رام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واطن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35:00Z</dcterms:created>
  <dc:creator>Microsoft Office 2000</dc:creator>
  <dc:description/>
  <cp:keywords/>
  <dc:language>en-US</dc:language>
  <cp:lastModifiedBy>Cheer2Life</cp:lastModifiedBy>
  <cp:lastPrinted>2012-09-23T16:19:00Z</cp:lastPrinted>
  <dcterms:modified xsi:type="dcterms:W3CDTF">2012-09-24T07:03:00Z</dcterms:modified>
  <cp:revision>23</cp:revision>
  <dc:subject/>
  <dc:title/>
</cp:coreProperties>
</file>