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thinThickSmallGap" w:sz="24" w:space="0" w:color="76923C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ع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ء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هو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جس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ض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ها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ض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ها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ضوء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روض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ضوء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روض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ضوء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ن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ضوء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واقض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ضوء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جورب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ح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بطل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ح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جورب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مم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بطل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مم</w:t>
            </w:r>
          </w:p>
        </w:tc>
        <w:tc>
          <w:tcPr>
            <w:tcW w:w="5062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5">
    <w:name w:val="سرد الفقرات"/>
    <w:basedOn w:val="Heading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13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04:13:00Z</dcterms:modified>
  <cp:revision>2</cp:revision>
  <dc:subject/>
  <dc:title/>
</cp:coreProperties>
</file>