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365F91"/>
              <w:left w:val="thickThinSmallGap" w:sz="24" w:space="0" w:color="365F91"/>
              <w:bottom w:val="thickThinSmallGap" w:sz="24" w:space="0" w:color="365F91"/>
              <w:right w:val="thinThickSmallGap" w:sz="24" w:space="0" w:color="365F91"/>
            </w:tcBorders>
            <w:shd w:fill="FCF0E6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ل المتوس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06"/>
        <w:gridCol w:w="245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06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54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تعري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بالمنهج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طبي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ا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طبي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ع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عل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عمل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هار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علمية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نماذج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علم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قو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تفس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علم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ستقص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ف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أول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هيئ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رك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قو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ال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سيط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سر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لسر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تجه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ق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قانو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نيوت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أول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قانو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نيوت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ثا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قانو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نيوت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شغ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ل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ستقص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ف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ثا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هيئ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وح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ثان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تهيئ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ف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خوا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التغير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فيزيا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حال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ا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قابل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تغ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خوا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كيميائ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شائعة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قانو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حفظ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كتلة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/2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/2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/3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/3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/3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ستقص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ف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هيئ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ف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ر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ذر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العناص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الجدو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دور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ركي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ادة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نماذج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ذر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عناص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ركب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المخالي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خالي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ستقص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ف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ختبا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قنن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هيئ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وح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ثالث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فصل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عاد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عاد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شائ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صخو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نارية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صخو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رسوبية</w:t>
            </w:r>
          </w:p>
          <w:p>
            <w:pPr>
              <w:pStyle w:val="Normal"/>
              <w:spacing w:lineRule="auto" w:line="240" w:before="0" w:after="0"/>
              <w:ind w:left="0" w:right="0" w:firstLine="115"/>
              <w:jc w:val="center"/>
              <w:rPr>
                <w:rFonts w:ascii="Arial Black" w:hAnsi="Arial Black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صخو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جدي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صخو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قديمة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د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صخور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ستقصاء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فصل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5</w:t>
            </w:r>
          </w:p>
          <w:p>
            <w:pPr>
              <w:pStyle w:val="Style13"/>
              <w:tabs>
                <w:tab w:val="clear" w:pos="720"/>
                <w:tab w:val="left" w:pos="175" w:leader="none"/>
              </w:tabs>
              <w:ind w:left="0" w:right="0" w:hanging="0"/>
              <w:jc w:val="center"/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هيئ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Sultan Medium" w:ascii="Arial Black" w:hAnsi="Arial Black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eastAsia="Calibri"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>–</w:t>
            </w:r>
            <w:r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قو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شكل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أ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دلائ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كوي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باط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ثامن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/3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4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أ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صفائح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أ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كو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جب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تجو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ترب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عوام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تعرية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ستقص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فصل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ختبا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قنن</w:t>
            </w:r>
          </w:p>
        </w:tc>
        <w:tc>
          <w:tcPr>
            <w:tcW w:w="5062" w:type="dxa"/>
            <w:gridSpan w:val="2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cy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cyan"/>
                <w:rtl w:val="true"/>
              </w:rPr>
              <w:t>اختبارات الفصل الدراسي الأول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rtl w:val="true"/>
              </w:rPr>
              <w:t>اجازة الفصل الدراسي الأول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365F91"/>
              <w:left w:val="thickThinSmallGap" w:sz="24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رحال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highlight w:val="yellow"/>
                <w:rtl w:val="true"/>
              </w:rPr>
              <w:t>-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18"/>
                  <w:sz w:val="18"/>
                  <w:szCs w:val="18"/>
                  <w:highlight w:val="yellow"/>
                  <w:rtl w:val="true"/>
                </w:rPr>
                <w:t>منتدى الأحساء التعليمي</w:t>
              </w:r>
            </w:hyperlink>
          </w:p>
        </w:tc>
        <w:tc>
          <w:tcPr>
            <w:tcW w:w="1843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ائد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مكتبة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أحساء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تعليمية</w:t>
            </w:r>
          </w:p>
        </w:tc>
        <w:tc>
          <w:tcPr>
            <w:tcW w:w="1559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hal606</w:t>
            </w:r>
          </w:p>
        </w:tc>
        <w:tc>
          <w:tcPr>
            <w:tcW w:w="1864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thinThickSmallGap" w:sz="24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Sultan Medium" w:ascii="Tahoma" w:hAnsi="Tahoma"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>®</w:t>
              </w:r>
            </w:hyperlink>
          </w:p>
        </w:tc>
      </w:tr>
    </w:tbl>
    <w:p>
      <w:pPr>
        <w:pStyle w:val="Normal"/>
        <w:tabs>
          <w:tab w:val="clear" w:pos="720"/>
          <w:tab w:val="left" w:pos="266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66820</wp:posOffset>
          </wp:positionH>
          <wp:positionV relativeFrom="paragraph">
            <wp:posOffset>-55245</wp:posOffset>
          </wp:positionV>
          <wp:extent cx="1353820" cy="66040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عليم بمحافظة 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وزارة التعليم                                                                                                                                                  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943634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1"/>
    <w:qFormat/>
    <w:rPr/>
  </w:style>
  <w:style w:type="character" w:styleId="Char2">
    <w:name w:val="تذييل صفحة Ch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1Char">
    <w:name w:val="عنوان 1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index.php" TargetMode="External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40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7-08-25T10:40:00Z</dcterms:modified>
  <cp:revision>2</cp:revision>
  <dc:subject/>
  <dc:title/>
</cp:coreProperties>
</file>