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rooms in this house (page 38). What is the same in your home? What is different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Light;MS Mincho" w:hAnsi="MyriadPro-Light;MS Mincho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MyriadPro-Light;MS Mincho" w:hAnsi="MyriadPro-Light;MS Mincho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3955</wp:posOffset>
                </wp:positionH>
                <wp:positionV relativeFrom="paragraph">
                  <wp:posOffset>66675</wp:posOffset>
                </wp:positionV>
                <wp:extent cx="1933575" cy="2932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9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5.25pt;width:152.2pt;height:230.8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MyriadPro-Light;MS Mincho" w:hAnsi="MyriadPro-Light;MS Mincho"/>
        </w:rPr>
        <w:t xml:space="preserve">      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ame</w:t>
      </w:r>
      <w:r>
        <w:rPr>
          <w:rFonts w:eastAsia="MyriadPro-Light;MS Mincho" w:cs="MyriadPro-Light;MS Mincho" w:ascii="Comic Sans MS" w:hAnsi="Comic Sans MS"/>
        </w:rPr>
        <w:t xml:space="preserve">                                                                                         different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eastAsia="MyriadPro-Semibold;Arial" w:cs="MyriadPro-Semibold;Arial" w:ascii="MyriadPro-Semibold;Arial" w:hAnsi="MyriadPro-Semibold;Arial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color w:val="0000FF"/>
          <w:sz w:val="24"/>
          <w:szCs w:val="24"/>
        </w:rPr>
        <w:t xml:space="preserve">Ask your partner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about the rooms in his house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s there a TV in the bedroom? </w:t>
      </w: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Are there curtains in the kitchen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Is there a garden in front of your house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’s in your bedroom?</w:t>
      </w:r>
      <w:r>
        <w:rPr>
          <w:rFonts w:eastAsia="MyriadPro-Light;MS Mincho" w:cs="Arial" w:ascii="Arial" w:hAnsi="Arial"/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MyriadPro-Semibold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MyriadPro-Semibold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yriadPro-Semibold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00:00Z</dcterms:modified>
  <cp:revision>20</cp:revision>
  <dc:subject/>
  <dc:title/>
</cp:coreProperties>
</file>