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400" w:leader="none"/>
          <w:tab w:val="left" w:pos="4500" w:leader="none"/>
          <w:tab w:val="center" w:pos="7290" w:leader="none"/>
        </w:tabs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Arial Black" w:cs="Arial Black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العاصم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مقدسة</w:t>
      </w:r>
      <w:r>
        <w:rPr>
          <w:b w:val="false"/>
          <w:bCs w:val="false"/>
          <w:color w:val="800080"/>
          <w:sz w:val="32"/>
          <w:szCs w:val="32"/>
          <w:rtl w:val="true"/>
        </w:rPr>
        <w:tab/>
        <w:tab/>
        <w:t xml:space="preserve">                </w:t>
      </w:r>
      <w:r>
        <w:rPr>
          <w:b w:val="false"/>
          <w:bCs w:val="false"/>
          <w:color w:val="800000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بسم</w:t>
      </w:r>
      <w:r>
        <w:rPr>
          <w:rFonts w:eastAsia="Arial Black" w:cs="Arial Black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له</w:t>
      </w:r>
      <w:r>
        <w:rPr>
          <w:rFonts w:eastAsia="Arial Black" w:cs="Arial Black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رحمن</w:t>
      </w:r>
      <w:r>
        <w:rPr>
          <w:rFonts w:eastAsia="Arial Black" w:cs="Arial Black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الرحيم</w:t>
      </w:r>
      <w:r>
        <w:rPr>
          <w:rFonts w:eastAsia="Arial Black" w:cs="Arial Black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جابر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حيان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eastAsia="Arial Black" w:cs="Arial Black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98"/>
        <w:gridCol w:w="16"/>
        <w:gridCol w:w="3461"/>
        <w:gridCol w:w="1583"/>
        <w:gridCol w:w="1260"/>
        <w:gridCol w:w="1259"/>
        <w:gridCol w:w="1259"/>
        <w:gridCol w:w="1259"/>
        <w:gridCol w:w="1074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>:</w:t>
            </w:r>
          </w:p>
        </w:tc>
        <w:tc>
          <w:tcPr>
            <w:tcW w:w="2514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46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583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يـــوم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سبــت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ــد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ـن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0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ثاني </w:t>
            </w:r>
            <w:r>
              <w:rPr>
                <w:color w:val="0000FF"/>
                <w:rtl w:val="true"/>
              </w:rPr>
              <w:t>/</w:t>
            </w:r>
          </w:p>
        </w:tc>
        <w:tc>
          <w:tcPr>
            <w:tcW w:w="25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</w:rPr>
              <w:t>فقه وسلوك</w:t>
            </w:r>
          </w:p>
        </w:tc>
        <w:tc>
          <w:tcPr>
            <w:tcW w:w="34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داب الأكل والشرب</w:t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تاريــخ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هيـــد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س</w:t>
            </w:r>
            <w:r>
              <w:rPr>
                <w:color w:val="3366FF"/>
              </w:rPr>
              <w:t>1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color w:val="3366FF"/>
                <w:rtl w:val="true"/>
              </w:rPr>
              <w:t>ماذا نقول عند تناول الطعام ؟ س</w:t>
            </w:r>
            <w:r>
              <w:rPr>
                <w:color w:val="3366FF"/>
              </w:rPr>
              <w:t>2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color w:val="3366FF"/>
                <w:rtl w:val="true"/>
              </w:rPr>
              <w:t>وماذا يجب علينا قوله عند الانتهاء؟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س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 يد نستخدم في الأكل والشرب؟ س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ذا نفعل ببقايا الأكل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ـــة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double" w:sz="4" w:space="0" w:color="800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6117" w:type="dxa"/>
            <w:gridSpan w:val="5"/>
            <w:tcBorders>
              <w:top w:val="single" w:sz="6" w:space="0" w:color="0000FF"/>
              <w:left w:val="single" w:sz="6" w:space="0" w:color="0000FF"/>
              <w:bottom w:val="double" w:sz="4" w:space="0" w:color="800000"/>
              <w:right w:val="double" w:sz="4" w:space="0" w:color="0000FF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سبورة والأقلام الملونة ، كتاب السلوك ، لوحه ورقيه ، صور </w:t>
            </w: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412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000080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هــداف السلوكيــة</w:t>
            </w:r>
          </w:p>
        </w:tc>
        <w:tc>
          <w:tcPr>
            <w:tcW w:w="7579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ـراءات وعــرض الـدرس</w:t>
            </w:r>
          </w:p>
        </w:tc>
        <w:tc>
          <w:tcPr>
            <w:tcW w:w="3598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6292" w:hRule="atLeast"/>
          <w:cantSplit w:val="true"/>
        </w:trPr>
        <w:tc>
          <w:tcPr>
            <w:tcW w:w="4123" w:type="dxa"/>
            <w:gridSpan w:val="2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ind w:left="360" w:right="0" w:hanging="288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ـــداف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رس العادات الحسنة في نفوس التلاميذ</w:t>
            </w:r>
            <w:r>
              <w:rPr>
                <w:b/>
                <w:bCs/>
                <w:color w:val="FF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 يدرك ويعي التلاميذ عادات الأكل والشرب</w:t>
            </w:r>
            <w:r>
              <w:rPr>
                <w:b/>
                <w:bCs/>
                <w:color w:val="FF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ن يحافظ التلاميذ على نعم الله من الأكل والشرب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>بالحمد والشكر وعدم الإسراف</w:t>
            </w:r>
            <w:r>
              <w:rPr>
                <w:b/>
                <w:bCs/>
                <w:color w:val="FF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ن يتخذ التلاميذ الرسول الكريم صلى الله عليه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وسلم قدوة لهم </w:t>
            </w:r>
            <w:r>
              <w:rPr>
                <w:b/>
                <w:bCs/>
                <w:color w:val="FF0000"/>
              </w:rPr>
              <w:t>0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</w:tabs>
              <w:ind w:left="7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7579" w:type="dxa"/>
            <w:gridSpan w:val="5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ــــــرض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  <w:tab w:val="left" w:pos="2252" w:leader="none"/>
                <w:tab w:val="left" w:pos="4500" w:leader="none"/>
              </w:tabs>
              <w:ind w:left="272" w:right="0" w:hanging="272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م غرس العادات الحسنه في نفوس التلاميذ ومنها عادات الأكل والشرب بالحث والترغيب ومعرفة الصواب والخطاء وقبل ذلك اتخاذ القدوة الحسنه لهم وخير قدوة الرسول صلى الله عليه وسلم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  <w:tab w:val="left" w:pos="4500" w:leader="none"/>
              </w:tabs>
              <w:ind w:left="632" w:right="0" w:hanging="632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يتم ذلك بالشرح والتوضيح والنصح ومراقبة التلاميذ أثناء الأكل والشرب وغيره 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252460</wp:posOffset>
                      </wp:positionH>
                      <wp:positionV relativeFrom="paragraph">
                        <wp:posOffset>94615</wp:posOffset>
                      </wp:positionV>
                      <wp:extent cx="1935480" cy="347345"/>
                      <wp:effectExtent l="14605" t="15240" r="14605" b="266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347400"/>
                              </a:xfrm>
                              <a:prstGeom prst="wedgeEllipseCallout">
                                <a:avLst>
                                  <a:gd name="adj1" fmla="val 36583"/>
                                  <a:gd name="adj2" fmla="val 115083"/>
                                </a:avLst>
                              </a:pr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آداب الأكل والشر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649.8pt;margin-top:7.45pt;width:152.35pt;height:27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آداب الأكل والشرب</w:t>
                            </w:r>
                          </w:p>
                        </w:txbxContent>
                      </v:textbox>
                      <v:fill o:detectmouseclick="t" type="solid" color2="#330033" opacity="0.5"/>
                      <v:stroke color="fuchsia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" w:leader="none"/>
                <w:tab w:val="left" w:pos="452" w:leader="none"/>
              </w:tabs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سمية عند الأكل والشرب والجلوس له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كل والشرب باليمين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كل مما يليه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ول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حمد لله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بعد الانتهاء من الأكل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م عيب الطعام والبعد عن الأطعمة الفاسدة والمضرة  وطاعة نصائح الوالدين في ذلك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حترام الأطعمة وحفظها في أماكن نظيفة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عاة الآخرين عند الأكل بعدم النظر إليهم وهم يأكلون وبعدم إصدار الحركات التي تثير الاشمئزاز والتي منها الحديث والفم مملوء بالطعام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عطاء الزميل الذي ليس معه طعام من الطعام الذي معك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م الشبع الكامل فثلث للنفس وثلث للشرب وثلث للأكل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م الشرب من فم الإبريق أو نحوه كحنفية البرادة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جنب وضع الأشياء المحترمة مثل الجرائد  سفرة للطعام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م التنفس في الإناء أثناء الشرب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صغير اللقمة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الطعام في أماكن نظيفة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غسل اليدين قبل الأكل وبعده بالماء والصابون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452" w:leader="none"/>
              </w:tabs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جلوس معتدل عند الأكل والشرب </w:t>
            </w: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3598" w:type="dxa"/>
            <w:gridSpan w:val="3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ـقـويــم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500" w:leader="none"/>
              </w:tabs>
              <w:ind w:left="960" w:right="0" w:hanging="88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اذا نقول عند بداية الأكل والشرب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500" w:leader="none"/>
              </w:tabs>
              <w:ind w:left="960" w:right="0" w:hanging="88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اذا نقول عند نهاية الأكل والشرب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500" w:leader="none"/>
              </w:tabs>
              <w:ind w:left="960" w:right="0" w:hanging="88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أي يد نأكل ونشرب ؟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500" w:leader="none"/>
              </w:tabs>
              <w:ind w:left="960" w:right="0" w:hanging="88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ين نحفظ الطعام المتبق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500" w:leader="none"/>
              </w:tabs>
              <w:ind w:left="960" w:right="0" w:hanging="888"/>
              <w:jc w:val="lef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هل نأكل الأطعمة الفاسدة والمضرة والمكشوف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500" w:leader="none"/>
              </w:tabs>
              <w:ind w:left="960" w:right="0" w:hanging="88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اذا تفعل لزميلك الذي لا يملك الطعام؟</w:t>
            </w:r>
          </w:p>
        </w:tc>
      </w:tr>
      <w:tr>
        <w:trPr>
          <w:trHeight w:val="100" w:hRule="atLeast"/>
        </w:trPr>
        <w:tc>
          <w:tcPr>
            <w:tcW w:w="15294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  <w:lang w:val="ar-SA" w:eastAsia="en-US"/>
              </w:rPr>
            </w:pPr>
            <w:r>
              <w:rPr>
                <w:b/>
                <w:bCs/>
                <w:color w:val="FF0000"/>
                <w:sz w:val="20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3795</wp:posOffset>
                      </wp:positionH>
                      <wp:positionV relativeFrom="paragraph">
                        <wp:posOffset>102870</wp:posOffset>
                      </wp:positionV>
                      <wp:extent cx="4800600" cy="342900"/>
                      <wp:effectExtent l="81280" t="5080" r="5715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قراءة ومراجعة الدرس في المنز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0.85pt;margin-top:8.1pt;width:377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قراءة ومراجعة الدرس في المنزل 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82995</wp:posOffset>
                      </wp:positionH>
                      <wp:positionV relativeFrom="paragraph">
                        <wp:posOffset>102870</wp:posOffset>
                      </wp:positionV>
                      <wp:extent cx="4572000" cy="342900"/>
                      <wp:effectExtent l="81280" t="5080" r="5715" b="2444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حث التلاميذ على التقيد بآداب الأكل والشرب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.85pt;margin-top:8.1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حث التلاميذ على التقيد بآداب الأكل والشرب 0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color w:val="800080"/>
          <w:rtl w:val="true"/>
        </w:rPr>
        <w:t>معلم الصف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color w:val="FF00FF"/>
          <w:rtl w:val="true"/>
        </w:rPr>
        <w:t>سعيد عبد الله الزهراني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80" w:right="117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8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FF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DecoType Thuluth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18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8"/>
    </w:pPr>
    <w:rPr>
      <w:b/>
      <w:bCs/>
      <w:color w:val="008000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48:00Z</dcterms:created>
  <dc:creator>m</dc:creator>
  <dc:description/>
  <cp:keywords/>
  <dc:language>en-US</dc:language>
  <cp:lastModifiedBy>لا تنس ذكر الله * 8 / 1426هـ</cp:lastModifiedBy>
  <cp:lastPrinted>2006-02-14T21:53:00Z</cp:lastPrinted>
  <dcterms:modified xsi:type="dcterms:W3CDTF">2006-02-14T18:53:00Z</dcterms:modified>
  <cp:revision>21</cp:revision>
  <dc:subject/>
  <dc:title>                                                                                                        بسم الله الرحمن الرحيم</dc:title>
</cp:coreProperties>
</file>