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779895" cy="1254760"/>
                <wp:effectExtent l="9525" t="9525" r="9525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254600"/>
                          <a:chOff x="0" y="0"/>
                          <a:chExt cx="677988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79880" cy="125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79880" cy="873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درسة ثانوية الأحمر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سئلة الاختبار الدوري الثاني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الصف : أول ثانو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اسم :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7040" y="69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763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1960" y="925200"/>
                                <a:ext cx="2727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3280" y="41400"/>
                                <a:ext cx="622800" cy="70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21640" y="35352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62440" y="34200"/>
                              <a:ext cx="1129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31600" y="694800"/>
                            <a:ext cx="13651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2160" y="20160"/>
                            <a:ext cx="58428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731520"/>
                              <a:ext cx="698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88520"/>
                              <a:ext cx="698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9520"/>
                              <a:ext cx="58428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640" y="0"/>
                              <a:ext cx="698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62400"/>
                              <a:ext cx="698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pt;width:533.85pt;height:98.8pt" coordorigin="1106,0" coordsize="10677,1976">
                <v:group id="shape_0" style="position:absolute;left:1106;top:0;width:10677;height:1976">
                  <v:group id="shape_0" style="position:absolute;left:1106;top:0;width:10677;height:19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106;top:0;width:10676;height:13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درسة ثانوية الأحمر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ئلة الاختبار الدوري الثان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الصف : أول 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: 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070,109" to="3070,128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30,120" to="9330,129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542;top:1457;width:4294;height:5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316;top:65;width:980;height:111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345,557" to="4219,557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71;top:54;width:1778;height:284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line id="shape_0" from="5250,1094" to="7399,10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196;top:32;width:920;height:1231">
                  <v:oval id="shape_0" fillcolor="black" stroked="t" o:allowincell="f" style="position:absolute;left:8687;top:1184;width:109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89;top:801;width:109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196;top:78;width:919;height:107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323;top:32;width:109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87;top:1075;width:109;height:7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</w:t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2"/>
        <w:gridCol w:w="3915"/>
        <w:gridCol w:w="594"/>
        <w:gridCol w:w="796"/>
        <w:gridCol w:w="1602"/>
        <w:gridCol w:w="1412"/>
        <w:gridCol w:w="1109"/>
        <w:gridCol w:w="11"/>
      </w:tblGrid>
      <w:tr>
        <w:trPr>
          <w:trHeight w:val="507" w:hRule="atLeast"/>
          <w:cantSplit w:val="true"/>
        </w:trPr>
        <w:tc>
          <w:tcPr>
            <w:tcW w:w="8243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ر الإجابة المناسبة وذلك بوضع علام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المكان  المناسب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425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الدرجة من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1120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وقع الجسم عن نقطة الأصل لحظة بدء الحرك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ستخدم لوصف الحركة بحيث يحدد لك موقع نقطة الأصل للمتغير الذي تدرسة والاتجاه الذي تتزايد فيه القيم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659083518"/>
            <w:bookmarkStart w:id="1" w:name="__Fieldmark__0_659083518"/>
            <w:bookmarkEnd w:id="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وسط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659083518"/>
            <w:bookmarkStart w:id="3" w:name="__Fieldmark__1_659083518"/>
            <w:bookmarkEnd w:id="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خطط الحرك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659083518"/>
            <w:bookmarkStart w:id="5" w:name="__Fieldmark__2_659083518"/>
            <w:bookmarkEnd w:id="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جهه اللحظي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659083518"/>
            <w:bookmarkStart w:id="7" w:name="__Fieldmark__3_659083518"/>
            <w:bookmarkEnd w:id="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موذج الجسم النقطي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659083518"/>
            <w:bookmarkStart w:id="9" w:name="__Fieldmark__4_659083518"/>
            <w:bookmarkEnd w:id="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جهه المتوسط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659083518"/>
            <w:bookmarkStart w:id="11" w:name="__Fieldmark__5_659083518"/>
            <w:bookmarkEnd w:id="1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ظام الإحداثي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659083518"/>
            <w:bookmarkStart w:id="13" w:name="__Fieldmark__6_659083518"/>
            <w:bookmarkEnd w:id="1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قع الإبتدائي للجسم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659083518"/>
            <w:bookmarkStart w:id="15" w:name="__Fieldmark__7_659083518"/>
            <w:bookmarkEnd w:id="1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قع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قدار التغير في الموقع مقسوماً على مقدار التغير في الفترة الزمنية التي حدث فيها التغير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تجه الموقع النهائي مطروحاً منه متجه الموقع الإبتدائي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659083518"/>
            <w:bookmarkStart w:id="17" w:name="__Fieldmark__8_659083518"/>
            <w:bookmarkEnd w:id="1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وسط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659083518"/>
            <w:bookmarkStart w:id="19" w:name="__Fieldmark__9_659083518"/>
            <w:bookmarkEnd w:id="1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حصل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659083518"/>
            <w:bookmarkStart w:id="21" w:name="__Fieldmark__10_659083518"/>
            <w:bookmarkEnd w:id="2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جهه اللحظي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659083518"/>
            <w:bookmarkStart w:id="23" w:name="__Fieldmark__11_659083518"/>
            <w:bookmarkEnd w:id="2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زاح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659083518"/>
            <w:bookmarkStart w:id="25" w:name="__Fieldmark__12_659083518"/>
            <w:bookmarkEnd w:id="2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جهه المتوسط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659083518"/>
            <w:bookmarkStart w:id="27" w:name="__Fieldmark__13_659083518"/>
            <w:bookmarkEnd w:id="2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قطة الأصل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659083518"/>
            <w:bookmarkStart w:id="29" w:name="__Fieldmark__14_659083518"/>
            <w:bookmarkEnd w:id="2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قع الإبتدائي للجسم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659083518"/>
            <w:bookmarkStart w:id="31" w:name="__Fieldmark__15_659083518"/>
            <w:bookmarkEnd w:id="3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ترة الزمني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من النهائي مطروحاً من الزمن الإبتدائي يسمى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مثيل حركة جسيم كبير بنقطة مفردة في مركز جسمه تتغير مع الزمن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659083518"/>
            <w:bookmarkStart w:id="33" w:name="__Fieldmark__16_659083518"/>
            <w:bookmarkEnd w:id="3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حصل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659083518"/>
            <w:bookmarkStart w:id="35" w:name="__Fieldmark__17_659083518"/>
            <w:bookmarkEnd w:id="3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خطط الحرك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659083518"/>
            <w:bookmarkStart w:id="37" w:name="__Fieldmark__18_659083518"/>
            <w:bookmarkEnd w:id="3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زاح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659083518"/>
            <w:bookmarkStart w:id="39" w:name="__Fieldmark__19_659083518"/>
            <w:bookmarkEnd w:id="3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موذج الجسم النقطي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659083518"/>
            <w:bookmarkStart w:id="41" w:name="__Fieldmark__20_659083518"/>
            <w:bookmarkEnd w:id="4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قطة الأصل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1_659083518"/>
            <w:bookmarkStart w:id="43" w:name="__Fieldmark__21_659083518"/>
            <w:bookmarkEnd w:id="4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ظام الإحداثي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2_659083518"/>
            <w:bookmarkStart w:id="45" w:name="__Fieldmark__22_659083518"/>
            <w:bookmarkEnd w:id="4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ترة الزمني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3_659083518"/>
            <w:bookmarkStart w:id="47" w:name="__Fieldmark__23_659083518"/>
            <w:bookmarkEnd w:id="4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قع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 الأمثلة على الكميات المتجهه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هي المتجه الناتج عن جمع متجهين أو أكثر 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4_659083518"/>
            <w:bookmarkStart w:id="49" w:name="__Fieldmark__24_659083518"/>
            <w:bookmarkEnd w:id="4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اف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5_659083518"/>
            <w:bookmarkStart w:id="51" w:name="__Fieldmark__25_659083518"/>
            <w:bookmarkEnd w:id="5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حصل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6_659083518"/>
            <w:bookmarkStart w:id="53" w:name="__Fieldmark__26_659083518"/>
            <w:bookmarkEnd w:id="5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زاح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27_659083518"/>
            <w:bookmarkStart w:id="55" w:name="__Fieldmark__27_659083518"/>
            <w:bookmarkEnd w:id="5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زاح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28_659083518"/>
            <w:bookmarkStart w:id="57" w:name="__Fieldmark__28_659083518"/>
            <w:bookmarkEnd w:id="5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29_659083518"/>
            <w:bookmarkStart w:id="59" w:name="__Fieldmark__29_659083518"/>
            <w:bookmarkEnd w:id="5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قطة الأصل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0_659083518"/>
            <w:bookmarkStart w:id="61" w:name="__Fieldmark__30_659083518"/>
            <w:bookmarkEnd w:id="6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تل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1_659083518"/>
            <w:bookmarkStart w:id="63" w:name="__Fieldmark__31_659083518"/>
            <w:bookmarkEnd w:id="6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ترة الزمني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قيمة المطلقة للسرعة المتجهة المتوسطة 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حديد موقع الجسم بالنسبة للزمن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2_659083518"/>
            <w:bookmarkStart w:id="65" w:name="__Fieldmark__32_659083518"/>
            <w:bookmarkEnd w:id="6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وسط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3_659083518"/>
            <w:bookmarkStart w:id="67" w:name="__Fieldmark__33_659083518"/>
            <w:bookmarkEnd w:id="6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خطط الحركة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4_659083518"/>
            <w:bookmarkStart w:id="69" w:name="__Fieldmark__34_659083518"/>
            <w:bookmarkEnd w:id="6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جهه اللحظي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5_659083518"/>
            <w:bookmarkStart w:id="71" w:name="__Fieldmark__35_659083518"/>
            <w:bookmarkEnd w:id="71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موذج الجسم النقطي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6_659083518"/>
            <w:bookmarkStart w:id="73" w:name="__Fieldmark__36_659083518"/>
            <w:bookmarkEnd w:id="73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 المتجهه المتوسطة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7_659083518"/>
            <w:bookmarkStart w:id="75" w:name="__Fieldmark__37_659083518"/>
            <w:bookmarkEnd w:id="75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ظام الإحداثي</w:t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8_659083518"/>
            <w:bookmarkStart w:id="77" w:name="__Fieldmark__38_659083518"/>
            <w:bookmarkEnd w:id="77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قع الإبتدائي للجسم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9_659083518"/>
            <w:bookmarkStart w:id="79" w:name="__Fieldmark__39_659083518"/>
            <w:bookmarkEnd w:id="79"/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قع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567" w:right="567" w:gutter="0" w:header="0" w:top="539" w:footer="0" w:bottom="902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720"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hick Naskh;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raditional Arabic"/>
      <w:b w:val="false"/>
      <w:bCs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raditional Arabic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raditional Arabic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hick Naskh;Tahom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raditional Arabic"/>
      <w:b w:val="false"/>
      <w:bCs w:val="false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2z1">
    <w:name w:val="WW8Num12z1"/>
    <w:qFormat/>
    <w:rPr>
      <w:rFonts w:ascii="Wingdings 2" w:hAnsi="Wingdings 2" w:eastAsia="Times New Roman" w:cs="Times New Roman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hick Naskh;Tahom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ick Naskh;Tahom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raditional Arabic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raditional Arabic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Wingdings 2" w:hAnsi="Wingdings 2" w:eastAsia="Times New Roman" w:cs="Traditional Arabic"/>
      <w:b w:val="false"/>
      <w:bCs w:val="false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hick Naskh;Tahoma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raditional Arabic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56:00Z</dcterms:created>
  <dc:creator>Khalid Abdullah Al Saleh</dc:creator>
  <dc:description/>
  <cp:keywords/>
  <dc:language>en-US</dc:language>
  <cp:lastModifiedBy>التقنية</cp:lastModifiedBy>
  <cp:lastPrinted>2006-11-14T00:44:00Z</cp:lastPrinted>
  <dcterms:modified xsi:type="dcterms:W3CDTF">2011-10-25T13:20:00Z</dcterms:modified>
  <cp:revision>20</cp:revision>
  <dc:subject/>
  <dc:title/>
</cp:coreProperties>
</file>