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7" w:leader="none"/>
        </w:tabs>
        <w:spacing w:before="0" w:after="0"/>
        <w:ind w:left="141" w:right="0" w:firstLine="101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29845</wp:posOffset>
            </wp:positionV>
            <wp:extent cx="1181100" cy="796290"/>
            <wp:effectExtent l="0" t="0" r="0" b="0"/>
            <wp:wrapNone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1" w:right="0" w:firstLine="10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1" w:right="0" w:firstLine="10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. 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/    / 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>...................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919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ف وتمييز واستعم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مبتدأ والخبر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(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فعهما بالعلامة الأصلية الضمة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L-Mohanad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403" w:type="dxa"/>
              <w:jc w:val="left"/>
              <w:tblInd w:w="7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2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تقنت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قن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40"/>
                <w:sz w:val="40"/>
                <w:szCs w:val="34"/>
                <w:rtl w:val="true"/>
              </w:rPr>
              <w:t>حدد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34"/>
                <w:rtl w:val="true"/>
              </w:rPr>
              <w:t>المبتدأ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34"/>
                <w:rtl w:val="true"/>
              </w:rPr>
              <w:t>والخب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34"/>
                <w:rtl w:val="true"/>
              </w:rPr>
              <w:t>وبين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3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34"/>
                <w:rtl w:val="true"/>
              </w:rPr>
              <w:t>رفعهم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34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3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40"/>
                <w:szCs w:val="34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7506" w:type="dxa"/>
              <w:jc w:val="left"/>
              <w:tblInd w:w="2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1134"/>
              <w:gridCol w:w="1418"/>
              <w:gridCol w:w="992"/>
              <w:gridCol w:w="1559"/>
            </w:tblGrid>
            <w:tr>
              <w:trPr>
                <w:trHeight w:val="426" w:hRule="atLeast"/>
              </w:trPr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AL-Mohanad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الجمل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AL-Mohanad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المبتد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62" w:leader="none"/>
                    </w:tabs>
                    <w:spacing w:lineRule="auto" w:line="240" w:before="0" w:after="0"/>
                    <w:contextualSpacing/>
                    <w:jc w:val="left"/>
                    <w:rPr/>
                  </w:pP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علا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رفع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Cs/>
                      <w:sz w:val="24"/>
                      <w:szCs w:val="28"/>
                      <w:rtl w:val="true"/>
                    </w:rPr>
                    <w:tab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AL-Mohanad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الخب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AL-Mohanad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علا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رفعه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ـ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ثلج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بيض</w:t>
                  </w: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ـ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طيور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غرد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36"/>
                <w:rtl w:val="true"/>
              </w:rPr>
              <w:t xml:space="preserve">أكملي كل فراغ ممّا يلي بمبتدأ أوخبرمناسب  </w:t>
            </w:r>
            <w:r>
              <w:rPr>
                <w:rFonts w:cs="Arial" w:ascii="Arial" w:hAnsi="Arial"/>
                <w:b/>
                <w:bCs/>
                <w:sz w:val="40"/>
                <w:szCs w:val="36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ب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رو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شت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صف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"/>
                <w:szCs w:val="8"/>
              </w:rPr>
            </w:pPr>
            <w:r>
              <w:rPr>
                <w:rFonts w:cs="AL-Mohanad"/>
                <w:sz w:val="2"/>
                <w:szCs w:val="8"/>
                <w:rtl w:val="tru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2235"/>
      </w:tblGrid>
      <w:tr>
        <w:trPr>
          <w:trHeight w:val="130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2"/>
                <w:szCs w:val="8"/>
              </w:rPr>
            </w:pPr>
            <w:r>
              <w:rPr>
                <w:rFonts w:cs="AL-Mohanad"/>
                <w:sz w:val="2"/>
                <w:szCs w:val="8"/>
                <w:rtl w:val="tru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ـ تعرف وتصنيف الكلمات إلى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سم،فعل، حر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843" w:type="dxa"/>
              <w:jc w:val="left"/>
              <w:tblInd w:w="8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988"/>
            </w:tblGrid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تقنت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قن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15035</wp:posOffset>
                      </wp:positionV>
                      <wp:extent cx="2969895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1843"/>
                                    <w:gridCol w:w="1417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32"/>
                                            <w:rtl w:val="true"/>
                                          </w:rPr>
                                          <w:t>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32"/>
                                            <w:rtl w:val="true"/>
                                          </w:rPr>
                                          <w:t>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32"/>
                                            <w:rtl w:val="true"/>
                                          </w:rPr>
                                          <w:t>حر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20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20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20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85pt;height:86.5pt;mso-wrap-distance-left:9pt;mso-wrap-distance-right:9pt;mso-wrap-distance-top:0pt;mso-wrap-distance-bottom:0pt;margin-top:72.05pt;mso-position-vertical-relative:page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843"/>
                              <w:gridCol w:w="14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فع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ح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0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0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0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صن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مام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8"/>
                <w:szCs w:val="14"/>
              </w:rPr>
            </w:pPr>
            <w:r>
              <w:rPr>
                <w:rFonts w:cs="AL-Mohanad"/>
                <w:b/>
                <w:bCs/>
                <w:sz w:val="8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الشج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8"/>
                <w:szCs w:val="32"/>
              </w:rPr>
            </w:pPr>
            <w:r>
              <w:rPr>
                <w:rFonts w:cs="AL-Mohanad"/>
                <w:b/>
                <w:bCs/>
                <w:sz w:val="18"/>
                <w:szCs w:val="32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رس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ر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س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جل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دا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ش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18"/>
      </w:tblGrid>
      <w:tr>
        <w:trPr>
          <w:trHeight w:val="1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"/>
                <w:szCs w:val="8"/>
              </w:rPr>
            </w:pPr>
            <w:r>
              <w:rPr>
                <w:rFonts w:cs="AL-Mohanad"/>
                <w:b/>
                <w:bCs/>
                <w:sz w:val="2"/>
                <w:szCs w:val="8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عرف ومحاكاة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 المثبت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44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 وتمييز نوع الجمل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 والفعلية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770" w:type="dxa"/>
              <w:jc w:val="left"/>
              <w:tblInd w:w="8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999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تقنت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قن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0"/>
                <w:szCs w:val="14"/>
              </w:rPr>
            </w:pPr>
            <w:r>
              <w:rPr>
                <w:rFonts w:cs="AL-Mohanad"/>
                <w:b/>
                <w:bCs/>
                <w:sz w:val="10"/>
                <w:szCs w:val="14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و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ثبت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ثبت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rFonts w:cs="AL-Mohanad"/>
                <w:b/>
                <w:b/>
                <w:bCs/>
                <w:sz w:val="12"/>
                <w:szCs w:val="16"/>
              </w:rPr>
            </w:pPr>
            <w:r>
              <w:rPr>
                <w:rFonts w:cs="AL-Mohanad"/>
                <w:b/>
                <w:bCs/>
                <w:sz w:val="12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32080</wp:posOffset>
                      </wp:positionV>
                      <wp:extent cx="1028700" cy="635"/>
                      <wp:effectExtent l="0" t="0" r="0" b="0"/>
                      <wp:wrapNone/>
                      <wp:docPr id="3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-245.75pt;margin-top:10.4pt;width:0pt;height:0pt" type="_x0000_t32">
                      <v:stroke color="black" weight="25560" endarrow="open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شر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 xml:space="preserve">........................................................................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43510</wp:posOffset>
                      </wp:positionV>
                      <wp:extent cx="1028700" cy="635"/>
                      <wp:effectExtent l="0" t="0" r="0" b="0"/>
                      <wp:wrapNone/>
                      <wp:docPr id="4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-248.35pt;margin-top:11.3pt;width:0pt;height:0pt" type="_x0000_t32">
                      <v:stroke color="black" weight="25560" endarrow="open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فتح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زه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2"/>
                <w:szCs w:val="16"/>
              </w:rPr>
            </w:pPr>
            <w:r>
              <w:rPr>
                <w:rFonts w:cs="AL-Mohanad"/>
                <w:b/>
                <w:bCs/>
                <w:sz w:val="12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6975" w:type="dxa"/>
              <w:jc w:val="left"/>
              <w:tblInd w:w="2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39"/>
              <w:gridCol w:w="256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L-Mohanad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L-Mohanad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ملة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L-Mohanad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وعها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L-Mohanad"/>
                      <w:b/>
                      <w:bCs/>
                      <w:sz w:val="14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L-Mohanad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L-Mohanad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و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تدل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"/>
                      <w:szCs w:val="8"/>
                    </w:rPr>
                  </w:pPr>
                  <w:r>
                    <w:rPr>
                      <w:rFonts w:cs="AL-Mohanad"/>
                      <w:b/>
                      <w:bCs/>
                      <w:sz w:val="2"/>
                      <w:szCs w:val="8"/>
                      <w:rtl w:val="tru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L-Mohanad"/>
                      <w:b/>
                      <w:bCs/>
                      <w:sz w:val="16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L-Mohanad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L-Mohanad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زرع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لاح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مح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"/>
                      <w:szCs w:val="8"/>
                    </w:rPr>
                  </w:pPr>
                  <w:r>
                    <w:rPr>
                      <w:rFonts w:cs="AL-Mohanad"/>
                      <w:b/>
                      <w:bCs/>
                      <w:sz w:val="2"/>
                      <w:szCs w:val="8"/>
                      <w:rtl w:val="tru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L-Mohanad"/>
                      <w:b/>
                      <w:bCs/>
                      <w:sz w:val="18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L-Mohanad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L-Mohanad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طفال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رحين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"/>
                      <w:szCs w:val="8"/>
                    </w:rPr>
                  </w:pPr>
                  <w:r>
                    <w:rPr>
                      <w:rFonts w:cs="AL-Mohanad"/>
                      <w:b/>
                      <w:bCs/>
                      <w:sz w:val="2"/>
                      <w:szCs w:val="8"/>
                      <w:rtl w:val="tru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12"/>
                      <w:szCs w:val="14"/>
                    </w:rPr>
                  </w:pPr>
                  <w:r>
                    <w:rPr>
                      <w:rFonts w:cs="AL-Mohanad"/>
                      <w:b/>
                      <w:bCs/>
                      <w:sz w:val="12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L-Mohanad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"/>
                      <w:szCs w:val="8"/>
                    </w:rPr>
                  </w:pPr>
                  <w:r>
                    <w:rPr>
                      <w:rFonts w:cs="AL-Mohanad"/>
                      <w:b/>
                      <w:bCs/>
                      <w:sz w:val="2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40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40"/>
                      <w:sz w:val="40"/>
                      <w:szCs w:val="32"/>
                      <w:rtl w:val="true"/>
                    </w:rPr>
                    <w:t>الأمواج</w:t>
                  </w:r>
                  <w:r>
                    <w:rPr>
                      <w:rFonts w:cs="Calibri"/>
                      <w:b/>
                      <w:b/>
                      <w:bCs/>
                      <w:sz w:val="40"/>
                      <w:sz w:val="40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40"/>
                      <w:sz w:val="40"/>
                      <w:szCs w:val="32"/>
                      <w:rtl w:val="true"/>
                    </w:rPr>
                    <w:t>عالية</w:t>
                  </w:r>
                  <w:r>
                    <w:rPr>
                      <w:rFonts w:cs="Calibri"/>
                      <w:b/>
                      <w:b/>
                      <w:bCs/>
                      <w:sz w:val="40"/>
                      <w:sz w:val="40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Cs/>
                      <w:sz w:val="40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2"/>
                      <w:szCs w:val="8"/>
                    </w:rPr>
                  </w:pPr>
                  <w:r>
                    <w:rPr>
                      <w:rFonts w:cs="AL-Mohanad"/>
                      <w:b/>
                      <w:bCs/>
                      <w:sz w:val="2"/>
                      <w:szCs w:val="8"/>
                      <w:rtl w:val="true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2671"/>
      </w:tblGrid>
      <w:tr>
        <w:trPr>
          <w:trHeight w:val="19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ل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ة ما يملى عل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كتابة صحيحة  مراعيا الظواهر الإملائية التي 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45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 كتا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كلمات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ذفت الألف من وسطها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كلم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ط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872" w:type="dxa"/>
              <w:jc w:val="left"/>
              <w:tblInd w:w="8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93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تقنت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تقن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AL-Mohana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L-Mohanad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196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3848735" cy="21856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18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1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6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ind w:left="1605" w:right="0" w:hanging="36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كتب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ملى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ي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فرد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       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       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       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       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2" w:leader="none"/>
                                            <w:tab w:val="center" w:pos="2497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05pt;height:172.1pt;mso-wrap-distance-left:9pt;mso-wrap-distance-right:9pt;mso-wrap-distance-top:0pt;mso-wrap-distance-bottom:0pt;margin-top:11.5pt;mso-position-vertical-relative:text;margin-left:4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ind w:left="1605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ت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      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      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      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      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center" w:pos="249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443"/>
      <w:pgMar w:left="851" w:right="851" w:gutter="0" w:header="0" w:top="567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b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Calibri" w:cs="AL-Mohanad"/>
      <w:b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L-Mohana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Char">
    <w:name w:val="اقتباس مكثف Char"/>
    <w:basedOn w:val="Style9"/>
    <w:qFormat/>
    <w:rPr>
      <w:b/>
      <w:bCs/>
      <w:i/>
      <w:iCs/>
      <w:color w:val="4F81BD"/>
    </w:rPr>
  </w:style>
  <w:style w:type="character" w:styleId="Char1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9"/>
    <w:qFormat/>
    <w:rPr/>
  </w:style>
  <w:style w:type="character" w:styleId="Char3">
    <w:name w:val="تذييل صفحة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45:00Z</dcterms:created>
  <dc:creator>سوسو سوسو</dc:creator>
  <dc:description/>
  <dc:language>en-US</dc:language>
  <cp:lastModifiedBy>admin</cp:lastModifiedBy>
  <cp:lastPrinted>2014-12-24T00:18:00Z</cp:lastPrinted>
  <dcterms:modified xsi:type="dcterms:W3CDTF">2015-12-05T07:45:00Z</dcterms:modified>
  <cp:revision>2</cp:revision>
  <dc:subject/>
  <dc:title/>
</cp:coreProperties>
</file>