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1F4E79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color w:val="1F4E79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هيئة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بر الأنماط العددية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هارة حل المسألة استعمال الخطوات الأربع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ستكشف القيمة المنزل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قيمة المنزلية ضمن الألو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قيمة المنزلية ضمن عشرات الألو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قارنة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رتيب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قريب إلى أقرب عشرة وإلى أقرب مئ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قريب إلى أقرب أل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ر نفسك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جبر خصائص الجم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قدير نواتج الجم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هارة حل المسألة الجواب الدقيق أم التقدير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جمع الأعداد المكونة من رقمي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هارة حل المسألة استعمال الخطوات الأرب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ستكشف جمع الأعداد المكونة من ثلاثة أرقام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مع الأعداد المكونة من ثلاثة أرقا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طرح الأعداد المكونة من رق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قدير نواتج 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هارة حل المسألة معقولية الجوا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ستكشف طرح الأعداد المكونة من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٣</w:t>
            </w:r>
            <w:r>
              <w:rPr>
                <w:rFonts w:ascii="Arial" w:hAnsi="Arial"/>
                <w:color w:val="1F4E7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رقام مع إعادة التجمي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طرح الأعداد المكونة من 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</w:rPr>
              <w:t>٣</w:t>
            </w:r>
            <w:r>
              <w:rPr>
                <w:rFonts w:ascii="Arial" w:hAnsi="Arial"/>
                <w:color w:val="1F4E7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رقام مع إعادة التجمي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طرح مع وجود الأصفا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حديد العملية المناسب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ر نفس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06:00Z</dcterms:modified>
  <cp:revision>1</cp:revision>
  <dc:subject/>
  <dc:title/>
</cp:coreProperties>
</file>