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تتكون من جسيمات صغيرة جداً تسمى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ــ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صغر جزء من الم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فظ 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لا تفنى ولا تستحدث وإنما تتحول من شكل لآخر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الذر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3pt" to="316.25pt,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نواة الــــذرة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تتكون من اثنين من الجسيمات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وت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ة الشحنة    ب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ي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ادلة الشح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لكتر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البة الشح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رسم التالي يبـين مكونات الذرة أكمل البيانات الناقصة 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1236345</wp:posOffset>
                </wp:positionV>
                <wp:extent cx="2514600" cy="9144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7.35pt" to="388.25pt,169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3522345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77.35pt" to="334.25pt,304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88610</wp:posOffset>
                </wp:positionH>
                <wp:positionV relativeFrom="paragraph">
                  <wp:posOffset>2150745</wp:posOffset>
                </wp:positionV>
                <wp:extent cx="20574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69.35pt" to="586.25pt,196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8165</wp:posOffset>
                </wp:positionH>
                <wp:positionV relativeFrom="paragraph">
                  <wp:posOffset>88900</wp:posOffset>
                </wp:positionV>
                <wp:extent cx="4009390" cy="3552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705860" cy="4248785"/>
                                  <wp:effectExtent l="0" t="0" r="0" b="0"/>
                                  <wp:docPr id="9" name="atom121ar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tom121ar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424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9.7pt;mso-wrap-distance-left:9.05pt;mso-wrap-distance-right:9.05pt;mso-wrap-distance-top:0pt;mso-wrap-distance-bottom:0pt;margin-top:7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705860" cy="4248785"/>
                            <wp:effectExtent l="0" t="0" r="0" b="0"/>
                            <wp:docPr id="10" name="atom121ar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atom121ar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860" cy="424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7965</wp:posOffset>
                </wp:positionH>
                <wp:positionV relativeFrom="paragraph">
                  <wp:posOffset>774700</wp:posOffset>
                </wp:positionV>
                <wp:extent cx="10375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1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يتر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3860800</wp:posOffset>
                </wp:positionV>
                <wp:extent cx="10375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04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لكترو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2965</wp:posOffset>
                </wp:positionH>
                <wp:positionV relativeFrom="paragraph">
                  <wp:posOffset>2489200</wp:posOffset>
                </wp:positionV>
                <wp:extent cx="10375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وتو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96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روتو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4:04:00Z</dcterms:modified>
  <cp:revision>44</cp:revision>
  <dc:subject/>
  <dc:title/>
</cp:coreProperties>
</file>