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247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ح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نظام البيئي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مصادر دائمة </w:t>
            </w: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ريا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طاق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 متجد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لثرو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ثرو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تر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 غير متجددة</w:t>
            </w:r>
            <w:r>
              <w:rPr>
                <w:rFonts w:cs="Times New Roman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رو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قت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ذا</w:t>
            </w:r>
          </w:p>
          <w:p>
            <w:pPr>
              <w:pStyle w:val="Normal"/>
              <w:ind w:left="150"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مّ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موار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ا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شكال الموارد البيئية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ز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خل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قا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سو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ت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ش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دّد مفهوم التلوث البيئي؟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يطر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خلو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ُ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ملوث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ّيز بين التلوث البيئي والملوثات ال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هوائي     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مائ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ضوضائي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إشعاع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غذائي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نواع مصادر التلوث البي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17</cp:revision>
  <dc:subject/>
  <dc:title/>
</cp:coreProperties>
</file>