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ragraph">
                  <wp:posOffset>3619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2.8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rite about your most important possessions, and say how long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you’ve had them.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ork in groups. What do you think was the most important invention of the last century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ow has it changed people’s lives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Present your argument to the class about why you think it is/was so important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8:00Z</dcterms:modified>
  <cp:revision>7</cp:revision>
  <dc:subject/>
  <dc:title/>
</cp:coreProperties>
</file>