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توحيد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راتب الدي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راتب الد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ركان الإسلا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ركان الإسلا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شهادة أن لا إله إلا الل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شهادة أن لا إله إلا الله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شهادة أن محمدا رسول الل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شهادة أن محمدا رسول الل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قام الصلا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قام الصلا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ـامــ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6T16:47:00Z</dcterms:modified>
  <cp:revision>1</cp:revision>
  <dc:subject/>
  <dc:title/>
</cp:coreProperties>
</file>