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أركان 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>أنشطة أركان 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>شهادة أن لا إله إلا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>شهادة أن لا إله إلا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شهادة أن محمدا رسول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أنشطة شهادة أن محمدا رسول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إقام الصلا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إقام الصلا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إيتاء الزكا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إيتاء الزكا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صوم رمض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صوم رمض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حج بيت الله الحرا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حج بيت الله الحرا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حج بيت الله الحرا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حج بيت الله الحرام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22:00Z</dcterms:created>
  <dc:creator>رحال - منتدى الأحساء التعليمي</dc:creator>
  <dc:description/>
  <cp:keywords/>
  <dc:language>en-US</dc:language>
  <cp:lastModifiedBy>Faster</cp:lastModifiedBy>
  <dcterms:modified xsi:type="dcterms:W3CDTF">2014-08-08T02:35:00Z</dcterms:modified>
  <cp:revision>3</cp:revision>
  <dc:subject/>
  <dc:title/>
</cp:coreProperties>
</file>