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تربية الفنية      للصف    الأول متوسط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مراجعة على ما سبق دراسته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البيوت التراثي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دورق الماء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الفن والحياة الاجتماع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لى الوحدة الأولى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فاريز الزخرفية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لوان في الزخرفة الإسلامي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ه عام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طارات الزخرفي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زوايا الزخرفي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لى الوحدة الثانية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صالة وجمال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قيم الفنية للمنسوجات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لى الوحدة الثالث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كيل المبا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مجسمات الجمالية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  <w:r>
        <w:br w:type="page"/>
      </w:r>
    </w:p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             للصف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/7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/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جازة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8:00Z</dcterms:created>
  <dc:creator>المباشر</dc:creator>
  <dc:description/>
  <cp:keywords/>
  <dc:language>en-US</dc:language>
  <cp:lastModifiedBy>Windows7</cp:lastModifiedBy>
  <cp:lastPrinted>2013-01-25T08:35:00Z</cp:lastPrinted>
  <dcterms:modified xsi:type="dcterms:W3CDTF">2017-09-15T18:41:00Z</dcterms:modified>
  <cp:revision>4</cp:revision>
  <dc:subject>.............................</dc:subject>
  <dc:title>توزيع منهج قواعد 4</dc:title>
</cp:coreProperties>
</file>