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كتابة كلمات حذفت الألف من وسطها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كتابة كلمات تحوي همزتي الوصل والقطع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كتابة كلمات مبدوءة باللام ودخلت عليها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تعريف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</w:t>
    </w:r>
    <w:r>
      <w:rPr>
        <w:rtl w:val="true"/>
      </w:rPr>
      <w:t>الجميل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8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4:00Z</dcterms:modified>
  <cp:revision>6</cp:revision>
  <dc:subject/>
  <dc:title/>
</cp:coreProperties>
</file>