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219"/>
        <w:gridCol w:w="850"/>
        <w:gridCol w:w="2043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ا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i/>
          <w:i/>
          <w:iCs/>
          <w:color w:val="AC0000"/>
          <w:u w:val="single"/>
        </w:rPr>
      </w:pPr>
      <w:r>
        <w:rPr>
          <w:rFonts w:cs="Simplified Arabic"/>
          <w:b/>
          <w:bCs/>
          <w:i/>
          <w:iCs/>
          <w:color w:val="AC000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07810</wp:posOffset>
                </wp:positionH>
                <wp:positionV relativeFrom="paragraph">
                  <wp:posOffset>598170</wp:posOffset>
                </wp:positionV>
                <wp:extent cx="973455" cy="180911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885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رج الماجما والغازات والمواد الصلبة إلى سطح الأرض من خلال الفوهات والشقوق مكونة التضاريس والمواد البركان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نوع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82.65pt;height:148.45pt;mso-wrap-distance-left:9.05pt;mso-wrap-distance-right:9.05pt;mso-wrap-distance-top:0pt;mso-wrap-distance-bottom:0pt;margin-top:41.1pt;mso-position-vertical-relative:text;margin-left:514.3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ف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ئي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تخرج الماجما والغازات والمواد الصلبة إلى سطح الأرض من خلال الفوهات والشقوق مكونة التضاريس والمواد البركاني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متنوع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1"/>
        <w:jc w:val="both"/>
        <w:rPr>
          <w:rFonts w:ascii="Aldhabi" w:hAnsi="Aldhabi" w:cs="Diwani Outline Shaded"/>
          <w:color w:val="00B050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ولا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ت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صطلح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لم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ج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رو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قمع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ج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هة</w:t>
      </w:r>
      <w:r>
        <w:rPr>
          <w:rFonts w:cs="Simplified Arabic"/>
          <w:b/>
          <w:bCs/>
          <w:rtl w:val="true"/>
        </w:rPr>
        <w:t xml:space="preserve">.(  </w:t>
      </w:r>
      <w:r>
        <w:rPr>
          <w:rFonts w:cs="Simplified Arabic"/>
          <w:b/>
          <w:bCs/>
          <w:color w:val="365F91"/>
          <w:rtl w:val="true"/>
        </w:rPr>
        <w:t xml:space="preserve">              </w:t>
      </w:r>
      <w:r>
        <w:rPr>
          <w:rFonts w:cs="Simplified Arabic"/>
          <w:b/>
          <w:bCs/>
          <w:rtl w:val="true"/>
        </w:rPr>
        <w:t xml:space="preserve">)    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ج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    (                       )</w: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55245" distR="114935" simplePos="0" locked="0" layoutInCell="0" allowOverlap="1" relativeHeight="11">
                <wp:simplePos x="0" y="0"/>
                <wp:positionH relativeFrom="page">
                  <wp:posOffset>3261995</wp:posOffset>
                </wp:positionH>
                <wp:positionV relativeFrom="paragraph">
                  <wp:posOffset>28575</wp:posOffset>
                </wp:positionV>
                <wp:extent cx="1064260" cy="542925"/>
                <wp:effectExtent l="0" t="5715" r="153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542880"/>
                        </a:xfrm>
                        <a:custGeom>
                          <a:avLst/>
                          <a:gdLst>
                            <a:gd name="textAreaLeft" fmla="*/ 0 w 603360"/>
                            <a:gd name="textAreaRight" fmla="*/ 603360 w 60336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9026037"/>
                              <a:lnTo>
                                <a:pt x="1406" y="5471"/>
                              </a:lnTo>
                              <a:arcTo wR="10800" hR="10800" stAng="-9026037" swAng="9026037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5pt;margin-top:2.25pt;width:83.75pt;height:4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نيا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خريط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فاه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و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وا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بركانية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91000</wp:posOffset>
                </wp:positionH>
                <wp:positionV relativeFrom="paragraph">
                  <wp:posOffset>157480</wp:posOffset>
                </wp:positionV>
                <wp:extent cx="197104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خ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ل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ساق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م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ك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صخ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6.7pt;mso-wrap-distance-left:9.05pt;mso-wrap-distance-right:9.05pt;mso-wrap-distance-top:0pt;mso-wrap-distance-bottom:0pt;margin-top:12.4pt;mso-position-vertical-relative:text;margin-left:330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خ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ل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ساق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م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ك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صخ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07810</wp:posOffset>
                </wp:positionH>
                <wp:positionV relativeFrom="paragraph">
                  <wp:posOffset>78740</wp:posOffset>
                </wp:positionV>
                <wp:extent cx="973455" cy="1990090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066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رح كيف تؤثر البراكين في الناس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ف كيف تنتج البراكين مواد مختلفة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رن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اكين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65pt;height:162.7pt;mso-wrap-distance-left:9.05pt;mso-wrap-distance-right:9.05pt;mso-wrap-distance-top:0pt;mso-wrap-distance-bottom:0pt;margin-top:0.2pt;mso-position-vertical-relative:text;margin-left:514.3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haroni" w:hAnsi="Aharon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أهداف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Aharoni" w:hAnsi="Aharoni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تشرح كيف تؤثر البراكين في الناس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تصف كيف تنتج البراكين مواد مختلفة</w:t>
                      </w: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تقارن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كيفية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تكون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أشكال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ثلاثة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براكين</w:t>
                      </w:r>
                      <w:r>
                        <w:rPr>
                          <w:rFonts w:cs="Times New Roman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ragraph">
                  <wp:posOffset>695960</wp:posOffset>
                </wp:positionV>
                <wp:extent cx="699770" cy="967105"/>
                <wp:effectExtent l="5080" t="5715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966960"/>
                        </a:xfrm>
                        <a:custGeom>
                          <a:avLst/>
                          <a:gdLst>
                            <a:gd name="textAreaLeft" fmla="*/ 52920 w 396720"/>
                            <a:gd name="textAreaRight" fmla="*/ 343800 w 396720"/>
                            <a:gd name="textAreaTop" fmla="*/ 95760 h 548280"/>
                            <a:gd name="textAreaBottom" fmla="*/ 397440 h 54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3609171"/>
                              <a:lnTo>
                                <a:pt x="17347" y="21452"/>
                              </a:lnTo>
                              <a:lnTo>
                                <a:pt x="21600" y="17280"/>
                              </a:lnTo>
                              <a:lnTo>
                                <a:pt x="17347" y="12812"/>
                              </a:lnTo>
                              <a:lnTo>
                                <a:pt x="17347" y="14972"/>
                              </a:lnTo>
                              <a:arcTo wR="21600" hR="7560" stAng="7190829" swAng="3251736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54.8pt;width:55.05pt;height:76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819015" cy="20866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2086560"/>
                          <a:chOff x="0" y="0"/>
                          <a:chExt cx="4818960" cy="208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18960" cy="20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17320" y="1167120"/>
                            <a:ext cx="49464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1167120"/>
                            <a:ext cx="114444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1167120"/>
                            <a:ext cx="495360" cy="12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3520" y="1167120"/>
                            <a:ext cx="114444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9120" y="54720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52200"/>
                            <a:ext cx="114444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795600"/>
                            <a:ext cx="114444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واد البركاني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24240"/>
                            <a:ext cx="17056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بخار الماء وثاني أكسيد الكربون وغازات أخر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695160"/>
                            <a:ext cx="1144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هارة واللا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8320" y="795600"/>
                            <a:ext cx="349920" cy="805320"/>
                          </a:xfrm>
                          <a:custGeom>
                            <a:avLst/>
                            <a:gdLst>
                              <a:gd name="textAreaLeft" fmla="*/ 26280 w 198360"/>
                              <a:gd name="textAreaRight" fmla="*/ 172080 w 198360"/>
                              <a:gd name="textAreaTop" fmla="*/ 79920 h 456480"/>
                              <a:gd name="textAreaBottom" fmla="*/ 331200 h 45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794880"/>
                            <a:ext cx="1144440" cy="494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45pt;height:164.3pt" coordorigin="0,0" coordsize="7589,3286">
                <v:rect id="shape_0" stroked="f" o:allowincell="f" style="position:absolute;left:0;top:0;width:7588;height:3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32,1838" to="3010,2032" ID="_s109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1;top:1838;width:1801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74,1838" to="5353,2031" ID="_s108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234;top:1838;width:1801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794,862" to="3794,1251" ID="_s108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893;top:82;width:1801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893;top:1253;width:1801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واد البركانية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113;top:983;width:2685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بخار الماء وثاني أكسيد الكربون وغازات أخر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3;top:1095;width:1802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هارة واللاب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37;top:1253;width:550;height:12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893;top:1252;width:1801;height:7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07810</wp:posOffset>
                </wp:positionH>
                <wp:positionV relativeFrom="paragraph">
                  <wp:posOffset>2013585</wp:posOffset>
                </wp:positionV>
                <wp:extent cx="973455" cy="1370965"/>
                <wp:effectExtent l="76200" t="7620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447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ور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برك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مخلو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مخا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2.65pt;height:113.95pt;mso-wrap-distance-left:9.05pt;mso-wrap-distance-right:9.05pt;mso-wrap-distance-top:0pt;mso-wrap-distance-bottom:0pt;margin-top:152.55pt;mso-position-vertical-relative:text;margin-left:514.3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ثور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برك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المخلو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ح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مخا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بير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خريط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فاه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و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خطا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براكي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Simplified Arabic"/>
          <w:b/>
          <w:bCs/>
          <w:color w:val="FF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48410</wp:posOffset>
                </wp:positionH>
                <wp:positionV relativeFrom="paragraph">
                  <wp:posOffset>125095</wp:posOffset>
                </wp:positionV>
                <wp:extent cx="4819650" cy="466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3pt;margin-top:9.85pt;width:379.45pt;height:3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8410</wp:posOffset>
                </wp:positionH>
                <wp:positionV relativeFrom="paragraph">
                  <wp:posOffset>125095</wp:posOffset>
                </wp:positionV>
                <wp:extent cx="4819650" cy="466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6.75pt;mso-wrap-distance-left:9.05pt;mso-wrap-distance-right:9.05pt;mso-wrap-distance-top:0pt;mso-wrap-distance-bottom:0pt;margin-top:9.85pt;mso-position-vertical-relative:text;margin-left: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u w:val="single"/>
        </w:rPr>
      </w:pPr>
      <w:r>
        <w:rPr>
          <w:rFonts w:cs="Simplified Arabic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FFC000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C000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66920</wp:posOffset>
                </wp:positionH>
                <wp:positionV relativeFrom="paragraph">
                  <wp:posOffset>238760</wp:posOffset>
                </wp:positionV>
                <wp:extent cx="1733550" cy="666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6pt;margin-top:18.8pt;width:136.45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21715</wp:posOffset>
                </wp:positionH>
                <wp:positionV relativeFrom="paragraph">
                  <wp:posOffset>238760</wp:posOffset>
                </wp:positionV>
                <wp:extent cx="1558290" cy="600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45pt;margin-top:18.8pt;width:122.65pt;height:4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color w:val="FFC000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21715</wp:posOffset>
                </wp:positionH>
                <wp:positionV relativeFrom="paragraph">
                  <wp:posOffset>238760</wp:posOffset>
                </wp:positionV>
                <wp:extent cx="1558290" cy="600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47.25pt;mso-wrap-distance-left:9.05pt;mso-wrap-distance-right:9.05pt;mso-wrap-distance-top:0pt;mso-wrap-distance-bottom:0pt;margin-top:18.8pt;mso-position-vertical-relative:text;margin-left:8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66920</wp:posOffset>
                </wp:positionH>
                <wp:positionV relativeFrom="paragraph">
                  <wp:posOffset>238760</wp:posOffset>
                </wp:positionV>
                <wp:extent cx="1733550" cy="666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2.5pt;mso-wrap-distance-left:9.05pt;mso-wrap-distance-right:9.05pt;mso-wrap-distance-top:0pt;mso-wrap-distance-bottom:0pt;margin-top:18.8pt;mso-position-vertical-relative:text;margin-left:35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2870</wp:posOffset>
                </wp:positionH>
                <wp:positionV relativeFrom="paragraph">
                  <wp:posOffset>83820</wp:posOffset>
                </wp:positionV>
                <wp:extent cx="1842135" cy="1000125"/>
                <wp:effectExtent l="12700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00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8.1pt;margin-top:6.6pt;width:145pt;height:78.7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66920</wp:posOffset>
                </wp:positionH>
                <wp:positionV relativeFrom="paragraph">
                  <wp:posOffset>693420</wp:posOffset>
                </wp:positionV>
                <wp:extent cx="1733550" cy="6000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6pt;margin-top:54.6pt;width:136.45pt;height:4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21715</wp:posOffset>
                </wp:positionH>
                <wp:positionV relativeFrom="paragraph">
                  <wp:posOffset>664845</wp:posOffset>
                </wp:positionV>
                <wp:extent cx="155829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45pt;margin-top:52.35pt;width:122.65pt;height:4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04795</wp:posOffset>
                </wp:positionH>
                <wp:positionV relativeFrom="paragraph">
                  <wp:posOffset>226695</wp:posOffset>
                </wp:positionV>
                <wp:extent cx="1521460" cy="7143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714375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خ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براك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119.8pt;height:56.25pt;mso-wrap-distance-left:9.05pt;mso-wrap-distance-right:9.05pt;mso-wrap-distance-top:0pt;mso-wrap-distance-bottom:0pt;margin-top:17.85pt;mso-position-vertical-relative:text;margin-left:22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خ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براك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21715</wp:posOffset>
                </wp:positionH>
                <wp:positionV relativeFrom="paragraph">
                  <wp:posOffset>664845</wp:posOffset>
                </wp:positionV>
                <wp:extent cx="1558290" cy="600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47.25pt;mso-wrap-distance-left:9.05pt;mso-wrap-distance-right:9.05pt;mso-wrap-distance-top:0pt;mso-wrap-distance-bottom:0pt;margin-top:52.35pt;mso-position-vertical-relative:text;margin-left:8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66920</wp:posOffset>
                </wp:positionH>
                <wp:positionV relativeFrom="paragraph">
                  <wp:posOffset>693420</wp:posOffset>
                </wp:positionV>
                <wp:extent cx="1733550" cy="6000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7.25pt;mso-wrap-distance-left:9.05pt;mso-wrap-distance-right:9.05pt;mso-wrap-distance-top:0pt;mso-wrap-distance-bottom:0pt;margin-top:54.6pt;mso-position-vertical-relative:text;margin-left:35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4150</wp:posOffset>
                </wp:positionH>
                <wp:positionV relativeFrom="paragraph">
                  <wp:posOffset>76835</wp:posOffset>
                </wp:positionV>
                <wp:extent cx="1094740" cy="3333115"/>
                <wp:effectExtent l="76200" t="7620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09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صف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ق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ت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تتح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ائع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بركا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لاب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درع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خروط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رك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92.2pt;height:268.45pt;mso-wrap-distance-left:9.05pt;mso-wrap-distance-right:9.05pt;mso-wrap-distance-top:0pt;mso-wrap-distance-bottom:0pt;margin-top:0.05pt;mso-position-vertical-relative:text;margin-left:508.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راج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فرد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صفي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كب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ق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أ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ست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تتح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ف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غ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ائع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جديد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بركان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لابة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بر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درع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بر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خروط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بر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رك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Simplified Arabic"/>
          <w:b/>
          <w:bCs/>
          <w:color w:val="FF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48410</wp:posOffset>
                </wp:positionH>
                <wp:positionV relativeFrom="paragraph">
                  <wp:posOffset>186690</wp:posOffset>
                </wp:positionV>
                <wp:extent cx="4766310" cy="4667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3pt;margin-top:14.7pt;width:375.25pt;height:3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48410</wp:posOffset>
                </wp:positionH>
                <wp:positionV relativeFrom="paragraph">
                  <wp:posOffset>186690</wp:posOffset>
                </wp:positionV>
                <wp:extent cx="4819650" cy="4667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6.75pt;mso-wrap-distance-left:9.05pt;mso-wrap-distance-right:9.05pt;mso-wrap-distance-top:0pt;mso-wrap-distance-bottom:0pt;margin-top:14.7pt;mso-position-vertical-relative:text;margin-left: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180"/>
        <w:ind w:left="0" w:right="0" w:hanging="36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drawing>
          <wp:inline distT="0" distB="0" distL="0" distR="0">
            <wp:extent cx="1549400" cy="1036320"/>
            <wp:effectExtent l="0" t="0" r="0" b="0"/>
            <wp:docPr id="2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36"/>
          <w:szCs w:val="36"/>
          <w:rtl w:val="true"/>
        </w:rPr>
        <w:t xml:space="preserve">        </w:t>
      </w:r>
      <w:r>
        <w:rPr>
          <w:color w:val="0000FF"/>
          <w:rtl w:val="true"/>
        </w:rPr>
        <w:drawing>
          <wp:inline distT="0" distB="0" distL="0" distR="0">
            <wp:extent cx="1181735" cy="1020445"/>
            <wp:effectExtent l="0" t="0" r="0" b="0"/>
            <wp:docPr id="24" name="irc_m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rc_m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36"/>
          <w:szCs w:val="36"/>
          <w:rtl w:val="true"/>
        </w:rPr>
        <w:t xml:space="preserve">       </w:t>
      </w:r>
      <w:r>
        <w:rPr>
          <w:color w:val="0000FF"/>
          <w:rtl w:val="true"/>
        </w:rPr>
        <w:drawing>
          <wp:inline distT="0" distB="0" distL="0" distR="0">
            <wp:extent cx="1061085" cy="989965"/>
            <wp:effectExtent l="0" t="0" r="0" b="0"/>
            <wp:docPr id="25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habi">
    <w:charset w:val="00"/>
    <w:family w:val="auto"/>
    <w:pitch w:val="variable"/>
  </w:font>
  <w:font w:name="Aharoni">
    <w:charset w:val="00"/>
    <w:family w:val="auto"/>
    <w:pitch w:val="variable"/>
  </w:font>
  <w:font w:name="Traditional Arabic">
    <w:charset w:val="00"/>
    <w:family w:val="roman"/>
    <w:pitch w:val="variable"/>
  </w:font>
  <w:font w:name="DroidArabicKufi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b/>
        <w:b/>
        <w:bCs/>
        <w:rtl w:val="true"/>
      </w:rPr>
      <w:t xml:space="preserve">                                                                      </w:t>
    </w:r>
    <w:r>
      <w:rPr>
        <w:rFonts w:cs="Calibri"/>
        <w:b/>
        <w:b/>
        <w:bCs/>
        <w:color w:val="365F91"/>
        <w:rtl w:val="true"/>
      </w:rPr>
      <w:t xml:space="preserve"> </w:t>
    </w:r>
    <w:r>
      <w:rPr>
        <w:rFonts w:ascii="DroidArabicKufi-Regular" w:hAnsi="DroidArabicKufi-Regular" w:cs="DroidArabicKufi-Regular"/>
        <w:b/>
        <w:b/>
        <w:bCs/>
        <w:color w:val="365F91"/>
        <w:rtl w:val="true"/>
        <w:lang w:bidi="ar"/>
      </w:rPr>
      <w:t>ليس الفخر أن تقهر قوياً، بل الفخر أن تنصف ضعيفاً</w:t>
    </w:r>
    <w:r>
      <w:rPr>
        <w:rFonts w:cs="DroidArabicKufi-Regular" w:ascii="DroidArabicKufi-Regular" w:hAnsi="DroidArabicKufi-Regular"/>
        <w:b/>
        <w:bCs/>
        <w:color w:val="365F91"/>
        <w:rtl w:val="true"/>
        <w:lang w:bidi="a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yperlink" Target="http://www.google.com.sa/url?sa=i&amp;rct=j&amp;q=&amp;esrc=s&amp;source=images&amp;cd=&amp;cad=rja&amp;uact=8&amp;ved=0CAcQjRw&amp;url=http%3A%2F%2Fencysco.blogspot.com%2F2012%2F03%2Fblog-post_12.html&amp;ei=DaNtVcuCKoXzUvrFgYgM&amp;psig=AFQjCNEPFY2fMVoA7Wo533_lq3biqNvQbA&amp;ust=1433334886918837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com.sa/url?sa=i&amp;rct=j&amp;q=&amp;esrc=s&amp;source=images&amp;cd=&amp;cad=rja&amp;uact=8&amp;ved=0CAcQjRw&amp;url=http%3A%2F%2Fwww.7c7.com%2Fvb%2F7c7102995%2F&amp;ei=LqRtVfSrOcPZU4j8gtgD&amp;psig=AFQjCNEY_rQO0bRxbK-XquHwvyg2qkzqZg&amp;ust=1433335043057221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com.sa/url?sa=i&amp;rct=j&amp;q=&amp;esrc=s&amp;source=images&amp;cd=&amp;cad=rja&amp;uact=8&amp;ved=0CAcQjRw&amp;url=http%3A%2F%2Fsvt-college-laasri.voila.net%2Fpage2c.html&amp;ei=fqRtVfjcNMn8UPPpg5gJ&amp;psig=AFQjCNE65Dx2s6g0z14xnORbLJFcQ3X6_w&amp;ust=1433335279926247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40:00Z</dcterms:created>
  <dc:creator>Samsoomah</dc:creator>
  <dc:description/>
  <cp:keywords/>
  <dc:language>en-US</dc:language>
  <cp:lastModifiedBy>TOSHIBA-2015</cp:lastModifiedBy>
  <dcterms:modified xsi:type="dcterms:W3CDTF">2015-08-11T19:56:00Z</dcterms:modified>
  <cp:revision>20</cp:revision>
  <dc:subject/>
  <dc:title/>
</cp:coreProperties>
</file>