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قم بطاقة الأ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شهادات 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خبرات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هار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هتمامات و الهوا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علومات الاتص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و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8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dcterms:modified xsi:type="dcterms:W3CDTF">2008-06-23T01:34:00Z</dcterms:modified>
  <cp:revision>6</cp:revision>
  <dc:subject/>
  <dc:title>Arabic CV 010</dc:title>
</cp:coreProperties>
</file>