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ديث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مصطلحه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سام الحديث من جهة المسند إلي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نقول عن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حديث من حيث القبول والرد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مردو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ديل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كتب الحسنات والسيئات ثم بين ذلك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بعه يضلهم الله في ضل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طيب لا يقبل إلا طيب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ان الرسول صلى الله عليه وسلم يعلمنا الإستخا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 رأى أحد منكم رؤيا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ل غلام رهينة بعقيقت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إبني كان عسيفا على هذ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 فتى أتى النبي صلى الله عليه وسلم فقال إئذن لي بالزن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تدرون ما المفل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الله تعالى ق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عادى لي ول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وشك الأمم أن تداعى علي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خصائص الشريعة الإسلا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عتدال والوسطية في الإسلا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ر بالمعروف والنهي عن المنك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د في سبيل ال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يطان ومداخل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ذنوب والمعاصي وأثارهم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وب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بتل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صب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جاب المرأة المسلم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خلاق وأهميت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ان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مائل المحمد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قوق الوالدين والأقار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داب وأحكام التعامل مع الخدم ونحوه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فر وأدب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فر وأداب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زح وأداب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هد والور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وار وأداب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ستماع وأحكام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ياسة الشرع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 أهميتها والمحافظه علي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ضارة الإسلا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جد الأقصى فضائله وأحكامه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3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1:13:00Z</dcterms:modified>
  <cp:revision>2</cp:revision>
  <dc:subject/>
  <dc:title/>
</cp:coreProperties>
</file>