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trike/>
        </w:rPr>
      </w:pPr>
      <w:r>
        <w:rPr>
          <w:strike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ديث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2"/>
        <w:gridCol w:w="1907"/>
        <w:gridCol w:w="2427"/>
        <w:gridCol w:w="247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باح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ص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نب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وجيه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س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ل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ج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لا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يمان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رسو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اهم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ه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ك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ع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ك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قذ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ي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الراوي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ا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مز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ض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جا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زرج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ا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باحث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لاث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ل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صال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ك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ج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لاو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ص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مر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ثل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لذ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ط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عالى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طمئن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نشراحه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توجيهات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لا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ذ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عم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ؤم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ادقون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ج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ؤمن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س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لاث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ص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يمان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ثن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ف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ديث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2"/>
        <w:gridCol w:w="1907"/>
        <w:gridCol w:w="2247"/>
        <w:gridCol w:w="265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صحاب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ليل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باح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فا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ف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فر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ائ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غسل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ي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ضوء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ض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نش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نش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د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فق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أس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ض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و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ض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و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ع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ن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راو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ف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ف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فاء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باحث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و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ض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ضمض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نش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تذ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فصلا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مضمض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نشق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67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ف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وجيهات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خال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اء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ضوء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و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و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ع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عب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ئ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ت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م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حب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ح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أ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ك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ا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تلى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و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ري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ي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وجيه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7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ديث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ثالث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ف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صلى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ج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إن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صل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ر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خ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سجد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دخ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رج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ل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إن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رج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إن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لاث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ث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ح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ي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علمني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م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ك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قر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يس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رك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طمئ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اكع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رف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عتد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ائم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طمئ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اجد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رف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طمئ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الس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طمئ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اجد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فع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ات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ي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الراوي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ا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ر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خت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ب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قو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ث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باحث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لى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قص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صل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ح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رج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إن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صل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ات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جزئ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2"/>
                <w:szCs w:val="12"/>
                <w:lang w:eastAsia="ar-SA"/>
              </w:rPr>
            </w:pPr>
            <w:r>
              <w:rPr>
                <w:rFonts w:cs="Monotype Koufi"/>
                <w:color w:val="C00000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س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صلى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ج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إن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صل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607"/>
        <w:gridCol w:w="229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نب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ف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وجيهات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تح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هل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صغ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ل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غ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ر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ف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ل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غ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طل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ت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تض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فاو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يعا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با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خص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م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ير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  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2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ثن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فادة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ديث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راب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541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216"/>
        <w:gridCol w:w="2918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52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52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ر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فق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تو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و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اس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ط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ه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ح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و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راوي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ر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ت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باحث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ق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توه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ت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حفو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جماليا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أتوهما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بوا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52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ف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افقي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وجيهات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يض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خ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م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ير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كهم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س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لح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ن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ج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كام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ضح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ي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اتهم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م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قر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افقي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بط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م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رص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تف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افقين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ديث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خامس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52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ا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هد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يد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بد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صل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آذ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قام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وكئ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ال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أ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تق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اع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وع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ذكر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ض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ت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وعظه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ذكره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صدق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كثر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ط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هن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قام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فع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دين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ق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أن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كثر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ك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كفر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ش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جع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صدق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ليه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لق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قرطته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خواتمهن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ي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الراوي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ا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ا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مر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ر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نصاري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أب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ح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ه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ب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ق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خ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ب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قب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ه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شاه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يق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ز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س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ش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زو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كث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رو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كان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ل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ب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يأخذو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جماليا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607"/>
        <w:gridCol w:w="229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52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ف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باحث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بارك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ط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كس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فت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خففة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مر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مرأ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لس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ط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ياره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ك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جوح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فع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دي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ين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واد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يه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بس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ديه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وجيهات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both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وجيه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يد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فا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نبغ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ر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دائ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ض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ط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ح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ج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ثواب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صلا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ذ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و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ذك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ذلك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2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يد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فع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دين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يهن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تف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9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ديث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سادس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م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نب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وجيه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ف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عي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ثى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ص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ك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الراوي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ي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باحث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وج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ص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ص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دا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رك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توجيهات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كبي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ثى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نف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ق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ط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فق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ا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تطيع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اء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عط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جته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كا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طر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 )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اع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مر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لا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ف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ديث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ساب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م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نب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وجيه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ف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ري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ج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نب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صن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غض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رد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ار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غض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وا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خاري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ي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الراوي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ا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ر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خت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ب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قو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ثيرة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باحث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جلا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ج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حم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ار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دام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غضب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طاب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جتن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غضب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توجيهات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وام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حتو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لفاظ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لي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ع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ثي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طن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ا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علي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حو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ح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أسرار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س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تأم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وجيه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وصاياه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غض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ا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فس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جع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ظاه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س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باطن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بيع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نشأ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ي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طيرة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ق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واق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تى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لإسل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توجيه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إرشادات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حو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نبغ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مس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أمل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وقو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دها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جماليا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جلا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غضب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تف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437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6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ديث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ثامن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247"/>
        <w:gridCol w:w="265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م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نب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وجيه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ف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ه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مرئ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س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وص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بي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يلت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وصيت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كتوب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د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)..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ي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الراوي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ي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باحث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مرئ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سلم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ز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احتيا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مس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صيت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كتوب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ده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رع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تص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وت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توجيهات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ص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معنا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ستح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رج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نس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د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ر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حث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مان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نحو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جب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ص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بيان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تعا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ت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ض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حد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و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ر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ير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ص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)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ري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باد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ص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سر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در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فاجئ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جل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....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جماليا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مرئ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لم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ع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52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تف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437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9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ديث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ــــــــــاس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804"/>
        <w:gridCol w:w="1765"/>
        <w:gridCol w:w="2427"/>
        <w:gridCol w:w="247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م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ط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ه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دخ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نحد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خ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ب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س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جي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خ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ع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مالك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يخ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ب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غ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نأ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م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حل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بوقهم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جدت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ئم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ر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غ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بث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د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ت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يقاظ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ج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ستيقظ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شر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بقو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تغ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ه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ف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خ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نفرج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يئ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طي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68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رد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متن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جاءت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عط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خ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ف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ق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حرج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نص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طي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تغ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ه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ف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نفرج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خ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طي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أج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ر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عطي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ذه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ثم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جاء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ر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غ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هز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لت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تهز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خ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ستا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يئ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تغ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ه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ف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نفرج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خ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خرج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ش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7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جمالياً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ف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الراوي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ي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باحث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هط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شر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بلك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ف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رائيل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بي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ار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ق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يبيت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نأ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هب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يد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وجيهات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أحكام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خب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بق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ظ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عب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س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دبرها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لو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صص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قارئ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هف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س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طلوب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لا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ف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ج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احبه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قر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به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س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نو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ع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 xml:space="preserve">  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هط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نحدرت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بو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ف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6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بطول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أصحابه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رض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عنهم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صو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بطو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نب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وأصحاب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رض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عنهم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607"/>
        <w:gridCol w:w="229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ستم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بطولا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وتها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زو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حد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ستخرج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ص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مواق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بي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نصاري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صائص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بطولة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صنع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حد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ن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نع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يس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طو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رض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ض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ؤي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جل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طو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يس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أ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ماد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طو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بيل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صور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رك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ش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عار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اض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صحابه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صي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صاب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وية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بي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زي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نصار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ث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سيل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ذا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يمامة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ك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سيل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تشه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مد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ع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تشه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ص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سمع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فع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ار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قطع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سيل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ضو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هيد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2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ستم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بطولا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وتها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ختصا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زو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حد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واق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بي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نصاري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13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607"/>
        <w:gridCol w:w="229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مامة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يمام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شت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ت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نيف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يل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ش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لقو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حتملو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ش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قتح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قاتل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تح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سلم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دخ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لم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يل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ج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مئ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ضع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ثمان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راح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رب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2"/>
                <w:szCs w:val="12"/>
                <w:lang w:eastAsia="ar-SA"/>
              </w:rPr>
            </w:pPr>
            <w:r>
              <w:rPr>
                <w:rFonts w:cs="Monotype Koufi"/>
                <w:color w:val="C00000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2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مامة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9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أذى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دعو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تعالى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ذ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بتلاء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اطل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ذى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بتلاء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بتل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ن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عو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ب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ت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ب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ذ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ك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تباعه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ه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طري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لم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حس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تركو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قولو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من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فتنون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تن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بله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ليعل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دقو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يعل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اذب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)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عادا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باطل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عو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ح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يقابل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عا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باط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حاولو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يقاف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ني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شت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صحا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ستعينو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صو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حم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ذى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صل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ب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ه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صحا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لو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ه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ي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زو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ل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ضع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ظه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ج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ق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قب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ي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خ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وضع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ظه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اج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جعلو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ضحكو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يمي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ضه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رف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أس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جو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اء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اط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وير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أخذ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ذ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ظهره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...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rtl w:val="true"/>
                <w:lang w:eastAsia="ar-SA"/>
              </w:rPr>
              <w:t>لوحة</w:t>
            </w:r>
            <w:r>
              <w:rPr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lang w:eastAsia="ar-SA"/>
              </w:rPr>
            </w:pPr>
            <w:r>
              <w:rPr>
                <w:rFonts w:cs="Monotype Koufi"/>
                <w:color w:val="C0000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بتلاء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ادا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اطل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ورت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ذ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117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4"/>
                <w:szCs w:val="4"/>
                <w:lang w:eastAsia="ar-SA"/>
              </w:rPr>
            </w:pPr>
            <w:r>
              <w:rPr>
                <w:rFonts w:cs="Monotype Koufi"/>
                <w:color w:val="C00000"/>
                <w:sz w:val="4"/>
                <w:szCs w:val="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خصائص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شريع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إسلام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247"/>
        <w:gridCol w:w="265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ه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غا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صادره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د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صادره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خل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مول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وان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لهي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صد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غاية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مصد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غاي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رضاه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فظ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صادرها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شر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صدر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فوظ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ضي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تحر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سن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صدر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جو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ال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فو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قائ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إذ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رك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ضلو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عتصم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نى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صادرها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يظ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م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شت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وع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وص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ا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د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أ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ينه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وج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نصو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ش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قوا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دخ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جم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وان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يا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جتماعي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سياسي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قتصادي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هد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يا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حقيقه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ا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نتظ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وت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شمولها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جم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وان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خر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ر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ي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ي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ه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غاي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ع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ع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ختص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م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وان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ياة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09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499"/>
        <w:gridCol w:w="2070"/>
        <w:gridCol w:w="2247"/>
        <w:gridCol w:w="265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ل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د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واز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وس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صن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مال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ره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س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سهو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ف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4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د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تواز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توسط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الشر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ب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د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توازن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واز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ل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آخ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ك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آخ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طلو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سمى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العم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دني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س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طل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ل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غ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طلو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ع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ن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الح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وافق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شري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م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خرويا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لمية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رسلن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ح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عالم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ال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دود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ف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ن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بل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د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إن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ج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سو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أبيض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غن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فق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عجمي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مال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ه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ي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م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أتي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ق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دي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مل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د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ز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سو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كمل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ين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تمم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عمت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رضي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ين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يس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سهول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رف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رح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ري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ل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بنا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يس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ري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يس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ري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س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ه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ض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شريعات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حكام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يس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رج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ا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ك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رض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عب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ال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ضع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شق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ري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خف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س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يس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ه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لمريض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ش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ي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صل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الس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ساف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قص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يفط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مض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غ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ع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رج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عد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واز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وس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ع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عال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ع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كم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ع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ختص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س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سهو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ف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عة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7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تميز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للمسلم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تميز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لمسلم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1703"/>
        <w:gridCol w:w="149"/>
        <w:gridCol w:w="5779"/>
        <w:gridCol w:w="883"/>
        <w:gridCol w:w="869"/>
        <w:gridCol w:w="896"/>
        <w:gridCol w:w="2247"/>
        <w:gridCol w:w="2651"/>
      </w:tblGrid>
      <w:tr>
        <w:trPr/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7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9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طر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ميز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لم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أصل</w:t>
            </w:r>
            <w:r>
              <w:rPr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خلق</w:t>
            </w:r>
            <w:r>
              <w:rPr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000080"/>
                <w:sz w:val="29"/>
                <w:szCs w:val="29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خلق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سبحان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تعالى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خلق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صل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يرجعو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كله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يه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إن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خلقناك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أنثى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جعلناك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شعوب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قبائل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لتعارفو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قال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فتح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ك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عشر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قريش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ذهب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عنك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نخو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جاهلي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تعظمه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بالآباء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آد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آد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تراب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خلق</w:t>
            </w:r>
            <w:r>
              <w:rPr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الإنسان</w:t>
            </w:r>
            <w:r>
              <w:rPr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الفطرة</w:t>
            </w:r>
            <w:r>
              <w:rPr>
                <w:rFonts w:cs="Traditional Arabic"/>
                <w:b/>
                <w:bCs/>
                <w:color w:val="000080"/>
                <w:sz w:val="29"/>
                <w:szCs w:val="29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خلق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فطر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عرفت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توحيد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مع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وجد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دلائل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البراهي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دال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ربوبيت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ألوهيت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هذ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دلائل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تخاطب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عقل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حس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روح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يجعل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كافي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لمؤاخذ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عرفت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رسل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رسل،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أنزل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كتب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لمخاطب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فطر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بشرية،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إرشاده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تصور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صحيح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مميزات</w:t>
            </w:r>
            <w:r>
              <w:rPr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شخصية</w:t>
            </w:r>
            <w:r>
              <w:rPr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المسلم</w:t>
            </w:r>
            <w:r>
              <w:rPr>
                <w:rFonts w:cs="Traditional Arabic"/>
                <w:b/>
                <w:bCs/>
                <w:color w:val="000080"/>
                <w:sz w:val="29"/>
                <w:szCs w:val="29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صاحب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عقيد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أن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صاحب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عباد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أن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صاحب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خلاق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المسل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صاحب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تعامل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دعوة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>.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سان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طرة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لك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ميز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لم؟</w:t>
            </w:r>
          </w:p>
        </w:tc>
      </w:tr>
      <w:tr>
        <w:trPr/>
        <w:tc>
          <w:tcPr>
            <w:tcW w:w="19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469" w:hRule="atLeast"/>
        </w:trPr>
        <w:tc>
          <w:tcPr>
            <w:tcW w:w="19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ر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ثمر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ميز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را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طمئن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لب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نفسي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ود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تقر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إنتاج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بالس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قرار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ح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ا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حق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ا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بلغ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ما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بض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ز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نص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مك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ا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ظم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هد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م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و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جن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ر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ميز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6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شبــــــــــــــــــــاب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247"/>
        <w:gridCol w:w="265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هتم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شبا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ذكره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كره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أن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شب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دا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بشر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كر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قص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نأخ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ب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صص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و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لب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د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اطب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سو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لئ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بهدا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قتد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)..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ري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ظل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ل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.. )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ش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ش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.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ب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ش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ط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اء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ليتزو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غ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بصر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حص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فرج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ط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عل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ص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ج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..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مل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باب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هتم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شبا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ذكره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قرآن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با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سن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م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وائل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67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247"/>
        <w:gridCol w:w="265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جيه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شباب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وير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تي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نح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ب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قارب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أقم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شر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ظ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تق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ل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أل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ك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ل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أخبرنا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قيق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حي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جع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لي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رو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ل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أيتمو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صلي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ضر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ليؤذ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د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يؤم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كبر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)..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جيه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متث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لوك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عم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نا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لتف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أقو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اقد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مشكك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يع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ة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ير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بت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م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مسك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دينها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يع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قي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هر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ويلا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ئ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عال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جيه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شب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لم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67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شجاع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رجول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جاع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رجول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جاع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جبن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هور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جا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ذ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ب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جا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صل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ب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ويته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جاع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قد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اط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تحص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ق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ثبات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ب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جاع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هور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قد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فك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واق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ميي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حمو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مذمو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د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جاع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ذ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ب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جه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رغي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ذ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رك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شجا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ذ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ب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علا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جاع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جاعة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كسه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ر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جاع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صله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سب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قويتها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اط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حص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اف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خلق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ذمو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ظو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نيئ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جاع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جبن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هور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جا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ذ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بن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لك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جا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صل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ب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ويتها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ف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جا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ع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جو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طئ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رجو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شجاع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جاع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تعلق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جا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ع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طر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كتس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لاه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ي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أم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تعان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وك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دعاؤ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ث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صر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أييد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سيخ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قض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قدر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ا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جا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جول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سن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لسا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جا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غا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ع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تحقيق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سخ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اق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أجله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ف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محار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غي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م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خاطئ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رجول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شجاع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ق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هال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ر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لظ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نس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ل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زوج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غيره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جا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ع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جو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لم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ظاه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اطئ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رجو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شجاعة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7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247"/>
        <w:gridCol w:w="265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ملي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إنسا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ولا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إسلامي</w:t>
            </w:r>
            <w:r>
              <w:rPr>
                <w:rFonts w:cs="Traditional Arabic"/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ص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ضرور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نها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قو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توه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تا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ع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الم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نا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ستخلفو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نفقو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عل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ستخلف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تص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س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ص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عتقاد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ظيم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إنسا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ق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مليك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رائز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ملك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إسل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ب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غريز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م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س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تنميتها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إ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ضي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انتشرو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بتغو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ذكرو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ثير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رو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وم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بتغ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تا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ا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خرى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ن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صيب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ك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د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ملي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نها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جا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سع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كس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ز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ع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و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امشو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اكب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كلو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زق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إ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شو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م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ص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إرث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م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ها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بي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غني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فيء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ي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إنس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مليك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247"/>
        <w:gridCol w:w="265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ل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قص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ن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مرئ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قص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معاملا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ز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ل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عفا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قر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مان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صد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خي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فرقا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دق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بي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ور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ه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ذب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ت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ق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ك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ه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..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طغ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صي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عالى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ن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ه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وال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لاد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أولئ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اسر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).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ي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76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تابع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مال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في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إسلام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3366"/>
              </w:rPr>
              <w:t>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20"/>
        <w:gridCol w:w="1907"/>
        <w:gridCol w:w="2607"/>
        <w:gridCol w:w="2291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أسمالي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أسمالي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ترت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أسمالي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شتراكي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أسمالي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أسما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دعام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فلسف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كر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ردي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أسمالي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spacing w:lineRule="auto" w:line="192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ك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أدو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spacing w:lineRule="auto" w:line="192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دخ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نقس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ا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ا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أ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ئ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لك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ترت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أسمالي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spacing w:lineRule="auto" w:line="192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ؤد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بادئ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ز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رباح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بن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دد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س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نتش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حتك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قم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جا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م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مخدر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سلح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م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spacing w:lineRule="auto" w:line="192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تش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ب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يط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غني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صح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ثالثا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شتراك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يوع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شتراك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يوع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ردي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صلح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اكمة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لح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ملغا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2"/>
                <w:szCs w:val="12"/>
                <w:lang w:eastAsia="ar-SA"/>
              </w:rPr>
            </w:pPr>
            <w:r>
              <w:rPr>
                <w:rFonts w:cs="Monotype Koufi"/>
                <w:color w:val="C00000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2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أسمالي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أسمالي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ترت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أسمالي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شتراكي؟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شتراكي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ترت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شتراكي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شتراكي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غ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لك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لك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ال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موجه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اقتص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ه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فر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قد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اجت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ع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ر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يع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ترت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صاد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ط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ح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مل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رز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بحا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ض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اف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جته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غير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ض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اه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إبداع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تنميته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شتراكي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ترت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شتراكي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76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إنفاق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آدابه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نفاق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آدابه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804"/>
        <w:gridCol w:w="1765"/>
        <w:gridCol w:w="2427"/>
        <w:gridCol w:w="247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ع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ال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نفا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شرو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صور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6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نعم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مال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ع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بحان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تعا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ثي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ع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حص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عدو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عم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حصو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عظ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ع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ع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رز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ذ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ع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قو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تؤد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لال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ع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ستغن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خلو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طيو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بحث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رزاق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دو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رواحها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ودع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باد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يبتليه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يشكرون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كفرون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إنفاق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مشرو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وصوره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قو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إنفاق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وج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شرو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وعان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جب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الإنفا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فس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ول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زوج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أد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زكا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فروض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نح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ستح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صدق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طو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إنفا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ج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ب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تنو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النفق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يتام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أرام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فقر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مساك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الهبا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هداي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تبر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مؤسسا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ب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إغاث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نح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إنفا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زوج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غني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زوج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قير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17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ع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ال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نفا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شرو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صوره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ثمرا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نفا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شروع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خل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فاق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ثمرات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إنفاق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مشروع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خو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جن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سارعو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غف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ب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جن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رض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سماوا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أر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عد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متقين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نفق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سر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ضر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كاظم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غي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عاف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ح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حسن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)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قاي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ار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تكفي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سيئا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و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يخ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تقو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ا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ش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م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)..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كثي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سنا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مضاعف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جو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ضعاف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ضاعف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نفاق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نفاق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أذى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فا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يب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عتد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فاق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ثمرا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نفا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شروع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فاق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80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مسجد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وآدابه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أدابه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247"/>
        <w:gridCol w:w="265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اجد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ا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اجد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مسجد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سا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ق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وض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ج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ار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آلفه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مارته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ع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اؤ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ج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تغ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م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و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آد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مسجد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ح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ائ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خرف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خرف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دث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و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ن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د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مأنين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ب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جد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ع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ك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اجد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ا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اجد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مساجد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قتد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إما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قتد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إم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لمأم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اب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ام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قد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افق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خ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ثير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ؤت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ختلف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ب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كبر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ب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كبر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ك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أركع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مد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قول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ب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مد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ج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سجد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لس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صل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لوس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جمع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)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قتد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إمام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8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جار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وحقوقه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حقوقه</w:t>
            </w:r>
            <w:r>
              <w:rPr>
                <w:rFonts w:cs="Monotype Koufi"/>
                <w:b/>
                <w:bCs/>
                <w:color w:val="008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607"/>
        <w:gridCol w:w="229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جار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يرا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خل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ر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5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هتم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5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ج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15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جا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156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ر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5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ع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ساعدت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ل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ه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5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يرا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ب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ب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5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يرا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ت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د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أق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ك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خت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خت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ه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وق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يب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5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ر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و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ذ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حفظ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عاو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يت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كر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ح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2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ر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جار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ر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ر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ر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ره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90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حي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وآدابها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ح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آدابها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499"/>
        <w:gridCol w:w="2070"/>
        <w:gridCol w:w="2247"/>
        <w:gridCol w:w="265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حية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ح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ضائ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خصائصه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ف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تلفظ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سلام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خل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آدابه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افر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سر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64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التحية</w:t>
            </w:r>
            <w:r>
              <w:rPr>
                <w:rFonts w:cs="Traditional Arabic"/>
                <w:b/>
                <w:bCs/>
                <w:color w:val="000080"/>
                <w:sz w:val="29"/>
                <w:szCs w:val="29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صدر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حيا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يحيي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تحي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معناه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دعاء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بالحياة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تحية</w:t>
            </w:r>
            <w:r>
              <w:rPr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عليك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رحم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بركات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أقله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عليكم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فضائل</w:t>
            </w:r>
            <w:r>
              <w:rPr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السلام</w:t>
            </w:r>
            <w:r>
              <w:rPr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وخصائصه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خير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مور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إسلام،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سباب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مود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المحب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مسلمين،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جمل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بعشر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حسنات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ثلاث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جمل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السلام</w:t>
            </w:r>
            <w:r>
              <w:rPr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ورده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سن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ؤكد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رد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اجب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عينا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. </w:t>
            </w:r>
          </w:p>
          <w:p>
            <w:pPr>
              <w:pStyle w:val="Normal"/>
              <w:spacing w:lineRule="auto" w:line="18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صفة</w:t>
            </w:r>
            <w:r>
              <w:rPr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رد</w:t>
            </w:r>
            <w:r>
              <w:rPr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واجب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رد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زاد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فضل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تلفظ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بالسلام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الجواب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جهر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أحكام</w:t>
            </w:r>
            <w:r>
              <w:rPr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السلام</w:t>
            </w:r>
            <w:r>
              <w:rPr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وآدابه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إفشاؤ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إظهار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ناس،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يشرع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تبليغ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سلام،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أفضل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ابتداء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بالسلام،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إعاد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فترق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شخصا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كافر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سلام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سلم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تحي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للمؤمني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خاص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يجوز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إلقاؤ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غيره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حضر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وضع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خلاط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الكافري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فيسل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يقصد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السلام</w:t>
            </w:r>
            <w:r>
              <w:rPr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9"/>
                <w:sz w:val="29"/>
                <w:szCs w:val="29"/>
                <w:rtl w:val="true"/>
              </w:rPr>
              <w:t>النساء</w:t>
            </w:r>
            <w:r>
              <w:rPr>
                <w:rFonts w:cs="Traditional Arabic"/>
                <w:b/>
                <w:bCs/>
                <w:color w:val="000080"/>
                <w:sz w:val="29"/>
                <w:szCs w:val="29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يجوز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نساء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محار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غيره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فيجوز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منت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فتن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به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عليه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يختلف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باختلاف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نساء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الأحوال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المواضع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فليست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شاب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كالعجوز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ل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دخل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بيت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فوجد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نسوة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فسل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عليه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كم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ر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بنساء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يعرفهن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طريق</w:t>
            </w:r>
            <w:r>
              <w:rPr>
                <w:rFonts w:cs="Traditional Arabic"/>
                <w:b/>
                <w:bCs/>
                <w:color w:val="000000"/>
                <w:sz w:val="29"/>
                <w:szCs w:val="29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حية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ح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لام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ضائ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لام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خصائصه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لام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ف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لام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آدابه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اف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لام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لم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اء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437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سورة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28"/>
                <w:szCs w:val="28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28"/>
                <w:szCs w:val="28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28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28"/>
                <w:szCs w:val="28"/>
              </w:rPr>
              <w:t>95</w:t>
            </w:r>
            <w:r>
              <w:rPr>
                <w:rFonts w:cs="Traditional Arabic"/>
                <w:b/>
                <w:bCs/>
                <w:color w:val="339966"/>
                <w:sz w:val="28"/>
                <w:szCs w:val="28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زيار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آدابها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آدابها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زيار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زي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ذمو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ممنو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عا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زي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باح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شروعيت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زيار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زي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شرو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حمود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زي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رت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ف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عي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صلح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أ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نح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زيار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مذموم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والممنوع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شرعا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زي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رت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ضر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لق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نح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زي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أج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حر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جتما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ه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طل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زيار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مباح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زي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ترت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ف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ضرة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شتم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حر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الزي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مجر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ض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ق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تباد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حاديث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باح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ي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ص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حمه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ر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ث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ز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ط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قاء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تذ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خص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ذا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كم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شروعيت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شروعي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عور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وت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فز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خ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اجئ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زيار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زي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ذمو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ممنو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عا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زي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باح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إيجا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يار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شروعيته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تئذا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آد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ستئذا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استئذا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أحك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تئذ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ر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ذ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ليرجع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ر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ب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دا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ف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دب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ب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ليق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ل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ل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أذ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نح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مي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ار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طل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أذ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خ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رف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ب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خ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تئذ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لرجل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ساهل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دخل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ئذ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خط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ائع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تئذان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98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ضياف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آدابها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ضياف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آدابها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57"/>
        <w:gridCol w:w="2070"/>
        <w:gridCol w:w="2427"/>
        <w:gridCol w:w="2471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كان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ياف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ها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آدا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ياف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6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كانتها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ياف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كار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خلا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ث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دع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ي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ؤ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يو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خ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ليكر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ضيف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)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حكمها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تج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ياف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مسل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ساف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ز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قي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مقدا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اج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ي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زا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مستح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ي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زا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دق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يف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وآداب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ضياف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تعل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مضيف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بع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سرا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يافة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رحي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ضيف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ر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طع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ضيف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خد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ي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نفس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).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ثانيا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تعل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ضيف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طي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قا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م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اح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ار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باد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موافق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ضيفه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دع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مضيف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.. )..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كان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ياف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سلام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ياف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آدا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يافة؟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0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نوم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والاستيقاظ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وآدابهما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استيقاظ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آدابهما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41"/>
        <w:gridCol w:w="2070"/>
        <w:gridCol w:w="2427"/>
        <w:gridCol w:w="2471"/>
      </w:tblGrid>
      <w:tr>
        <w:trPr/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آداب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ت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س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حم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نه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سكنو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تبتغو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عل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كر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علن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م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ات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و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ي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ق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ي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و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ع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عية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ث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أن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ق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حت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م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ت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متي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آدابه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ك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ه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ك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هج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جت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ضط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ك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ضطج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ي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ذ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ت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عوذتي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rtl w:val="true"/>
                <w:lang w:eastAsia="ar-SA"/>
              </w:rPr>
              <w:t>لوحة</w:t>
            </w:r>
            <w:r>
              <w:rPr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lang w:eastAsia="ar-SA"/>
              </w:rPr>
            </w:pPr>
            <w:r>
              <w:rPr>
                <w:rFonts w:cs="Monotype Koufi"/>
                <w:color w:val="C0000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وم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بار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آدابه؟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186" w:hRule="atLeast"/>
        </w:trPr>
        <w:tc>
          <w:tcPr>
            <w:tcW w:w="1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نب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عل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م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ر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ي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ف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ع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ي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يق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ي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ت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ر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فعل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0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والإنس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والحياة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إسلام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و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إنس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حيا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18"/>
        <w:gridCol w:w="1893"/>
        <w:gridCol w:w="2247"/>
        <w:gridCol w:w="2651"/>
      </w:tblGrid>
      <w:tr>
        <w:trPr/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ون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68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كو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سي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شاهد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نحس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درك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ماو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جب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يوا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م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هو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نج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أفلا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اد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ك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كائ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لو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ثار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ب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يمن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جزاؤ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دان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قدر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اه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ج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ق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تف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يق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أم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فكير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من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ق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ظيف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ع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أ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و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أ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ظر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جمال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تي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ئ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لو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خلوق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ظي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كوي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م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فك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إدراك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ون؟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نسان؟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195" w:hRule="atLeast"/>
        </w:trPr>
        <w:tc>
          <w:tcPr>
            <w:tcW w:w="1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88"/>
        <w:gridCol w:w="1623"/>
        <w:gridCol w:w="2247"/>
        <w:gridCol w:w="2651"/>
      </w:tblGrid>
      <w:tr>
        <w:trPr/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يا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7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حيا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ت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يش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نظ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ي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ظ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ستثمار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مك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يجاز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آتي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ع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جز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تناسق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خد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عض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عضا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يكم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عض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عضا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غاي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يا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حق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بودي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عم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إقا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يا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وج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شاطا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مارس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يا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ف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و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ئ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ردي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جماعي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مو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شر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ئ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س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ئ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أك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مشارب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خلاص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يا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ظ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ستثما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دع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ائنا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طاقا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ستثمار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الح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ف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ز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جل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1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قصو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حياة؟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195" w:hRule="atLeast"/>
        </w:trPr>
        <w:tc>
          <w:tcPr>
            <w:tcW w:w="1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09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152" w:right="1296" w:gutter="0" w:header="0" w:top="709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37:00Z</dcterms:created>
  <dc:creator>kiko</dc:creator>
  <dc:description/>
  <cp:keywords/>
  <dc:language>en-US</dc:language>
  <cp:lastModifiedBy>xp</cp:lastModifiedBy>
  <dcterms:modified xsi:type="dcterms:W3CDTF">2010-09-16T18:05:00Z</dcterms:modified>
  <cp:revision>14</cp:revision>
  <dc:subject/>
  <dc:title/>
</cp:coreProperties>
</file>