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1"/>
        <w:gridCol w:w="1236"/>
        <w:gridCol w:w="1443"/>
        <w:gridCol w:w="6000"/>
      </w:tblGrid>
      <w:tr>
        <w:trPr>
          <w:trHeight w:val="3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أساسية في الدرس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آ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ر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11-12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قان قراءة الآيات</w:t>
            </w:r>
          </w:p>
        </w:tc>
      </w:tr>
      <w:tr>
        <w:trPr>
          <w:trHeight w:val="37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ريق بين الرسم العثماني والرسم الإملائي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</w:rPr>
      </w:pPr>
      <w:r>
        <w:rPr>
          <w:rFonts w:cs="DecoType Naskh"/>
          <w:rtl w:val="true"/>
        </w:rPr>
        <w:t>بسم الله الرحمن الرحيم</w:t>
      </w:r>
    </w:p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922"/>
        <w:gridCol w:w="1779"/>
        <w:gridCol w:w="2254"/>
        <w:gridCol w:w="87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ــــــــــــوي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88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قرأ التلام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سورة التح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راءة صحيحة خالية من الأخط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 الآيات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تين متتاليت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قراءة الآ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ديد من قب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 جماعياً ثم زمريا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شكل فردي وعشوائي بقراءة الآ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 لتلاو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 حصص</w:t>
            </w:r>
          </w:p>
        </w:tc>
      </w:tr>
      <w:tr>
        <w:trPr>
          <w:trHeight w:val="64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فرّ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ميذ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ن الرسمين العثماني والإملائي في الألفاظ القرآن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-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)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الجدول التالي على السبور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tbl>
            <w:tblPr>
              <w:tblW w:w="5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1269"/>
              <w:gridCol w:w="1284"/>
              <w:gridCol w:w="1269"/>
            </w:tblGrid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عثماني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إملائي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عثماني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إملائي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رسم العثماني فقط داخل الجدو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لّف التلاميذ بكتابة الرسم الإملائ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 تصحيح الأخطاء الإملائية إن وجدت من التلاميذ أنفس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كلمات على السبورة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نطق التلاميذ الألفاظ القرآنية الجديدة نطقاً صحيحا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وم بكتابة الألفاظ القرآنية على السبورة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الكلمة الأولى ويردد التلاميذ مرة وا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ياً ثم زمرياً ثم فردياً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إعادة هذه الخطوة مع جميع الألفاظ الواردة في الدر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واجب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مراجعة تلاوة الآيا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في المنزل                                                                                                                                              توقيع مدير المدرسة </w:t>
      </w:r>
      <w:r>
        <w:rPr>
          <w:b/>
          <w:bCs/>
          <w:rtl w:val="true"/>
        </w:rPr>
        <w:t xml:space="preserve">: </w:t>
      </w:r>
    </w:p>
    <w:sectPr>
      <w:type w:val="nextPage"/>
      <w:pgSz w:orient="landscape" w:w="16443" w:h="11906"/>
      <w:pgMar w:left="1440" w:right="144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Simplified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50:00Z</dcterms:created>
  <dc:creator>حمود</dc:creator>
  <dc:description/>
  <cp:keywords/>
  <dc:language>en-US</dc:language>
  <cp:lastModifiedBy>user</cp:lastModifiedBy>
  <cp:lastPrinted>2004-02-08T22:57:00Z</cp:lastPrinted>
  <dcterms:modified xsi:type="dcterms:W3CDTF">2005-01-25T06:57:00Z</dcterms:modified>
  <cp:revision>6</cp:revision>
  <dc:subject/>
  <dc:title/>
</cp:coreProperties>
</file>