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درس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علامات تأنيث الا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A0522D"/>
        </w:rPr>
        <w:t>1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أسماء المنتهية بتاء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ض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ل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ع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A0522D"/>
        </w:rPr>
        <w:t>2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أسماء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منتهية بالألف المق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و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ُبْلى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A0522D"/>
        </w:rPr>
        <w:t>3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أسماء المنتهية بالألف الممدو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قر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َيْ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A0522D"/>
        </w:rPr>
        <w:t>4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أسماء مؤنثة بدون 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س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نب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اء التأنيث المت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حش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 التأنيث الممدو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اء التأنيث المت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 التأنيث المقصور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ُشر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المقصور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ص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اء التأنيث المتحر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نع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الممدو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يف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اء التأنيث المت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رك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المتحر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ر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 التأنيث الممدو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ضر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 التأنيث الممدو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ٌ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ين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ذن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A0522D"/>
          <w:rtl w:val="true"/>
        </w:rPr>
        <w:t>أ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املةُ مُدرَّبَة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بيب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هرةٌ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رقةُ خضراء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ط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ضاءُ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ظَّفتُ الغرفةَ السف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 اليدُ اليم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الصحي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المملك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نهضة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القائم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الرعاي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متاح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مريض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الداني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النائي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طبي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متكامل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علاجية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ضخم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أجهز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دقيق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متطور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متخصصة 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رحيمة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كبرى </w:t>
      </w:r>
      <w:r>
        <w:rPr>
          <w:rFonts w:cs="Arial" w:ascii="Arial" w:hAnsi="Arial"/>
          <w:b/>
          <w:bCs/>
          <w:color w:val="8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صغرى </w:t>
      </w:r>
      <w:r>
        <w:rPr>
          <w:rFonts w:cs="Arial" w:ascii="Arial" w:hAnsi="Arial"/>
          <w:b/>
          <w:bCs/>
          <w:color w:val="8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عظمى </w:t>
      </w:r>
      <w:r>
        <w:rPr>
          <w:rFonts w:cs="Arial" w:ascii="Arial" w:hAnsi="Arial"/>
          <w:b/>
          <w:bCs/>
          <w:color w:val="8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rtl w:val="true"/>
        </w:rPr>
        <w:t>المرضى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rtl w:val="true"/>
        </w:rPr>
        <w:t>البيضاء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خد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ماء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لبةٌ مجته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تبَت هدى الدر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ندُ معلِّمةٌ مميز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ص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ه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درس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المفردُ و المثنَّى و الجمع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ئد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ق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عم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يف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لي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ط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ثا</w:t>
      </w:r>
      <w:r>
        <w:rPr>
          <w:rFonts w:ascii="Arial" w:hAnsi="Arial" w:cs="Arial"/>
          <w:b/>
          <w:b/>
          <w:bCs/>
          <w:color w:val="2E8B57"/>
          <w:rtl w:val="true"/>
        </w:rPr>
        <w:t>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ل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طف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ق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ؤذِّ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ْلِ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لدَ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ثَنَّ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ائر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ثَنَّ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َائعون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ُمَّه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BFFF"/>
          <w:rtl w:val="true"/>
        </w:rPr>
        <w:t>ريم</w:t>
      </w:r>
      <w:r>
        <w:rPr>
          <w:rFonts w:ascii="Arial" w:hAnsi="Arial" w:cs="Arial"/>
          <w:b/>
          <w:b/>
          <w:bCs/>
          <w:color w:val="00BF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عب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غيف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DDA0DD"/>
          <w:rtl w:val="true"/>
        </w:rPr>
        <w:t>دانة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مت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يقت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وظف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E8B57"/>
          <w:rtl w:val="true"/>
        </w:rPr>
        <w:t>جمانة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مع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لم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ص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تشفيات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بة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َّلاميذ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ناح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رس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رس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را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يا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ياد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يا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ب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بت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ع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ل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م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مرت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ثم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ك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كر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اك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ثَنَّ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ز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لت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ثَنَّ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ائث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فصةُ بن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ُ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الدرس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الاسمُ المفردُ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>إعرابه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 علامة نصبه الفت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قو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لا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ذاء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تكامل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رينات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ذب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وب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يد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ي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فلةُ على الرصي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مانُ مفيد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كبُ الطفلُ الدراج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ة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نسان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جل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صيد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سم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فعولاً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سم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A0522D"/>
        </w:rPr>
        <w:t>1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نا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A0522D"/>
        </w:rPr>
        <w:t>2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م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ش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حاض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ر ، والمحاض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A0522D"/>
        </w:rPr>
        <w:t>3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ت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، وعلامةُ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رئ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الدرس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المثنى صياغته و إعرا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هر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وك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س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جل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ط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طب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اهد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ج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كي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و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دي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 علامة رفعه 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زرعت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 علامة جره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نع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 علامة نصبه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ُ الرابع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268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A0522D"/>
                <w:rtl w:val="true"/>
              </w:rPr>
              <w:t>الاسم المثن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A0522D"/>
                <w:rtl w:val="true"/>
              </w:rPr>
              <w:t>الحالة الإعرا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A0522D"/>
                <w:rtl w:val="true"/>
              </w:rPr>
              <w:t>علامة الإعراب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ين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ف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ف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ئت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ص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اء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اطم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ف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ف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ريق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ف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ف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نطقت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ر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اء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كعت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ص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ض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عامةُ بيض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رى سباقانِ للخيول في مهرجان الجناد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يف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كَرَّم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ثنتِ المعلمةُ على المتفوق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باحِ شربتْ جوهرةُ كوبًا من الح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بط الراكبُ حزامَ الأ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معتُ إلى قصةٍ من قصصِ البطول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ملُ صبورٌ على العطش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دينتان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يد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َائدان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خل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ي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جل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شفت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ذن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ؤال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صفور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ردت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يا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عا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صفوران في ال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ملُ الرجلُ الحقيب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لعبُ الولدُ بالسيار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حاد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درستان جميل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عين الطائر بالجناح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يرا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رعت الطيار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شتريتُ ثو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ك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ِ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ياد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ألف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ور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 نصبه الياء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ط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اضٍ مبنيٌ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شهاد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هاد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 بالباء ، و علامةُ جره الياء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جازة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ٌ وعلامة رفعه الألف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اضٍ مبنيٌ على الفتح الم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ل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م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يقظ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اضٍ مبني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فل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ألف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و 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يق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ألف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ر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 نصبه الياء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لث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سمها إلى زاويت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ين المقطع الأذين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ُ نو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الدرسُ الخامس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مع المذكر السالم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>صياغته و إعرابه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برع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مل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زارع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مد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شر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شع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اش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رض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اكف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آم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ه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م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ائعون خلقهم الأمان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جل المجاهدون بطولاتٍ نادر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ف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رُ المتفو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ثيبُ اللهُ العاب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خلى عن المظلو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ثنى المديرُ على المعلِّ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وا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اهد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عد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نافس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ق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حم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ُخْتَرع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رك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يَّا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عا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تد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ُ بالإمامِ في الصَّلا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ُقدِّمُ الغنِيُّ الطَّعامَ لِلجائِ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قربُ أولى بالمعرو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جَّهَ المعلِّمُ الجالسَ إلى حُسْ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ما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حادي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ة 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َدِمَ المُهندِس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كرمَ المُديرُ المهند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عطيت المهمةُ للمهند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ادقان محبوبان – الصادقون محبو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َجَّعَ المديرُ المخلصَيْ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ِهِمَا – شَجَّعَ المديرُ المُخْلِصِينَ في عملِهِ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لمتُ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فِرَيْنِ – سلمتُ على المُسَافِرِ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اف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و 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مد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واو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رك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ِ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ّ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ٌ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ِ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غتا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غتا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ياءُ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عر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ي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ِ الواو ، 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جته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ُجته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ياءُ ، لأنّ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الح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ِ منصوبٌ ، وعلامةُ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اء ، 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اب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ِ الواو ، 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ض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ِ الواو ، 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رابع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تصر المس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سلَ المحت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د الله ُ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ل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8000"/>
          <w:rtl w:val="true"/>
        </w:rPr>
        <w:t>عمو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لاَّح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يَّا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ل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8000"/>
          <w:rtl w:val="true"/>
        </w:rPr>
        <w:t>أف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وا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صلُّون – مفتش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كو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ُسِنُّ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الدرس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معُ المؤنَّثِ السَّالمِ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>صياغّتُهُ و إعرَابُهُ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ِيَّ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يِّ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حن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طولات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شار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بات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ق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د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عي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جم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معة 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تب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كل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شك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راش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َضَل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توصف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يط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رد المؤن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حضرتِ الطالبةُ الواجب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حضرتِ الطالباتُ الواجب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أخلاقِ المؤمنَةِ التَّسامحُ مع النَّاس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أخلا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ُؤمناتِ التَّسامحُ مع النَّاس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رد المؤن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يش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ويَّةُ في بساطةٍ و محب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يشُ القرويَّاتُ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اطةٍ و محب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ه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ن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ئ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خلص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دي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لِّ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لِّ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ريم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ر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ظَّ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ظ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ن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ين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ُهاجِر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ُهاج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لِ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الِدُ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، وعلامةُ جرِّ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A0522D"/>
          <w:rtl w:val="true"/>
        </w:rPr>
        <w:t>الموقع الإعرابي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A0522D"/>
          <w:rtl w:val="true"/>
        </w:rPr>
        <w:t>العلامةُ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إعرا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–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 –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–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–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–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توج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ا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فوق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هرات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عا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سياراتُ كثير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سيار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َدِمَ المسافرون بالسيار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حاد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فو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كتبات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وط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، قاعات ، المطبوعات ، آلات ، المكت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تب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ِ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اد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حث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ِ الواو ، لأنَّهُ جمعُ مذكر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يتامين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ِ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رور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جس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س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ٌ مرفوعٌ ، وعلامةُ رفعهِ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سن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رفعهِ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يئ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ِ الكسرة الظاهرة على آخره نيابةً عن الفتحةِ ، لأنَّهُ جمعُ مؤنثٍ سال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شف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اضٍ ، والتاء تاء التأنيث السا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ب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ِ الضمةُ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يض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لاث برتقا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بع تفاح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لاث موز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ضج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ع حبات من الفراو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بات من العن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سات من ع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نج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طرات من اللي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درسُ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معُ التكسيرِ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>صياغتُهُ و إعرابُهُ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جاج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قو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راض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واج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ساتي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حو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س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سن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ي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م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جا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ا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ِ أقلامٌ جدي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ِ حقائبٌ معلقةٌ في مكانِ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ِ مشاهد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ل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تريتُ كتبًا مفيد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ستُ قواعدًا جديد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مع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اتًا شجيَّ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باعةُ المصاحف الشر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باعة ال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فالة الأيت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ناء المساجد و مدارس تحفيظ القرآ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فر الآ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A0522D"/>
          <w:rtl w:val="true"/>
        </w:rPr>
        <w:t>جمع التكسير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مفر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ا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راش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ز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يز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ز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ه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ز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جائ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ائز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و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ُ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كس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و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A0522D"/>
          <w:rtl w:val="true"/>
        </w:rPr>
        <w:t>الموقع الإعرابي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علامة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إعرا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ٌ مرفوعٌ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منصوبٌ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ٌ مرفوعٌ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ٌ به منصوبٌ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عا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قار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لابس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كا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قر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جو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اديث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حادي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كا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ر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ط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ه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ِ الضمةُ الظاهر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صب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ضمةُ الظاهرةُ على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جار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ِ الضمةُ الظاهرةُ على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ن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ضمةُ الظاهرةُ على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شأ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ُ ماضٍ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التاء ل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ملك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ُ رفعهِ الضمةُ الظاهرةُ على آخر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ِ منصوبٌ ، وعلام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ِ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أيت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 جرٍّ ، و الأي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 علامةُ جرِّه الكسرة الظاهرةُ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ع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اد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ُ الظاهرةُ على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قة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 مجرورٌ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ِ الكسرة الظاهرة تحت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رابع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جر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ل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</w:rPr>
      </w:pPr>
      <w:r>
        <w:rPr>
          <w:rFonts w:cs="Arial" w:ascii="Arial" w:hAnsi="Arial"/>
          <w:b/>
          <w:bCs/>
          <w:color w:val="4169E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4169E1"/>
          <w:rtl w:val="true"/>
        </w:rPr>
        <w:t>تدريباتٌ عامةٌ على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الاسم</w:t>
      </w:r>
      <w:r>
        <w:rPr>
          <w:rtl w:val="true"/>
        </w:rPr>
        <w:br/>
      </w:r>
      <w:r>
        <w:rPr>
          <w:color w:val="2E8B57"/>
          <w:rtl w:val="true"/>
        </w:rPr>
        <w:t>التدريبُ الأولُ</w:t>
      </w:r>
      <w:r>
        <w:rPr>
          <w:rtl w:val="true"/>
        </w:rPr>
        <w:br/>
      </w:r>
      <w:r>
        <w:rPr>
          <w:rtl w:val="true"/>
        </w:rPr>
        <w:t>المفرد</w:t>
      </w:r>
      <w:r>
        <w:rPr>
          <w:rtl w:val="true"/>
        </w:rPr>
        <w:t xml:space="preserve"> – </w:t>
      </w:r>
      <w:r>
        <w:rPr>
          <w:rtl w:val="true"/>
        </w:rPr>
        <w:t>المثنى – الجمع و نوعه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زرافة – زرافتان – زرافات </w:t>
      </w:r>
      <w:r>
        <w:rPr>
          <w:rtl w:val="true"/>
        </w:rPr>
        <w:t xml:space="preserve">( </w:t>
      </w:r>
      <w:r>
        <w:rPr>
          <w:rtl w:val="true"/>
        </w:rPr>
        <w:t>جمع مؤنث سالم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ابغ – نابغان – نابغون </w:t>
      </w:r>
      <w:r>
        <w:rPr>
          <w:rtl w:val="true"/>
        </w:rPr>
        <w:t xml:space="preserve">( </w:t>
      </w:r>
      <w:r>
        <w:rPr>
          <w:rtl w:val="true"/>
        </w:rPr>
        <w:t>جمع مذكر سالم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وردة – وردتان – ورود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تكسير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ذئب – ذئبان – ذئاب </w:t>
      </w:r>
      <w:r>
        <w:rPr>
          <w:rtl w:val="true"/>
        </w:rPr>
        <w:t xml:space="preserve">( </w:t>
      </w:r>
      <w:r>
        <w:rPr>
          <w:rtl w:val="true"/>
        </w:rPr>
        <w:t>جمع تكسير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فاطمة – فاطمتان – فاطمات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 مؤنث سالم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حامد – حامدان – حامدون </w:t>
      </w:r>
      <w:r>
        <w:rPr>
          <w:rtl w:val="true"/>
        </w:rPr>
        <w:t xml:space="preserve">( </w:t>
      </w:r>
      <w:r>
        <w:rPr>
          <w:rtl w:val="true"/>
        </w:rPr>
        <w:t>جمع مذكر سالم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ُرتُ الحرمين المكِّي و النَّبو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يخان ابنُ بازٍ و ابنُ عثيمي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رحمهما الله </w:t>
      </w:r>
      <w:r>
        <w:rPr>
          <w:rtl w:val="true"/>
        </w:rPr>
        <w:t xml:space="preserve">) </w:t>
      </w:r>
      <w:r>
        <w:rPr>
          <w:rtl w:val="true"/>
        </w:rPr>
        <w:t>من كبار علماء الدين في المملك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DDA0DD"/>
          <w:rtl w:val="true"/>
        </w:rPr>
        <w:t>المبتدأ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الخ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DDA0DD"/>
          <w:rtl w:val="true"/>
        </w:rPr>
        <w:t>المصليان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ن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E8B57"/>
          <w:rtl w:val="true"/>
        </w:rPr>
        <w:t>ساجدان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ن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DDA0DD"/>
          <w:rtl w:val="true"/>
        </w:rPr>
        <w:t>آيات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مع مؤنث سا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E8B57"/>
          <w:rtl w:val="true"/>
        </w:rPr>
        <w:t>بينات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مع مؤنث سا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DDA0DD"/>
          <w:rtl w:val="true"/>
        </w:rPr>
        <w:t>المسجد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E8B57"/>
          <w:rtl w:val="true"/>
        </w:rPr>
        <w:t>عامر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DDA0DD"/>
          <w:rtl w:val="true"/>
        </w:rPr>
        <w:t>الحجاج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E8B57"/>
          <w:rtl w:val="true"/>
        </w:rPr>
        <w:t>ضيوف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DDA0DD"/>
          <w:rtl w:val="true"/>
        </w:rPr>
        <w:t>المؤمنون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E8B57"/>
          <w:rtl w:val="true"/>
        </w:rPr>
        <w:t>متحابون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DDA0DD"/>
          <w:rtl w:val="true"/>
        </w:rPr>
        <w:t>القلوب</w:t>
      </w:r>
      <w:r>
        <w:rPr>
          <w:rFonts w:ascii="Arial" w:hAnsi="Arial" w:cs="Arial"/>
          <w:b/>
          <w:b/>
          <w:bCs/>
          <w:color w:val="DDA0D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2E8B57"/>
          <w:rtl w:val="true"/>
        </w:rPr>
        <w:t>خاشعة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ر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زارع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ئ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يك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وا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في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زالت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ن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نصب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ندس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ولاً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فلاً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افآ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ش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رب بالحرك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رك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اعدون ، مساعد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رب بالحرو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دق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رب بال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ارطة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لألو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رب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خلص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ابقاتُ مفي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ُكَرِّمُ الإدارةُ الموظ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لص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تعنا بالأمط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عا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س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ا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ا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ن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ي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ش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رفتُ فائ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بر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وز و الجوز غنيان بالمواد الغذائية المف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 علامةُ جرِّ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شر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ِ منصوبٌ ، وعلامةُ نصبه الكسرة لأنه جمع 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صا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ُ جرٍّ ، والمصا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جرِّه الياء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حادي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معَ أحمدُ إلى والد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ضرتِ الطالبت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ّرَّمَ المدي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بيباتُ مخلصات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ضرَ الطالبُ الأقلا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ني ع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ُ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اب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ِ الضمةُ الظاهرةُ على آخ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أ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ِ منصوبٌ ، وعلامةُ نصبهِ الياء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ؤ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ِ الواو ،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يط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ِ الواو ،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لم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ُ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ادم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ِ منصوبٌ ، وعلامةُ نصبهِ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 ،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ف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رٍّ ، رف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ِ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درس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إعرابُ المبتدأ و الخبر بالحركات و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حرو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ج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ي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ئم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ق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ي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ي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ام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احن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>ناق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حفي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يص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دي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رج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جاج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يو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ُفسدانِ بين الناس مذموم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ُفسدونَ بين الناسِ مذمو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عيادتانِ الطبيتانِ عامرتان بالاستشار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عياداتُ الطبيَّةُ عامرةٌ بالاستشار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افع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شجار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كات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الُ الحسب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يدة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ل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نيات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وارع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ج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الناجح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ياراتُ منظمة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يورُ مغر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دس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ءُ عذب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املانِ نشيط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بيبةُ مجتهدة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سيح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ع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تش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جا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دم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لوا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ختلف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غ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دد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ر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هد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ك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ئب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فل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دم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طوف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>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يط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لم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بر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ذكر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س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للا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مؤنث سا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2E8B57"/>
          <w:rtl w:val="true"/>
        </w:rPr>
      </w:r>
    </w:p>
    <w:p>
      <w:pPr>
        <w:pStyle w:val="Style15"/>
        <w:bidi w:val="1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 التاسع و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خ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ماط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طف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طل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ُ المبتدأُ مرفوعٌ ، وعلامةُ رفعه الواو ،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ل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 الألف ،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مر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ُ رفعه الألف ،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بات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نو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ٌ مرفوعٌ ،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انتهى حل التدريبات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و الحمد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613"/>
      <w:pgMar w:left="900" w:right="1107" w:gutter="0" w:header="0" w:top="719" w:footer="0" w:bottom="719"/>
      <w:pgBorders w:display="allPages" w:offsetFrom="text">
        <w:top w:val="double" w:sz="4" w:space="10" w:color="000000" w:shadow="1"/>
        <w:left w:val="double" w:sz="4" w:space="20" w:color="000000" w:shadow="1"/>
        <w:bottom w:val="double" w:sz="4" w:space="10" w:color="000000" w:shadow="1"/>
        <w:right w:val="double" w:sz="4" w:space="3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21:00Z</dcterms:created>
  <dc:creator>Hani Ahmed</dc:creator>
  <dc:description/>
  <cp:keywords/>
  <dc:language>en-US</dc:language>
  <cp:lastModifiedBy>user</cp:lastModifiedBy>
  <dcterms:modified xsi:type="dcterms:W3CDTF">2008-08-16T00:21:00Z</dcterms:modified>
  <cp:revision>2</cp:revision>
  <dc:subject/>
  <dc:title>حل تدريبات القواعد ص5 ف1</dc:title>
</cp:coreProperties>
</file>