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س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م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خ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قيق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صائص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طلق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حداث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ط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كس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طو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اح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س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ناسب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نجليز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ت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ي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ي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س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ئ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 </w:t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9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7-09-07T20:09:00Z</dcterms:modified>
  <cp:revision>4</cp:revision>
  <dc:subject/>
  <dc:title/>
</cp:coreProperties>
</file>