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669"/>
        <w:gridCol w:w="779"/>
        <w:gridCol w:w="1442"/>
        <w:gridCol w:w="1658"/>
        <w:gridCol w:w="772"/>
        <w:gridCol w:w="1738"/>
        <w:gridCol w:w="81"/>
        <w:gridCol w:w="1660"/>
        <w:gridCol w:w="778"/>
        <w:gridCol w:w="1375"/>
        <w:gridCol w:w="1387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4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60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تفا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ثم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و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والإح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وشع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كب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و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مرتك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مع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إيمان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53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ت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سبح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وتعالى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بالملائ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بالكتب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بال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ع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سلا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يتض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بال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إس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والمعراج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3"/>
        <w:gridCol w:w="53"/>
        <w:gridCol w:w="1669"/>
        <w:gridCol w:w="779"/>
        <w:gridCol w:w="1374"/>
        <w:gridCol w:w="68"/>
        <w:gridCol w:w="1658"/>
        <w:gridCol w:w="12"/>
        <w:gridCol w:w="760"/>
        <w:gridCol w:w="1819"/>
        <w:gridCol w:w="1660"/>
        <w:gridCol w:w="778"/>
        <w:gridCol w:w="1375"/>
        <w:gridCol w:w="1387"/>
      </w:tblGrid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455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بال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س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وعلامات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عل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للس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عل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للساع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ب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والح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ب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والحش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والميزان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دائريه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والميزان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09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ح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والصر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ح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والصراط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شف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والنا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بال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خ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وش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بالقد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قواد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بال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آ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بالقد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9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ول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1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</w:tc>
        <w:tc>
          <w:tcPr>
            <w:tcW w:w="7779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37:00Z</dcterms:created>
  <dc:creator>MC</dc:creator>
  <dc:description/>
  <dc:language>en-US</dc:language>
  <cp:lastModifiedBy>امل</cp:lastModifiedBy>
  <cp:lastPrinted>2015-03-03T22:29:00Z</cp:lastPrinted>
  <dcterms:modified xsi:type="dcterms:W3CDTF">2017-02-03T05:37:00Z</dcterms:modified>
  <cp:revision>2</cp:revision>
  <dc:subject/>
  <dc:title/>
</cp:coreProperties>
</file>