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68780</wp:posOffset>
                </wp:positionH>
                <wp:positionV relativeFrom="paragraph">
                  <wp:posOffset>-80010</wp:posOffset>
                </wp:positionV>
                <wp:extent cx="6353175" cy="381000"/>
                <wp:effectExtent l="5715" t="5080" r="508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          الصف:الثاني ثانوي (      ) عل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1.4pt;margin-top:-6.3pt;width:500.2pt;height:2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          الصف:الثاني ثانوي (      ) علم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37"/>
        <w:gridCol w:w="708"/>
      </w:tblGrid>
      <w:tr>
        <w:trPr>
          <w:trHeight w:val="17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286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.                       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 (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       ( 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ي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                     (       ) </w:t>
            </w: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ل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--------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------------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905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صن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524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---------------- .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ع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+ , - ,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ين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ر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θ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0,180,0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ي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ـــ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Ƭ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تي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تيني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و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ت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ر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ل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cm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ر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θ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و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عا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ل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وفيق</w:t>
    </w:r>
  </w:p>
  <w:p>
    <w:pPr>
      <w:pStyle w:val="Foot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فرح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براهيم</w:t>
    </w:r>
    <w:r>
      <w:rPr>
        <w:rFonts w:cs="Calibri"/>
        <w:b/>
        <w:b/>
        <w:bCs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88690</wp:posOffset>
              </wp:positionH>
              <wp:positionV relativeFrom="paragraph">
                <wp:posOffset>-73025</wp:posOffset>
              </wp:positionV>
              <wp:extent cx="2904490" cy="2660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20.95pt;mso-wrap-distance-left:9.05pt;mso-wrap-distance-right:9.05pt;mso-wrap-distance-top:0pt;mso-wrap-distance-bottom:0pt;margin-top:-5.75pt;mso-position-vertical-relative:text;margin-left:274.7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بس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ل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م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1257300" cy="754380"/>
          <wp:effectExtent l="0" t="0" r="0" b="0"/>
          <wp:docPr id="1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ختب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يزياء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للص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ثانوي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7:00Z</dcterms:created>
  <dc:creator>TopLapTop</dc:creator>
  <dc:description/>
  <dc:language>en-US</dc:language>
  <cp:lastModifiedBy>admin</cp:lastModifiedBy>
  <dcterms:modified xsi:type="dcterms:W3CDTF">2015-11-13T10:37:00Z</dcterms:modified>
  <cp:revision>2</cp:revision>
  <dc:subject/>
  <dc:title/>
</cp:coreProperties>
</file>