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gif" ContentType="image/gif"/>
  <Override PartName="/word/media/image1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implified Arabic"/>
          <w:sz w:val="48"/>
          <w:sz w:val="48"/>
          <w:szCs w:val="48"/>
          <w:rtl w:val="true"/>
          <w:lang w:bidi="ar-SA"/>
        </w:rPr>
        <w:t>الاسم</w:t>
      </w:r>
      <w:r>
        <w:rPr>
          <w:rFonts w:cs="Simplified Arabic"/>
          <w:sz w:val="48"/>
          <w:szCs w:val="48"/>
          <w:rtl w:val="true"/>
          <w:lang w:bidi="ar-SA"/>
        </w:rPr>
        <w:t xml:space="preserve">:__________        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Simplified Arabic"/>
          <w:sz w:val="48"/>
          <w:szCs w:val="48"/>
          <w:rtl w:val="true"/>
          <w:lang w:bidi="ar-SA"/>
        </w:rPr>
        <w:t>:__________</w:t>
      </w:r>
    </w:p>
    <w:p>
      <w:pPr>
        <w:pStyle w:val="Normal"/>
        <w:numPr>
          <w:ilvl w:val="0"/>
          <w:numId w:val="1"/>
        </w:numPr>
        <w:ind w:left="880" w:right="0" w:hanging="36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أَنا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أََكْتُب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بِجانِب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كل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كَلِمةَ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مُذَكَّر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مُؤَنَّث</w:t>
      </w:r>
      <w:r>
        <w:rPr>
          <w:rFonts w:cs="Simplified Arabic"/>
          <w:sz w:val="48"/>
          <w:szCs w:val="48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دَارٌ</w:t>
      </w:r>
      <w:r>
        <w:rPr>
          <w:sz w:val="48"/>
          <w:sz w:val="48"/>
          <w:szCs w:val="48"/>
          <w:rtl w:val="true"/>
          <w:lang w:bidi="ar-SA"/>
        </w:rPr>
        <w:t xml:space="preserve">             </w:t>
      </w:r>
      <w:r>
        <w:rPr>
          <w:rFonts w:cs="Simplified Arabic"/>
          <w:sz w:val="48"/>
          <w:szCs w:val="48"/>
          <w:rtl w:val="true"/>
          <w:lang w:bidi="ar-SA"/>
        </w:rPr>
        <w:t>____________</w:t>
      </w:r>
    </w:p>
    <w:p>
      <w:pPr>
        <w:pStyle w:val="Normal"/>
        <w:ind w:left="360" w:right="0" w:hanging="0"/>
        <w:jc w:val="both"/>
        <w:rPr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حِصانٌ</w:t>
      </w:r>
      <w:r>
        <w:rPr>
          <w:sz w:val="48"/>
          <w:sz w:val="48"/>
          <w:szCs w:val="48"/>
          <w:rtl w:val="true"/>
          <w:lang w:bidi="ar-SA"/>
        </w:rPr>
        <w:t xml:space="preserve">         </w:t>
      </w:r>
      <w:r>
        <w:rPr>
          <w:rFonts w:cs="Simplified Arabic"/>
          <w:sz w:val="48"/>
          <w:szCs w:val="48"/>
          <w:rtl w:val="true"/>
          <w:lang w:bidi="ar-SA"/>
        </w:rPr>
        <w:t>____________</w:t>
      </w:r>
    </w:p>
    <w:p>
      <w:pPr>
        <w:pStyle w:val="Normal"/>
        <w:ind w:left="360" w:right="0" w:hanging="0"/>
        <w:jc w:val="both"/>
        <w:rPr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بَقَرَةٌ</w:t>
      </w:r>
      <w:r>
        <w:rPr>
          <w:sz w:val="48"/>
          <w:sz w:val="48"/>
          <w:szCs w:val="48"/>
          <w:rtl w:val="true"/>
          <w:lang w:bidi="ar-SA"/>
        </w:rPr>
        <w:t xml:space="preserve">            </w:t>
      </w:r>
      <w:r>
        <w:rPr>
          <w:rFonts w:cs="Simplified Arabic"/>
          <w:sz w:val="48"/>
          <w:szCs w:val="48"/>
          <w:rtl w:val="true"/>
          <w:lang w:bidi="ar-SA"/>
        </w:rPr>
        <w:t>____________</w:t>
      </w:r>
    </w:p>
    <w:p>
      <w:pPr>
        <w:pStyle w:val="Normal"/>
        <w:ind w:left="360" w:right="0" w:hanging="0"/>
        <w:jc w:val="both"/>
        <w:rPr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ماما</w:t>
      </w:r>
      <w:r>
        <w:rPr>
          <w:sz w:val="48"/>
          <w:sz w:val="48"/>
          <w:szCs w:val="48"/>
          <w:rtl w:val="true"/>
          <w:lang w:bidi="ar-SA"/>
        </w:rPr>
        <w:t xml:space="preserve">            </w:t>
      </w:r>
      <w:r>
        <w:rPr>
          <w:rFonts w:cs="Simplified Arabic"/>
          <w:sz w:val="48"/>
          <w:szCs w:val="48"/>
          <w:rtl w:val="true"/>
          <w:lang w:bidi="ar-SA"/>
        </w:rPr>
        <w:t>____________</w:t>
      </w:r>
    </w:p>
    <w:p>
      <w:pPr>
        <w:pStyle w:val="Normal"/>
        <w:ind w:left="360" w:right="0" w:hanging="0"/>
        <w:jc w:val="both"/>
        <w:rPr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أًخو</w:t>
      </w:r>
      <w:r>
        <w:rPr>
          <w:sz w:val="48"/>
          <w:sz w:val="48"/>
          <w:szCs w:val="48"/>
          <w:rtl w:val="true"/>
          <w:lang w:bidi="ar-SA"/>
        </w:rPr>
        <w:t xml:space="preserve">            </w:t>
      </w:r>
      <w:r>
        <w:rPr>
          <w:rFonts w:cs="Simplified Arabic"/>
          <w:sz w:val="48"/>
          <w:szCs w:val="48"/>
          <w:rtl w:val="true"/>
          <w:lang w:bidi="ar-SA"/>
        </w:rPr>
        <w:t>____________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48"/>
          <w:szCs w:val="48"/>
          <w:rtl w:val="true"/>
          <w:lang w:bidi="ar-SA"/>
        </w:rPr>
        <w:t>********************************</w:t>
      </w:r>
    </w:p>
    <w:p>
      <w:pPr>
        <w:pStyle w:val="Normal"/>
        <w:numPr>
          <w:ilvl w:val="0"/>
          <w:numId w:val="1"/>
        </w:numPr>
        <w:ind w:left="880" w:right="0" w:hanging="36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أَنا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أَكْتُب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مُؤَنَّث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الكَلِمات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التَّالِية</w:t>
      </w:r>
      <w:r>
        <w:rPr>
          <w:rFonts w:cs="Simplified Arabic"/>
          <w:sz w:val="48"/>
          <w:szCs w:val="48"/>
          <w:rtl w:val="true"/>
          <w:lang w:bidi="ar-SA"/>
        </w:rPr>
        <w:t>:</w:t>
      </w:r>
    </w:p>
    <w:p>
      <w:pPr>
        <w:pStyle w:val="Normal"/>
        <w:ind w:left="520" w:right="0" w:hanging="0"/>
        <w:jc w:val="both"/>
        <w:rPr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زارَ</w:t>
      </w:r>
      <w:r>
        <w:rPr>
          <w:sz w:val="48"/>
          <w:sz w:val="48"/>
          <w:szCs w:val="48"/>
          <w:rtl w:val="true"/>
          <w:lang w:bidi="ar-SA"/>
        </w:rPr>
        <w:t xml:space="preserve">        </w:t>
      </w:r>
      <w:r>
        <w:rPr>
          <w:rFonts w:cs="Simplified Arabic"/>
          <w:sz w:val="48"/>
          <w:szCs w:val="48"/>
          <w:rtl w:val="true"/>
          <w:lang w:bidi="ar-SA"/>
        </w:rPr>
        <w:t>____________</w:t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بابا</w:t>
      </w:r>
      <w:r>
        <w:rPr>
          <w:sz w:val="48"/>
          <w:sz w:val="48"/>
          <w:szCs w:val="48"/>
          <w:rtl w:val="true"/>
          <w:lang w:bidi="ar-SA"/>
        </w:rPr>
        <w:t xml:space="preserve">          </w:t>
      </w:r>
      <w:r>
        <w:rPr>
          <w:rFonts w:cs="Simplified Arabic"/>
          <w:sz w:val="48"/>
          <w:szCs w:val="48"/>
          <w:rtl w:val="true"/>
          <w:lang w:bidi="ar-SA"/>
        </w:rPr>
        <w:t>____________</w:t>
      </w:r>
    </w:p>
    <w:p>
      <w:pPr>
        <w:pStyle w:val="Normal"/>
        <w:ind w:left="36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دِيْكٌ</w:t>
      </w:r>
      <w:r>
        <w:rPr>
          <w:sz w:val="48"/>
          <w:sz w:val="48"/>
          <w:szCs w:val="48"/>
          <w:rtl w:val="true"/>
          <w:lang w:bidi="ar-SA"/>
        </w:rPr>
        <w:t xml:space="preserve">          </w:t>
      </w:r>
      <w:r>
        <w:rPr>
          <w:rFonts w:cs="Simplified Arabic"/>
          <w:sz w:val="48"/>
          <w:szCs w:val="48"/>
          <w:rtl w:val="true"/>
          <w:lang w:bidi="ar-SA"/>
        </w:rPr>
        <w:t>____________</w:t>
      </w:r>
    </w:p>
    <w:p>
      <w:pPr>
        <w:pStyle w:val="Normal"/>
        <w:ind w:left="360" w:right="0" w:hanging="0"/>
        <w:jc w:val="both"/>
        <w:rPr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وَلَدٌ</w:t>
      </w:r>
      <w:r>
        <w:rPr>
          <w:sz w:val="48"/>
          <w:sz w:val="48"/>
          <w:szCs w:val="48"/>
          <w:rtl w:val="true"/>
          <w:lang w:bidi="ar-SA"/>
        </w:rPr>
        <w:t xml:space="preserve">           </w:t>
      </w:r>
      <w:r>
        <w:rPr>
          <w:rFonts w:cs="Simplified Arabic"/>
          <w:sz w:val="48"/>
          <w:szCs w:val="48"/>
          <w:rtl w:val="true"/>
          <w:lang w:bidi="ar-SA"/>
        </w:rPr>
        <w:t>____________</w:t>
      </w:r>
    </w:p>
    <w:p>
      <w:pPr>
        <w:pStyle w:val="Normal"/>
        <w:ind w:left="36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  <w:t xml:space="preserve">********************************** </w:t>
      </w:r>
    </w:p>
    <w:p>
      <w:pPr>
        <w:pStyle w:val="Normal"/>
        <w:numPr>
          <w:ilvl w:val="0"/>
          <w:numId w:val="1"/>
        </w:numPr>
        <w:ind w:left="880" w:right="0" w:hanging="36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أَنا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أَكْتُب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الكَلِمة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المُناسِبة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Cs w:val="48"/>
          <w:rtl w:val="true"/>
          <w:lang w:bidi="ar-SA"/>
        </w:rPr>
        <w:t>:</w:t>
      </w:r>
    </w:p>
    <w:p>
      <w:pPr>
        <w:pStyle w:val="Normal"/>
        <w:ind w:left="520" w:right="0" w:hanging="0"/>
        <w:jc w:val="both"/>
        <w:rPr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رَوان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Cs w:val="48"/>
          <w:rtl w:val="true"/>
          <w:lang w:bidi="ar-SA"/>
        </w:rPr>
        <w:t xml:space="preserve">________ 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تامِر</w:t>
      </w:r>
      <w:r>
        <w:rPr>
          <w:rFonts w:cs="Simplified Arabic"/>
          <w:sz w:val="48"/>
          <w:szCs w:val="48"/>
          <w:rtl w:val="true"/>
          <w:lang w:bidi="ar-SA"/>
        </w:rPr>
        <w:t xml:space="preserve">.  (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أَخو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،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أُختُ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Cs w:val="48"/>
          <w:rtl w:val="true"/>
          <w:lang w:bidi="ar-SA"/>
        </w:rPr>
        <w:t>)</w:t>
      </w:r>
    </w:p>
    <w:p>
      <w:pPr>
        <w:pStyle w:val="Normal"/>
        <w:ind w:left="520" w:right="0" w:hanging="0"/>
        <w:jc w:val="both"/>
        <w:rPr/>
      </w:pPr>
      <w:r>
        <w:rPr>
          <w:rFonts w:cs="Simplified Arabic"/>
          <w:sz w:val="48"/>
          <w:szCs w:val="48"/>
          <w:rtl w:val="true"/>
          <w:lang w:bidi="ar-SA"/>
        </w:rPr>
        <w:t xml:space="preserve">________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رَوان</w:t>
      </w:r>
      <w:r>
        <w:rPr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دارَ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ماري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Cs w:val="48"/>
          <w:rtl w:val="true"/>
          <w:lang w:bidi="ar-SA"/>
        </w:rPr>
        <w:t xml:space="preserve">. (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زارَ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،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زارَت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Cs w:val="48"/>
          <w:rtl w:val="true"/>
          <w:lang w:bidi="ar-SA"/>
        </w:rPr>
        <w:t>)</w:t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 w:val="48"/>
          <w:szCs w:val="48"/>
          <w:rtl w:val="true"/>
          <w:lang w:bidi="ar-SA"/>
        </w:rPr>
        <w:t>جاء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Cs w:val="48"/>
          <w:rtl w:val="true"/>
          <w:lang w:bidi="ar-SA"/>
        </w:rPr>
        <w:t xml:space="preserve">________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إِلى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دارَ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رازي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Cs w:val="48"/>
          <w:rtl w:val="true"/>
          <w:lang w:bidi="ar-SA"/>
        </w:rPr>
        <w:t xml:space="preserve">. (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وَداد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،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SA"/>
        </w:rPr>
        <w:t>راوي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sz w:val="48"/>
          <w:szCs w:val="48"/>
          <w:rtl w:val="true"/>
          <w:lang w:bidi="ar-SA"/>
        </w:rPr>
        <w:t>)</w:t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val="en-US" w:eastAsia="en-US" w:bidi="ar-SA"/>
        </w:rPr>
      </w:pPr>
      <w:r>
        <w:rPr>
          <w:rFonts w:cs="Simplified Arabic"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2910</wp:posOffset>
                </wp:positionH>
                <wp:positionV relativeFrom="paragraph">
                  <wp:posOffset>381000</wp:posOffset>
                </wp:positionV>
                <wp:extent cx="6629400" cy="7200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1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3.3pt;margin-top:30pt;width:521.95pt;height:56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84.5pt;margin-top:29.85pt;width:172.45pt;height:63.1pt;mso-wrap-style:none;v-text-anchor:middle" type="_x0000_t172">
            <v:path textpathok="t"/>
            <v:textpath on="t" fitshape="t" string="مُؤَنَّث" style="font-family:&quot;Simplified Arabic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val="en-US" w:eastAsia="en-US" w:bidi="ar-SA"/>
        </w:rPr>
      </w:pPr>
      <w:r>
        <w:rPr>
          <w:rFonts w:cs="Simplified Arabic"/>
          <w:sz w:val="48"/>
          <w:szCs w:val="4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0440</wp:posOffset>
            </wp:positionH>
            <wp:positionV relativeFrom="paragraph">
              <wp:posOffset>132715</wp:posOffset>
            </wp:positionV>
            <wp:extent cx="4734560" cy="645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val="en-US" w:eastAsia="en-US" w:bidi="ar-SA"/>
        </w:rPr>
      </w:pPr>
      <w:r>
        <w:rPr>
          <w:rFonts w:cs="Simplified Arabic"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228600</wp:posOffset>
                </wp:positionV>
                <wp:extent cx="6629400" cy="72009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1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8pt;width:521.95pt;height:56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96.5pt;margin-top:17.85pt;width:172.45pt;height:63.1pt;mso-wrap-style:none;v-text-anchor:middle" type="_x0000_t172">
            <v:path textpathok="t"/>
            <v:textpath on="t" fitshape="t" string="مُذَكَّر" style="font-family:&quot;Simplified Arabic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val="en-US" w:eastAsia="en-US" w:bidi="ar-SA"/>
        </w:rPr>
      </w:pPr>
      <w:r>
        <w:rPr>
          <w:rFonts w:cs="Simplified Arabic"/>
          <w:sz w:val="48"/>
          <w:szCs w:val="4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6985</wp:posOffset>
            </wp:positionV>
            <wp:extent cx="5010150" cy="65265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1015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ind w:left="520" w:right="0" w:hanging="0"/>
        <w:jc w:val="both"/>
        <w:rPr>
          <w:rFonts w:cs="Simplified Arabic"/>
          <w:sz w:val="48"/>
          <w:szCs w:val="48"/>
          <w:lang w:bidi="ar-SA"/>
        </w:rPr>
      </w:pPr>
      <w:r>
        <w:rPr>
          <w:rFonts w:cs="Simplified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264795</wp:posOffset>
                </wp:positionV>
                <wp:extent cx="5143500" cy="297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0.85pt;width:404.95pt;height:2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6195</wp:posOffset>
            </wp:positionV>
            <wp:extent cx="3314700" cy="27622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5710</wp:posOffset>
                </wp:positionH>
                <wp:positionV relativeFrom="paragraph">
                  <wp:posOffset>295275</wp:posOffset>
                </wp:positionV>
                <wp:extent cx="217170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كِتاب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23.2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كِتاب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255270</wp:posOffset>
                </wp:positionV>
                <wp:extent cx="5143500" cy="297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0.1pt;width:404.95pt;height:2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3555</wp:posOffset>
            </wp:positionH>
            <wp:positionV relativeFrom="paragraph">
              <wp:posOffset>26670</wp:posOffset>
            </wp:positionV>
            <wp:extent cx="1769745" cy="28575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ragraph">
                  <wp:posOffset>102870</wp:posOffset>
                </wp:positionV>
                <wp:extent cx="2171700" cy="1485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Cs w:val="1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طَبيْب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8.1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44"/>
                          <w:szCs w:val="1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طَبيْب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13970</wp:posOffset>
                </wp:positionV>
                <wp:extent cx="5143500" cy="297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.1pt;width:404.95pt;height:2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28270</wp:posOffset>
            </wp:positionV>
            <wp:extent cx="3543300" cy="25342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60010</wp:posOffset>
                </wp:positionH>
                <wp:positionV relativeFrom="paragraph">
                  <wp:posOffset>153670</wp:posOffset>
                </wp:positionV>
                <wp:extent cx="2171700" cy="148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Cs w:val="1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ثَور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12.1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44"/>
                          <w:szCs w:val="1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ثَور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226695</wp:posOffset>
                </wp:positionV>
                <wp:extent cx="5143500" cy="297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17.85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50800</wp:posOffset>
            </wp:positionV>
            <wp:extent cx="2057400" cy="28575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31410</wp:posOffset>
                </wp:positionH>
                <wp:positionV relativeFrom="paragraph">
                  <wp:posOffset>190500</wp:posOffset>
                </wp:positionV>
                <wp:extent cx="2171700" cy="1485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Cs w:val="1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كَأَس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1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44"/>
                          <w:szCs w:val="1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كَأَس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5310</wp:posOffset>
                </wp:positionH>
                <wp:positionV relativeFrom="paragraph">
                  <wp:posOffset>279400</wp:posOffset>
                </wp:positionV>
                <wp:extent cx="5143500" cy="2971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22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16810</wp:posOffset>
                </wp:positionH>
                <wp:positionV relativeFrom="paragraph">
                  <wp:posOffset>279400</wp:posOffset>
                </wp:positionV>
                <wp:extent cx="2809240" cy="324485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3244680"/>
                          <a:chOff x="0" y="0"/>
                          <a:chExt cx="2809080" cy="324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9080" cy="32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044720" cy="237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4076">
                                <a:moveTo>
                                  <a:pt x="1625" y="1843"/>
                                </a:moveTo>
                                <a:lnTo>
                                  <a:pt x="1625" y="1843"/>
                                </a:lnTo>
                                <a:lnTo>
                                  <a:pt x="1635" y="1188"/>
                                </a:lnTo>
                                <a:lnTo>
                                  <a:pt x="1635" y="737"/>
                                </a:lnTo>
                                <a:lnTo>
                                  <a:pt x="1645" y="512"/>
                                </a:lnTo>
                                <a:lnTo>
                                  <a:pt x="1645" y="512"/>
                                </a:lnTo>
                                <a:lnTo>
                                  <a:pt x="1645" y="440"/>
                                </a:lnTo>
                                <a:lnTo>
                                  <a:pt x="1625" y="307"/>
                                </a:lnTo>
                                <a:lnTo>
                                  <a:pt x="1604" y="133"/>
                                </a:lnTo>
                                <a:lnTo>
                                  <a:pt x="1604" y="133"/>
                                </a:lnTo>
                                <a:lnTo>
                                  <a:pt x="1594" y="112"/>
                                </a:lnTo>
                                <a:lnTo>
                                  <a:pt x="1553" y="61"/>
                                </a:lnTo>
                                <a:lnTo>
                                  <a:pt x="1533" y="40"/>
                                </a:lnTo>
                                <a:lnTo>
                                  <a:pt x="1512" y="20"/>
                                </a:lnTo>
                                <a:lnTo>
                                  <a:pt x="1482" y="0"/>
                                </a:lnTo>
                                <a:lnTo>
                                  <a:pt x="1441" y="0"/>
                                </a:lnTo>
                                <a:lnTo>
                                  <a:pt x="1441" y="0"/>
                                </a:lnTo>
                                <a:lnTo>
                                  <a:pt x="1339" y="30"/>
                                </a:lnTo>
                                <a:lnTo>
                                  <a:pt x="1196" y="71"/>
                                </a:lnTo>
                                <a:lnTo>
                                  <a:pt x="1063" y="122"/>
                                </a:lnTo>
                                <a:lnTo>
                                  <a:pt x="1022" y="133"/>
                                </a:lnTo>
                                <a:lnTo>
                                  <a:pt x="991" y="133"/>
                                </a:lnTo>
                                <a:lnTo>
                                  <a:pt x="991" y="133"/>
                                </a:lnTo>
                                <a:lnTo>
                                  <a:pt x="869" y="133"/>
                                </a:lnTo>
                                <a:lnTo>
                                  <a:pt x="644" y="133"/>
                                </a:lnTo>
                                <a:lnTo>
                                  <a:pt x="337" y="143"/>
                                </a:lnTo>
                                <a:lnTo>
                                  <a:pt x="337" y="143"/>
                                </a:lnTo>
                                <a:lnTo>
                                  <a:pt x="337" y="153"/>
                                </a:lnTo>
                                <a:lnTo>
                                  <a:pt x="337" y="153"/>
                                </a:lnTo>
                                <a:lnTo>
                                  <a:pt x="297" y="235"/>
                                </a:lnTo>
                                <a:lnTo>
                                  <a:pt x="21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184" y="491"/>
                                </a:lnTo>
                                <a:lnTo>
                                  <a:pt x="154" y="604"/>
                                </a:lnTo>
                                <a:lnTo>
                                  <a:pt x="92" y="901"/>
                                </a:lnTo>
                                <a:lnTo>
                                  <a:pt x="41" y="1177"/>
                                </a:lnTo>
                                <a:lnTo>
                                  <a:pt x="21" y="1351"/>
                                </a:lnTo>
                                <a:lnTo>
                                  <a:pt x="21" y="1351"/>
                                </a:lnTo>
                                <a:lnTo>
                                  <a:pt x="0" y="1710"/>
                                </a:lnTo>
                                <a:lnTo>
                                  <a:pt x="0" y="1710"/>
                                </a:lnTo>
                                <a:lnTo>
                                  <a:pt x="51" y="1751"/>
                                </a:lnTo>
                                <a:lnTo>
                                  <a:pt x="102" y="1782"/>
                                </a:lnTo>
                                <a:lnTo>
                                  <a:pt x="143" y="1812"/>
                                </a:lnTo>
                                <a:lnTo>
                                  <a:pt x="143" y="1812"/>
                                </a:lnTo>
                                <a:lnTo>
                                  <a:pt x="174" y="1822"/>
                                </a:lnTo>
                                <a:lnTo>
                                  <a:pt x="143" y="1812"/>
                                </a:lnTo>
                                <a:lnTo>
                                  <a:pt x="143" y="1812"/>
                                </a:lnTo>
                                <a:lnTo>
                                  <a:pt x="184" y="2355"/>
                                </a:lnTo>
                                <a:lnTo>
                                  <a:pt x="205" y="2765"/>
                                </a:lnTo>
                                <a:lnTo>
                                  <a:pt x="205" y="3041"/>
                                </a:lnTo>
                                <a:lnTo>
                                  <a:pt x="205" y="3041"/>
                                </a:lnTo>
                                <a:lnTo>
                                  <a:pt x="184" y="3861"/>
                                </a:lnTo>
                                <a:lnTo>
                                  <a:pt x="184" y="3861"/>
                                </a:lnTo>
                                <a:lnTo>
                                  <a:pt x="245" y="3922"/>
                                </a:lnTo>
                                <a:lnTo>
                                  <a:pt x="307" y="3963"/>
                                </a:lnTo>
                                <a:lnTo>
                                  <a:pt x="378" y="4004"/>
                                </a:lnTo>
                                <a:lnTo>
                                  <a:pt x="440" y="4035"/>
                                </a:lnTo>
                                <a:lnTo>
                                  <a:pt x="511" y="4055"/>
                                </a:lnTo>
                                <a:lnTo>
                                  <a:pt x="583" y="4076"/>
                                </a:lnTo>
                                <a:lnTo>
                                  <a:pt x="654" y="4076"/>
                                </a:lnTo>
                                <a:lnTo>
                                  <a:pt x="726" y="4065"/>
                                </a:lnTo>
                                <a:lnTo>
                                  <a:pt x="726" y="4065"/>
                                </a:lnTo>
                                <a:lnTo>
                                  <a:pt x="859" y="4055"/>
                                </a:lnTo>
                                <a:lnTo>
                                  <a:pt x="1032" y="4045"/>
                                </a:lnTo>
                                <a:lnTo>
                                  <a:pt x="1206" y="4045"/>
                                </a:lnTo>
                                <a:lnTo>
                                  <a:pt x="1400" y="4045"/>
                                </a:lnTo>
                                <a:lnTo>
                                  <a:pt x="1400" y="4045"/>
                                </a:lnTo>
                                <a:lnTo>
                                  <a:pt x="1431" y="3676"/>
                                </a:lnTo>
                                <a:lnTo>
                                  <a:pt x="1482" y="3041"/>
                                </a:lnTo>
                                <a:lnTo>
                                  <a:pt x="1543" y="2427"/>
                                </a:lnTo>
                                <a:lnTo>
                                  <a:pt x="1564" y="2099"/>
                                </a:lnTo>
                                <a:lnTo>
                                  <a:pt x="1564" y="2099"/>
                                </a:lnTo>
                                <a:lnTo>
                                  <a:pt x="1574" y="2007"/>
                                </a:lnTo>
                                <a:lnTo>
                                  <a:pt x="1594" y="1925"/>
                                </a:lnTo>
                                <a:lnTo>
                                  <a:pt x="1625" y="1843"/>
                                </a:lnTo>
                                <a:lnTo>
                                  <a:pt x="1625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2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98320"/>
                            <a:ext cx="64908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703">
                                <a:moveTo>
                                  <a:pt x="113" y="1106"/>
                                </a:moveTo>
                                <a:lnTo>
                                  <a:pt x="113" y="1106"/>
                                </a:lnTo>
                                <a:lnTo>
                                  <a:pt x="113" y="1218"/>
                                </a:lnTo>
                                <a:lnTo>
                                  <a:pt x="102" y="1393"/>
                                </a:lnTo>
                                <a:lnTo>
                                  <a:pt x="51" y="1884"/>
                                </a:lnTo>
                                <a:lnTo>
                                  <a:pt x="11" y="2366"/>
                                </a:lnTo>
                                <a:lnTo>
                                  <a:pt x="0" y="2550"/>
                                </a:lnTo>
                                <a:lnTo>
                                  <a:pt x="0" y="2673"/>
                                </a:lnTo>
                                <a:lnTo>
                                  <a:pt x="0" y="2673"/>
                                </a:lnTo>
                                <a:lnTo>
                                  <a:pt x="11" y="2683"/>
                                </a:lnTo>
                                <a:lnTo>
                                  <a:pt x="31" y="2703"/>
                                </a:lnTo>
                                <a:lnTo>
                                  <a:pt x="51" y="2703"/>
                                </a:lnTo>
                                <a:lnTo>
                                  <a:pt x="72" y="2693"/>
                                </a:lnTo>
                                <a:lnTo>
                                  <a:pt x="92" y="2652"/>
                                </a:lnTo>
                                <a:lnTo>
                                  <a:pt x="113" y="2570"/>
                                </a:lnTo>
                                <a:lnTo>
                                  <a:pt x="133" y="2447"/>
                                </a:lnTo>
                                <a:lnTo>
                                  <a:pt x="143" y="2273"/>
                                </a:lnTo>
                                <a:lnTo>
                                  <a:pt x="143" y="2273"/>
                                </a:lnTo>
                                <a:lnTo>
                                  <a:pt x="184" y="2048"/>
                                </a:lnTo>
                                <a:lnTo>
                                  <a:pt x="205" y="1946"/>
                                </a:lnTo>
                                <a:lnTo>
                                  <a:pt x="235" y="1833"/>
                                </a:lnTo>
                                <a:lnTo>
                                  <a:pt x="235" y="1833"/>
                                </a:lnTo>
                                <a:lnTo>
                                  <a:pt x="256" y="1812"/>
                                </a:lnTo>
                                <a:lnTo>
                                  <a:pt x="266" y="1802"/>
                                </a:lnTo>
                                <a:lnTo>
                                  <a:pt x="276" y="1812"/>
                                </a:lnTo>
                                <a:lnTo>
                                  <a:pt x="286" y="1833"/>
                                </a:lnTo>
                                <a:lnTo>
                                  <a:pt x="307" y="1915"/>
                                </a:lnTo>
                                <a:lnTo>
                                  <a:pt x="327" y="2017"/>
                                </a:lnTo>
                                <a:lnTo>
                                  <a:pt x="348" y="2140"/>
                                </a:lnTo>
                                <a:lnTo>
                                  <a:pt x="378" y="2243"/>
                                </a:lnTo>
                                <a:lnTo>
                                  <a:pt x="389" y="2284"/>
                                </a:lnTo>
                                <a:lnTo>
                                  <a:pt x="409" y="2314"/>
                                </a:lnTo>
                                <a:lnTo>
                                  <a:pt x="429" y="2335"/>
                                </a:lnTo>
                                <a:lnTo>
                                  <a:pt x="460" y="2345"/>
                                </a:lnTo>
                                <a:lnTo>
                                  <a:pt x="460" y="2345"/>
                                </a:lnTo>
                                <a:lnTo>
                                  <a:pt x="501" y="2345"/>
                                </a:lnTo>
                                <a:lnTo>
                                  <a:pt x="532" y="2325"/>
                                </a:lnTo>
                                <a:lnTo>
                                  <a:pt x="552" y="2294"/>
                                </a:lnTo>
                                <a:lnTo>
                                  <a:pt x="562" y="2253"/>
                                </a:lnTo>
                                <a:lnTo>
                                  <a:pt x="572" y="2140"/>
                                </a:lnTo>
                                <a:lnTo>
                                  <a:pt x="572" y="2017"/>
                                </a:lnTo>
                                <a:lnTo>
                                  <a:pt x="583" y="1874"/>
                                </a:lnTo>
                                <a:lnTo>
                                  <a:pt x="593" y="1741"/>
                                </a:lnTo>
                                <a:lnTo>
                                  <a:pt x="603" y="1669"/>
                                </a:lnTo>
                                <a:lnTo>
                                  <a:pt x="624" y="1618"/>
                                </a:lnTo>
                                <a:lnTo>
                                  <a:pt x="654" y="1567"/>
                                </a:lnTo>
                                <a:lnTo>
                                  <a:pt x="695" y="1515"/>
                                </a:lnTo>
                                <a:lnTo>
                                  <a:pt x="695" y="1515"/>
                                </a:lnTo>
                                <a:lnTo>
                                  <a:pt x="716" y="1515"/>
                                </a:lnTo>
                                <a:lnTo>
                                  <a:pt x="736" y="1526"/>
                                </a:lnTo>
                                <a:lnTo>
                                  <a:pt x="746" y="1556"/>
                                </a:lnTo>
                                <a:lnTo>
                                  <a:pt x="756" y="1587"/>
                                </a:lnTo>
                                <a:lnTo>
                                  <a:pt x="777" y="1679"/>
                                </a:lnTo>
                                <a:lnTo>
                                  <a:pt x="797" y="1720"/>
                                </a:lnTo>
                                <a:lnTo>
                                  <a:pt x="828" y="1761"/>
                                </a:lnTo>
                                <a:lnTo>
                                  <a:pt x="828" y="1761"/>
                                </a:lnTo>
                                <a:lnTo>
                                  <a:pt x="838" y="1761"/>
                                </a:lnTo>
                                <a:lnTo>
                                  <a:pt x="848" y="1761"/>
                                </a:lnTo>
                                <a:lnTo>
                                  <a:pt x="859" y="1741"/>
                                </a:lnTo>
                                <a:lnTo>
                                  <a:pt x="869" y="1720"/>
                                </a:lnTo>
                                <a:lnTo>
                                  <a:pt x="879" y="1710"/>
                                </a:lnTo>
                                <a:lnTo>
                                  <a:pt x="899" y="1720"/>
                                </a:lnTo>
                                <a:lnTo>
                                  <a:pt x="899" y="1720"/>
                                </a:lnTo>
                                <a:lnTo>
                                  <a:pt x="889" y="1638"/>
                                </a:lnTo>
                                <a:lnTo>
                                  <a:pt x="879" y="1546"/>
                                </a:lnTo>
                                <a:lnTo>
                                  <a:pt x="889" y="1454"/>
                                </a:lnTo>
                                <a:lnTo>
                                  <a:pt x="899" y="1372"/>
                                </a:lnTo>
                                <a:lnTo>
                                  <a:pt x="899" y="1372"/>
                                </a:lnTo>
                                <a:lnTo>
                                  <a:pt x="961" y="686"/>
                                </a:lnTo>
                                <a:lnTo>
                                  <a:pt x="1022" y="0"/>
                                </a:lnTo>
                                <a:lnTo>
                                  <a:pt x="1022" y="0"/>
                                </a:lnTo>
                                <a:lnTo>
                                  <a:pt x="787" y="82"/>
                                </a:lnTo>
                                <a:lnTo>
                                  <a:pt x="675" y="112"/>
                                </a:lnTo>
                                <a:lnTo>
                                  <a:pt x="613" y="123"/>
                                </a:lnTo>
                                <a:lnTo>
                                  <a:pt x="613" y="123"/>
                                </a:lnTo>
                                <a:lnTo>
                                  <a:pt x="429" y="123"/>
                                </a:lnTo>
                                <a:lnTo>
                                  <a:pt x="123" y="133"/>
                                </a:lnTo>
                                <a:lnTo>
                                  <a:pt x="123" y="133"/>
                                </a:lnTo>
                                <a:lnTo>
                                  <a:pt x="82" y="287"/>
                                </a:lnTo>
                                <a:lnTo>
                                  <a:pt x="51" y="409"/>
                                </a:lnTo>
                                <a:lnTo>
                                  <a:pt x="31" y="512"/>
                                </a:lnTo>
                                <a:lnTo>
                                  <a:pt x="31" y="614"/>
                                </a:lnTo>
                                <a:lnTo>
                                  <a:pt x="31" y="706"/>
                                </a:lnTo>
                                <a:lnTo>
                                  <a:pt x="51" y="809"/>
                                </a:lnTo>
                                <a:lnTo>
                                  <a:pt x="113" y="1106"/>
                                </a:lnTo>
                                <a:lnTo>
                                  <a:pt x="113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4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2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488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1a2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42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2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48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2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00200"/>
                            <a:ext cx="162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92">
                                <a:moveTo>
                                  <a:pt x="235" y="195"/>
                                </a:moveTo>
                                <a:lnTo>
                                  <a:pt x="235" y="195"/>
                                </a:lnTo>
                                <a:lnTo>
                                  <a:pt x="235" y="133"/>
                                </a:lnTo>
                                <a:lnTo>
                                  <a:pt x="214" y="72"/>
                                </a:lnTo>
                                <a:lnTo>
                                  <a:pt x="214" y="7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41"/>
                                </a:lnTo>
                                <a:lnTo>
                                  <a:pt x="30" y="72"/>
                                </a:lnTo>
                                <a:lnTo>
                                  <a:pt x="30" y="72"/>
                                </a:lnTo>
                                <a:lnTo>
                                  <a:pt x="10" y="154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56"/>
                                </a:lnTo>
                                <a:lnTo>
                                  <a:pt x="20" y="307"/>
                                </a:lnTo>
                                <a:lnTo>
                                  <a:pt x="51" y="389"/>
                                </a:lnTo>
                                <a:lnTo>
                                  <a:pt x="51" y="389"/>
                                </a:lnTo>
                                <a:lnTo>
                                  <a:pt x="71" y="410"/>
                                </a:lnTo>
                                <a:lnTo>
                                  <a:pt x="112" y="440"/>
                                </a:lnTo>
                                <a:lnTo>
                                  <a:pt x="143" y="471"/>
                                </a:lnTo>
                                <a:lnTo>
                                  <a:pt x="163" y="492"/>
                                </a:lnTo>
                                <a:lnTo>
                                  <a:pt x="163" y="492"/>
                                </a:lnTo>
                                <a:lnTo>
                                  <a:pt x="173" y="492"/>
                                </a:lnTo>
                                <a:lnTo>
                                  <a:pt x="184" y="492"/>
                                </a:lnTo>
                                <a:lnTo>
                                  <a:pt x="184" y="471"/>
                                </a:lnTo>
                                <a:lnTo>
                                  <a:pt x="184" y="471"/>
                                </a:lnTo>
                                <a:lnTo>
                                  <a:pt x="204" y="461"/>
                                </a:lnTo>
                                <a:lnTo>
                                  <a:pt x="204" y="440"/>
                                </a:lnTo>
                                <a:lnTo>
                                  <a:pt x="204" y="420"/>
                                </a:lnTo>
                                <a:lnTo>
                                  <a:pt x="204" y="420"/>
                                </a:lnTo>
                                <a:lnTo>
                                  <a:pt x="163" y="369"/>
                                </a:lnTo>
                                <a:lnTo>
                                  <a:pt x="153" y="359"/>
                                </a:lnTo>
                                <a:lnTo>
                                  <a:pt x="143" y="338"/>
                                </a:lnTo>
                                <a:lnTo>
                                  <a:pt x="143" y="338"/>
                                </a:lnTo>
                                <a:lnTo>
                                  <a:pt x="153" y="215"/>
                                </a:lnTo>
                                <a:lnTo>
                                  <a:pt x="153" y="215"/>
                                </a:lnTo>
                                <a:lnTo>
                                  <a:pt x="163" y="225"/>
                                </a:lnTo>
                                <a:lnTo>
                                  <a:pt x="173" y="236"/>
                                </a:lnTo>
                                <a:lnTo>
                                  <a:pt x="173" y="266"/>
                                </a:lnTo>
                                <a:lnTo>
                                  <a:pt x="173" y="266"/>
                                </a:lnTo>
                                <a:lnTo>
                                  <a:pt x="173" y="297"/>
                                </a:lnTo>
                                <a:lnTo>
                                  <a:pt x="184" y="318"/>
                                </a:lnTo>
                                <a:lnTo>
                                  <a:pt x="204" y="338"/>
                                </a:lnTo>
                                <a:lnTo>
                                  <a:pt x="224" y="348"/>
                                </a:lnTo>
                                <a:lnTo>
                                  <a:pt x="224" y="348"/>
                                </a:lnTo>
                                <a:lnTo>
                                  <a:pt x="245" y="359"/>
                                </a:lnTo>
                                <a:lnTo>
                                  <a:pt x="255" y="348"/>
                                </a:lnTo>
                                <a:lnTo>
                                  <a:pt x="255" y="328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35" y="266"/>
                                </a:lnTo>
                                <a:lnTo>
                                  <a:pt x="235" y="236"/>
                                </a:lnTo>
                                <a:lnTo>
                                  <a:pt x="235" y="195"/>
                                </a:lnTo>
                                <a:lnTo>
                                  <a:pt x="23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232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716480"/>
                            <a:ext cx="6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6">
                                <a:moveTo>
                                  <a:pt x="10" y="226"/>
                                </a:moveTo>
                                <a:lnTo>
                                  <a:pt x="10" y="2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10" y="226"/>
                                </a:lnTo>
                                <a:lnTo>
                                  <a:pt x="1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4800"/>
                            <a:ext cx="810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2540">
                                <a:moveTo>
                                  <a:pt x="276" y="748"/>
                                </a:moveTo>
                                <a:lnTo>
                                  <a:pt x="276" y="748"/>
                                </a:lnTo>
                                <a:lnTo>
                                  <a:pt x="245" y="778"/>
                                </a:lnTo>
                                <a:lnTo>
                                  <a:pt x="215" y="809"/>
                                </a:lnTo>
                                <a:lnTo>
                                  <a:pt x="184" y="830"/>
                                </a:lnTo>
                                <a:lnTo>
                                  <a:pt x="184" y="830"/>
                                </a:lnTo>
                                <a:lnTo>
                                  <a:pt x="92" y="881"/>
                                </a:lnTo>
                                <a:lnTo>
                                  <a:pt x="21" y="932"/>
                                </a:lnTo>
                                <a:lnTo>
                                  <a:pt x="21" y="932"/>
                                </a:lnTo>
                                <a:lnTo>
                                  <a:pt x="0" y="952"/>
                                </a:lnTo>
                                <a:lnTo>
                                  <a:pt x="0" y="963"/>
                                </a:lnTo>
                                <a:lnTo>
                                  <a:pt x="10" y="973"/>
                                </a:lnTo>
                                <a:lnTo>
                                  <a:pt x="31" y="973"/>
                                </a:lnTo>
                                <a:lnTo>
                                  <a:pt x="31" y="973"/>
                                </a:lnTo>
                                <a:lnTo>
                                  <a:pt x="41" y="1004"/>
                                </a:lnTo>
                                <a:lnTo>
                                  <a:pt x="62" y="1024"/>
                                </a:lnTo>
                                <a:lnTo>
                                  <a:pt x="92" y="1024"/>
                                </a:lnTo>
                                <a:lnTo>
                                  <a:pt x="92" y="1024"/>
                                </a:lnTo>
                                <a:lnTo>
                                  <a:pt x="82" y="1034"/>
                                </a:lnTo>
                                <a:lnTo>
                                  <a:pt x="82" y="1055"/>
                                </a:lnTo>
                                <a:lnTo>
                                  <a:pt x="82" y="1065"/>
                                </a:lnTo>
                                <a:lnTo>
                                  <a:pt x="92" y="1075"/>
                                </a:lnTo>
                                <a:lnTo>
                                  <a:pt x="113" y="1075"/>
                                </a:lnTo>
                                <a:lnTo>
                                  <a:pt x="133" y="1075"/>
                                </a:lnTo>
                                <a:lnTo>
                                  <a:pt x="133" y="1075"/>
                                </a:lnTo>
                                <a:lnTo>
                                  <a:pt x="133" y="1086"/>
                                </a:lnTo>
                                <a:lnTo>
                                  <a:pt x="133" y="1106"/>
                                </a:lnTo>
                                <a:lnTo>
                                  <a:pt x="143" y="1116"/>
                                </a:lnTo>
                                <a:lnTo>
                                  <a:pt x="153" y="1127"/>
                                </a:lnTo>
                                <a:lnTo>
                                  <a:pt x="174" y="1127"/>
                                </a:lnTo>
                                <a:lnTo>
                                  <a:pt x="205" y="1127"/>
                                </a:lnTo>
                                <a:lnTo>
                                  <a:pt x="205" y="1127"/>
                                </a:lnTo>
                                <a:lnTo>
                                  <a:pt x="205" y="1137"/>
                                </a:lnTo>
                                <a:lnTo>
                                  <a:pt x="205" y="1167"/>
                                </a:lnTo>
                                <a:lnTo>
                                  <a:pt x="215" y="1178"/>
                                </a:lnTo>
                                <a:lnTo>
                                  <a:pt x="225" y="1178"/>
                                </a:lnTo>
                                <a:lnTo>
                                  <a:pt x="245" y="1188"/>
                                </a:lnTo>
                                <a:lnTo>
                                  <a:pt x="276" y="1178"/>
                                </a:lnTo>
                                <a:lnTo>
                                  <a:pt x="276" y="1178"/>
                                </a:lnTo>
                                <a:lnTo>
                                  <a:pt x="276" y="1188"/>
                                </a:lnTo>
                                <a:lnTo>
                                  <a:pt x="276" y="1208"/>
                                </a:lnTo>
                                <a:lnTo>
                                  <a:pt x="307" y="1219"/>
                                </a:lnTo>
                                <a:lnTo>
                                  <a:pt x="348" y="1208"/>
                                </a:lnTo>
                                <a:lnTo>
                                  <a:pt x="348" y="1208"/>
                                </a:lnTo>
                                <a:lnTo>
                                  <a:pt x="348" y="1219"/>
                                </a:lnTo>
                                <a:lnTo>
                                  <a:pt x="358" y="1239"/>
                                </a:lnTo>
                                <a:lnTo>
                                  <a:pt x="358" y="1249"/>
                                </a:lnTo>
                                <a:lnTo>
                                  <a:pt x="378" y="1260"/>
                                </a:lnTo>
                                <a:lnTo>
                                  <a:pt x="388" y="1260"/>
                                </a:lnTo>
                                <a:lnTo>
                                  <a:pt x="409" y="1249"/>
                                </a:lnTo>
                                <a:lnTo>
                                  <a:pt x="409" y="1249"/>
                                </a:lnTo>
                                <a:lnTo>
                                  <a:pt x="388" y="1352"/>
                                </a:lnTo>
                                <a:lnTo>
                                  <a:pt x="348" y="1557"/>
                                </a:lnTo>
                                <a:lnTo>
                                  <a:pt x="348" y="1557"/>
                                </a:lnTo>
                                <a:lnTo>
                                  <a:pt x="327" y="1690"/>
                                </a:lnTo>
                                <a:lnTo>
                                  <a:pt x="307" y="1854"/>
                                </a:lnTo>
                                <a:lnTo>
                                  <a:pt x="297" y="2018"/>
                                </a:lnTo>
                                <a:lnTo>
                                  <a:pt x="276" y="2140"/>
                                </a:lnTo>
                                <a:lnTo>
                                  <a:pt x="276" y="2140"/>
                                </a:lnTo>
                                <a:lnTo>
                                  <a:pt x="235" y="2294"/>
                                </a:lnTo>
                                <a:lnTo>
                                  <a:pt x="215" y="2355"/>
                                </a:lnTo>
                                <a:lnTo>
                                  <a:pt x="215" y="2355"/>
                                </a:lnTo>
                                <a:lnTo>
                                  <a:pt x="205" y="2376"/>
                                </a:lnTo>
                                <a:lnTo>
                                  <a:pt x="215" y="2417"/>
                                </a:lnTo>
                                <a:lnTo>
                                  <a:pt x="215" y="2417"/>
                                </a:lnTo>
                                <a:lnTo>
                                  <a:pt x="245" y="2478"/>
                                </a:lnTo>
                                <a:lnTo>
                                  <a:pt x="266" y="2519"/>
                                </a:lnTo>
                                <a:lnTo>
                                  <a:pt x="266" y="2519"/>
                                </a:lnTo>
                                <a:lnTo>
                                  <a:pt x="297" y="2540"/>
                                </a:lnTo>
                                <a:lnTo>
                                  <a:pt x="317" y="2540"/>
                                </a:lnTo>
                                <a:lnTo>
                                  <a:pt x="327" y="2530"/>
                                </a:lnTo>
                                <a:lnTo>
                                  <a:pt x="327" y="2509"/>
                                </a:lnTo>
                                <a:lnTo>
                                  <a:pt x="327" y="2509"/>
                                </a:lnTo>
                                <a:lnTo>
                                  <a:pt x="327" y="2468"/>
                                </a:lnTo>
                                <a:lnTo>
                                  <a:pt x="317" y="2458"/>
                                </a:lnTo>
                                <a:lnTo>
                                  <a:pt x="317" y="2458"/>
                                </a:lnTo>
                                <a:lnTo>
                                  <a:pt x="327" y="2458"/>
                                </a:lnTo>
                                <a:lnTo>
                                  <a:pt x="337" y="2448"/>
                                </a:lnTo>
                                <a:lnTo>
                                  <a:pt x="348" y="2427"/>
                                </a:lnTo>
                                <a:lnTo>
                                  <a:pt x="348" y="2386"/>
                                </a:lnTo>
                                <a:lnTo>
                                  <a:pt x="348" y="2386"/>
                                </a:lnTo>
                                <a:lnTo>
                                  <a:pt x="368" y="2396"/>
                                </a:lnTo>
                                <a:lnTo>
                                  <a:pt x="399" y="2407"/>
                                </a:lnTo>
                                <a:lnTo>
                                  <a:pt x="409" y="2396"/>
                                </a:lnTo>
                                <a:lnTo>
                                  <a:pt x="429" y="2386"/>
                                </a:lnTo>
                                <a:lnTo>
                                  <a:pt x="440" y="2366"/>
                                </a:lnTo>
                                <a:lnTo>
                                  <a:pt x="440" y="2325"/>
                                </a:lnTo>
                                <a:lnTo>
                                  <a:pt x="440" y="2325"/>
                                </a:lnTo>
                                <a:lnTo>
                                  <a:pt x="450" y="2325"/>
                                </a:lnTo>
                                <a:lnTo>
                                  <a:pt x="470" y="2325"/>
                                </a:lnTo>
                                <a:lnTo>
                                  <a:pt x="480" y="2325"/>
                                </a:lnTo>
                                <a:lnTo>
                                  <a:pt x="491" y="2304"/>
                                </a:lnTo>
                                <a:lnTo>
                                  <a:pt x="501" y="2284"/>
                                </a:lnTo>
                                <a:lnTo>
                                  <a:pt x="501" y="2253"/>
                                </a:lnTo>
                                <a:lnTo>
                                  <a:pt x="501" y="2253"/>
                                </a:lnTo>
                                <a:lnTo>
                                  <a:pt x="511" y="2253"/>
                                </a:lnTo>
                                <a:lnTo>
                                  <a:pt x="532" y="2253"/>
                                </a:lnTo>
                                <a:lnTo>
                                  <a:pt x="542" y="2243"/>
                                </a:lnTo>
                                <a:lnTo>
                                  <a:pt x="552" y="2233"/>
                                </a:lnTo>
                                <a:lnTo>
                                  <a:pt x="562" y="2212"/>
                                </a:lnTo>
                                <a:lnTo>
                                  <a:pt x="562" y="2192"/>
                                </a:lnTo>
                                <a:lnTo>
                                  <a:pt x="562" y="2192"/>
                                </a:lnTo>
                                <a:lnTo>
                                  <a:pt x="562" y="2192"/>
                                </a:lnTo>
                                <a:lnTo>
                                  <a:pt x="583" y="2192"/>
                                </a:lnTo>
                                <a:lnTo>
                                  <a:pt x="593" y="2171"/>
                                </a:lnTo>
                                <a:lnTo>
                                  <a:pt x="603" y="2120"/>
                                </a:lnTo>
                                <a:lnTo>
                                  <a:pt x="603" y="2120"/>
                                </a:lnTo>
                                <a:lnTo>
                                  <a:pt x="613" y="2120"/>
                                </a:lnTo>
                                <a:lnTo>
                                  <a:pt x="623" y="2120"/>
                                </a:lnTo>
                                <a:lnTo>
                                  <a:pt x="644" y="2089"/>
                                </a:lnTo>
                                <a:lnTo>
                                  <a:pt x="654" y="2038"/>
                                </a:lnTo>
                                <a:lnTo>
                                  <a:pt x="654" y="2038"/>
                                </a:lnTo>
                                <a:lnTo>
                                  <a:pt x="664" y="2048"/>
                                </a:lnTo>
                                <a:lnTo>
                                  <a:pt x="685" y="2058"/>
                                </a:lnTo>
                                <a:lnTo>
                                  <a:pt x="705" y="2058"/>
                                </a:lnTo>
                                <a:lnTo>
                                  <a:pt x="715" y="2048"/>
                                </a:lnTo>
                                <a:lnTo>
                                  <a:pt x="715" y="2028"/>
                                </a:lnTo>
                                <a:lnTo>
                                  <a:pt x="715" y="1997"/>
                                </a:lnTo>
                                <a:lnTo>
                                  <a:pt x="715" y="1997"/>
                                </a:lnTo>
                                <a:lnTo>
                                  <a:pt x="746" y="1997"/>
                                </a:lnTo>
                                <a:lnTo>
                                  <a:pt x="756" y="1987"/>
                                </a:lnTo>
                                <a:lnTo>
                                  <a:pt x="767" y="1966"/>
                                </a:lnTo>
                                <a:lnTo>
                                  <a:pt x="767" y="1966"/>
                                </a:lnTo>
                                <a:lnTo>
                                  <a:pt x="777" y="1915"/>
                                </a:lnTo>
                                <a:lnTo>
                                  <a:pt x="777" y="1915"/>
                                </a:lnTo>
                                <a:lnTo>
                                  <a:pt x="797" y="1915"/>
                                </a:lnTo>
                                <a:lnTo>
                                  <a:pt x="828" y="1905"/>
                                </a:lnTo>
                                <a:lnTo>
                                  <a:pt x="838" y="1895"/>
                                </a:lnTo>
                                <a:lnTo>
                                  <a:pt x="848" y="1884"/>
                                </a:lnTo>
                                <a:lnTo>
                                  <a:pt x="858" y="1864"/>
                                </a:lnTo>
                                <a:lnTo>
                                  <a:pt x="848" y="1833"/>
                                </a:lnTo>
                                <a:lnTo>
                                  <a:pt x="848" y="1833"/>
                                </a:lnTo>
                                <a:lnTo>
                                  <a:pt x="858" y="1823"/>
                                </a:lnTo>
                                <a:lnTo>
                                  <a:pt x="869" y="1823"/>
                                </a:lnTo>
                                <a:lnTo>
                                  <a:pt x="889" y="1802"/>
                                </a:lnTo>
                                <a:lnTo>
                                  <a:pt x="889" y="1751"/>
                                </a:lnTo>
                                <a:lnTo>
                                  <a:pt x="889" y="1751"/>
                                </a:lnTo>
                                <a:lnTo>
                                  <a:pt x="899" y="1761"/>
                                </a:lnTo>
                                <a:lnTo>
                                  <a:pt x="920" y="1761"/>
                                </a:lnTo>
                                <a:lnTo>
                                  <a:pt x="930" y="1761"/>
                                </a:lnTo>
                                <a:lnTo>
                                  <a:pt x="940" y="1741"/>
                                </a:lnTo>
                                <a:lnTo>
                                  <a:pt x="940" y="1721"/>
                                </a:lnTo>
                                <a:lnTo>
                                  <a:pt x="940" y="1690"/>
                                </a:lnTo>
                                <a:lnTo>
                                  <a:pt x="940" y="1690"/>
                                </a:lnTo>
                                <a:lnTo>
                                  <a:pt x="950" y="1690"/>
                                </a:lnTo>
                                <a:lnTo>
                                  <a:pt x="961" y="1680"/>
                                </a:lnTo>
                                <a:lnTo>
                                  <a:pt x="971" y="1659"/>
                                </a:lnTo>
                                <a:lnTo>
                                  <a:pt x="971" y="1598"/>
                                </a:lnTo>
                                <a:lnTo>
                                  <a:pt x="971" y="1598"/>
                                </a:lnTo>
                                <a:lnTo>
                                  <a:pt x="1002" y="1598"/>
                                </a:lnTo>
                                <a:lnTo>
                                  <a:pt x="1022" y="1598"/>
                                </a:lnTo>
                                <a:lnTo>
                                  <a:pt x="1042" y="1587"/>
                                </a:lnTo>
                                <a:lnTo>
                                  <a:pt x="1042" y="1587"/>
                                </a:lnTo>
                                <a:lnTo>
                                  <a:pt x="1042" y="1567"/>
                                </a:lnTo>
                                <a:lnTo>
                                  <a:pt x="1042" y="1557"/>
                                </a:lnTo>
                                <a:lnTo>
                                  <a:pt x="1032" y="1536"/>
                                </a:lnTo>
                                <a:lnTo>
                                  <a:pt x="1032" y="1536"/>
                                </a:lnTo>
                                <a:lnTo>
                                  <a:pt x="1042" y="1536"/>
                                </a:lnTo>
                                <a:lnTo>
                                  <a:pt x="1042" y="1526"/>
                                </a:lnTo>
                                <a:lnTo>
                                  <a:pt x="1042" y="1505"/>
                                </a:lnTo>
                                <a:lnTo>
                                  <a:pt x="1032" y="1454"/>
                                </a:lnTo>
                                <a:lnTo>
                                  <a:pt x="1032" y="1454"/>
                                </a:lnTo>
                                <a:lnTo>
                                  <a:pt x="1053" y="1454"/>
                                </a:lnTo>
                                <a:lnTo>
                                  <a:pt x="1073" y="1454"/>
                                </a:lnTo>
                                <a:lnTo>
                                  <a:pt x="1083" y="1444"/>
                                </a:lnTo>
                                <a:lnTo>
                                  <a:pt x="1083" y="1434"/>
                                </a:lnTo>
                                <a:lnTo>
                                  <a:pt x="1083" y="1434"/>
                                </a:lnTo>
                                <a:lnTo>
                                  <a:pt x="1063" y="1393"/>
                                </a:lnTo>
                                <a:lnTo>
                                  <a:pt x="1063" y="1372"/>
                                </a:lnTo>
                                <a:lnTo>
                                  <a:pt x="1063" y="1372"/>
                                </a:lnTo>
                                <a:lnTo>
                                  <a:pt x="1073" y="1383"/>
                                </a:lnTo>
                                <a:lnTo>
                                  <a:pt x="1104" y="1383"/>
                                </a:lnTo>
                                <a:lnTo>
                                  <a:pt x="1114" y="1383"/>
                                </a:lnTo>
                                <a:lnTo>
                                  <a:pt x="1124" y="1362"/>
                                </a:lnTo>
                                <a:lnTo>
                                  <a:pt x="1124" y="1331"/>
                                </a:lnTo>
                                <a:lnTo>
                                  <a:pt x="1114" y="1290"/>
                                </a:lnTo>
                                <a:lnTo>
                                  <a:pt x="1114" y="1290"/>
                                </a:lnTo>
                                <a:lnTo>
                                  <a:pt x="1134" y="1290"/>
                                </a:lnTo>
                                <a:lnTo>
                                  <a:pt x="1175" y="1280"/>
                                </a:lnTo>
                                <a:lnTo>
                                  <a:pt x="1196" y="1270"/>
                                </a:lnTo>
                                <a:lnTo>
                                  <a:pt x="1206" y="1260"/>
                                </a:lnTo>
                                <a:lnTo>
                                  <a:pt x="1216" y="1229"/>
                                </a:lnTo>
                                <a:lnTo>
                                  <a:pt x="1216" y="1198"/>
                                </a:lnTo>
                                <a:lnTo>
                                  <a:pt x="1216" y="1198"/>
                                </a:lnTo>
                                <a:lnTo>
                                  <a:pt x="1206" y="1116"/>
                                </a:lnTo>
                                <a:lnTo>
                                  <a:pt x="1216" y="1024"/>
                                </a:lnTo>
                                <a:lnTo>
                                  <a:pt x="1237" y="932"/>
                                </a:lnTo>
                                <a:lnTo>
                                  <a:pt x="1237" y="932"/>
                                </a:lnTo>
                                <a:lnTo>
                                  <a:pt x="1267" y="870"/>
                                </a:lnTo>
                                <a:lnTo>
                                  <a:pt x="1277" y="830"/>
                                </a:lnTo>
                                <a:lnTo>
                                  <a:pt x="1277" y="819"/>
                                </a:lnTo>
                                <a:lnTo>
                                  <a:pt x="1267" y="819"/>
                                </a:lnTo>
                                <a:lnTo>
                                  <a:pt x="1267" y="819"/>
                                </a:lnTo>
                                <a:lnTo>
                                  <a:pt x="1206" y="809"/>
                                </a:lnTo>
                                <a:lnTo>
                                  <a:pt x="1114" y="799"/>
                                </a:lnTo>
                                <a:lnTo>
                                  <a:pt x="981" y="768"/>
                                </a:lnTo>
                                <a:lnTo>
                                  <a:pt x="981" y="768"/>
                                </a:lnTo>
                                <a:lnTo>
                                  <a:pt x="940" y="768"/>
                                </a:lnTo>
                                <a:lnTo>
                                  <a:pt x="920" y="778"/>
                                </a:lnTo>
                                <a:lnTo>
                                  <a:pt x="920" y="778"/>
                                </a:lnTo>
                                <a:lnTo>
                                  <a:pt x="930" y="768"/>
                                </a:lnTo>
                                <a:lnTo>
                                  <a:pt x="940" y="737"/>
                                </a:lnTo>
                                <a:lnTo>
                                  <a:pt x="940" y="696"/>
                                </a:lnTo>
                                <a:lnTo>
                                  <a:pt x="940" y="696"/>
                                </a:lnTo>
                                <a:lnTo>
                                  <a:pt x="930" y="502"/>
                                </a:lnTo>
                                <a:lnTo>
                                  <a:pt x="920" y="399"/>
                                </a:lnTo>
                                <a:lnTo>
                                  <a:pt x="910" y="328"/>
                                </a:lnTo>
                                <a:lnTo>
                                  <a:pt x="910" y="328"/>
                                </a:lnTo>
                                <a:lnTo>
                                  <a:pt x="899" y="246"/>
                                </a:lnTo>
                                <a:lnTo>
                                  <a:pt x="889" y="195"/>
                                </a:lnTo>
                                <a:lnTo>
                                  <a:pt x="869" y="143"/>
                                </a:lnTo>
                                <a:lnTo>
                                  <a:pt x="828" y="92"/>
                                </a:lnTo>
                                <a:lnTo>
                                  <a:pt x="787" y="41"/>
                                </a:lnTo>
                                <a:lnTo>
                                  <a:pt x="715" y="10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532" y="0"/>
                                </a:lnTo>
                                <a:lnTo>
                                  <a:pt x="470" y="10"/>
                                </a:lnTo>
                                <a:lnTo>
                                  <a:pt x="419" y="41"/>
                                </a:lnTo>
                                <a:lnTo>
                                  <a:pt x="388" y="72"/>
                                </a:lnTo>
                                <a:lnTo>
                                  <a:pt x="358" y="113"/>
                                </a:lnTo>
                                <a:lnTo>
                                  <a:pt x="348" y="154"/>
                                </a:lnTo>
                                <a:lnTo>
                                  <a:pt x="327" y="205"/>
                                </a:lnTo>
                                <a:lnTo>
                                  <a:pt x="327" y="205"/>
                                </a:lnTo>
                                <a:lnTo>
                                  <a:pt x="307" y="266"/>
                                </a:lnTo>
                                <a:lnTo>
                                  <a:pt x="276" y="328"/>
                                </a:lnTo>
                                <a:lnTo>
                                  <a:pt x="245" y="440"/>
                                </a:lnTo>
                                <a:lnTo>
                                  <a:pt x="245" y="440"/>
                                </a:lnTo>
                                <a:lnTo>
                                  <a:pt x="235" y="543"/>
                                </a:lnTo>
                                <a:lnTo>
                                  <a:pt x="235" y="604"/>
                                </a:lnTo>
                                <a:lnTo>
                                  <a:pt x="235" y="655"/>
                                </a:lnTo>
                                <a:lnTo>
                                  <a:pt x="235" y="655"/>
                                </a:lnTo>
                                <a:lnTo>
                                  <a:pt x="256" y="727"/>
                                </a:lnTo>
                                <a:lnTo>
                                  <a:pt x="276" y="748"/>
                                </a:lnTo>
                                <a:lnTo>
                                  <a:pt x="276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23120"/>
                            <a:ext cx="285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76">
                                <a:moveTo>
                                  <a:pt x="194" y="0"/>
                                </a:moveTo>
                                <a:lnTo>
                                  <a:pt x="194" y="0"/>
                                </a:lnTo>
                                <a:lnTo>
                                  <a:pt x="153" y="10"/>
                                </a:lnTo>
                                <a:lnTo>
                                  <a:pt x="122" y="31"/>
                                </a:lnTo>
                                <a:lnTo>
                                  <a:pt x="92" y="72"/>
                                </a:lnTo>
                                <a:lnTo>
                                  <a:pt x="92" y="72"/>
                                </a:lnTo>
                                <a:lnTo>
                                  <a:pt x="41" y="144"/>
                                </a:lnTo>
                                <a:lnTo>
                                  <a:pt x="20" y="195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328"/>
                                </a:lnTo>
                                <a:lnTo>
                                  <a:pt x="0" y="400"/>
                                </a:lnTo>
                                <a:lnTo>
                                  <a:pt x="10" y="492"/>
                                </a:lnTo>
                                <a:lnTo>
                                  <a:pt x="10" y="492"/>
                                </a:lnTo>
                                <a:lnTo>
                                  <a:pt x="71" y="574"/>
                                </a:lnTo>
                                <a:lnTo>
                                  <a:pt x="122" y="635"/>
                                </a:lnTo>
                                <a:lnTo>
                                  <a:pt x="15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94" y="676"/>
                                </a:lnTo>
                                <a:lnTo>
                                  <a:pt x="225" y="676"/>
                                </a:lnTo>
                                <a:lnTo>
                                  <a:pt x="255" y="666"/>
                                </a:lnTo>
                                <a:lnTo>
                                  <a:pt x="286" y="656"/>
                                </a:lnTo>
                                <a:lnTo>
                                  <a:pt x="286" y="656"/>
                                </a:lnTo>
                                <a:lnTo>
                                  <a:pt x="327" y="615"/>
                                </a:lnTo>
                                <a:lnTo>
                                  <a:pt x="378" y="553"/>
                                </a:lnTo>
                                <a:lnTo>
                                  <a:pt x="419" y="481"/>
                                </a:lnTo>
                                <a:lnTo>
                                  <a:pt x="439" y="441"/>
                                </a:lnTo>
                                <a:lnTo>
                                  <a:pt x="439" y="441"/>
                                </a:lnTo>
                                <a:lnTo>
                                  <a:pt x="449" y="369"/>
                                </a:lnTo>
                                <a:lnTo>
                                  <a:pt x="449" y="338"/>
                                </a:lnTo>
                                <a:lnTo>
                                  <a:pt x="439" y="318"/>
                                </a:lnTo>
                                <a:lnTo>
                                  <a:pt x="439" y="318"/>
                                </a:lnTo>
                                <a:lnTo>
                                  <a:pt x="419" y="205"/>
                                </a:lnTo>
                                <a:lnTo>
                                  <a:pt x="409" y="144"/>
                                </a:lnTo>
                                <a:lnTo>
                                  <a:pt x="388" y="103"/>
                                </a:lnTo>
                                <a:lnTo>
                                  <a:pt x="388" y="103"/>
                                </a:lnTo>
                                <a:lnTo>
                                  <a:pt x="378" y="72"/>
                                </a:lnTo>
                                <a:lnTo>
                                  <a:pt x="357" y="41"/>
                                </a:lnTo>
                                <a:lnTo>
                                  <a:pt x="337" y="21"/>
                                </a:lnTo>
                                <a:lnTo>
                                  <a:pt x="306" y="10"/>
                                </a:lnTo>
                                <a:lnTo>
                                  <a:pt x="255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59560"/>
                            <a:ext cx="130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6">
                                <a:moveTo>
                                  <a:pt x="195" y="41"/>
                                </a:moveTo>
                                <a:lnTo>
                                  <a:pt x="195" y="41"/>
                                </a:lnTo>
                                <a:lnTo>
                                  <a:pt x="174" y="21"/>
                                </a:lnTo>
                                <a:lnTo>
                                  <a:pt x="143" y="1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72" y="10"/>
                                </a:lnTo>
                                <a:lnTo>
                                  <a:pt x="51" y="31"/>
                                </a:lnTo>
                                <a:lnTo>
                                  <a:pt x="31" y="72"/>
                                </a:lnTo>
                                <a:lnTo>
                                  <a:pt x="31" y="72"/>
                                </a:lnTo>
                                <a:lnTo>
                                  <a:pt x="31" y="103"/>
                                </a:lnTo>
                                <a:lnTo>
                                  <a:pt x="31" y="133"/>
                                </a:lnTo>
                                <a:lnTo>
                                  <a:pt x="31" y="133"/>
                                </a:lnTo>
                                <a:lnTo>
                                  <a:pt x="41" y="174"/>
                                </a:lnTo>
                                <a:lnTo>
                                  <a:pt x="41" y="174"/>
                                </a:lnTo>
                                <a:lnTo>
                                  <a:pt x="41" y="185"/>
                                </a:lnTo>
                                <a:lnTo>
                                  <a:pt x="31" y="195"/>
                                </a:lnTo>
                                <a:lnTo>
                                  <a:pt x="21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1" y="226"/>
                                </a:lnTo>
                                <a:lnTo>
                                  <a:pt x="11" y="236"/>
                                </a:lnTo>
                                <a:lnTo>
                                  <a:pt x="11" y="236"/>
                                </a:lnTo>
                                <a:lnTo>
                                  <a:pt x="11" y="236"/>
                                </a:lnTo>
                                <a:lnTo>
                                  <a:pt x="11" y="226"/>
                                </a:lnTo>
                                <a:lnTo>
                                  <a:pt x="11" y="215"/>
                                </a:lnTo>
                                <a:lnTo>
                                  <a:pt x="21" y="205"/>
                                </a:lnTo>
                                <a:lnTo>
                                  <a:pt x="21" y="205"/>
                                </a:lnTo>
                                <a:lnTo>
                                  <a:pt x="51" y="205"/>
                                </a:lnTo>
                                <a:lnTo>
                                  <a:pt x="62" y="195"/>
                                </a:lnTo>
                                <a:lnTo>
                                  <a:pt x="72" y="185"/>
                                </a:lnTo>
                                <a:lnTo>
                                  <a:pt x="72" y="185"/>
                                </a:lnTo>
                                <a:lnTo>
                                  <a:pt x="72" y="113"/>
                                </a:lnTo>
                                <a:lnTo>
                                  <a:pt x="72" y="113"/>
                                </a:lnTo>
                                <a:lnTo>
                                  <a:pt x="72" y="92"/>
                                </a:lnTo>
                                <a:lnTo>
                                  <a:pt x="92" y="72"/>
                                </a:lnTo>
                                <a:lnTo>
                                  <a:pt x="92" y="72"/>
                                </a:lnTo>
                                <a:lnTo>
                                  <a:pt x="113" y="72"/>
                                </a:lnTo>
                                <a:lnTo>
                                  <a:pt x="143" y="72"/>
                                </a:lnTo>
                                <a:lnTo>
                                  <a:pt x="174" y="72"/>
                                </a:lnTo>
                                <a:lnTo>
                                  <a:pt x="174" y="72"/>
                                </a:lnTo>
                                <a:lnTo>
                                  <a:pt x="205" y="72"/>
                                </a:lnTo>
                                <a:lnTo>
                                  <a:pt x="205" y="62"/>
                                </a:lnTo>
                                <a:lnTo>
                                  <a:pt x="195" y="41"/>
                                </a:lnTo>
                                <a:lnTo>
                                  <a:pt x="19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6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53440"/>
                            <a:ext cx="10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2">
                                <a:moveTo>
                                  <a:pt x="164" y="72"/>
                                </a:moveTo>
                                <a:lnTo>
                                  <a:pt x="164" y="72"/>
                                </a:lnTo>
                                <a:lnTo>
                                  <a:pt x="164" y="61"/>
                                </a:lnTo>
                                <a:lnTo>
                                  <a:pt x="143" y="41"/>
                                </a:lnTo>
                                <a:lnTo>
                                  <a:pt x="123" y="10"/>
                                </a:lnTo>
                                <a:lnTo>
                                  <a:pt x="92" y="1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31" y="20"/>
                                </a:lnTo>
                                <a:lnTo>
                                  <a:pt x="10" y="41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31" y="82"/>
                                </a:lnTo>
                                <a:lnTo>
                                  <a:pt x="51" y="82"/>
                                </a:lnTo>
                                <a:lnTo>
                                  <a:pt x="51" y="82"/>
                                </a:lnTo>
                                <a:lnTo>
                                  <a:pt x="123" y="72"/>
                                </a:lnTo>
                                <a:lnTo>
                                  <a:pt x="123" y="72"/>
                                </a:lnTo>
                                <a:lnTo>
                                  <a:pt x="154" y="82"/>
                                </a:lnTo>
                                <a:lnTo>
                                  <a:pt x="164" y="82"/>
                                </a:lnTo>
                                <a:lnTo>
                                  <a:pt x="164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6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85840"/>
                            <a:ext cx="77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1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10" y="21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1" y="0"/>
                                </a:lnTo>
                                <a:lnTo>
                                  <a:pt x="71" y="10"/>
                                </a:lnTo>
                                <a:lnTo>
                                  <a:pt x="102" y="10"/>
                                </a:lnTo>
                                <a:lnTo>
                                  <a:pt x="112" y="21"/>
                                </a:lnTo>
                                <a:lnTo>
                                  <a:pt x="112" y="21"/>
                                </a:lnTo>
                                <a:lnTo>
                                  <a:pt x="122" y="3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1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61520"/>
                            <a:ext cx="84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30"/>
                                </a:lnTo>
                                <a:lnTo>
                                  <a:pt x="31" y="41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102" y="41"/>
                                </a:lnTo>
                                <a:lnTo>
                                  <a:pt x="123" y="3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6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91960"/>
                            <a:ext cx="77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1">
                                <a:moveTo>
                                  <a:pt x="10" y="11"/>
                                </a:move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81" y="11"/>
                                </a:lnTo>
                                <a:lnTo>
                                  <a:pt x="102" y="11"/>
                                </a:lnTo>
                                <a:lnTo>
                                  <a:pt x="102" y="1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12" y="21"/>
                                </a:lnTo>
                                <a:lnTo>
                                  <a:pt x="92" y="31"/>
                                </a:lnTo>
                                <a:lnTo>
                                  <a:pt x="92" y="3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09680"/>
                            <a:ext cx="13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41" y="10"/>
                                </a:lnTo>
                                <a:lnTo>
                                  <a:pt x="7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13" y="1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74" y="20"/>
                                </a:lnTo>
                                <a:lnTo>
                                  <a:pt x="215" y="30"/>
                                </a:lnTo>
                                <a:lnTo>
                                  <a:pt x="205" y="61"/>
                                </a:lnTo>
                                <a:lnTo>
                                  <a:pt x="205" y="61"/>
                                </a:lnTo>
                                <a:lnTo>
                                  <a:pt x="184" y="92"/>
                                </a:lnTo>
                                <a:lnTo>
                                  <a:pt x="153" y="112"/>
                                </a:lnTo>
                                <a:lnTo>
                                  <a:pt x="102" y="123"/>
                                </a:lnTo>
                                <a:lnTo>
                                  <a:pt x="102" y="123"/>
                                </a:lnTo>
                                <a:lnTo>
                                  <a:pt x="62" y="102"/>
                                </a:lnTo>
                                <a:lnTo>
                                  <a:pt x="31" y="82"/>
                                </a:lnTo>
                                <a:lnTo>
                                  <a:pt x="0" y="5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41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28760"/>
                            <a:ext cx="10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43" y="0"/>
                                </a:lnTo>
                                <a:lnTo>
                                  <a:pt x="173" y="11"/>
                                </a:lnTo>
                                <a:lnTo>
                                  <a:pt x="173" y="21"/>
                                </a:lnTo>
                                <a:lnTo>
                                  <a:pt x="173" y="21"/>
                                </a:lnTo>
                                <a:lnTo>
                                  <a:pt x="153" y="31"/>
                                </a:lnTo>
                                <a:lnTo>
                                  <a:pt x="122" y="4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51" y="41"/>
                                </a:lnTo>
                                <a:lnTo>
                                  <a:pt x="2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772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51" y="10"/>
                                </a:moveTo>
                                <a:lnTo>
                                  <a:pt x="51" y="10"/>
                                </a:lnTo>
                                <a:lnTo>
                                  <a:pt x="41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31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6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53440"/>
                            <a:ext cx="91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1">
                                <a:moveTo>
                                  <a:pt x="144" y="41"/>
                                </a:moveTo>
                                <a:lnTo>
                                  <a:pt x="144" y="41"/>
                                </a:lnTo>
                                <a:lnTo>
                                  <a:pt x="113" y="20"/>
                                </a:lnTo>
                                <a:lnTo>
                                  <a:pt x="82" y="0"/>
                                </a:lnTo>
                                <a:lnTo>
                                  <a:pt x="41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41" y="2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113" y="20"/>
                                </a:lnTo>
                                <a:lnTo>
                                  <a:pt x="144" y="41"/>
                                </a:lnTo>
                                <a:lnTo>
                                  <a:pt x="144" y="41"/>
                                </a:lnTo>
                                <a:lnTo>
                                  <a:pt x="144" y="41"/>
                                </a:lnTo>
                                <a:lnTo>
                                  <a:pt x="14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53440"/>
                            <a:ext cx="97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1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31" y="31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92" y="10"/>
                                </a:lnTo>
                                <a:lnTo>
                                  <a:pt x="113" y="10"/>
                                </a:lnTo>
                                <a:lnTo>
                                  <a:pt x="143" y="31"/>
                                </a:lnTo>
                                <a:lnTo>
                                  <a:pt x="143" y="31"/>
                                </a:lnTo>
                                <a:lnTo>
                                  <a:pt x="154" y="20"/>
                                </a:lnTo>
                                <a:lnTo>
                                  <a:pt x="154" y="20"/>
                                </a:lnTo>
                                <a:lnTo>
                                  <a:pt x="133" y="10"/>
                                </a:lnTo>
                                <a:lnTo>
                                  <a:pt x="113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31" y="10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17000"/>
                            <a:ext cx="2660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46">
                                <a:moveTo>
                                  <a:pt x="0" y="235"/>
                                </a:moveTo>
                                <a:lnTo>
                                  <a:pt x="0" y="235"/>
                                </a:lnTo>
                                <a:lnTo>
                                  <a:pt x="10" y="205"/>
                                </a:lnTo>
                                <a:lnTo>
                                  <a:pt x="20" y="174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92" y="61"/>
                                </a:lnTo>
                                <a:lnTo>
                                  <a:pt x="92" y="61"/>
                                </a:lnTo>
                                <a:lnTo>
                                  <a:pt x="102" y="41"/>
                                </a:lnTo>
                                <a:lnTo>
                                  <a:pt x="133" y="20"/>
                                </a:lnTo>
                                <a:lnTo>
                                  <a:pt x="164" y="10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276" y="10"/>
                                </a:lnTo>
                                <a:lnTo>
                                  <a:pt x="317" y="20"/>
                                </a:lnTo>
                                <a:lnTo>
                                  <a:pt x="317" y="20"/>
                                </a:lnTo>
                                <a:lnTo>
                                  <a:pt x="347" y="41"/>
                                </a:lnTo>
                                <a:lnTo>
                                  <a:pt x="378" y="92"/>
                                </a:lnTo>
                                <a:lnTo>
                                  <a:pt x="378" y="92"/>
                                </a:lnTo>
                                <a:lnTo>
                                  <a:pt x="399" y="164"/>
                                </a:lnTo>
                                <a:lnTo>
                                  <a:pt x="399" y="164"/>
                                </a:lnTo>
                                <a:lnTo>
                                  <a:pt x="419" y="246"/>
                                </a:lnTo>
                                <a:lnTo>
                                  <a:pt x="419" y="246"/>
                                </a:lnTo>
                                <a:lnTo>
                                  <a:pt x="399" y="225"/>
                                </a:lnTo>
                                <a:lnTo>
                                  <a:pt x="368" y="164"/>
                                </a:lnTo>
                                <a:lnTo>
                                  <a:pt x="368" y="164"/>
                                </a:lnTo>
                                <a:lnTo>
                                  <a:pt x="347" y="113"/>
                                </a:lnTo>
                                <a:lnTo>
                                  <a:pt x="327" y="82"/>
                                </a:lnTo>
                                <a:lnTo>
                                  <a:pt x="317" y="72"/>
                                </a:lnTo>
                                <a:lnTo>
                                  <a:pt x="317" y="72"/>
                                </a:lnTo>
                                <a:lnTo>
                                  <a:pt x="235" y="20"/>
                                </a:lnTo>
                                <a:lnTo>
                                  <a:pt x="235" y="20"/>
                                </a:lnTo>
                                <a:lnTo>
                                  <a:pt x="164" y="61"/>
                                </a:lnTo>
                                <a:lnTo>
                                  <a:pt x="164" y="61"/>
                                </a:lnTo>
                                <a:lnTo>
                                  <a:pt x="123" y="8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2"/>
                                </a:lnTo>
                                <a:lnTo>
                                  <a:pt x="51" y="174"/>
                                </a:lnTo>
                                <a:lnTo>
                                  <a:pt x="2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592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112" y="0"/>
                                </a:moveTo>
                                <a:lnTo>
                                  <a:pt x="112" y="0"/>
                                </a:lnTo>
                                <a:lnTo>
                                  <a:pt x="10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123" y="20"/>
                                </a:lnTo>
                                <a:lnTo>
                                  <a:pt x="123" y="20"/>
                                </a:lnTo>
                                <a:lnTo>
                                  <a:pt x="123" y="10"/>
                                </a:lnTo>
                                <a:lnTo>
                                  <a:pt x="123" y="1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62720"/>
                            <a:ext cx="117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92" y="51"/>
                                </a:lnTo>
                                <a:lnTo>
                                  <a:pt x="143" y="41"/>
                                </a:lnTo>
                                <a:lnTo>
                                  <a:pt x="164" y="30"/>
                                </a:lnTo>
                                <a:lnTo>
                                  <a:pt x="164" y="30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97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1">
                                <a:moveTo>
                                  <a:pt x="143" y="30"/>
                                </a:moveTo>
                                <a:lnTo>
                                  <a:pt x="143" y="30"/>
                                </a:lnTo>
                                <a:lnTo>
                                  <a:pt x="81" y="20"/>
                                </a:lnTo>
                                <a:lnTo>
                                  <a:pt x="81" y="20"/>
                                </a:lnTo>
                                <a:lnTo>
                                  <a:pt x="41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30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112" y="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53" y="20"/>
                                </a:lnTo>
                                <a:lnTo>
                                  <a:pt x="153" y="20"/>
                                </a:lnTo>
                                <a:lnTo>
                                  <a:pt x="143" y="30"/>
                                </a:lnTo>
                                <a:lnTo>
                                  <a:pt x="14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944360"/>
                            <a:ext cx="64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1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102" y="20"/>
                                </a:lnTo>
                                <a:lnTo>
                                  <a:pt x="102" y="30"/>
                                </a:lnTo>
                                <a:lnTo>
                                  <a:pt x="81" y="20"/>
                                </a:lnTo>
                                <a:lnTo>
                                  <a:pt x="81" y="20"/>
                                </a:lnTo>
                                <a:lnTo>
                                  <a:pt x="81" y="41"/>
                                </a:lnTo>
                                <a:lnTo>
                                  <a:pt x="71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51"/>
                                </a:lnTo>
                                <a:lnTo>
                                  <a:pt x="41" y="51"/>
                                </a:lnTo>
                                <a:lnTo>
                                  <a:pt x="30" y="41"/>
                                </a:lnTo>
                                <a:lnTo>
                                  <a:pt x="30" y="3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3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918440"/>
                            <a:ext cx="90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31" y="10"/>
                                </a:lnTo>
                                <a:lnTo>
                                  <a:pt x="62" y="10"/>
                                </a:lnTo>
                                <a:lnTo>
                                  <a:pt x="103" y="20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43" y="41"/>
                                </a:lnTo>
                                <a:lnTo>
                                  <a:pt x="143" y="30"/>
                                </a:lnTo>
                                <a:lnTo>
                                  <a:pt x="143" y="30"/>
                                </a:lnTo>
                                <a:lnTo>
                                  <a:pt x="133" y="20"/>
                                </a:lnTo>
                                <a:lnTo>
                                  <a:pt x="113" y="1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1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91196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1">
                                <a:moveTo>
                                  <a:pt x="143" y="51"/>
                                </a:moveTo>
                                <a:lnTo>
                                  <a:pt x="143" y="51"/>
                                </a:lnTo>
                                <a:lnTo>
                                  <a:pt x="113" y="20"/>
                                </a:lnTo>
                                <a:lnTo>
                                  <a:pt x="82" y="10"/>
                                </a:lnTo>
                                <a:lnTo>
                                  <a:pt x="41" y="1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1" y="10"/>
                                </a:lnTo>
                                <a:lnTo>
                                  <a:pt x="31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10"/>
                                </a:lnTo>
                                <a:lnTo>
                                  <a:pt x="143" y="51"/>
                                </a:lnTo>
                                <a:lnTo>
                                  <a:pt x="143" y="51"/>
                                </a:lnTo>
                                <a:lnTo>
                                  <a:pt x="143" y="51"/>
                                </a:lnTo>
                                <a:lnTo>
                                  <a:pt x="14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8004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21" y="62"/>
                                </a:lnTo>
                                <a:lnTo>
                                  <a:pt x="21" y="62"/>
                                </a:lnTo>
                                <a:lnTo>
                                  <a:pt x="41" y="72"/>
                                </a:lnTo>
                                <a:lnTo>
                                  <a:pt x="41" y="72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lnTo>
                                  <a:pt x="51" y="41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411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10" y="30"/>
                                </a:moveTo>
                                <a:lnTo>
                                  <a:pt x="10" y="30"/>
                                </a:lnTo>
                                <a:lnTo>
                                  <a:pt x="30" y="51"/>
                                </a:lnTo>
                                <a:lnTo>
                                  <a:pt x="30" y="5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61" y="82"/>
                                </a:lnTo>
                                <a:lnTo>
                                  <a:pt x="71" y="82"/>
                                </a:lnTo>
                                <a:lnTo>
                                  <a:pt x="81" y="71"/>
                                </a:lnTo>
                                <a:lnTo>
                                  <a:pt x="81" y="51"/>
                                </a:lnTo>
                                <a:lnTo>
                                  <a:pt x="81" y="51"/>
                                </a:lnTo>
                                <a:lnTo>
                                  <a:pt x="71" y="41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0192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10" y="41"/>
                                </a:moveTo>
                                <a:lnTo>
                                  <a:pt x="10" y="41"/>
                                </a:lnTo>
                                <a:lnTo>
                                  <a:pt x="31" y="52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lnTo>
                                  <a:pt x="61" y="52"/>
                                </a:lnTo>
                                <a:lnTo>
                                  <a:pt x="72" y="41"/>
                                </a:lnTo>
                                <a:lnTo>
                                  <a:pt x="72" y="31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31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2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630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20" y="51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1732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2">
                                <a:moveTo>
                                  <a:pt x="10" y="31"/>
                                </a:moveTo>
                                <a:lnTo>
                                  <a:pt x="10" y="31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30" y="72"/>
                                </a:lnTo>
                                <a:lnTo>
                                  <a:pt x="41" y="72"/>
                                </a:lnTo>
                                <a:lnTo>
                                  <a:pt x="61" y="72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51" y="2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1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38492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20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51"/>
                                </a:lnTo>
                                <a:lnTo>
                                  <a:pt x="51" y="51"/>
                                </a:lnTo>
                                <a:lnTo>
                                  <a:pt x="61" y="31"/>
                                </a:lnTo>
                                <a:lnTo>
                                  <a:pt x="61" y="31"/>
                                </a:lnTo>
                                <a:lnTo>
                                  <a:pt x="61" y="2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39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10" y="41"/>
                                </a:moveTo>
                                <a:lnTo>
                                  <a:pt x="10" y="41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51" y="72"/>
                                </a:lnTo>
                                <a:lnTo>
                                  <a:pt x="71" y="82"/>
                                </a:lnTo>
                                <a:lnTo>
                                  <a:pt x="71" y="82"/>
                                </a:lnTo>
                                <a:lnTo>
                                  <a:pt x="81" y="72"/>
                                </a:lnTo>
                                <a:lnTo>
                                  <a:pt x="81" y="51"/>
                                </a:lnTo>
                                <a:lnTo>
                                  <a:pt x="81" y="51"/>
                                </a:lnTo>
                                <a:lnTo>
                                  <a:pt x="71" y="41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0032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21" y="41"/>
                                </a:move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41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51"/>
                                </a:lnTo>
                                <a:lnTo>
                                  <a:pt x="62" y="51"/>
                                </a:lnTo>
                                <a:lnTo>
                                  <a:pt x="72" y="41"/>
                                </a:lnTo>
                                <a:lnTo>
                                  <a:pt x="72" y="41"/>
                                </a:lnTo>
                                <a:lnTo>
                                  <a:pt x="62" y="2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48480"/>
                            <a:ext cx="38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2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20" y="72"/>
                                </a:lnTo>
                                <a:lnTo>
                                  <a:pt x="30" y="82"/>
                                </a:lnTo>
                                <a:lnTo>
                                  <a:pt x="40" y="82"/>
                                </a:lnTo>
                                <a:lnTo>
                                  <a:pt x="40" y="82"/>
                                </a:lnTo>
                                <a:lnTo>
                                  <a:pt x="61" y="82"/>
                                </a:lnTo>
                                <a:lnTo>
                                  <a:pt x="61" y="72"/>
                                </a:lnTo>
                                <a:lnTo>
                                  <a:pt x="61" y="72"/>
                                </a:lnTo>
                                <a:lnTo>
                                  <a:pt x="61" y="51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216080"/>
                            <a:ext cx="38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1">
                                <a:moveTo>
                                  <a:pt x="10" y="2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51" y="41"/>
                                </a:lnTo>
                                <a:lnTo>
                                  <a:pt x="61" y="30"/>
                                </a:lnTo>
                                <a:lnTo>
                                  <a:pt x="61" y="20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4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5056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10" y="41"/>
                                </a:moveTo>
                                <a:lnTo>
                                  <a:pt x="10" y="41"/>
                                </a:lnTo>
                                <a:lnTo>
                                  <a:pt x="30" y="62"/>
                                </a:lnTo>
                                <a:lnTo>
                                  <a:pt x="51" y="72"/>
                                </a:lnTo>
                                <a:lnTo>
                                  <a:pt x="51" y="72"/>
                                </a:lnTo>
                                <a:lnTo>
                                  <a:pt x="71" y="72"/>
                                </a:lnTo>
                                <a:lnTo>
                                  <a:pt x="81" y="62"/>
                                </a:lnTo>
                                <a:lnTo>
                                  <a:pt x="81" y="51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3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2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12040"/>
                            <a:ext cx="4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1">
                                <a:moveTo>
                                  <a:pt x="31" y="51"/>
                                </a:move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51" y="61"/>
                                </a:lnTo>
                                <a:lnTo>
                                  <a:pt x="72" y="61"/>
                                </a:lnTo>
                                <a:lnTo>
                                  <a:pt x="72" y="61"/>
                                </a:lnTo>
                                <a:lnTo>
                                  <a:pt x="72" y="41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51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41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5984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10" y="41"/>
                                </a:lnTo>
                                <a:lnTo>
                                  <a:pt x="20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51"/>
                                </a:lnTo>
                                <a:lnTo>
                                  <a:pt x="51" y="51"/>
                                </a:lnTo>
                                <a:lnTo>
                                  <a:pt x="61" y="31"/>
                                </a:lnTo>
                                <a:lnTo>
                                  <a:pt x="61" y="31"/>
                                </a:lnTo>
                                <a:lnTo>
                                  <a:pt x="61" y="2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4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00152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11" y="41"/>
                                </a:moveTo>
                                <a:lnTo>
                                  <a:pt x="11" y="41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51" y="71"/>
                                </a:lnTo>
                                <a:lnTo>
                                  <a:pt x="72" y="71"/>
                                </a:lnTo>
                                <a:lnTo>
                                  <a:pt x="72" y="71"/>
                                </a:lnTo>
                                <a:lnTo>
                                  <a:pt x="82" y="51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0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619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1"/>
                                </a:lnTo>
                                <a:lnTo>
                                  <a:pt x="10" y="41"/>
                                </a:lnTo>
                                <a:lnTo>
                                  <a:pt x="41" y="62"/>
                                </a:lnTo>
                                <a:lnTo>
                                  <a:pt x="41" y="62"/>
                                </a:lnTo>
                                <a:lnTo>
                                  <a:pt x="61" y="62"/>
                                </a:lnTo>
                                <a:lnTo>
                                  <a:pt x="71" y="41"/>
                                </a:lnTo>
                                <a:lnTo>
                                  <a:pt x="71" y="41"/>
                                </a:lnTo>
                                <a:lnTo>
                                  <a:pt x="71" y="31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16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41"/>
                                </a:lnTo>
                                <a:lnTo>
                                  <a:pt x="10" y="51"/>
                                </a:lnTo>
                                <a:lnTo>
                                  <a:pt x="30" y="51"/>
                                </a:lnTo>
                                <a:lnTo>
                                  <a:pt x="30" y="51"/>
                                </a:lnTo>
                                <a:lnTo>
                                  <a:pt x="40" y="51"/>
                                </a:lnTo>
                                <a:lnTo>
                                  <a:pt x="51" y="41"/>
                                </a:lnTo>
                                <a:lnTo>
                                  <a:pt x="51" y="41"/>
                                </a:lnTo>
                                <a:lnTo>
                                  <a:pt x="40" y="3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64720"/>
                            <a:ext cx="4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1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1" y="5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61" y="51"/>
                                </a:lnTo>
                                <a:lnTo>
                                  <a:pt x="72" y="41"/>
                                </a:lnTo>
                                <a:lnTo>
                                  <a:pt x="72" y="41"/>
                                </a:lnTo>
                                <a:lnTo>
                                  <a:pt x="72" y="30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8056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11" y="31"/>
                                </a:moveTo>
                                <a:lnTo>
                                  <a:pt x="11" y="31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41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4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4088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10" y="41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30" y="62"/>
                                </a:lnTo>
                                <a:lnTo>
                                  <a:pt x="51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56640"/>
                            <a:ext cx="32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30" y="51"/>
                                </a:moveTo>
                                <a:lnTo>
                                  <a:pt x="30" y="5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2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20" y="61"/>
                                </a:lnTo>
                                <a:lnTo>
                                  <a:pt x="30" y="51"/>
                                </a:lnTo>
                                <a:lnTo>
                                  <a:pt x="3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890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0" y="62"/>
                                </a:moveTo>
                                <a:lnTo>
                                  <a:pt x="30" y="62"/>
                                </a:lnTo>
                                <a:lnTo>
                                  <a:pt x="51" y="51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71" y="21"/>
                                </a:lnTo>
                                <a:lnTo>
                                  <a:pt x="71" y="10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34760"/>
                            <a:ext cx="32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41" y="41"/>
                                </a:moveTo>
                                <a:lnTo>
                                  <a:pt x="41" y="4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10" y="51"/>
                                </a:lnTo>
                                <a:lnTo>
                                  <a:pt x="21" y="61"/>
                                </a:lnTo>
                                <a:lnTo>
                                  <a:pt x="41" y="5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73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1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51" y="21"/>
                                </a:lnTo>
                                <a:lnTo>
                                  <a:pt x="51" y="11"/>
                                </a:lnTo>
                                <a:lnTo>
                                  <a:pt x="51" y="11"/>
                                </a:lnTo>
                                <a:lnTo>
                                  <a:pt x="4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51"/>
                                </a:lnTo>
                                <a:lnTo>
                                  <a:pt x="10" y="51"/>
                                </a:lnTo>
                                <a:lnTo>
                                  <a:pt x="30" y="5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8660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41" y="71"/>
                                </a:moveTo>
                                <a:lnTo>
                                  <a:pt x="41" y="71"/>
                                </a:lnTo>
                                <a:lnTo>
                                  <a:pt x="51" y="41"/>
                                </a:lnTo>
                                <a:lnTo>
                                  <a:pt x="51" y="41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21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21" y="92"/>
                                </a:lnTo>
                                <a:lnTo>
                                  <a:pt x="31" y="82"/>
                                </a:lnTo>
                                <a:lnTo>
                                  <a:pt x="41" y="71"/>
                                </a:lnTo>
                                <a:lnTo>
                                  <a:pt x="4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25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21" y="21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37680"/>
                            <a:ext cx="252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61">
                                <a:moveTo>
                                  <a:pt x="10" y="430"/>
                                </a:moveTo>
                                <a:lnTo>
                                  <a:pt x="10" y="430"/>
                                </a:lnTo>
                                <a:lnTo>
                                  <a:pt x="92" y="461"/>
                                </a:lnTo>
                                <a:lnTo>
                                  <a:pt x="132" y="461"/>
                                </a:lnTo>
                                <a:lnTo>
                                  <a:pt x="173" y="461"/>
                                </a:lnTo>
                                <a:lnTo>
                                  <a:pt x="204" y="461"/>
                                </a:lnTo>
                                <a:lnTo>
                                  <a:pt x="245" y="440"/>
                                </a:lnTo>
                                <a:lnTo>
                                  <a:pt x="276" y="420"/>
                                </a:lnTo>
                                <a:lnTo>
                                  <a:pt x="306" y="379"/>
                                </a:lnTo>
                                <a:lnTo>
                                  <a:pt x="306" y="379"/>
                                </a:lnTo>
                                <a:lnTo>
                                  <a:pt x="337" y="338"/>
                                </a:lnTo>
                                <a:lnTo>
                                  <a:pt x="357" y="297"/>
                                </a:lnTo>
                                <a:lnTo>
                                  <a:pt x="388" y="205"/>
                                </a:lnTo>
                                <a:lnTo>
                                  <a:pt x="398" y="103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lnTo>
                                  <a:pt x="367" y="164"/>
                                </a:lnTo>
                                <a:lnTo>
                                  <a:pt x="347" y="236"/>
                                </a:lnTo>
                                <a:lnTo>
                                  <a:pt x="327" y="307"/>
                                </a:lnTo>
                                <a:lnTo>
                                  <a:pt x="327" y="307"/>
                                </a:lnTo>
                                <a:lnTo>
                                  <a:pt x="296" y="359"/>
                                </a:lnTo>
                                <a:lnTo>
                                  <a:pt x="265" y="389"/>
                                </a:lnTo>
                                <a:lnTo>
                                  <a:pt x="235" y="420"/>
                                </a:lnTo>
                                <a:lnTo>
                                  <a:pt x="194" y="430"/>
                                </a:lnTo>
                                <a:lnTo>
                                  <a:pt x="153" y="440"/>
                                </a:lnTo>
                                <a:lnTo>
                                  <a:pt x="102" y="440"/>
                                </a:lnTo>
                                <a:lnTo>
                                  <a:pt x="61" y="430"/>
                                </a:lnTo>
                                <a:lnTo>
                                  <a:pt x="10" y="420"/>
                                </a:lnTo>
                                <a:lnTo>
                                  <a:pt x="10" y="420"/>
                                </a:lnTo>
                                <a:lnTo>
                                  <a:pt x="0" y="420"/>
                                </a:lnTo>
                                <a:lnTo>
                                  <a:pt x="10" y="430"/>
                                </a:lnTo>
                                <a:lnTo>
                                  <a:pt x="1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88640"/>
                            <a:ext cx="450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2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31" y="133"/>
                                </a:lnTo>
                                <a:lnTo>
                                  <a:pt x="0" y="266"/>
                                </a:lnTo>
                                <a:lnTo>
                                  <a:pt x="0" y="338"/>
                                </a:lnTo>
                                <a:lnTo>
                                  <a:pt x="0" y="399"/>
                                </a:lnTo>
                                <a:lnTo>
                                  <a:pt x="10" y="471"/>
                                </a:lnTo>
                                <a:lnTo>
                                  <a:pt x="31" y="532"/>
                                </a:lnTo>
                                <a:lnTo>
                                  <a:pt x="31" y="532"/>
                                </a:lnTo>
                                <a:lnTo>
                                  <a:pt x="41" y="542"/>
                                </a:lnTo>
                                <a:lnTo>
                                  <a:pt x="41" y="532"/>
                                </a:lnTo>
                                <a:lnTo>
                                  <a:pt x="41" y="532"/>
                                </a:lnTo>
                                <a:lnTo>
                                  <a:pt x="31" y="471"/>
                                </a:lnTo>
                                <a:lnTo>
                                  <a:pt x="20" y="399"/>
                                </a:lnTo>
                                <a:lnTo>
                                  <a:pt x="20" y="266"/>
                                </a:lnTo>
                                <a:lnTo>
                                  <a:pt x="41" y="133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242000"/>
                            <a:ext cx="198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0" y="389"/>
                                </a:lnTo>
                                <a:lnTo>
                                  <a:pt x="0" y="583"/>
                                </a:lnTo>
                                <a:lnTo>
                                  <a:pt x="0" y="778"/>
                                </a:lnTo>
                                <a:lnTo>
                                  <a:pt x="0" y="778"/>
                                </a:lnTo>
                                <a:lnTo>
                                  <a:pt x="0" y="778"/>
                                </a:lnTo>
                                <a:lnTo>
                                  <a:pt x="11" y="788"/>
                                </a:lnTo>
                                <a:lnTo>
                                  <a:pt x="21" y="778"/>
                                </a:lnTo>
                                <a:lnTo>
                                  <a:pt x="21" y="778"/>
                                </a:lnTo>
                                <a:lnTo>
                                  <a:pt x="31" y="583"/>
                                </a:lnTo>
                                <a:lnTo>
                                  <a:pt x="31" y="389"/>
                                </a:lnTo>
                                <a:lnTo>
                                  <a:pt x="31" y="19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05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1" y="30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31" y="20"/>
                                </a:ln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02248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30"/>
                                </a:moveTo>
                                <a:lnTo>
                                  <a:pt x="21" y="3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41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1456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41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72880"/>
                            <a:ext cx="19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3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71"/>
                                </a:lnTo>
                                <a:lnTo>
                                  <a:pt x="20" y="143"/>
                                </a:lnTo>
                                <a:lnTo>
                                  <a:pt x="20" y="143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31" y="102"/>
                                </a:lnTo>
                                <a:lnTo>
                                  <a:pt x="20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3156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41" y="31"/>
                                </a:lnTo>
                                <a:lnTo>
                                  <a:pt x="61" y="31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4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99160"/>
                            <a:ext cx="97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0" y="153"/>
                                </a:lnTo>
                                <a:lnTo>
                                  <a:pt x="10" y="204"/>
                                </a:lnTo>
                                <a:lnTo>
                                  <a:pt x="10" y="204"/>
                                </a:lnTo>
                                <a:lnTo>
                                  <a:pt x="31" y="256"/>
                                </a:lnTo>
                                <a:lnTo>
                                  <a:pt x="72" y="297"/>
                                </a:lnTo>
                                <a:lnTo>
                                  <a:pt x="102" y="338"/>
                                </a:lnTo>
                                <a:lnTo>
                                  <a:pt x="143" y="368"/>
                                </a:lnTo>
                                <a:lnTo>
                                  <a:pt x="143" y="368"/>
                                </a:lnTo>
                                <a:lnTo>
                                  <a:pt x="153" y="368"/>
                                </a:lnTo>
                                <a:lnTo>
                                  <a:pt x="153" y="368"/>
                                </a:lnTo>
                                <a:lnTo>
                                  <a:pt x="112" y="327"/>
                                </a:lnTo>
                                <a:lnTo>
                                  <a:pt x="82" y="286"/>
                                </a:lnTo>
                                <a:lnTo>
                                  <a:pt x="51" y="245"/>
                                </a:lnTo>
                                <a:lnTo>
                                  <a:pt x="31" y="204"/>
                                </a:lnTo>
                                <a:lnTo>
                                  <a:pt x="31" y="204"/>
                                </a:lnTo>
                                <a:lnTo>
                                  <a:pt x="10" y="153"/>
                                </a:lnTo>
                                <a:lnTo>
                                  <a:pt x="10" y="10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37680"/>
                            <a:ext cx="45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0040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1">
                                <a:moveTo>
                                  <a:pt x="10" y="31"/>
                                </a:moveTo>
                                <a:lnTo>
                                  <a:pt x="10" y="31"/>
                                </a:lnTo>
                                <a:lnTo>
                                  <a:pt x="40" y="41"/>
                                </a:lnTo>
                                <a:lnTo>
                                  <a:pt x="61" y="31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71" y="10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23320"/>
                            <a:ext cx="78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99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10" y="51"/>
                                </a:lnTo>
                                <a:lnTo>
                                  <a:pt x="0" y="112"/>
                                </a:lnTo>
                                <a:lnTo>
                                  <a:pt x="0" y="163"/>
                                </a:lnTo>
                                <a:lnTo>
                                  <a:pt x="10" y="215"/>
                                </a:lnTo>
                                <a:lnTo>
                                  <a:pt x="21" y="266"/>
                                </a:lnTo>
                                <a:lnTo>
                                  <a:pt x="51" y="307"/>
                                </a:lnTo>
                                <a:lnTo>
                                  <a:pt x="82" y="358"/>
                                </a:lnTo>
                                <a:lnTo>
                                  <a:pt x="123" y="399"/>
                                </a:lnTo>
                                <a:lnTo>
                                  <a:pt x="123" y="399"/>
                                </a:lnTo>
                                <a:lnTo>
                                  <a:pt x="123" y="399"/>
                                </a:lnTo>
                                <a:lnTo>
                                  <a:pt x="123" y="389"/>
                                </a:lnTo>
                                <a:lnTo>
                                  <a:pt x="123" y="389"/>
                                </a:lnTo>
                                <a:lnTo>
                                  <a:pt x="72" y="317"/>
                                </a:lnTo>
                                <a:lnTo>
                                  <a:pt x="31" y="235"/>
                                </a:lnTo>
                                <a:lnTo>
                                  <a:pt x="31" y="235"/>
                                </a:lnTo>
                                <a:lnTo>
                                  <a:pt x="21" y="174"/>
                                </a:lnTo>
                                <a:lnTo>
                                  <a:pt x="21" y="12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9508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41"/>
                                </a:lnTo>
                                <a:lnTo>
                                  <a:pt x="3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14040"/>
                            <a:ext cx="39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51"/>
                                </a:lnTo>
                                <a:lnTo>
                                  <a:pt x="21" y="92"/>
                                </a:lnTo>
                                <a:lnTo>
                                  <a:pt x="21" y="92"/>
                                </a:lnTo>
                                <a:lnTo>
                                  <a:pt x="31" y="123"/>
                                </a:lnTo>
                                <a:lnTo>
                                  <a:pt x="62" y="143"/>
                                </a:lnTo>
                                <a:lnTo>
                                  <a:pt x="62" y="143"/>
                                </a:lnTo>
                                <a:lnTo>
                                  <a:pt x="62" y="13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51" y="113"/>
                                </a:lnTo>
                                <a:lnTo>
                                  <a:pt x="41" y="92"/>
                                </a:lnTo>
                                <a:lnTo>
                                  <a:pt x="41" y="92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21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162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92">
                                <a:moveTo>
                                  <a:pt x="235" y="195"/>
                                </a:moveTo>
                                <a:lnTo>
                                  <a:pt x="235" y="195"/>
                                </a:lnTo>
                                <a:lnTo>
                                  <a:pt x="235" y="133"/>
                                </a:lnTo>
                                <a:lnTo>
                                  <a:pt x="214" y="72"/>
                                </a:lnTo>
                                <a:lnTo>
                                  <a:pt x="214" y="7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41"/>
                                </a:lnTo>
                                <a:lnTo>
                                  <a:pt x="30" y="72"/>
                                </a:lnTo>
                                <a:lnTo>
                                  <a:pt x="30" y="72"/>
                                </a:lnTo>
                                <a:lnTo>
                                  <a:pt x="10" y="154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56"/>
                                </a:lnTo>
                                <a:lnTo>
                                  <a:pt x="20" y="307"/>
                                </a:lnTo>
                                <a:lnTo>
                                  <a:pt x="51" y="389"/>
                                </a:lnTo>
                                <a:lnTo>
                                  <a:pt x="51" y="389"/>
                                </a:lnTo>
                                <a:lnTo>
                                  <a:pt x="71" y="410"/>
                                </a:lnTo>
                                <a:lnTo>
                                  <a:pt x="112" y="440"/>
                                </a:lnTo>
                                <a:lnTo>
                                  <a:pt x="143" y="471"/>
                                </a:lnTo>
                                <a:lnTo>
                                  <a:pt x="163" y="492"/>
                                </a:lnTo>
                                <a:lnTo>
                                  <a:pt x="163" y="492"/>
                                </a:lnTo>
                                <a:lnTo>
                                  <a:pt x="173" y="492"/>
                                </a:lnTo>
                                <a:lnTo>
                                  <a:pt x="184" y="492"/>
                                </a:lnTo>
                                <a:lnTo>
                                  <a:pt x="184" y="471"/>
                                </a:lnTo>
                                <a:lnTo>
                                  <a:pt x="184" y="471"/>
                                </a:lnTo>
                                <a:lnTo>
                                  <a:pt x="204" y="461"/>
                                </a:lnTo>
                                <a:lnTo>
                                  <a:pt x="204" y="440"/>
                                </a:lnTo>
                                <a:lnTo>
                                  <a:pt x="204" y="420"/>
                                </a:lnTo>
                                <a:lnTo>
                                  <a:pt x="204" y="420"/>
                                </a:lnTo>
                                <a:lnTo>
                                  <a:pt x="163" y="369"/>
                                </a:lnTo>
                                <a:lnTo>
                                  <a:pt x="153" y="359"/>
                                </a:lnTo>
                                <a:lnTo>
                                  <a:pt x="143" y="338"/>
                                </a:lnTo>
                                <a:lnTo>
                                  <a:pt x="143" y="338"/>
                                </a:lnTo>
                                <a:lnTo>
                                  <a:pt x="153" y="215"/>
                                </a:lnTo>
                                <a:lnTo>
                                  <a:pt x="153" y="215"/>
                                </a:lnTo>
                                <a:lnTo>
                                  <a:pt x="163" y="225"/>
                                </a:lnTo>
                                <a:lnTo>
                                  <a:pt x="173" y="236"/>
                                </a:lnTo>
                                <a:lnTo>
                                  <a:pt x="173" y="266"/>
                                </a:lnTo>
                                <a:lnTo>
                                  <a:pt x="173" y="266"/>
                                </a:lnTo>
                                <a:lnTo>
                                  <a:pt x="173" y="297"/>
                                </a:lnTo>
                                <a:lnTo>
                                  <a:pt x="184" y="318"/>
                                </a:lnTo>
                                <a:lnTo>
                                  <a:pt x="204" y="338"/>
                                </a:lnTo>
                                <a:lnTo>
                                  <a:pt x="224" y="348"/>
                                </a:lnTo>
                                <a:lnTo>
                                  <a:pt x="224" y="348"/>
                                </a:lnTo>
                                <a:lnTo>
                                  <a:pt x="245" y="359"/>
                                </a:lnTo>
                                <a:lnTo>
                                  <a:pt x="255" y="348"/>
                                </a:lnTo>
                                <a:lnTo>
                                  <a:pt x="255" y="328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35" y="266"/>
                                </a:lnTo>
                                <a:lnTo>
                                  <a:pt x="235" y="236"/>
                                </a:lnTo>
                                <a:lnTo>
                                  <a:pt x="235" y="195"/>
                                </a:lnTo>
                                <a:lnTo>
                                  <a:pt x="23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2pt;width:221.2pt;height:255.5pt" coordorigin="3806,440" coordsize="4424,5110">
                <v:rect id="shape_0" stroked="f" o:allowincell="f" style="position:absolute;left:3806;top:440;width:4423;height:510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645,4076" path="m1625,1843l1625,1843l1635,1188l1635,737l1645,512l1645,512l1645,440l1625,307l1604,133l1604,133l1594,112l1553,61l1533,40l1512,20l1482,0l1441,0l1441,0l1339,30l1196,71l1063,122l1022,133l991,133l991,133l869,133l644,133l337,143l337,143l337,153l337,153l297,235l215,399l215,399l184,491l154,604l92,901l41,1177l21,1351l21,1351l0,1710l0,1710l51,1751l102,1782l143,1812l143,1812l174,1822l143,1812l143,1812l184,2355l205,2765l205,3041l205,3041l184,3861l184,3861l245,3922l307,3963l378,4004l440,4035l511,4055l583,4076l654,4076l726,4065l726,4065l859,4055l1032,4045l1206,4045l1400,4045l1400,4045l1431,3676l1482,3041l1543,2427l1564,2099l1564,2099l1574,2007l1594,1925l1625,1843l1625,1843xe" fillcolor="#1a2b4d" stroked="f" o:allowincell="f" style="position:absolute;left:4346;top:1340;width:1644;height:3747;mso-wrap-style:none;v-text-anchor:middle;mso-position-horizontal-relative:page">
                  <v:fill o:detectmouseclick="t" type="solid" color2="#e5d4b2"/>
                  <v:stroke color="#3465a4" joinstyle="round" endcap="flat"/>
                  <w10:wrap type="none"/>
                </v:shape>
                <v:shape id="shape_0" coordsize="1022,2703" path="m113,1106l113,1106l113,1218l102,1393l51,1884l11,2366l0,2550l0,2673l0,2673l11,2683l31,2703l51,2703l72,2693l92,2652l113,2570l133,2447l143,2273l143,2273l184,2048l205,1946l235,1833l235,1833l256,1812l266,1802l276,1812l286,1833l307,1915l327,2017l348,2140l378,2243l389,2284l409,2314l429,2335l460,2345l460,2345l501,2345l532,2325l552,2294l562,2253l572,2140l572,2017l583,1874l593,1741l603,1669l624,1618l654,1567l695,1515l695,1515l716,1515l736,1526l746,1556l756,1587l777,1679l797,1720l828,1761l828,1761l838,1761l848,1761l859,1741l869,1720l879,1710l899,1720l899,1720l889,1638l879,1546l889,1454l899,1372l899,1372l961,686l1022,0l1022,0l787,82l675,112l613,123l613,123l429,123l123,133l123,133l82,287l51,409l31,512l31,614l31,706l51,809l113,1106l113,1106xe" fillcolor="#1e335b" stroked="f" o:allowincell="f" style="position:absolute;left:4715;top:1382;width:1021;height:2702;mso-wrap-style:none;v-text-anchor:middle;mso-position-horizontal-relative:page">
                  <v:fill o:detectmouseclick="t" type="solid" color2="#e1cca4"/>
                  <v:stroke color="#3465a4" joinstyle="round" endcap="flat"/>
                  <w10:wrap type="none"/>
                </v:shape>
                <v:shape id="shape_0" path="m0,0l0,0l0,0l0,0l0,0l0,0xe" fillcolor="#1a2b4d" stroked="f" o:allowincell="f" style="position:absolute;left:4491;top:3184;width:0;height:0;mso-wrap-style:none;v-text-anchor:middle;mso-position-horizontal-relative:page">
                  <v:fill o:detectmouseclick="t" type="solid" color2="#e5d4b2"/>
                  <v:stroke color="#3465a4" joinstyle="round" endcap="flat"/>
                  <w10:wrap type="none"/>
                </v:shape>
                <v:rect id="shape_0" fillcolor="#1a2b4d" stroked="f" o:allowincell="f" style="position:absolute;left:4511;top:3194;width:0;height:0;mso-wrap-style:none;v-text-anchor:middle;mso-position-horizontal-relative:page">
                  <v:fill o:detectmouseclick="t" type="solid" color2="#e5d4b2"/>
                  <v:stroke color="#3465a4" joinstyle="round" endcap="flat"/>
                  <w10:wrap type="none"/>
                </v:rect>
                <v:shape id="shape_0" path="m0,0l0,0l0,10l0,10l0,0l0,0xe" fillcolor="#1a2b4d" stroked="f" o:allowincell="f" style="position:absolute;left:4501;top:3184;width:0;height:9;mso-wrap-style:none;v-text-anchor:middle;mso-position-horizontal-relative:page">
                  <v:fill o:detectmouseclick="t" type="solid" color2="#e5d4b2"/>
                  <v:stroke color="#3465a4" joinstyle="round" endcap="flat"/>
                  <w10:wrap type="none"/>
                </v:shape>
                <v:shape id="shape_0" path="m0,0l0,0l10,0l10,0l0,0l0,0xe" fillcolor="#1a2b4d" stroked="f" o:allowincell="f" style="position:absolute;left:4501;top:3194;width:9;height:0;mso-wrap-style:none;v-text-anchor:middle;mso-position-horizontal-relative:page">
                  <v:fill o:detectmouseclick="t" type="solid" color2="#e5d4b2"/>
                  <v:stroke color="#3465a4" joinstyle="round" endcap="flat"/>
                  <w10:wrap type="none"/>
                </v:shape>
                <v:shape id="shape_0" coordsize="255,492" path="m235,195l235,195l235,133l214,72l214,72l51,0l51,0l41,41l30,72l30,72l10,154l0,225l0,225l10,256l20,307l51,389l51,389l71,410l112,440l143,471l163,492l163,492l173,492l184,492l184,471l184,471l204,461l204,440l204,420l204,420l163,369l153,359l143,338l143,338l153,215l153,215l163,225l173,236l173,266l173,266l173,297l184,318l204,338l224,348l224,348l245,359l255,348l255,328l255,307l255,307l235,266l235,236l235,195l235,195xe" fillcolor="#c47e53" stroked="f" o:allowincell="f" style="position:absolute;left:5785;top:2960;width:254;height:491;flip:x;mso-wrap-style:none;v-text-anchor:middle;mso-position-horizontal-relative:page">
                  <v:fill o:detectmouseclick="t" type="solid" color2="#3b81ac"/>
                  <v:stroke color="#3465a4" joinstyle="round" endcap="flat"/>
                  <w10:wrap type="none"/>
                </v:shape>
                <v:rect id="shape_0" fillcolor="white" stroked="f" o:allowincell="f" style="position:absolute;left:7617;top:5530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,226" path="m10,226l10,226l0,0l0,0l0,113l10,226l10,226xe" fillcolor="#f0f0f0" stroked="f" o:allowincell="f" style="position:absolute;left:6708;top:3143;width:9;height:22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277,2540" path="m276,748l276,748l245,778l215,809l184,830l184,830l92,881l21,932l21,932l0,952l0,963l10,973l31,973l31,973l41,1004l62,1024l92,1024l92,1024l82,1034l82,1055l82,1065l92,1075l113,1075l133,1075l133,1075l133,1086l133,1106l143,1116l153,1127l174,1127l205,1127l205,1127l205,1137l205,1167l215,1178l225,1178l245,1188l276,1178l276,1178l276,1188l276,1208l307,1219l348,1208l348,1208l348,1219l358,1239l358,1249l378,1260l388,1260l409,1249l409,1249l388,1352l348,1557l348,1557l327,1690l307,1854l297,2018l276,2140l276,2140l235,2294l215,2355l215,2355l205,2376l215,2417l215,2417l245,2478l266,2519l266,2519l297,2540l317,2540l327,2530l327,2509l327,2509l327,2468l317,2458l317,2458l327,2458l337,2448l348,2427l348,2386l348,2386l368,2396l399,2407l409,2396l429,2386l440,2366l440,2325l440,2325l450,2325l470,2325l480,2325l491,2304l501,2284l501,2253l501,2253l511,2253l532,2253l542,2243l552,2233l562,2212l562,2192l562,2192l562,2192l583,2192l593,2171l603,2120l603,2120l613,2120l623,2120l644,2089l654,2038l654,2038l664,2048l685,2058l705,2058l715,2048l715,2028l715,1997l715,1997l746,1997l756,1987l767,1966l767,1966l777,1915l777,1915l797,1915l828,1905l838,1895l848,1884l858,1864l848,1833l848,1833l858,1823l869,1823l889,1802l889,1751l889,1751l899,1761l920,1761l930,1761l940,1741l940,1721l940,1690l940,1690l950,1690l961,1680l971,1659l971,1598l971,1598l1002,1598l1022,1598l1042,1587l1042,1587l1042,1567l1042,1557l1032,1536l1032,1536l1042,1536l1042,1526l1042,1505l1032,1454l1032,1454l1053,1454l1073,1454l1083,1444l1083,1434l1083,1434l1063,1393l1063,1372l1063,1372l1073,1383l1104,1383l1114,1383l1124,1362l1124,1331l1114,1290l1114,1290l1134,1290l1175,1280l1196,1270l1206,1260l1216,1229l1216,1198l1216,1198l1206,1116l1216,1024l1237,932l1237,932l1267,870l1277,830l1277,819l1267,819l1267,819l1206,809l1114,799l981,768l981,768l940,768l920,778l920,778l930,768l940,737l940,696l940,696l930,502l920,399l910,328l910,328l899,246l889,195l869,143l828,92l787,41l715,10l623,0l623,0l532,0l470,10l419,41l388,72l358,113l348,154l327,205l327,205l307,266l276,328l245,440l245,440l235,543l235,604l235,655l235,655l256,727l276,748l276,748xe" fillcolor="white" stroked="f" o:allowincell="f" style="position:absolute;left:4664;top:542;width:1276;height:2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9,676" path="m194,0l194,0l153,10l122,31l92,72l92,72l41,144l20,195l0,256l0,256l0,328l0,400l10,492l10,492l71,574l122,635l153,666l153,666l194,676l225,676l255,666l286,656l286,656l327,615l378,553l419,481l439,441l439,441l449,369l449,338l439,318l439,318l419,205l409,144l388,103l388,103l378,72l357,41l337,21l306,10l255,0l194,0l194,0xe" fillcolor="#c47e53" stroked="f" o:allowincell="f" style="position:absolute;left:5022;top:634;width:448;height:675;mso-wrap-style:none;v-text-anchor:middle;mso-position-horizontal-relative:page">
                  <v:fill o:detectmouseclick="t" type="solid" color2="#3b81ac"/>
                  <v:stroke color="#3465a4" joinstyle="round" endcap="flat"/>
                  <w10:wrap type="none"/>
                </v:shape>
                <v:shape id="shape_0" coordsize="205,236" path="m195,41l195,41l174,21l143,10l113,0l113,0l72,10l51,31l31,72l31,72l31,103l31,133l31,133l41,174l41,174l41,185l31,195l21,195l0,205l0,205l11,226l11,236l11,236l11,236l11,226l11,215l21,205l21,205l51,205l62,195l72,185l72,185l72,113l72,113l72,92l92,72l92,72l113,72l143,72l174,72l174,72l205,72l205,62l195,41l195,41xe" fillcolor="#966140" stroked="f" o:allowincell="f" style="position:absolute;left:5236;top:849;width:204;height:235;mso-wrap-style:none;v-text-anchor:middle;mso-position-horizontal-relative:page">
                  <v:fill o:detectmouseclick="t" type="solid" color2="#699ebf"/>
                  <v:stroke color="#3465a4" joinstyle="round" endcap="flat"/>
                  <w10:wrap type="none"/>
                </v:shape>
                <v:shape id="shape_0" coordsize="164,82" path="m164,72l164,72l164,61l143,41l123,10l92,10l72,0l72,0l31,20l10,41l0,61l0,82l0,82l31,82l51,82l51,82l123,72l123,72l154,82l164,82l164,72l164,72xe" fillcolor="#966140" stroked="f" o:allowincell="f" style="position:absolute;left:5042;top:839;width:163;height:81;mso-wrap-style:none;v-text-anchor:middle;mso-position-horizontal-relative:page">
                  <v:fill o:detectmouseclick="t" type="solid" color2="#699ebf"/>
                  <v:stroke color="#3465a4" joinstyle="round" endcap="flat"/>
                  <w10:wrap type="none"/>
                </v:shape>
                <v:shape id="shape_0" coordsize="122,31" path="m0,21l0,21l10,21l30,10l30,10l51,0l71,10l102,10l112,21l112,21l122,31l112,31l112,31l30,21l30,21l10,21l0,21l0,21xe" fillcolor="#1c1c07" stroked="f" o:allowincell="f" style="position:absolute;left:5063;top:890;width:121;height:30;mso-wrap-style:none;v-text-anchor:middle;mso-position-horizontal-relative:page">
                  <v:fill o:detectmouseclick="t" type="solid" color2="#e3e3f8"/>
                  <v:stroke color="#3465a4" joinstyle="round" endcap="flat"/>
                  <w10:wrap type="none"/>
                </v:shape>
                <v:shape id="shape_0" coordsize="133,51" path="m0,0l0,0l10,30l31,41l61,51l61,51l102,41l123,30l133,10l133,10l0,0l0,0xe" fillcolor="#966140" stroked="f" o:allowincell="f" style="position:absolute;left:5175;top:1167;width:132;height:50;mso-wrap-style:none;v-text-anchor:middle;mso-position-horizontal-relative:page">
                  <v:fill o:detectmouseclick="t" type="solid" color2="#699ebf"/>
                  <v:stroke color="#3465a4" joinstyle="round" endcap="flat"/>
                  <w10:wrap type="none"/>
                </v:shape>
                <v:shape id="shape_0" coordsize="122,31" path="m10,11l10,11l20,0l51,0l51,0l81,11l102,11l102,11l122,21l122,21l112,21l92,31l92,31l10,21l10,21l0,21l0,11l10,11l10,11xe" fillcolor="#1c1c07" stroked="f" o:allowincell="f" style="position:absolute;left:5298;top:900;width:121;height:30;mso-wrap-style:none;v-text-anchor:middle;mso-position-horizontal-relative:page">
                  <v:fill o:detectmouseclick="t" type="solid" color2="#e3e3f8"/>
                  <v:stroke color="#3465a4" joinstyle="round" endcap="flat"/>
                  <w10:wrap type="none"/>
                </v:shape>
                <v:shape id="shape_0" coordsize="215,123" path="m0,30l0,30l41,10l72,0l102,0l102,0l113,10l123,0l123,0l174,20l215,30l205,61l205,61l184,92l153,112l102,123l102,123l62,102l31,82l0,51l0,30xe" fillcolor="#954137" stroked="f" o:allowincell="f" style="position:absolute;left:5134;top:1085;width:214;height:122;mso-wrap-style:none;v-text-anchor:middle;mso-position-horizontal-relative:page">
                  <v:fill o:detectmouseclick="t" type="solid" color2="#6abec8"/>
                  <v:stroke color="#3465a4" joinstyle="round" endcap="flat"/>
                  <w10:wrap type="none"/>
                </v:shape>
                <v:shape id="shape_0" coordsize="173,52" path="m0,0l0,0l30,0l51,0l71,0l71,0l92,0l102,0l102,0l143,0l173,11l173,21l173,21l153,31l122,41l92,52l92,52l51,41l20,31l0,21l0,0xe" fillcolor="white" stroked="f" o:allowincell="f" style="position:absolute;left:5155;top:1115;width:172;height: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20" path="m51,10l51,10l41,0l21,10l21,10l10,10l10,10l0,0l0,0l0,0l10,20l10,20l31,20l41,20l41,20l51,10l51,10l51,10l51,10l51,10xe" fillcolor="#966140" stroked="f" o:allowincell="f" style="position:absolute;left:5175;top:1034;width:50;height:19;mso-wrap-style:none;v-text-anchor:middle;mso-position-horizontal-relative:page">
                  <v:fill o:detectmouseclick="t" type="solid" color2="#699ebf"/>
                  <v:stroke color="#3465a4" joinstyle="round" endcap="flat"/>
                  <w10:wrap type="none"/>
                </v:shape>
                <v:shape id="shape_0" coordsize="144,41" path="m144,41l144,41l113,20l82,0l41,10l0,20l0,20l0,31l11,41l11,41l41,20l72,10l72,10l113,20l144,41l144,41l144,41l144,41xe" fillcolor="#1c1c07" stroked="f" o:allowincell="f" style="position:absolute;left:5287;top:839;width:143;height:40;mso-wrap-style:none;v-text-anchor:middle;mso-position-horizontal-relative:page">
                  <v:fill o:detectmouseclick="t" type="solid" color2="#e3e3f8"/>
                  <v:stroke color="#3465a4" joinstyle="round" endcap="flat"/>
                  <w10:wrap type="none"/>
                </v:shape>
                <v:shape id="shape_0" coordsize="154,51" path="m0,51l0,51l31,31l72,10l72,10l92,10l113,10l143,31l143,31l154,20l154,20l133,10l113,0l72,0l72,0l31,10l0,51l0,51l0,51l0,51xe" fillcolor="#1c1c07" stroked="f" o:allowincell="f" style="position:absolute;left:5042;top:839;width:153;height:50;mso-wrap-style:none;v-text-anchor:middle;mso-position-horizontal-relative:page">
                  <v:fill o:detectmouseclick="t" type="solid" color2="#e3e3f8"/>
                  <v:stroke color="#3465a4" joinstyle="round" endcap="flat"/>
                  <w10:wrap type="none"/>
                </v:shape>
                <v:shape id="shape_0" coordsize="419,246" path="m0,235l0,235l10,205l20,174l31,143l31,143l92,61l92,61l102,41l133,20l164,10l204,0l204,0l276,10l317,20l317,20l347,41l378,92l378,92l399,164l399,164l419,246l419,246l399,225l368,164l368,164l347,113l327,82l317,72l317,72l235,20l235,20l164,61l164,61l123,82l102,102l102,102l51,174l20,215l0,235l0,235xe" fillcolor="#1c1c07" stroked="f" o:allowincell="f" style="position:absolute;left:5032;top:624;width:418;height:245;mso-wrap-style:none;v-text-anchor:middle;mso-position-horizontal-relative:page">
                  <v:fill o:detectmouseclick="t" type="solid" color2="#e3e3f8"/>
                  <v:stroke color="#3465a4" joinstyle="round" endcap="flat"/>
                  <w10:wrap type="none"/>
                </v:shape>
                <v:shape id="shape_0" coordsize="123,20" path="m112,0l112,0l102,0l51,0l51,0l20,10l0,20l0,20l41,20l41,20l123,20l123,20l123,10l123,10l112,0l112,0xe" fillcolor="#1c1c07" stroked="f" o:allowincell="f" style="position:absolute;left:6391;top:481;width:122;height:19;mso-wrap-style:none;v-text-anchor:middle;mso-position-horizontal-relative:page">
                  <v:fill o:detectmouseclick="t" type="solid" color2="#e3e3f8"/>
                  <v:stroke color="#3465a4" joinstyle="round" endcap="flat"/>
                  <w10:wrap type="none"/>
                </v:shape>
                <v:shape id="shape_0" coordsize="184,51" path="m0,10l0,10l10,20l21,41l21,41l92,51l143,41l164,30l164,30l184,0l0,0l0,10xe" fillcolor="white" stroked="f" o:allowincell="f" style="position:absolute;left:6493;top:696;width:183;height: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41" path="m143,30l143,30l81,20l81,20l41,30l0,41l0,41l0,41l0,30l0,30l30,10l71,0l71,0l112,0l143,10l143,10l153,20l153,20l143,30l143,30xe" fillcolor="#1c1c07" stroked="f" o:allowincell="f" style="position:absolute;left:6381;top:440;width:152;height:40;mso-wrap-style:none;v-text-anchor:middle;mso-position-horizontal-relative:page">
                  <v:fill o:detectmouseclick="t" type="solid" color2="#e3e3f8"/>
                  <v:stroke color="#3465a4" joinstyle="round" endcap="flat"/>
                  <w10:wrap type="none"/>
                </v:shape>
                <v:shape id="shape_0" coordsize="102,51" path="m0,20l0,20l20,0l41,0l71,0l71,0l81,10l81,10l102,20l102,30l81,20l81,20l81,41l71,51l51,51l51,51l41,51l30,41l30,30l41,10l41,10l30,10l0,20l0,20xe" fillcolor="#1c1c07" stroked="f" o:allowincell="f" style="position:absolute;left:5625;top:3502;width:101;height:50;mso-wrap-style:none;v-text-anchor:middle;mso-position-horizontal-relative:page">
                  <v:fill o:detectmouseclick="t" type="solid" color2="#e3e3f8"/>
                  <v:stroke color="#3465a4" joinstyle="round" endcap="flat"/>
                  <w10:wrap type="none"/>
                </v:shape>
                <v:shape id="shape_0" coordsize="143,41" path="m0,41l0,41l31,10l62,10l103,20l133,41l133,41l143,41l143,30l143,30l133,20l113,10l72,0l72,0l52,0l31,10l0,41l0,41l0,41l0,41xe" fillcolor="#1c1c07" stroked="f" o:allowincell="f" style="position:absolute;left:5614;top:3461;width:142;height:40;mso-wrap-style:none;v-text-anchor:middle;mso-position-horizontal-relative:page">
                  <v:fill o:detectmouseclick="t" type="solid" color2="#e3e3f8"/>
                  <v:stroke color="#3465a4" joinstyle="round" endcap="flat"/>
                  <w10:wrap type="none"/>
                </v:shape>
                <v:shape id="shape_0" coordsize="143,51" path="m143,51l143,51l113,20l82,10l41,10l10,30l10,30l0,30l0,30l0,30l21,10l31,0l72,0l72,0l92,0l113,10l143,51l143,51l143,51l143,51xe" fillcolor="#1c1c07" stroked="f" o:allowincell="f" style="position:absolute;left:5839;top:3451;width:142;height:50;mso-wrap-style:none;v-text-anchor:middle;mso-position-horizontal-relative:page">
                  <v:fill o:detectmouseclick="t" type="solid" color2="#e3e3f8"/>
                  <v:stroke color="#3465a4" joinstyle="round" endcap="flat"/>
                  <w10:wrap type="none"/>
                </v:shape>
                <v:shape id="shape_0" coordsize="51,72" path="m0,21l0,21l10,51l10,51l21,62l21,62l41,72l41,72l51,62l51,62l51,41l41,31l41,31l41,21l41,21l31,10l21,0l21,0l10,0l0,21l0,21xe" fillcolor="#d1d1d1" stroked="f" o:allowincell="f" style="position:absolute;left:4899;top:2928;width:50;height:7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81,82" path="m10,30l10,30l30,51l30,51l51,71l51,71l61,82l71,82l81,71l81,51l81,51l71,41l61,20l61,20l20,0l20,0l10,0l0,10l0,20l10,30l10,30xe" fillcolor="#d1d1d1" stroked="f" o:allowincell="f" style="position:absolute;left:4920;top:2867;width:80;height:8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72,62" path="m10,41l10,41l31,52l51,62l51,62l61,52l72,41l72,31l61,21l61,21l41,11l41,11l31,0l10,11l10,11l0,21l10,41l10,41xe" fillcolor="#d1d1d1" stroked="f" o:allowincell="f" style="position:absolute;left:4991;top:2805;width:71;height:6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61,61" path="m0,10l0,10l10,10l10,10l10,0l10,0l10,10l10,10l10,10l10,10l10,31l10,31l20,51l41,61l41,61l61,61l61,51l61,51l51,31l51,31l41,10l41,10l20,0l20,0l20,0l20,0l20,0l20,0l10,0l10,0l20,0l20,0l20,0l20,0l0,0l0,10l0,10xe" fillcolor="#d1d1d1" stroked="f" o:allowincell="f" style="position:absolute;left:5073;top:2744;width:60;height:6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61,72" path="m10,31l10,31l20,62l20,62l30,72l41,72l61,72l61,51l61,51l51,21l41,0l41,0l20,0l10,0l10,0l0,21l10,31l10,31xe" fillcolor="#d1d1d1" stroked="f" o:allowincell="f" style="position:absolute;left:5114;top:2672;width:60;height:7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61,51" path="m20,0l20,0l10,10l10,10l20,10l20,10l20,10l20,10l0,10l0,10l0,20l0,41l0,41l20,51l41,51l41,51l51,51l61,31l61,31l61,20l41,10l41,10l20,10l20,10l20,10l20,10l30,20l30,20l30,20l30,20l30,20l20,10l20,10l20,20l20,20l30,10l30,10l30,0l20,0l20,0xe" fillcolor="#d1d1d1" stroked="f" o:allowincell="f" style="position:absolute;left:5155;top:2621;width:60;height:5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81,82" path="m10,41l10,41l30,62l30,62l51,72l71,82l71,82l81,72l81,51l81,51l71,41l61,21l61,21l41,0l41,0l20,0l0,11l0,11l0,31l10,41l10,41xe" fillcolor="#d1d1d1" stroked="f" o:allowincell="f" style="position:absolute;left:5206;top:2549;width:80;height:8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72,51" path="m21,41l21,41l21,41l21,41l21,41l21,41l31,51l31,51l41,51l51,51l51,51l62,51l72,41l72,41l62,20l51,10l51,10l31,0l31,0l10,0l0,20l10,31l21,41l21,41xe" fillcolor="#d1d1d1" stroked="f" o:allowincell="f" style="position:absolute;left:5277;top:2488;width:71;height:5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61,82" path="m10,0l10,0l0,20l0,20l0,41l0,41l20,72l30,82l40,82l40,82l61,82l61,72l61,72l61,51l40,31l40,31l20,10l20,10l30,20l30,20l30,10l30,10l30,10l20,0l10,0l10,0l10,0xe" fillcolor="#d1d1d1" stroked="f" o:allowincell="f" style="position:absolute;left:5339;top:2406;width:60;height:8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61,41" path="m10,20l10,20l10,20l10,20l10,20l10,20l10,20l10,20l10,20l20,30l20,30l41,41l41,41l51,41l61,30l61,20l61,10l61,10l41,0l20,0l20,0l0,0l0,10l0,10l0,20l10,20l10,20l0,20l0,20l10,30l10,30l10,20l10,20xe" fillcolor="#d1d1d1" stroked="f" o:allowincell="f" style="position:absolute;left:5400;top:2355;width:60;height:4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81,72" path="m10,41l10,41l30,62l51,72l51,72l71,72l81,62l81,51l71,31l71,31l51,21l51,21l41,11l41,11l30,0l10,11l10,11l0,21l10,41l10,41xe" fillcolor="#d1d1d1" stroked="f" o:allowincell="f" style="position:absolute;left:5441;top:2252;width:80;height:7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72,61" path="m31,51l31,51l31,51l31,51l31,51l31,51l41,61l41,61l51,61l72,61l72,61l72,41l72,20l72,20l51,10l31,0l31,0l10,10l0,20l10,41l31,51l31,51xe" fillcolor="#d1d1d1" stroked="f" o:allowincell="f" style="position:absolute;left:5502;top:2191;width:71;height:6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61,51" path="m0,31l0,31l10,41l20,51l41,51l41,51l51,51l61,31l61,31l61,20l51,10l51,10l41,10l41,10l31,10l31,10l51,20l51,20l41,0l20,0l20,0l0,10l0,31l0,31xe" fillcolor="#d1d1d1" stroked="f" o:allowincell="f" style="position:absolute;left:5543;top:2109;width:60;height:5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82,71" path="m11,41l11,41l41,61l41,61l51,71l72,71l72,71l82,51l72,30l72,30l31,0l31,0l11,0l0,10l0,30l11,41l11,41xe" fillcolor="#d1d1d1" stroked="f" o:allowincell="f" style="position:absolute;left:5563;top:2017;width:81;height:7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71,62" path="m10,0l10,0l10,0l10,0l0,11l0,11l0,31l10,41l41,62l41,62l61,62l71,41l71,41l71,31l61,21l61,21l30,11l30,11l20,11l20,11l20,11l20,11l20,0l20,0l20,0l20,0l10,0l10,0xe" fillcolor="#d1d1d1" stroked="f" o:allowincell="f" style="position:absolute;left:5625;top:1955;width:70;height:6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51,51" path="m0,10l0,10l0,41l10,51l30,51l30,51l40,51l51,41l51,41l40,30l30,20l30,20l20,0l20,0l30,10l30,10l30,10l30,10l20,0l10,0l0,0l0,10l0,10xe" fillcolor="#d1d1d1" stroked="f" o:allowincell="f" style="position:absolute;left:5666;top:1884;width:50;height:5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72,61" path="m0,30l0,30l21,51l51,61l51,61l61,51l72,41l72,41l72,30l61,20l61,20l51,10l51,10l41,10l41,10l31,0l31,0l10,0l0,0l0,20l0,30l0,30xe" fillcolor="#d1d1d1" stroked="f" o:allowincell="f" style="position:absolute;left:5696;top:1802;width:71;height:6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72,72" path="m11,31l11,31l31,52l31,52l41,72l62,72l62,72l72,72l72,62l72,62l72,41l52,21l52,21l31,11l31,11l21,0l11,11l0,21l11,31l11,31xe" fillcolor="#d1d1d1" stroked="f" o:allowincell="f" style="position:absolute;left:5757;top:1709;width:71;height:7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51,62" path="m0,21l0,21l10,41l20,62l20,62l30,62l51,51l51,51l51,31l51,31l41,21l41,21l30,10l20,0l20,0l10,10l0,21l0,21xe" fillcolor="#d1d1d1" stroked="f" o:allowincell="f" style="position:absolute;left:5819;top:1607;width:50;height:6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51,61" path="m30,51l30,51l51,31l51,31l51,20l51,0l51,0l30,0l20,0l20,0l0,20l0,20l0,31l0,51l0,51l20,61l30,51l30,51xe" fillcolor="#d1d1d1" stroked="f" o:allowincell="f" style="position:absolute;left:4736;top:1474;width:50;height:6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71,72" path="m30,62l30,62l51,51l71,31l71,31l71,21l71,10l61,0l51,0l51,0l30,21l30,21l10,31l10,31l0,41l0,62l10,72l30,62l30,62xe" fillcolor="#d1d1d1" stroked="f" o:allowincell="f" style="position:absolute;left:4777;top:1525;width:70;height:7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51,61" path="m41,41l41,41l51,31l51,31l51,10l51,10l51,0l41,0l31,0l21,0l21,0l0,41l0,41l10,51l21,61l41,51l41,41l41,41xe" fillcolor="#d1d1d1" stroked="f" o:allowincell="f" style="position:absolute;left:4848;top:1597;width:50;height:6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51,51" path="m41,41l41,41l41,41l41,41l41,31l41,31l51,21l51,11l51,11l41,0l30,0l30,0l10,11l0,31l0,31l0,51l10,51l30,51l41,41l41,41xe" fillcolor="#d1d1d1" stroked="f" o:allowincell="f" style="position:absolute;left:4920;top:1658;width:50;height:5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61,92" path="m41,71l41,71l51,41l51,41l61,20l61,20l51,0l41,0l41,0l21,10l10,20l10,20l0,41l0,71l0,71l0,82l21,92l31,82l41,71l41,71xe" fillcolor="#d1d1d1" stroked="f" o:allowincell="f" style="position:absolute;left:4991;top:1679;width:60;height:9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31,31" path="m0,10l0,10l0,21l0,31l0,31l21,21l31,10l31,10l31,0l10,0l10,0l0,0l0,0l0,0l0,0l0,0l0,0l21,0l21,0l21,10l21,0l21,0l10,0l10,0l0,10l0,10xe" fillcolor="#d1d1d1" stroked="f" o:allowincell="f" style="position:absolute;left:5083;top:1740;width:30;height:3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398,461" path="m10,430l10,430l92,461l132,461l173,461l204,461l245,440l276,420l306,379l306,379l337,338l357,297l388,205l398,103l398,0l398,0l388,0l378,0l378,0l367,164l347,236l327,307l327,307l296,359l265,389l235,420l194,430l153,440l102,440l61,430l10,420l10,420l0,420l10,430l10,430xe" fillcolor="#d1d1d1" stroked="f" o:allowincell="f" style="position:absolute;left:5155;top:972;width:397;height:460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71,542" path="m71,0l71,0l31,133l0,266l0,338l0,399l10,471l31,532l31,532l41,542l41,532l41,532l31,471l20,399l20,266l41,133l71,0l71,0l71,0l71,0xe" fillcolor="#d1d1d1" stroked="f" o:allowincell="f" style="position:absolute;left:4981;top:737;width:70;height:541;mso-wrap-style:none;v-text-anchor:middle;mso-position-horizontal-relative:pag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31,788" path="m0,0l0,0l0,194l0,389l0,583l0,778l0,778l0,778l11,788l21,778l21,778l31,583l31,389l31,194l11,0l11,0l0,0l0,0xe" fillcolor="white" stroked="f" o:allowincell="f" style="position:absolute;left:6973;top:2396;width:30;height:7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0,20l0,20l11,30l21,30l21,30l31,20l31,10l21,10l21,10l11,0l0,10l0,10l0,20l0,20xe" fillcolor="#ce936b" stroked="f" o:allowincell="f" style="position:absolute;left:6554;top:614;width:30;height:29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31,41" path="m21,30l21,30l31,10l31,10l21,0l10,0l10,0l0,30l0,30l10,41l21,30l21,30xe" fillcolor="#ce936b" stroked="f" o:allowincell="f" style="position:absolute;left:5747;top:3625;width:30;height:40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41,10" path="m10,10l10,10l20,10l30,10l30,10l41,10l30,0l30,0l10,0l10,0l0,10l10,10l10,10xe" fillcolor="#ce936b" stroked="f" o:allowincell="f" style="position:absolute;left:5768;top:3819;width:40;height:9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31,143" path="m0,10l0,10l10,71l20,143l20,143l31,143l31,143l31,102l20,71l0,0l0,0l0,10l0,10xe" fillcolor="#ce936b" stroked="f" o:allowincell="f" style="position:absolute;left:5216;top:870;width:30;height:142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82,31" path="m0,10l0,10l10,20l41,31l61,31l82,20l82,20l82,10l71,0l71,0l41,0l10,0l10,0l0,0l0,10l0,10xe" fillcolor="#ce936b" stroked="f" o:allowincell="f" style="position:absolute;left:5073;top:962;width:81;height:30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153,368" path="m0,0l0,0l0,102l0,153l10,204l10,204l31,256l72,297l102,338l143,368l143,368l153,368l153,368l112,327l82,286l51,245l31,204l31,204l10,153l10,102l0,0l0,0l0,0l0,0xe" fillcolor="#ce936b" stroked="f" o:allowincell="f" style="position:absolute;left:5032;top:911;width:152;height:367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71,21" path="m0,10l0,10l30,21l30,21l61,10l61,10l71,0l61,0l61,0l30,0l30,0l0,0l0,0l0,0l0,10l0,10xe" fillcolor="#ce936b" stroked="f" o:allowincell="f" style="position:absolute;left:5339;top:972;width:70;height:20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71,41" path="m10,31l10,31l40,41l61,31l71,31l71,31l71,10l61,10l61,10l20,0l20,0l10,10l0,10l0,21l10,31l10,31xe" fillcolor="#ce936b" stroked="f" o:allowincell="f" style="position:absolute;left:5196;top:1228;width:70;height:40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123,399" path="m31,0l31,0l10,51l0,112l0,163l10,215l21,266l51,307l82,358l123,399l123,399l123,399l123,389l123,389l72,317l31,235l31,235l21,174l21,122l31,0l31,0l31,0l31,0xe" fillcolor="#ce936b" stroked="f" o:allowincell="f" style="position:absolute;left:4378;top:3154;width:122;height:398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41,41" path="m0,0l0,0l31,41l31,41l41,41l41,41l41,41l0,0l0,0l0,0l0,0xe" fillcolor="#ce936b" stroked="f" o:allowincell="f" style="position:absolute;left:4511;top:3512;width:40;height:40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62,143" path="m0,0l0,0l21,51l21,92l21,92l31,123l62,143l62,143l62,133l62,123l62,123l51,113l41,92l41,92l41,61l41,61l21,31l0,0l0,0l0,0l0,0xe" fillcolor="#ce936b" stroked="f" o:allowincell="f" style="position:absolute;left:4531;top:3297;width:61;height:142;mso-wrap-style:none;v-text-anchor:middle;mso-position-horizontal-relative:page">
                  <v:fill o:detectmouseclick="t" type="solid" color2="#316c94"/>
                  <v:stroke color="#3465a4" joinstyle="round" endcap="flat"/>
                  <w10:wrap type="none"/>
                </v:shape>
                <v:shape id="shape_0" coordsize="255,492" path="m235,195l235,195l235,133l214,72l214,72l51,0l51,0l41,41l30,72l30,72l10,154l0,225l0,225l10,256l20,307l51,389l51,389l71,410l112,440l143,471l163,492l163,492l173,492l184,492l184,471l184,471l204,461l204,440l204,420l204,420l163,369l153,359l143,338l143,338l153,215l153,215l163,225l173,236l173,266l173,266l173,297l184,318l204,338l224,348l224,348l245,359l255,348l255,328l255,307l255,307l235,266l235,236l235,195l235,195xe" fillcolor="#c47e53" stroked="f" o:allowincell="f" style="position:absolute;left:4346;top:2960;width:254;height:491;mso-wrap-style:none;v-text-anchor:middle;mso-position-horizontal-relative:page">
                  <v:fill o:detectmouseclick="t" type="solid" color2="#3b81a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17110</wp:posOffset>
                </wp:positionH>
                <wp:positionV relativeFrom="paragraph">
                  <wp:posOffset>13335</wp:posOffset>
                </wp:positionV>
                <wp:extent cx="2171700" cy="1600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Cs w:val="1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إِمْرَأ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.0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44"/>
                          <w:szCs w:val="1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إِمْرَأ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00300</wp:posOffset>
                </wp:positionH>
                <wp:positionV relativeFrom="paragraph">
                  <wp:posOffset>62865</wp:posOffset>
                </wp:positionV>
                <wp:extent cx="3543300" cy="3354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354120"/>
                          <a:chOff x="0" y="0"/>
                          <a:chExt cx="3543480" cy="335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3480" cy="33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47120"/>
                            <a:ext cx="281196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1696">
                                <a:moveTo>
                                  <a:pt x="2212" y="1696"/>
                                </a:moveTo>
                                <a:lnTo>
                                  <a:pt x="2266" y="1693"/>
                                </a:lnTo>
                                <a:lnTo>
                                  <a:pt x="2323" y="1693"/>
                                </a:lnTo>
                                <a:lnTo>
                                  <a:pt x="2377" y="1693"/>
                                </a:lnTo>
                                <a:lnTo>
                                  <a:pt x="2436" y="1691"/>
                                </a:lnTo>
                                <a:lnTo>
                                  <a:pt x="2490" y="1686"/>
                                </a:lnTo>
                                <a:lnTo>
                                  <a:pt x="2547" y="1684"/>
                                </a:lnTo>
                                <a:lnTo>
                                  <a:pt x="2599" y="1679"/>
                                </a:lnTo>
                                <a:lnTo>
                                  <a:pt x="2655" y="1677"/>
                                </a:lnTo>
                                <a:lnTo>
                                  <a:pt x="2707" y="1672"/>
                                </a:lnTo>
                                <a:lnTo>
                                  <a:pt x="2762" y="1667"/>
                                </a:lnTo>
                                <a:lnTo>
                                  <a:pt x="2814" y="1660"/>
                                </a:lnTo>
                                <a:lnTo>
                                  <a:pt x="2866" y="1656"/>
                                </a:lnTo>
                                <a:lnTo>
                                  <a:pt x="2917" y="1649"/>
                                </a:lnTo>
                                <a:lnTo>
                                  <a:pt x="2969" y="1641"/>
                                </a:lnTo>
                                <a:lnTo>
                                  <a:pt x="3019" y="1634"/>
                                </a:lnTo>
                                <a:lnTo>
                                  <a:pt x="3071" y="1627"/>
                                </a:lnTo>
                                <a:lnTo>
                                  <a:pt x="3120" y="1618"/>
                                </a:lnTo>
                                <a:lnTo>
                                  <a:pt x="3168" y="1608"/>
                                </a:lnTo>
                                <a:lnTo>
                                  <a:pt x="3215" y="1599"/>
                                </a:lnTo>
                                <a:lnTo>
                                  <a:pt x="3264" y="1589"/>
                                </a:lnTo>
                                <a:lnTo>
                                  <a:pt x="3309" y="1580"/>
                                </a:lnTo>
                                <a:lnTo>
                                  <a:pt x="3356" y="1571"/>
                                </a:lnTo>
                                <a:lnTo>
                                  <a:pt x="3401" y="1559"/>
                                </a:lnTo>
                                <a:lnTo>
                                  <a:pt x="3449" y="1549"/>
                                </a:lnTo>
                                <a:lnTo>
                                  <a:pt x="3491" y="1537"/>
                                </a:lnTo>
                                <a:lnTo>
                                  <a:pt x="3534" y="1526"/>
                                </a:lnTo>
                                <a:lnTo>
                                  <a:pt x="3576" y="1511"/>
                                </a:lnTo>
                                <a:lnTo>
                                  <a:pt x="3619" y="1502"/>
                                </a:lnTo>
                                <a:lnTo>
                                  <a:pt x="3656" y="1486"/>
                                </a:lnTo>
                                <a:lnTo>
                                  <a:pt x="3696" y="1474"/>
                                </a:lnTo>
                                <a:lnTo>
                                  <a:pt x="3737" y="1460"/>
                                </a:lnTo>
                                <a:lnTo>
                                  <a:pt x="3777" y="1448"/>
                                </a:lnTo>
                                <a:lnTo>
                                  <a:pt x="3812" y="1431"/>
                                </a:lnTo>
                                <a:lnTo>
                                  <a:pt x="3850" y="1417"/>
                                </a:lnTo>
                                <a:lnTo>
                                  <a:pt x="3885" y="1400"/>
                                </a:lnTo>
                                <a:lnTo>
                                  <a:pt x="3918" y="1386"/>
                                </a:lnTo>
                                <a:lnTo>
                                  <a:pt x="3951" y="1370"/>
                                </a:lnTo>
                                <a:lnTo>
                                  <a:pt x="3984" y="1353"/>
                                </a:lnTo>
                                <a:lnTo>
                                  <a:pt x="4015" y="1337"/>
                                </a:lnTo>
                                <a:lnTo>
                                  <a:pt x="4048" y="1320"/>
                                </a:lnTo>
                                <a:lnTo>
                                  <a:pt x="4074" y="1301"/>
                                </a:lnTo>
                                <a:lnTo>
                                  <a:pt x="4102" y="1285"/>
                                </a:lnTo>
                                <a:lnTo>
                                  <a:pt x="4131" y="1266"/>
                                </a:lnTo>
                                <a:lnTo>
                                  <a:pt x="4159" y="1249"/>
                                </a:lnTo>
                                <a:lnTo>
                                  <a:pt x="4183" y="1230"/>
                                </a:lnTo>
                                <a:lnTo>
                                  <a:pt x="4206" y="1211"/>
                                </a:lnTo>
                                <a:lnTo>
                                  <a:pt x="4227" y="1193"/>
                                </a:lnTo>
                                <a:lnTo>
                                  <a:pt x="4253" y="1176"/>
                                </a:lnTo>
                                <a:lnTo>
                                  <a:pt x="4270" y="1157"/>
                                </a:lnTo>
                                <a:lnTo>
                                  <a:pt x="4291" y="1138"/>
                                </a:lnTo>
                                <a:lnTo>
                                  <a:pt x="4308" y="1117"/>
                                </a:lnTo>
                                <a:lnTo>
                                  <a:pt x="4327" y="1098"/>
                                </a:lnTo>
                                <a:lnTo>
                                  <a:pt x="4341" y="1077"/>
                                </a:lnTo>
                                <a:lnTo>
                                  <a:pt x="4355" y="1058"/>
                                </a:lnTo>
                                <a:lnTo>
                                  <a:pt x="4369" y="1037"/>
                                </a:lnTo>
                                <a:lnTo>
                                  <a:pt x="4381" y="1018"/>
                                </a:lnTo>
                                <a:lnTo>
                                  <a:pt x="4390" y="994"/>
                                </a:lnTo>
                                <a:lnTo>
                                  <a:pt x="4400" y="975"/>
                                </a:lnTo>
                                <a:lnTo>
                                  <a:pt x="4407" y="954"/>
                                </a:lnTo>
                                <a:lnTo>
                                  <a:pt x="4416" y="933"/>
                                </a:lnTo>
                                <a:lnTo>
                                  <a:pt x="4419" y="911"/>
                                </a:lnTo>
                                <a:lnTo>
                                  <a:pt x="4423" y="890"/>
                                </a:lnTo>
                                <a:lnTo>
                                  <a:pt x="4426" y="869"/>
                                </a:lnTo>
                                <a:lnTo>
                                  <a:pt x="4428" y="848"/>
                                </a:lnTo>
                                <a:lnTo>
                                  <a:pt x="4426" y="826"/>
                                </a:lnTo>
                                <a:lnTo>
                                  <a:pt x="4423" y="803"/>
                                </a:lnTo>
                                <a:lnTo>
                                  <a:pt x="4419" y="782"/>
                                </a:lnTo>
                                <a:lnTo>
                                  <a:pt x="4416" y="760"/>
                                </a:lnTo>
                                <a:lnTo>
                                  <a:pt x="4407" y="737"/>
                                </a:lnTo>
                                <a:lnTo>
                                  <a:pt x="4400" y="715"/>
                                </a:lnTo>
                                <a:lnTo>
                                  <a:pt x="4390" y="697"/>
                                </a:lnTo>
                                <a:lnTo>
                                  <a:pt x="4381" y="675"/>
                                </a:lnTo>
                                <a:lnTo>
                                  <a:pt x="4369" y="654"/>
                                </a:lnTo>
                                <a:lnTo>
                                  <a:pt x="4355" y="633"/>
                                </a:lnTo>
                                <a:lnTo>
                                  <a:pt x="4341" y="611"/>
                                </a:lnTo>
                                <a:lnTo>
                                  <a:pt x="4327" y="595"/>
                                </a:lnTo>
                                <a:lnTo>
                                  <a:pt x="4308" y="574"/>
                                </a:lnTo>
                                <a:lnTo>
                                  <a:pt x="4291" y="555"/>
                                </a:lnTo>
                                <a:lnTo>
                                  <a:pt x="4270" y="534"/>
                                </a:lnTo>
                                <a:lnTo>
                                  <a:pt x="4253" y="517"/>
                                </a:lnTo>
                                <a:lnTo>
                                  <a:pt x="4227" y="498"/>
                                </a:lnTo>
                                <a:lnTo>
                                  <a:pt x="4206" y="479"/>
                                </a:lnTo>
                                <a:lnTo>
                                  <a:pt x="4183" y="458"/>
                                </a:lnTo>
                                <a:lnTo>
                                  <a:pt x="4159" y="441"/>
                                </a:lnTo>
                                <a:lnTo>
                                  <a:pt x="4131" y="423"/>
                                </a:lnTo>
                                <a:lnTo>
                                  <a:pt x="4102" y="406"/>
                                </a:lnTo>
                                <a:lnTo>
                                  <a:pt x="4074" y="389"/>
                                </a:lnTo>
                                <a:lnTo>
                                  <a:pt x="4048" y="373"/>
                                </a:lnTo>
                                <a:lnTo>
                                  <a:pt x="4015" y="356"/>
                                </a:lnTo>
                                <a:lnTo>
                                  <a:pt x="3984" y="340"/>
                                </a:lnTo>
                                <a:lnTo>
                                  <a:pt x="3951" y="323"/>
                                </a:lnTo>
                                <a:lnTo>
                                  <a:pt x="3918" y="309"/>
                                </a:lnTo>
                                <a:lnTo>
                                  <a:pt x="3885" y="293"/>
                                </a:lnTo>
                                <a:lnTo>
                                  <a:pt x="3850" y="276"/>
                                </a:lnTo>
                                <a:lnTo>
                                  <a:pt x="3812" y="262"/>
                                </a:lnTo>
                                <a:lnTo>
                                  <a:pt x="3777" y="250"/>
                                </a:lnTo>
                                <a:lnTo>
                                  <a:pt x="3737" y="234"/>
                                </a:lnTo>
                                <a:lnTo>
                                  <a:pt x="3696" y="219"/>
                                </a:lnTo>
                                <a:lnTo>
                                  <a:pt x="3656" y="205"/>
                                </a:lnTo>
                                <a:lnTo>
                                  <a:pt x="3619" y="193"/>
                                </a:lnTo>
                                <a:lnTo>
                                  <a:pt x="3576" y="179"/>
                                </a:lnTo>
                                <a:lnTo>
                                  <a:pt x="3534" y="165"/>
                                </a:lnTo>
                                <a:lnTo>
                                  <a:pt x="3491" y="153"/>
                                </a:lnTo>
                                <a:lnTo>
                                  <a:pt x="3449" y="144"/>
                                </a:lnTo>
                                <a:lnTo>
                                  <a:pt x="3401" y="132"/>
                                </a:lnTo>
                                <a:lnTo>
                                  <a:pt x="3356" y="120"/>
                                </a:lnTo>
                                <a:lnTo>
                                  <a:pt x="3309" y="111"/>
                                </a:lnTo>
                                <a:lnTo>
                                  <a:pt x="3264" y="101"/>
                                </a:lnTo>
                                <a:lnTo>
                                  <a:pt x="3215" y="89"/>
                                </a:lnTo>
                                <a:lnTo>
                                  <a:pt x="3168" y="82"/>
                                </a:lnTo>
                                <a:lnTo>
                                  <a:pt x="3120" y="73"/>
                                </a:lnTo>
                                <a:lnTo>
                                  <a:pt x="3071" y="66"/>
                                </a:lnTo>
                                <a:lnTo>
                                  <a:pt x="3019" y="56"/>
                                </a:lnTo>
                                <a:lnTo>
                                  <a:pt x="2969" y="49"/>
                                </a:lnTo>
                                <a:lnTo>
                                  <a:pt x="2917" y="42"/>
                                </a:lnTo>
                                <a:lnTo>
                                  <a:pt x="2866" y="35"/>
                                </a:lnTo>
                                <a:lnTo>
                                  <a:pt x="2814" y="28"/>
                                </a:lnTo>
                                <a:lnTo>
                                  <a:pt x="2762" y="23"/>
                                </a:lnTo>
                                <a:lnTo>
                                  <a:pt x="2707" y="19"/>
                                </a:lnTo>
                                <a:lnTo>
                                  <a:pt x="2655" y="16"/>
                                </a:lnTo>
                                <a:lnTo>
                                  <a:pt x="2599" y="9"/>
                                </a:lnTo>
                                <a:lnTo>
                                  <a:pt x="2547" y="7"/>
                                </a:lnTo>
                                <a:lnTo>
                                  <a:pt x="2490" y="4"/>
                                </a:lnTo>
                                <a:lnTo>
                                  <a:pt x="2436" y="4"/>
                                </a:lnTo>
                                <a:lnTo>
                                  <a:pt x="2377" y="0"/>
                                </a:lnTo>
                                <a:lnTo>
                                  <a:pt x="2323" y="0"/>
                                </a:lnTo>
                                <a:lnTo>
                                  <a:pt x="2266" y="0"/>
                                </a:lnTo>
                                <a:lnTo>
                                  <a:pt x="2212" y="0"/>
                                </a:lnTo>
                                <a:lnTo>
                                  <a:pt x="2153" y="0"/>
                                </a:lnTo>
                                <a:lnTo>
                                  <a:pt x="2094" y="0"/>
                                </a:lnTo>
                                <a:lnTo>
                                  <a:pt x="2039" y="0"/>
                                </a:lnTo>
                                <a:lnTo>
                                  <a:pt x="1983" y="4"/>
                                </a:lnTo>
                                <a:lnTo>
                                  <a:pt x="1926" y="4"/>
                                </a:lnTo>
                                <a:lnTo>
                                  <a:pt x="1869" y="7"/>
                                </a:lnTo>
                                <a:lnTo>
                                  <a:pt x="1815" y="9"/>
                                </a:lnTo>
                                <a:lnTo>
                                  <a:pt x="1761" y="16"/>
                                </a:lnTo>
                                <a:lnTo>
                                  <a:pt x="1707" y="19"/>
                                </a:lnTo>
                                <a:lnTo>
                                  <a:pt x="1652" y="23"/>
                                </a:lnTo>
                                <a:lnTo>
                                  <a:pt x="1598" y="28"/>
                                </a:lnTo>
                                <a:lnTo>
                                  <a:pt x="1548" y="35"/>
                                </a:lnTo>
                                <a:lnTo>
                                  <a:pt x="1496" y="42"/>
                                </a:lnTo>
                                <a:lnTo>
                                  <a:pt x="1445" y="49"/>
                                </a:lnTo>
                                <a:lnTo>
                                  <a:pt x="1395" y="56"/>
                                </a:lnTo>
                                <a:lnTo>
                                  <a:pt x="1348" y="66"/>
                                </a:lnTo>
                                <a:lnTo>
                                  <a:pt x="1296" y="73"/>
                                </a:lnTo>
                                <a:lnTo>
                                  <a:pt x="1246" y="82"/>
                                </a:lnTo>
                                <a:lnTo>
                                  <a:pt x="1197" y="89"/>
                                </a:lnTo>
                                <a:lnTo>
                                  <a:pt x="1152" y="101"/>
                                </a:lnTo>
                                <a:lnTo>
                                  <a:pt x="1102" y="111"/>
                                </a:lnTo>
                                <a:lnTo>
                                  <a:pt x="1057" y="120"/>
                                </a:lnTo>
                                <a:lnTo>
                                  <a:pt x="1013" y="132"/>
                                </a:lnTo>
                                <a:lnTo>
                                  <a:pt x="970" y="144"/>
                                </a:lnTo>
                                <a:lnTo>
                                  <a:pt x="925" y="153"/>
                                </a:lnTo>
                                <a:lnTo>
                                  <a:pt x="880" y="165"/>
                                </a:lnTo>
                                <a:lnTo>
                                  <a:pt x="838" y="179"/>
                                </a:lnTo>
                                <a:lnTo>
                                  <a:pt x="798" y="193"/>
                                </a:lnTo>
                                <a:lnTo>
                                  <a:pt x="758" y="205"/>
                                </a:lnTo>
                                <a:lnTo>
                                  <a:pt x="718" y="219"/>
                                </a:lnTo>
                                <a:lnTo>
                                  <a:pt x="680" y="234"/>
                                </a:lnTo>
                                <a:lnTo>
                                  <a:pt x="642" y="250"/>
                                </a:lnTo>
                                <a:lnTo>
                                  <a:pt x="602" y="262"/>
                                </a:lnTo>
                                <a:lnTo>
                                  <a:pt x="566" y="276"/>
                                </a:lnTo>
                                <a:lnTo>
                                  <a:pt x="531" y="293"/>
                                </a:lnTo>
                                <a:lnTo>
                                  <a:pt x="498" y="309"/>
                                </a:lnTo>
                                <a:lnTo>
                                  <a:pt x="463" y="323"/>
                                </a:lnTo>
                                <a:lnTo>
                                  <a:pt x="432" y="340"/>
                                </a:lnTo>
                                <a:lnTo>
                                  <a:pt x="397" y="356"/>
                                </a:lnTo>
                                <a:lnTo>
                                  <a:pt x="371" y="373"/>
                                </a:lnTo>
                                <a:lnTo>
                                  <a:pt x="338" y="389"/>
                                </a:lnTo>
                                <a:lnTo>
                                  <a:pt x="312" y="406"/>
                                </a:lnTo>
                                <a:lnTo>
                                  <a:pt x="283" y="423"/>
                                </a:lnTo>
                                <a:lnTo>
                                  <a:pt x="260" y="441"/>
                                </a:lnTo>
                                <a:lnTo>
                                  <a:pt x="231" y="458"/>
                                </a:lnTo>
                                <a:lnTo>
                                  <a:pt x="208" y="479"/>
                                </a:lnTo>
                                <a:lnTo>
                                  <a:pt x="186" y="498"/>
                                </a:lnTo>
                                <a:lnTo>
                                  <a:pt x="165" y="517"/>
                                </a:lnTo>
                                <a:lnTo>
                                  <a:pt x="144" y="534"/>
                                </a:lnTo>
                                <a:lnTo>
                                  <a:pt x="125" y="555"/>
                                </a:lnTo>
                                <a:lnTo>
                                  <a:pt x="106" y="574"/>
                                </a:lnTo>
                                <a:lnTo>
                                  <a:pt x="90" y="595"/>
                                </a:lnTo>
                                <a:lnTo>
                                  <a:pt x="73" y="611"/>
                                </a:lnTo>
                                <a:lnTo>
                                  <a:pt x="61" y="633"/>
                                </a:lnTo>
                                <a:lnTo>
                                  <a:pt x="47" y="654"/>
                                </a:lnTo>
                                <a:lnTo>
                                  <a:pt x="38" y="675"/>
                                </a:lnTo>
                                <a:lnTo>
                                  <a:pt x="26" y="697"/>
                                </a:lnTo>
                                <a:lnTo>
                                  <a:pt x="17" y="715"/>
                                </a:lnTo>
                                <a:lnTo>
                                  <a:pt x="9" y="737"/>
                                </a:lnTo>
                                <a:lnTo>
                                  <a:pt x="2" y="760"/>
                                </a:lnTo>
                                <a:lnTo>
                                  <a:pt x="0" y="782"/>
                                </a:lnTo>
                                <a:lnTo>
                                  <a:pt x="0" y="803"/>
                                </a:lnTo>
                                <a:lnTo>
                                  <a:pt x="0" y="826"/>
                                </a:lnTo>
                                <a:lnTo>
                                  <a:pt x="0" y="848"/>
                                </a:lnTo>
                                <a:lnTo>
                                  <a:pt x="0" y="869"/>
                                </a:lnTo>
                                <a:lnTo>
                                  <a:pt x="0" y="890"/>
                                </a:lnTo>
                                <a:lnTo>
                                  <a:pt x="0" y="911"/>
                                </a:lnTo>
                                <a:lnTo>
                                  <a:pt x="2" y="933"/>
                                </a:lnTo>
                                <a:lnTo>
                                  <a:pt x="9" y="954"/>
                                </a:lnTo>
                                <a:lnTo>
                                  <a:pt x="17" y="975"/>
                                </a:lnTo>
                                <a:lnTo>
                                  <a:pt x="26" y="994"/>
                                </a:lnTo>
                                <a:lnTo>
                                  <a:pt x="38" y="1018"/>
                                </a:lnTo>
                                <a:lnTo>
                                  <a:pt x="47" y="1037"/>
                                </a:lnTo>
                                <a:lnTo>
                                  <a:pt x="61" y="1058"/>
                                </a:lnTo>
                                <a:lnTo>
                                  <a:pt x="73" y="1077"/>
                                </a:lnTo>
                                <a:lnTo>
                                  <a:pt x="90" y="1098"/>
                                </a:lnTo>
                                <a:lnTo>
                                  <a:pt x="106" y="1117"/>
                                </a:lnTo>
                                <a:lnTo>
                                  <a:pt x="125" y="1138"/>
                                </a:lnTo>
                                <a:lnTo>
                                  <a:pt x="144" y="1157"/>
                                </a:lnTo>
                                <a:lnTo>
                                  <a:pt x="165" y="1176"/>
                                </a:lnTo>
                                <a:lnTo>
                                  <a:pt x="186" y="1193"/>
                                </a:lnTo>
                                <a:lnTo>
                                  <a:pt x="208" y="1211"/>
                                </a:lnTo>
                                <a:lnTo>
                                  <a:pt x="231" y="1230"/>
                                </a:lnTo>
                                <a:lnTo>
                                  <a:pt x="260" y="1249"/>
                                </a:lnTo>
                                <a:lnTo>
                                  <a:pt x="283" y="1266"/>
                                </a:lnTo>
                                <a:lnTo>
                                  <a:pt x="312" y="1285"/>
                                </a:lnTo>
                                <a:lnTo>
                                  <a:pt x="338" y="1301"/>
                                </a:lnTo>
                                <a:lnTo>
                                  <a:pt x="371" y="1320"/>
                                </a:lnTo>
                                <a:lnTo>
                                  <a:pt x="397" y="1337"/>
                                </a:lnTo>
                                <a:lnTo>
                                  <a:pt x="432" y="1353"/>
                                </a:lnTo>
                                <a:lnTo>
                                  <a:pt x="463" y="1370"/>
                                </a:lnTo>
                                <a:lnTo>
                                  <a:pt x="498" y="1386"/>
                                </a:lnTo>
                                <a:lnTo>
                                  <a:pt x="531" y="1400"/>
                                </a:lnTo>
                                <a:lnTo>
                                  <a:pt x="566" y="1417"/>
                                </a:lnTo>
                                <a:lnTo>
                                  <a:pt x="602" y="1431"/>
                                </a:lnTo>
                                <a:lnTo>
                                  <a:pt x="642" y="1448"/>
                                </a:lnTo>
                                <a:lnTo>
                                  <a:pt x="680" y="1460"/>
                                </a:lnTo>
                                <a:lnTo>
                                  <a:pt x="718" y="1474"/>
                                </a:lnTo>
                                <a:lnTo>
                                  <a:pt x="758" y="1486"/>
                                </a:lnTo>
                                <a:lnTo>
                                  <a:pt x="798" y="1502"/>
                                </a:lnTo>
                                <a:lnTo>
                                  <a:pt x="838" y="1511"/>
                                </a:lnTo>
                                <a:lnTo>
                                  <a:pt x="880" y="1526"/>
                                </a:lnTo>
                                <a:lnTo>
                                  <a:pt x="925" y="1537"/>
                                </a:lnTo>
                                <a:lnTo>
                                  <a:pt x="970" y="1549"/>
                                </a:lnTo>
                                <a:lnTo>
                                  <a:pt x="1013" y="1559"/>
                                </a:lnTo>
                                <a:lnTo>
                                  <a:pt x="1057" y="1571"/>
                                </a:lnTo>
                                <a:lnTo>
                                  <a:pt x="1102" y="1580"/>
                                </a:lnTo>
                                <a:lnTo>
                                  <a:pt x="1152" y="1589"/>
                                </a:lnTo>
                                <a:lnTo>
                                  <a:pt x="1197" y="1599"/>
                                </a:lnTo>
                                <a:lnTo>
                                  <a:pt x="1246" y="1608"/>
                                </a:lnTo>
                                <a:lnTo>
                                  <a:pt x="1296" y="1618"/>
                                </a:lnTo>
                                <a:lnTo>
                                  <a:pt x="1348" y="1627"/>
                                </a:lnTo>
                                <a:lnTo>
                                  <a:pt x="1395" y="1634"/>
                                </a:lnTo>
                                <a:lnTo>
                                  <a:pt x="1445" y="1641"/>
                                </a:lnTo>
                                <a:lnTo>
                                  <a:pt x="1496" y="1649"/>
                                </a:lnTo>
                                <a:lnTo>
                                  <a:pt x="1548" y="1656"/>
                                </a:lnTo>
                                <a:lnTo>
                                  <a:pt x="1598" y="1660"/>
                                </a:lnTo>
                                <a:lnTo>
                                  <a:pt x="1652" y="1667"/>
                                </a:lnTo>
                                <a:lnTo>
                                  <a:pt x="1707" y="1672"/>
                                </a:lnTo>
                                <a:lnTo>
                                  <a:pt x="1761" y="1677"/>
                                </a:lnTo>
                                <a:lnTo>
                                  <a:pt x="1815" y="1679"/>
                                </a:lnTo>
                                <a:lnTo>
                                  <a:pt x="1869" y="1684"/>
                                </a:lnTo>
                                <a:lnTo>
                                  <a:pt x="1926" y="1686"/>
                                </a:lnTo>
                                <a:lnTo>
                                  <a:pt x="1983" y="1691"/>
                                </a:lnTo>
                                <a:lnTo>
                                  <a:pt x="2039" y="1693"/>
                                </a:lnTo>
                                <a:lnTo>
                                  <a:pt x="2094" y="1693"/>
                                </a:lnTo>
                                <a:lnTo>
                                  <a:pt x="2153" y="1693"/>
                                </a:lnTo>
                                <a:lnTo>
                                  <a:pt x="2212" y="1696"/>
                                </a:lnTo>
                                <a:lnTo>
                                  <a:pt x="2212" y="1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39560"/>
                            <a:ext cx="534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0">
                                <a:moveTo>
                                  <a:pt x="0" y="12"/>
                                </a:moveTo>
                                <a:lnTo>
                                  <a:pt x="11" y="262"/>
                                </a:lnTo>
                                <a:lnTo>
                                  <a:pt x="82" y="496"/>
                                </a:lnTo>
                                <a:lnTo>
                                  <a:pt x="172" y="560"/>
                                </a:lnTo>
                                <a:lnTo>
                                  <a:pt x="696" y="541"/>
                                </a:lnTo>
                                <a:lnTo>
                                  <a:pt x="696" y="536"/>
                                </a:lnTo>
                                <a:lnTo>
                                  <a:pt x="698" y="532"/>
                                </a:lnTo>
                                <a:lnTo>
                                  <a:pt x="701" y="522"/>
                                </a:lnTo>
                                <a:lnTo>
                                  <a:pt x="708" y="513"/>
                                </a:lnTo>
                                <a:lnTo>
                                  <a:pt x="710" y="496"/>
                                </a:lnTo>
                                <a:lnTo>
                                  <a:pt x="715" y="480"/>
                                </a:lnTo>
                                <a:lnTo>
                                  <a:pt x="724" y="461"/>
                                </a:lnTo>
                                <a:lnTo>
                                  <a:pt x="731" y="444"/>
                                </a:lnTo>
                                <a:lnTo>
                                  <a:pt x="734" y="430"/>
                                </a:lnTo>
                                <a:lnTo>
                                  <a:pt x="736" y="418"/>
                                </a:lnTo>
                                <a:lnTo>
                                  <a:pt x="738" y="406"/>
                                </a:lnTo>
                                <a:lnTo>
                                  <a:pt x="741" y="395"/>
                                </a:lnTo>
                                <a:lnTo>
                                  <a:pt x="743" y="383"/>
                                </a:lnTo>
                                <a:lnTo>
                                  <a:pt x="748" y="371"/>
                                </a:lnTo>
                                <a:lnTo>
                                  <a:pt x="750" y="357"/>
                                </a:lnTo>
                                <a:lnTo>
                                  <a:pt x="755" y="347"/>
                                </a:lnTo>
                                <a:lnTo>
                                  <a:pt x="755" y="331"/>
                                </a:lnTo>
                                <a:lnTo>
                                  <a:pt x="757" y="321"/>
                                </a:lnTo>
                                <a:lnTo>
                                  <a:pt x="757" y="305"/>
                                </a:lnTo>
                                <a:lnTo>
                                  <a:pt x="760" y="295"/>
                                </a:lnTo>
                                <a:lnTo>
                                  <a:pt x="760" y="281"/>
                                </a:lnTo>
                                <a:lnTo>
                                  <a:pt x="762" y="269"/>
                                </a:lnTo>
                                <a:lnTo>
                                  <a:pt x="762" y="255"/>
                                </a:lnTo>
                                <a:lnTo>
                                  <a:pt x="764" y="243"/>
                                </a:lnTo>
                                <a:lnTo>
                                  <a:pt x="762" y="232"/>
                                </a:lnTo>
                                <a:lnTo>
                                  <a:pt x="762" y="217"/>
                                </a:lnTo>
                                <a:lnTo>
                                  <a:pt x="762" y="206"/>
                                </a:lnTo>
                                <a:lnTo>
                                  <a:pt x="764" y="194"/>
                                </a:lnTo>
                                <a:lnTo>
                                  <a:pt x="764" y="182"/>
                                </a:lnTo>
                                <a:lnTo>
                                  <a:pt x="767" y="170"/>
                                </a:lnTo>
                                <a:lnTo>
                                  <a:pt x="769" y="158"/>
                                </a:lnTo>
                                <a:lnTo>
                                  <a:pt x="774" y="149"/>
                                </a:lnTo>
                                <a:lnTo>
                                  <a:pt x="776" y="140"/>
                                </a:lnTo>
                                <a:lnTo>
                                  <a:pt x="779" y="128"/>
                                </a:lnTo>
                                <a:lnTo>
                                  <a:pt x="781" y="116"/>
                                </a:lnTo>
                                <a:lnTo>
                                  <a:pt x="783" y="106"/>
                                </a:lnTo>
                                <a:lnTo>
                                  <a:pt x="793" y="88"/>
                                </a:lnTo>
                                <a:lnTo>
                                  <a:pt x="802" y="71"/>
                                </a:lnTo>
                                <a:lnTo>
                                  <a:pt x="807" y="54"/>
                                </a:lnTo>
                                <a:lnTo>
                                  <a:pt x="814" y="40"/>
                                </a:lnTo>
                                <a:lnTo>
                                  <a:pt x="821" y="28"/>
                                </a:lnTo>
                                <a:lnTo>
                                  <a:pt x="828" y="19"/>
                                </a:lnTo>
                                <a:lnTo>
                                  <a:pt x="833" y="10"/>
                                </a:lnTo>
                                <a:lnTo>
                                  <a:pt x="838" y="3"/>
                                </a:lnTo>
                                <a:lnTo>
                                  <a:pt x="840" y="0"/>
                                </a:lnTo>
                                <a:lnTo>
                                  <a:pt x="842" y="0"/>
                                </a:lnTo>
                                <a:lnTo>
                                  <a:pt x="535" y="78"/>
                                </a:lnTo>
                                <a:lnTo>
                                  <a:pt x="257" y="7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43880"/>
                            <a:ext cx="539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567">
                                <a:moveTo>
                                  <a:pt x="29" y="140"/>
                                </a:moveTo>
                                <a:lnTo>
                                  <a:pt x="33" y="137"/>
                                </a:lnTo>
                                <a:lnTo>
                                  <a:pt x="45" y="135"/>
                                </a:lnTo>
                                <a:lnTo>
                                  <a:pt x="55" y="133"/>
                                </a:lnTo>
                                <a:lnTo>
                                  <a:pt x="69" y="133"/>
                                </a:lnTo>
                                <a:lnTo>
                                  <a:pt x="78" y="133"/>
                                </a:lnTo>
                                <a:lnTo>
                                  <a:pt x="95" y="133"/>
                                </a:lnTo>
                                <a:lnTo>
                                  <a:pt x="111" y="130"/>
                                </a:lnTo>
                                <a:lnTo>
                                  <a:pt x="128" y="128"/>
                                </a:lnTo>
                                <a:lnTo>
                                  <a:pt x="147" y="125"/>
                                </a:lnTo>
                                <a:lnTo>
                                  <a:pt x="166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4" y="125"/>
                                </a:lnTo>
                                <a:lnTo>
                                  <a:pt x="196" y="125"/>
                                </a:lnTo>
                                <a:lnTo>
                                  <a:pt x="206" y="125"/>
                                </a:lnTo>
                                <a:lnTo>
                                  <a:pt x="218" y="125"/>
                                </a:lnTo>
                                <a:lnTo>
                                  <a:pt x="229" y="125"/>
                                </a:lnTo>
                                <a:lnTo>
                                  <a:pt x="241" y="125"/>
                                </a:lnTo>
                                <a:lnTo>
                                  <a:pt x="251" y="125"/>
                                </a:lnTo>
                                <a:lnTo>
                                  <a:pt x="262" y="125"/>
                                </a:lnTo>
                                <a:lnTo>
                                  <a:pt x="274" y="125"/>
                                </a:lnTo>
                                <a:lnTo>
                                  <a:pt x="284" y="125"/>
                                </a:lnTo>
                                <a:lnTo>
                                  <a:pt x="295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28" y="128"/>
                                </a:lnTo>
                                <a:lnTo>
                                  <a:pt x="340" y="130"/>
                                </a:lnTo>
                                <a:lnTo>
                                  <a:pt x="352" y="130"/>
                                </a:lnTo>
                                <a:lnTo>
                                  <a:pt x="361" y="133"/>
                                </a:lnTo>
                                <a:lnTo>
                                  <a:pt x="373" y="133"/>
                                </a:lnTo>
                                <a:lnTo>
                                  <a:pt x="385" y="135"/>
                                </a:lnTo>
                                <a:lnTo>
                                  <a:pt x="395" y="135"/>
                                </a:lnTo>
                                <a:lnTo>
                                  <a:pt x="406" y="140"/>
                                </a:lnTo>
                                <a:lnTo>
                                  <a:pt x="418" y="142"/>
                                </a:lnTo>
                                <a:lnTo>
                                  <a:pt x="430" y="144"/>
                                </a:lnTo>
                                <a:lnTo>
                                  <a:pt x="449" y="149"/>
                                </a:lnTo>
                                <a:lnTo>
                                  <a:pt x="470" y="154"/>
                                </a:lnTo>
                                <a:lnTo>
                                  <a:pt x="489" y="161"/>
                                </a:lnTo>
                                <a:lnTo>
                                  <a:pt x="505" y="170"/>
                                </a:lnTo>
                                <a:lnTo>
                                  <a:pt x="522" y="177"/>
                                </a:lnTo>
                                <a:lnTo>
                                  <a:pt x="539" y="189"/>
                                </a:lnTo>
                                <a:lnTo>
                                  <a:pt x="550" y="201"/>
                                </a:lnTo>
                                <a:lnTo>
                                  <a:pt x="567" y="215"/>
                                </a:lnTo>
                                <a:lnTo>
                                  <a:pt x="574" y="227"/>
                                </a:lnTo>
                                <a:lnTo>
                                  <a:pt x="583" y="239"/>
                                </a:lnTo>
                                <a:lnTo>
                                  <a:pt x="593" y="253"/>
                                </a:lnTo>
                                <a:lnTo>
                                  <a:pt x="600" y="267"/>
                                </a:lnTo>
                                <a:lnTo>
                                  <a:pt x="607" y="279"/>
                                </a:lnTo>
                                <a:lnTo>
                                  <a:pt x="614" y="298"/>
                                </a:lnTo>
                                <a:lnTo>
                                  <a:pt x="619" y="310"/>
                                </a:lnTo>
                                <a:lnTo>
                                  <a:pt x="626" y="326"/>
                                </a:lnTo>
                                <a:lnTo>
                                  <a:pt x="626" y="340"/>
                                </a:lnTo>
                                <a:lnTo>
                                  <a:pt x="631" y="355"/>
                                </a:lnTo>
                                <a:lnTo>
                                  <a:pt x="633" y="369"/>
                                </a:lnTo>
                                <a:lnTo>
                                  <a:pt x="635" y="383"/>
                                </a:lnTo>
                                <a:lnTo>
                                  <a:pt x="635" y="397"/>
                                </a:lnTo>
                                <a:lnTo>
                                  <a:pt x="635" y="411"/>
                                </a:lnTo>
                                <a:lnTo>
                                  <a:pt x="635" y="428"/>
                                </a:lnTo>
                                <a:lnTo>
                                  <a:pt x="638" y="442"/>
                                </a:lnTo>
                                <a:lnTo>
                                  <a:pt x="635" y="454"/>
                                </a:lnTo>
                                <a:lnTo>
                                  <a:pt x="635" y="466"/>
                                </a:lnTo>
                                <a:lnTo>
                                  <a:pt x="635" y="477"/>
                                </a:lnTo>
                                <a:lnTo>
                                  <a:pt x="635" y="489"/>
                                </a:lnTo>
                                <a:lnTo>
                                  <a:pt x="633" y="499"/>
                                </a:lnTo>
                                <a:lnTo>
                                  <a:pt x="631" y="510"/>
                                </a:lnTo>
                                <a:lnTo>
                                  <a:pt x="628" y="520"/>
                                </a:lnTo>
                                <a:lnTo>
                                  <a:pt x="628" y="529"/>
                                </a:lnTo>
                                <a:lnTo>
                                  <a:pt x="626" y="546"/>
                                </a:lnTo>
                                <a:lnTo>
                                  <a:pt x="624" y="558"/>
                                </a:lnTo>
                                <a:lnTo>
                                  <a:pt x="621" y="565"/>
                                </a:lnTo>
                                <a:lnTo>
                                  <a:pt x="621" y="567"/>
                                </a:lnTo>
                                <a:lnTo>
                                  <a:pt x="661" y="553"/>
                                </a:lnTo>
                                <a:lnTo>
                                  <a:pt x="661" y="548"/>
                                </a:lnTo>
                                <a:lnTo>
                                  <a:pt x="666" y="544"/>
                                </a:lnTo>
                                <a:lnTo>
                                  <a:pt x="668" y="529"/>
                                </a:lnTo>
                                <a:lnTo>
                                  <a:pt x="678" y="518"/>
                                </a:lnTo>
                                <a:lnTo>
                                  <a:pt x="680" y="506"/>
                                </a:lnTo>
                                <a:lnTo>
                                  <a:pt x="685" y="496"/>
                                </a:lnTo>
                                <a:lnTo>
                                  <a:pt x="687" y="487"/>
                                </a:lnTo>
                                <a:lnTo>
                                  <a:pt x="694" y="477"/>
                                </a:lnTo>
                                <a:lnTo>
                                  <a:pt x="699" y="463"/>
                                </a:lnTo>
                                <a:lnTo>
                                  <a:pt x="704" y="451"/>
                                </a:lnTo>
                                <a:lnTo>
                                  <a:pt x="711" y="437"/>
                                </a:lnTo>
                                <a:lnTo>
                                  <a:pt x="716" y="425"/>
                                </a:lnTo>
                                <a:lnTo>
                                  <a:pt x="720" y="409"/>
                                </a:lnTo>
                                <a:lnTo>
                                  <a:pt x="725" y="392"/>
                                </a:lnTo>
                                <a:lnTo>
                                  <a:pt x="730" y="376"/>
                                </a:lnTo>
                                <a:lnTo>
                                  <a:pt x="734" y="359"/>
                                </a:lnTo>
                                <a:lnTo>
                                  <a:pt x="737" y="340"/>
                                </a:lnTo>
                                <a:lnTo>
                                  <a:pt x="744" y="321"/>
                                </a:lnTo>
                                <a:lnTo>
                                  <a:pt x="749" y="303"/>
                                </a:lnTo>
                                <a:lnTo>
                                  <a:pt x="756" y="284"/>
                                </a:lnTo>
                                <a:lnTo>
                                  <a:pt x="756" y="272"/>
                                </a:lnTo>
                                <a:lnTo>
                                  <a:pt x="758" y="262"/>
                                </a:lnTo>
                                <a:lnTo>
                                  <a:pt x="758" y="253"/>
                                </a:lnTo>
                                <a:lnTo>
                                  <a:pt x="763" y="244"/>
                                </a:lnTo>
                                <a:lnTo>
                                  <a:pt x="763" y="232"/>
                                </a:lnTo>
                                <a:lnTo>
                                  <a:pt x="765" y="222"/>
                                </a:lnTo>
                                <a:lnTo>
                                  <a:pt x="765" y="210"/>
                                </a:lnTo>
                                <a:lnTo>
                                  <a:pt x="770" y="201"/>
                                </a:lnTo>
                                <a:lnTo>
                                  <a:pt x="770" y="192"/>
                                </a:lnTo>
                                <a:lnTo>
                                  <a:pt x="772" y="180"/>
                                </a:lnTo>
                                <a:lnTo>
                                  <a:pt x="772" y="168"/>
                                </a:lnTo>
                                <a:lnTo>
                                  <a:pt x="775" y="158"/>
                                </a:lnTo>
                                <a:lnTo>
                                  <a:pt x="775" y="147"/>
                                </a:lnTo>
                                <a:lnTo>
                                  <a:pt x="777" y="135"/>
                                </a:lnTo>
                                <a:lnTo>
                                  <a:pt x="779" y="125"/>
                                </a:lnTo>
                                <a:lnTo>
                                  <a:pt x="779" y="116"/>
                                </a:lnTo>
                                <a:lnTo>
                                  <a:pt x="782" y="104"/>
                                </a:lnTo>
                                <a:lnTo>
                                  <a:pt x="791" y="90"/>
                                </a:lnTo>
                                <a:lnTo>
                                  <a:pt x="801" y="73"/>
                                </a:lnTo>
                                <a:lnTo>
                                  <a:pt x="815" y="55"/>
                                </a:lnTo>
                                <a:lnTo>
                                  <a:pt x="826" y="38"/>
                                </a:lnTo>
                                <a:lnTo>
                                  <a:pt x="838" y="26"/>
                                </a:lnTo>
                                <a:lnTo>
                                  <a:pt x="848" y="14"/>
                                </a:lnTo>
                                <a:lnTo>
                                  <a:pt x="850" y="12"/>
                                </a:lnTo>
                                <a:lnTo>
                                  <a:pt x="614" y="88"/>
                                </a:lnTo>
                                <a:lnTo>
                                  <a:pt x="170" y="69"/>
                                </a:lnTo>
                                <a:lnTo>
                                  <a:pt x="0" y="0"/>
                                </a:lnTo>
                                <a:lnTo>
                                  <a:pt x="29" y="140"/>
                                </a:lnTo>
                                <a:lnTo>
                                  <a:pt x="2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73000"/>
                            <a:ext cx="26949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801">
                                <a:moveTo>
                                  <a:pt x="23" y="0"/>
                                </a:moveTo>
                                <a:lnTo>
                                  <a:pt x="0" y="269"/>
                                </a:lnTo>
                                <a:lnTo>
                                  <a:pt x="436" y="586"/>
                                </a:lnTo>
                                <a:lnTo>
                                  <a:pt x="1572" y="801"/>
                                </a:lnTo>
                                <a:lnTo>
                                  <a:pt x="2929" y="784"/>
                                </a:lnTo>
                                <a:lnTo>
                                  <a:pt x="3864" y="543"/>
                                </a:lnTo>
                                <a:lnTo>
                                  <a:pt x="4201" y="328"/>
                                </a:lnTo>
                                <a:lnTo>
                                  <a:pt x="4244" y="172"/>
                                </a:lnTo>
                                <a:lnTo>
                                  <a:pt x="1227" y="51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a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75560"/>
                            <a:ext cx="27176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0" h="1275">
                                <a:moveTo>
                                  <a:pt x="2366" y="7"/>
                                </a:moveTo>
                                <a:lnTo>
                                  <a:pt x="2361" y="5"/>
                                </a:lnTo>
                                <a:lnTo>
                                  <a:pt x="2359" y="5"/>
                                </a:lnTo>
                                <a:lnTo>
                                  <a:pt x="2349" y="5"/>
                                </a:lnTo>
                                <a:lnTo>
                                  <a:pt x="2340" y="5"/>
                                </a:lnTo>
                                <a:lnTo>
                                  <a:pt x="2325" y="5"/>
                                </a:lnTo>
                                <a:lnTo>
                                  <a:pt x="2309" y="5"/>
                                </a:lnTo>
                                <a:lnTo>
                                  <a:pt x="2290" y="5"/>
                                </a:lnTo>
                                <a:lnTo>
                                  <a:pt x="2269" y="5"/>
                                </a:lnTo>
                                <a:lnTo>
                                  <a:pt x="2243" y="2"/>
                                </a:lnTo>
                                <a:lnTo>
                                  <a:pt x="2217" y="2"/>
                                </a:lnTo>
                                <a:lnTo>
                                  <a:pt x="2189" y="0"/>
                                </a:lnTo>
                                <a:lnTo>
                                  <a:pt x="2158" y="0"/>
                                </a:lnTo>
                                <a:lnTo>
                                  <a:pt x="2122" y="0"/>
                                </a:lnTo>
                                <a:lnTo>
                                  <a:pt x="2089" y="0"/>
                                </a:lnTo>
                                <a:lnTo>
                                  <a:pt x="2054" y="0"/>
                                </a:lnTo>
                                <a:lnTo>
                                  <a:pt x="2019" y="0"/>
                                </a:lnTo>
                                <a:lnTo>
                                  <a:pt x="1976" y="0"/>
                                </a:lnTo>
                                <a:lnTo>
                                  <a:pt x="1934" y="0"/>
                                </a:lnTo>
                                <a:lnTo>
                                  <a:pt x="1891" y="0"/>
                                </a:lnTo>
                                <a:lnTo>
                                  <a:pt x="1846" y="0"/>
                                </a:lnTo>
                                <a:lnTo>
                                  <a:pt x="1799" y="0"/>
                                </a:lnTo>
                                <a:lnTo>
                                  <a:pt x="1754" y="2"/>
                                </a:lnTo>
                                <a:lnTo>
                                  <a:pt x="1705" y="5"/>
                                </a:lnTo>
                                <a:lnTo>
                                  <a:pt x="1660" y="5"/>
                                </a:lnTo>
                                <a:lnTo>
                                  <a:pt x="1608" y="5"/>
                                </a:lnTo>
                                <a:lnTo>
                                  <a:pt x="1556" y="9"/>
                                </a:lnTo>
                                <a:lnTo>
                                  <a:pt x="1504" y="12"/>
                                </a:lnTo>
                                <a:lnTo>
                                  <a:pt x="1454" y="16"/>
                                </a:lnTo>
                                <a:lnTo>
                                  <a:pt x="1403" y="19"/>
                                </a:lnTo>
                                <a:lnTo>
                                  <a:pt x="1351" y="23"/>
                                </a:lnTo>
                                <a:lnTo>
                                  <a:pt x="1299" y="31"/>
                                </a:lnTo>
                                <a:lnTo>
                                  <a:pt x="1247" y="35"/>
                                </a:lnTo>
                                <a:lnTo>
                                  <a:pt x="1190" y="40"/>
                                </a:lnTo>
                                <a:lnTo>
                                  <a:pt x="1136" y="45"/>
                                </a:lnTo>
                                <a:lnTo>
                                  <a:pt x="1084" y="49"/>
                                </a:lnTo>
                                <a:lnTo>
                                  <a:pt x="1032" y="59"/>
                                </a:lnTo>
                                <a:lnTo>
                                  <a:pt x="978" y="64"/>
                                </a:lnTo>
                                <a:lnTo>
                                  <a:pt x="926" y="73"/>
                                </a:lnTo>
                                <a:lnTo>
                                  <a:pt x="871" y="80"/>
                                </a:lnTo>
                                <a:lnTo>
                                  <a:pt x="822" y="92"/>
                                </a:lnTo>
                                <a:lnTo>
                                  <a:pt x="770" y="99"/>
                                </a:lnTo>
                                <a:lnTo>
                                  <a:pt x="720" y="108"/>
                                </a:lnTo>
                                <a:lnTo>
                                  <a:pt x="671" y="120"/>
                                </a:lnTo>
                                <a:lnTo>
                                  <a:pt x="621" y="132"/>
                                </a:lnTo>
                                <a:lnTo>
                                  <a:pt x="574" y="144"/>
                                </a:lnTo>
                                <a:lnTo>
                                  <a:pt x="529" y="158"/>
                                </a:lnTo>
                                <a:lnTo>
                                  <a:pt x="484" y="170"/>
                                </a:lnTo>
                                <a:lnTo>
                                  <a:pt x="442" y="186"/>
                                </a:lnTo>
                                <a:lnTo>
                                  <a:pt x="399" y="203"/>
                                </a:lnTo>
                                <a:lnTo>
                                  <a:pt x="359" y="220"/>
                                </a:lnTo>
                                <a:lnTo>
                                  <a:pt x="319" y="236"/>
                                </a:lnTo>
                                <a:lnTo>
                                  <a:pt x="284" y="255"/>
                                </a:lnTo>
                                <a:lnTo>
                                  <a:pt x="246" y="271"/>
                                </a:lnTo>
                                <a:lnTo>
                                  <a:pt x="213" y="290"/>
                                </a:lnTo>
                                <a:lnTo>
                                  <a:pt x="182" y="312"/>
                                </a:lnTo>
                                <a:lnTo>
                                  <a:pt x="154" y="333"/>
                                </a:lnTo>
                                <a:lnTo>
                                  <a:pt x="126" y="357"/>
                                </a:lnTo>
                                <a:lnTo>
                                  <a:pt x="102" y="378"/>
                                </a:lnTo>
                                <a:lnTo>
                                  <a:pt x="78" y="404"/>
                                </a:lnTo>
                                <a:lnTo>
                                  <a:pt x="59" y="430"/>
                                </a:lnTo>
                                <a:lnTo>
                                  <a:pt x="41" y="456"/>
                                </a:lnTo>
                                <a:lnTo>
                                  <a:pt x="29" y="482"/>
                                </a:lnTo>
                                <a:lnTo>
                                  <a:pt x="17" y="510"/>
                                </a:lnTo>
                                <a:lnTo>
                                  <a:pt x="10" y="541"/>
                                </a:lnTo>
                                <a:lnTo>
                                  <a:pt x="3" y="569"/>
                                </a:lnTo>
                                <a:lnTo>
                                  <a:pt x="0" y="597"/>
                                </a:lnTo>
                                <a:lnTo>
                                  <a:pt x="3" y="626"/>
                                </a:lnTo>
                                <a:lnTo>
                                  <a:pt x="10" y="654"/>
                                </a:lnTo>
                                <a:lnTo>
                                  <a:pt x="19" y="680"/>
                                </a:lnTo>
                                <a:lnTo>
                                  <a:pt x="31" y="706"/>
                                </a:lnTo>
                                <a:lnTo>
                                  <a:pt x="48" y="730"/>
                                </a:lnTo>
                                <a:lnTo>
                                  <a:pt x="69" y="756"/>
                                </a:lnTo>
                                <a:lnTo>
                                  <a:pt x="90" y="777"/>
                                </a:lnTo>
                                <a:lnTo>
                                  <a:pt x="116" y="801"/>
                                </a:lnTo>
                                <a:lnTo>
                                  <a:pt x="142" y="822"/>
                                </a:lnTo>
                                <a:lnTo>
                                  <a:pt x="175" y="843"/>
                                </a:lnTo>
                                <a:lnTo>
                                  <a:pt x="208" y="862"/>
                                </a:lnTo>
                                <a:lnTo>
                                  <a:pt x="246" y="883"/>
                                </a:lnTo>
                                <a:lnTo>
                                  <a:pt x="281" y="905"/>
                                </a:lnTo>
                                <a:lnTo>
                                  <a:pt x="324" y="923"/>
                                </a:lnTo>
                                <a:lnTo>
                                  <a:pt x="364" y="940"/>
                                </a:lnTo>
                                <a:lnTo>
                                  <a:pt x="409" y="957"/>
                                </a:lnTo>
                                <a:lnTo>
                                  <a:pt x="454" y="973"/>
                                </a:lnTo>
                                <a:lnTo>
                                  <a:pt x="503" y="990"/>
                                </a:lnTo>
                                <a:lnTo>
                                  <a:pt x="553" y="1006"/>
                                </a:lnTo>
                                <a:lnTo>
                                  <a:pt x="605" y="1023"/>
                                </a:lnTo>
                                <a:lnTo>
                                  <a:pt x="654" y="1037"/>
                                </a:lnTo>
                                <a:lnTo>
                                  <a:pt x="709" y="1051"/>
                                </a:lnTo>
                                <a:lnTo>
                                  <a:pt x="763" y="1065"/>
                                </a:lnTo>
                                <a:lnTo>
                                  <a:pt x="820" y="1077"/>
                                </a:lnTo>
                                <a:lnTo>
                                  <a:pt x="874" y="1089"/>
                                </a:lnTo>
                                <a:lnTo>
                                  <a:pt x="930" y="1103"/>
                                </a:lnTo>
                                <a:lnTo>
                                  <a:pt x="989" y="1112"/>
                                </a:lnTo>
                                <a:lnTo>
                                  <a:pt x="1048" y="1124"/>
                                </a:lnTo>
                                <a:lnTo>
                                  <a:pt x="1105" y="1136"/>
                                </a:lnTo>
                                <a:lnTo>
                                  <a:pt x="1167" y="1146"/>
                                </a:lnTo>
                                <a:lnTo>
                                  <a:pt x="1223" y="1155"/>
                                </a:lnTo>
                                <a:lnTo>
                                  <a:pt x="1282" y="1164"/>
                                </a:lnTo>
                                <a:lnTo>
                                  <a:pt x="1341" y="1172"/>
                                </a:lnTo>
                                <a:lnTo>
                                  <a:pt x="1400" y="1181"/>
                                </a:lnTo>
                                <a:lnTo>
                                  <a:pt x="1457" y="1188"/>
                                </a:lnTo>
                                <a:lnTo>
                                  <a:pt x="1513" y="1195"/>
                                </a:lnTo>
                                <a:lnTo>
                                  <a:pt x="1573" y="1202"/>
                                </a:lnTo>
                                <a:lnTo>
                                  <a:pt x="1629" y="1209"/>
                                </a:lnTo>
                                <a:lnTo>
                                  <a:pt x="1683" y="1216"/>
                                </a:lnTo>
                                <a:lnTo>
                                  <a:pt x="1738" y="1221"/>
                                </a:lnTo>
                                <a:lnTo>
                                  <a:pt x="1790" y="1226"/>
                                </a:lnTo>
                                <a:lnTo>
                                  <a:pt x="1844" y="1233"/>
                                </a:lnTo>
                                <a:lnTo>
                                  <a:pt x="1894" y="1235"/>
                                </a:lnTo>
                                <a:lnTo>
                                  <a:pt x="1943" y="1240"/>
                                </a:lnTo>
                                <a:lnTo>
                                  <a:pt x="1990" y="1242"/>
                                </a:lnTo>
                                <a:lnTo>
                                  <a:pt x="2038" y="1249"/>
                                </a:lnTo>
                                <a:lnTo>
                                  <a:pt x="2080" y="1249"/>
                                </a:lnTo>
                                <a:lnTo>
                                  <a:pt x="2122" y="1254"/>
                                </a:lnTo>
                                <a:lnTo>
                                  <a:pt x="2163" y="1257"/>
                                </a:lnTo>
                                <a:lnTo>
                                  <a:pt x="2200" y="1259"/>
                                </a:lnTo>
                                <a:lnTo>
                                  <a:pt x="2236" y="1259"/>
                                </a:lnTo>
                                <a:lnTo>
                                  <a:pt x="2269" y="1264"/>
                                </a:lnTo>
                                <a:lnTo>
                                  <a:pt x="2300" y="1264"/>
                                </a:lnTo>
                                <a:lnTo>
                                  <a:pt x="2328" y="1268"/>
                                </a:lnTo>
                                <a:lnTo>
                                  <a:pt x="2354" y="1268"/>
                                </a:lnTo>
                                <a:lnTo>
                                  <a:pt x="2375" y="1268"/>
                                </a:lnTo>
                                <a:lnTo>
                                  <a:pt x="2394" y="1271"/>
                                </a:lnTo>
                                <a:lnTo>
                                  <a:pt x="2413" y="1273"/>
                                </a:lnTo>
                                <a:lnTo>
                                  <a:pt x="2422" y="1273"/>
                                </a:lnTo>
                                <a:lnTo>
                                  <a:pt x="2432" y="1273"/>
                                </a:lnTo>
                                <a:lnTo>
                                  <a:pt x="2439" y="1273"/>
                                </a:lnTo>
                                <a:lnTo>
                                  <a:pt x="2441" y="1275"/>
                                </a:lnTo>
                                <a:lnTo>
                                  <a:pt x="2446" y="1273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68"/>
                                </a:lnTo>
                                <a:lnTo>
                                  <a:pt x="2484" y="1268"/>
                                </a:lnTo>
                                <a:lnTo>
                                  <a:pt x="2498" y="1266"/>
                                </a:lnTo>
                                <a:lnTo>
                                  <a:pt x="2517" y="1264"/>
                                </a:lnTo>
                                <a:lnTo>
                                  <a:pt x="2533" y="1259"/>
                                </a:lnTo>
                                <a:lnTo>
                                  <a:pt x="2557" y="1259"/>
                                </a:lnTo>
                                <a:lnTo>
                                  <a:pt x="2578" y="1254"/>
                                </a:lnTo>
                                <a:lnTo>
                                  <a:pt x="2606" y="1252"/>
                                </a:lnTo>
                                <a:lnTo>
                                  <a:pt x="2632" y="1247"/>
                                </a:lnTo>
                                <a:lnTo>
                                  <a:pt x="2661" y="1245"/>
                                </a:lnTo>
                                <a:lnTo>
                                  <a:pt x="2689" y="1240"/>
                                </a:lnTo>
                                <a:lnTo>
                                  <a:pt x="2722" y="1238"/>
                                </a:lnTo>
                                <a:lnTo>
                                  <a:pt x="2755" y="1233"/>
                                </a:lnTo>
                                <a:lnTo>
                                  <a:pt x="2788" y="1226"/>
                                </a:lnTo>
                                <a:lnTo>
                                  <a:pt x="2821" y="1221"/>
                                </a:lnTo>
                                <a:lnTo>
                                  <a:pt x="2859" y="1216"/>
                                </a:lnTo>
                                <a:lnTo>
                                  <a:pt x="2894" y="1207"/>
                                </a:lnTo>
                                <a:lnTo>
                                  <a:pt x="2934" y="1202"/>
                                </a:lnTo>
                                <a:lnTo>
                                  <a:pt x="2972" y="1197"/>
                                </a:lnTo>
                                <a:lnTo>
                                  <a:pt x="3012" y="1190"/>
                                </a:lnTo>
                                <a:lnTo>
                                  <a:pt x="3052" y="1181"/>
                                </a:lnTo>
                                <a:lnTo>
                                  <a:pt x="3095" y="1176"/>
                                </a:lnTo>
                                <a:lnTo>
                                  <a:pt x="3135" y="1167"/>
                                </a:lnTo>
                                <a:lnTo>
                                  <a:pt x="3178" y="1162"/>
                                </a:lnTo>
                                <a:lnTo>
                                  <a:pt x="3220" y="1153"/>
                                </a:lnTo>
                                <a:lnTo>
                                  <a:pt x="3263" y="1146"/>
                                </a:lnTo>
                                <a:lnTo>
                                  <a:pt x="3305" y="1136"/>
                                </a:lnTo>
                                <a:lnTo>
                                  <a:pt x="3350" y="1129"/>
                                </a:lnTo>
                                <a:lnTo>
                                  <a:pt x="3390" y="1117"/>
                                </a:lnTo>
                                <a:lnTo>
                                  <a:pt x="3433" y="1108"/>
                                </a:lnTo>
                                <a:lnTo>
                                  <a:pt x="3475" y="1098"/>
                                </a:lnTo>
                                <a:lnTo>
                                  <a:pt x="3517" y="1089"/>
                                </a:lnTo>
                                <a:lnTo>
                                  <a:pt x="3560" y="1077"/>
                                </a:lnTo>
                                <a:lnTo>
                                  <a:pt x="3600" y="1068"/>
                                </a:lnTo>
                                <a:lnTo>
                                  <a:pt x="3640" y="1056"/>
                                </a:lnTo>
                                <a:lnTo>
                                  <a:pt x="3683" y="1044"/>
                                </a:lnTo>
                                <a:lnTo>
                                  <a:pt x="3723" y="1032"/>
                                </a:lnTo>
                                <a:lnTo>
                                  <a:pt x="3761" y="1020"/>
                                </a:lnTo>
                                <a:lnTo>
                                  <a:pt x="3801" y="1009"/>
                                </a:lnTo>
                                <a:lnTo>
                                  <a:pt x="3838" y="997"/>
                                </a:lnTo>
                                <a:lnTo>
                                  <a:pt x="3874" y="983"/>
                                </a:lnTo>
                                <a:lnTo>
                                  <a:pt x="3912" y="968"/>
                                </a:lnTo>
                                <a:lnTo>
                                  <a:pt x="3945" y="957"/>
                                </a:lnTo>
                                <a:lnTo>
                                  <a:pt x="3980" y="942"/>
                                </a:lnTo>
                                <a:lnTo>
                                  <a:pt x="4008" y="928"/>
                                </a:lnTo>
                                <a:lnTo>
                                  <a:pt x="4041" y="914"/>
                                </a:lnTo>
                                <a:lnTo>
                                  <a:pt x="4067" y="897"/>
                                </a:lnTo>
                                <a:lnTo>
                                  <a:pt x="4098" y="883"/>
                                </a:lnTo>
                                <a:lnTo>
                                  <a:pt x="4122" y="867"/>
                                </a:lnTo>
                                <a:lnTo>
                                  <a:pt x="4145" y="853"/>
                                </a:lnTo>
                                <a:lnTo>
                                  <a:pt x="4169" y="836"/>
                                </a:lnTo>
                                <a:lnTo>
                                  <a:pt x="4190" y="820"/>
                                </a:lnTo>
                                <a:lnTo>
                                  <a:pt x="4207" y="803"/>
                                </a:lnTo>
                                <a:lnTo>
                                  <a:pt x="4226" y="786"/>
                                </a:lnTo>
                                <a:lnTo>
                                  <a:pt x="4240" y="770"/>
                                </a:lnTo>
                                <a:lnTo>
                                  <a:pt x="4254" y="753"/>
                                </a:lnTo>
                                <a:lnTo>
                                  <a:pt x="4263" y="734"/>
                                </a:lnTo>
                                <a:lnTo>
                                  <a:pt x="4270" y="716"/>
                                </a:lnTo>
                                <a:lnTo>
                                  <a:pt x="4275" y="697"/>
                                </a:lnTo>
                                <a:lnTo>
                                  <a:pt x="4280" y="680"/>
                                </a:lnTo>
                                <a:lnTo>
                                  <a:pt x="4278" y="661"/>
                                </a:lnTo>
                                <a:lnTo>
                                  <a:pt x="4275" y="642"/>
                                </a:lnTo>
                                <a:lnTo>
                                  <a:pt x="4273" y="621"/>
                                </a:lnTo>
                                <a:lnTo>
                                  <a:pt x="4268" y="605"/>
                                </a:lnTo>
                                <a:lnTo>
                                  <a:pt x="4261" y="586"/>
                                </a:lnTo>
                                <a:lnTo>
                                  <a:pt x="4256" y="569"/>
                                </a:lnTo>
                                <a:lnTo>
                                  <a:pt x="4247" y="553"/>
                                </a:lnTo>
                                <a:lnTo>
                                  <a:pt x="4237" y="536"/>
                                </a:lnTo>
                                <a:lnTo>
                                  <a:pt x="4223" y="520"/>
                                </a:lnTo>
                                <a:lnTo>
                                  <a:pt x="4211" y="503"/>
                                </a:lnTo>
                                <a:lnTo>
                                  <a:pt x="4195" y="486"/>
                                </a:lnTo>
                                <a:lnTo>
                                  <a:pt x="4183" y="472"/>
                                </a:lnTo>
                                <a:lnTo>
                                  <a:pt x="4164" y="456"/>
                                </a:lnTo>
                                <a:lnTo>
                                  <a:pt x="4148" y="442"/>
                                </a:lnTo>
                                <a:lnTo>
                                  <a:pt x="4129" y="427"/>
                                </a:lnTo>
                                <a:lnTo>
                                  <a:pt x="4112" y="413"/>
                                </a:lnTo>
                                <a:lnTo>
                                  <a:pt x="4091" y="399"/>
                                </a:lnTo>
                                <a:lnTo>
                                  <a:pt x="4070" y="387"/>
                                </a:lnTo>
                                <a:lnTo>
                                  <a:pt x="4049" y="371"/>
                                </a:lnTo>
                                <a:lnTo>
                                  <a:pt x="4027" y="359"/>
                                </a:lnTo>
                                <a:lnTo>
                                  <a:pt x="4004" y="345"/>
                                </a:lnTo>
                                <a:lnTo>
                                  <a:pt x="3980" y="333"/>
                                </a:lnTo>
                                <a:lnTo>
                                  <a:pt x="3957" y="321"/>
                                </a:lnTo>
                                <a:lnTo>
                                  <a:pt x="3933" y="309"/>
                                </a:lnTo>
                                <a:lnTo>
                                  <a:pt x="3907" y="297"/>
                                </a:lnTo>
                                <a:lnTo>
                                  <a:pt x="3881" y="286"/>
                                </a:lnTo>
                                <a:lnTo>
                                  <a:pt x="3855" y="274"/>
                                </a:lnTo>
                                <a:lnTo>
                                  <a:pt x="3829" y="264"/>
                                </a:lnTo>
                                <a:lnTo>
                                  <a:pt x="3803" y="255"/>
                                </a:lnTo>
                                <a:lnTo>
                                  <a:pt x="3777" y="243"/>
                                </a:lnTo>
                                <a:lnTo>
                                  <a:pt x="3751" y="234"/>
                                </a:lnTo>
                                <a:lnTo>
                                  <a:pt x="3725" y="227"/>
                                </a:lnTo>
                                <a:lnTo>
                                  <a:pt x="3699" y="215"/>
                                </a:lnTo>
                                <a:lnTo>
                                  <a:pt x="3671" y="205"/>
                                </a:lnTo>
                                <a:lnTo>
                                  <a:pt x="3643" y="196"/>
                                </a:lnTo>
                                <a:lnTo>
                                  <a:pt x="3617" y="189"/>
                                </a:lnTo>
                                <a:lnTo>
                                  <a:pt x="3588" y="179"/>
                                </a:lnTo>
                                <a:lnTo>
                                  <a:pt x="3565" y="172"/>
                                </a:lnTo>
                                <a:lnTo>
                                  <a:pt x="3539" y="165"/>
                                </a:lnTo>
                                <a:lnTo>
                                  <a:pt x="3515" y="160"/>
                                </a:lnTo>
                                <a:lnTo>
                                  <a:pt x="3489" y="151"/>
                                </a:lnTo>
                                <a:lnTo>
                                  <a:pt x="3466" y="144"/>
                                </a:lnTo>
                                <a:lnTo>
                                  <a:pt x="3440" y="139"/>
                                </a:lnTo>
                                <a:lnTo>
                                  <a:pt x="3416" y="134"/>
                                </a:lnTo>
                                <a:lnTo>
                                  <a:pt x="3395" y="127"/>
                                </a:lnTo>
                                <a:lnTo>
                                  <a:pt x="3373" y="123"/>
                                </a:lnTo>
                                <a:lnTo>
                                  <a:pt x="3350" y="118"/>
                                </a:lnTo>
                                <a:lnTo>
                                  <a:pt x="3331" y="113"/>
                                </a:lnTo>
                                <a:lnTo>
                                  <a:pt x="3310" y="108"/>
                                </a:lnTo>
                                <a:lnTo>
                                  <a:pt x="3291" y="101"/>
                                </a:lnTo>
                                <a:lnTo>
                                  <a:pt x="3274" y="99"/>
                                </a:lnTo>
                                <a:lnTo>
                                  <a:pt x="3258" y="97"/>
                                </a:lnTo>
                                <a:lnTo>
                                  <a:pt x="3241" y="92"/>
                                </a:lnTo>
                                <a:lnTo>
                                  <a:pt x="3227" y="90"/>
                                </a:lnTo>
                                <a:lnTo>
                                  <a:pt x="3213" y="85"/>
                                </a:lnTo>
                                <a:lnTo>
                                  <a:pt x="3201" y="85"/>
                                </a:lnTo>
                                <a:lnTo>
                                  <a:pt x="3189" y="83"/>
                                </a:lnTo>
                                <a:lnTo>
                                  <a:pt x="3180" y="80"/>
                                </a:lnTo>
                                <a:lnTo>
                                  <a:pt x="3170" y="78"/>
                                </a:lnTo>
                                <a:lnTo>
                                  <a:pt x="3166" y="78"/>
                                </a:lnTo>
                                <a:lnTo>
                                  <a:pt x="3156" y="78"/>
                                </a:lnTo>
                                <a:lnTo>
                                  <a:pt x="3154" y="78"/>
                                </a:lnTo>
                                <a:lnTo>
                                  <a:pt x="3130" y="326"/>
                                </a:lnTo>
                                <a:lnTo>
                                  <a:pt x="3362" y="446"/>
                                </a:lnTo>
                                <a:lnTo>
                                  <a:pt x="3300" y="534"/>
                                </a:lnTo>
                                <a:lnTo>
                                  <a:pt x="2965" y="671"/>
                                </a:lnTo>
                                <a:lnTo>
                                  <a:pt x="2373" y="645"/>
                                </a:lnTo>
                                <a:lnTo>
                                  <a:pt x="2174" y="515"/>
                                </a:lnTo>
                                <a:lnTo>
                                  <a:pt x="2054" y="541"/>
                                </a:lnTo>
                                <a:lnTo>
                                  <a:pt x="1299" y="430"/>
                                </a:lnTo>
                                <a:lnTo>
                                  <a:pt x="1334" y="335"/>
                                </a:lnTo>
                                <a:lnTo>
                                  <a:pt x="2347" y="120"/>
                                </a:lnTo>
                                <a:lnTo>
                                  <a:pt x="2366" y="7"/>
                                </a:lnTo>
                                <a:lnTo>
                                  <a:pt x="23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03360"/>
                            <a:ext cx="14994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489">
                                <a:moveTo>
                                  <a:pt x="45" y="257"/>
                                </a:moveTo>
                                <a:lnTo>
                                  <a:pt x="38" y="257"/>
                                </a:lnTo>
                                <a:lnTo>
                                  <a:pt x="29" y="262"/>
                                </a:lnTo>
                                <a:lnTo>
                                  <a:pt x="15" y="269"/>
                                </a:lnTo>
                                <a:lnTo>
                                  <a:pt x="5" y="278"/>
                                </a:lnTo>
                                <a:lnTo>
                                  <a:pt x="0" y="288"/>
                                </a:lnTo>
                                <a:lnTo>
                                  <a:pt x="10" y="302"/>
                                </a:lnTo>
                                <a:lnTo>
                                  <a:pt x="19" y="307"/>
                                </a:lnTo>
                                <a:lnTo>
                                  <a:pt x="36" y="314"/>
                                </a:lnTo>
                                <a:lnTo>
                                  <a:pt x="43" y="316"/>
                                </a:lnTo>
                                <a:lnTo>
                                  <a:pt x="55" y="323"/>
                                </a:lnTo>
                                <a:lnTo>
                                  <a:pt x="66" y="323"/>
                                </a:lnTo>
                                <a:lnTo>
                                  <a:pt x="83" y="330"/>
                                </a:lnTo>
                                <a:lnTo>
                                  <a:pt x="97" y="333"/>
                                </a:lnTo>
                                <a:lnTo>
                                  <a:pt x="116" y="335"/>
                                </a:lnTo>
                                <a:lnTo>
                                  <a:pt x="128" y="335"/>
                                </a:lnTo>
                                <a:lnTo>
                                  <a:pt x="140" y="337"/>
                                </a:lnTo>
                                <a:lnTo>
                                  <a:pt x="149" y="340"/>
                                </a:lnTo>
                                <a:lnTo>
                                  <a:pt x="166" y="340"/>
                                </a:lnTo>
                                <a:lnTo>
                                  <a:pt x="175" y="340"/>
                                </a:lnTo>
                                <a:lnTo>
                                  <a:pt x="192" y="345"/>
                                </a:lnTo>
                                <a:lnTo>
                                  <a:pt x="203" y="345"/>
                                </a:lnTo>
                                <a:lnTo>
                                  <a:pt x="220" y="349"/>
                                </a:lnTo>
                                <a:lnTo>
                                  <a:pt x="234" y="349"/>
                                </a:lnTo>
                                <a:lnTo>
                                  <a:pt x="253" y="352"/>
                                </a:lnTo>
                                <a:lnTo>
                                  <a:pt x="269" y="354"/>
                                </a:lnTo>
                                <a:lnTo>
                                  <a:pt x="286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21" y="359"/>
                                </a:lnTo>
                                <a:lnTo>
                                  <a:pt x="338" y="361"/>
                                </a:lnTo>
                                <a:lnTo>
                                  <a:pt x="354" y="363"/>
                                </a:lnTo>
                                <a:lnTo>
                                  <a:pt x="373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11" y="368"/>
                                </a:lnTo>
                                <a:lnTo>
                                  <a:pt x="432" y="373"/>
                                </a:lnTo>
                                <a:lnTo>
                                  <a:pt x="449" y="373"/>
                                </a:lnTo>
                                <a:lnTo>
                                  <a:pt x="470" y="375"/>
                                </a:lnTo>
                                <a:lnTo>
                                  <a:pt x="489" y="375"/>
                                </a:lnTo>
                                <a:lnTo>
                                  <a:pt x="508" y="378"/>
                                </a:lnTo>
                                <a:lnTo>
                                  <a:pt x="527" y="380"/>
                                </a:lnTo>
                                <a:lnTo>
                                  <a:pt x="548" y="382"/>
                                </a:lnTo>
                                <a:lnTo>
                                  <a:pt x="567" y="385"/>
                                </a:lnTo>
                                <a:lnTo>
                                  <a:pt x="586" y="387"/>
                                </a:lnTo>
                                <a:lnTo>
                                  <a:pt x="602" y="387"/>
                                </a:lnTo>
                                <a:lnTo>
                                  <a:pt x="624" y="389"/>
                                </a:lnTo>
                                <a:lnTo>
                                  <a:pt x="640" y="389"/>
                                </a:lnTo>
                                <a:lnTo>
                                  <a:pt x="661" y="392"/>
                                </a:lnTo>
                                <a:lnTo>
                                  <a:pt x="678" y="392"/>
                                </a:lnTo>
                                <a:lnTo>
                                  <a:pt x="697" y="392"/>
                                </a:lnTo>
                                <a:lnTo>
                                  <a:pt x="716" y="394"/>
                                </a:lnTo>
                                <a:lnTo>
                                  <a:pt x="732" y="396"/>
                                </a:lnTo>
                                <a:lnTo>
                                  <a:pt x="749" y="396"/>
                                </a:lnTo>
                                <a:lnTo>
                                  <a:pt x="765" y="399"/>
                                </a:lnTo>
                                <a:lnTo>
                                  <a:pt x="782" y="401"/>
                                </a:lnTo>
                                <a:lnTo>
                                  <a:pt x="798" y="401"/>
                                </a:lnTo>
                                <a:lnTo>
                                  <a:pt x="812" y="401"/>
                                </a:lnTo>
                                <a:lnTo>
                                  <a:pt x="827" y="404"/>
                                </a:lnTo>
                                <a:lnTo>
                                  <a:pt x="843" y="406"/>
                                </a:lnTo>
                                <a:lnTo>
                                  <a:pt x="857" y="408"/>
                                </a:lnTo>
                                <a:lnTo>
                                  <a:pt x="869" y="408"/>
                                </a:lnTo>
                                <a:lnTo>
                                  <a:pt x="881" y="408"/>
                                </a:lnTo>
                                <a:lnTo>
                                  <a:pt x="893" y="408"/>
                                </a:lnTo>
                                <a:lnTo>
                                  <a:pt x="904" y="411"/>
                                </a:lnTo>
                                <a:lnTo>
                                  <a:pt x="923" y="413"/>
                                </a:lnTo>
                                <a:lnTo>
                                  <a:pt x="942" y="415"/>
                                </a:lnTo>
                                <a:lnTo>
                                  <a:pt x="954" y="415"/>
                                </a:lnTo>
                                <a:lnTo>
                                  <a:pt x="966" y="418"/>
                                </a:lnTo>
                                <a:lnTo>
                                  <a:pt x="970" y="418"/>
                                </a:lnTo>
                                <a:lnTo>
                                  <a:pt x="975" y="418"/>
                                </a:lnTo>
                                <a:lnTo>
                                  <a:pt x="978" y="418"/>
                                </a:lnTo>
                                <a:lnTo>
                                  <a:pt x="985" y="418"/>
                                </a:lnTo>
                                <a:lnTo>
                                  <a:pt x="994" y="420"/>
                                </a:lnTo>
                                <a:lnTo>
                                  <a:pt x="1011" y="422"/>
                                </a:lnTo>
                                <a:lnTo>
                                  <a:pt x="1018" y="422"/>
                                </a:lnTo>
                                <a:lnTo>
                                  <a:pt x="1030" y="425"/>
                                </a:lnTo>
                                <a:lnTo>
                                  <a:pt x="1041" y="427"/>
                                </a:lnTo>
                                <a:lnTo>
                                  <a:pt x="1053" y="427"/>
                                </a:lnTo>
                                <a:lnTo>
                                  <a:pt x="1065" y="430"/>
                                </a:lnTo>
                                <a:lnTo>
                                  <a:pt x="1079" y="432"/>
                                </a:lnTo>
                                <a:lnTo>
                                  <a:pt x="1091" y="434"/>
                                </a:lnTo>
                                <a:lnTo>
                                  <a:pt x="1110" y="437"/>
                                </a:lnTo>
                                <a:lnTo>
                                  <a:pt x="1124" y="437"/>
                                </a:lnTo>
                                <a:lnTo>
                                  <a:pt x="1140" y="441"/>
                                </a:lnTo>
                                <a:lnTo>
                                  <a:pt x="1157" y="441"/>
                                </a:lnTo>
                                <a:lnTo>
                                  <a:pt x="1176" y="444"/>
                                </a:lnTo>
                                <a:lnTo>
                                  <a:pt x="1192" y="446"/>
                                </a:lnTo>
                                <a:lnTo>
                                  <a:pt x="1211" y="451"/>
                                </a:lnTo>
                                <a:lnTo>
                                  <a:pt x="1230" y="453"/>
                                </a:lnTo>
                                <a:lnTo>
                                  <a:pt x="1254" y="456"/>
                                </a:lnTo>
                                <a:lnTo>
                                  <a:pt x="1273" y="456"/>
                                </a:lnTo>
                                <a:lnTo>
                                  <a:pt x="1294" y="460"/>
                                </a:lnTo>
                                <a:lnTo>
                                  <a:pt x="1315" y="460"/>
                                </a:lnTo>
                                <a:lnTo>
                                  <a:pt x="1339" y="465"/>
                                </a:lnTo>
                                <a:lnTo>
                                  <a:pt x="1360" y="465"/>
                                </a:lnTo>
                                <a:lnTo>
                                  <a:pt x="1384" y="470"/>
                                </a:lnTo>
                                <a:lnTo>
                                  <a:pt x="1407" y="470"/>
                                </a:lnTo>
                                <a:lnTo>
                                  <a:pt x="1431" y="474"/>
                                </a:lnTo>
                                <a:lnTo>
                                  <a:pt x="1452" y="474"/>
                                </a:lnTo>
                                <a:lnTo>
                                  <a:pt x="1476" y="477"/>
                                </a:lnTo>
                                <a:lnTo>
                                  <a:pt x="1499" y="479"/>
                                </a:lnTo>
                                <a:lnTo>
                                  <a:pt x="1523" y="479"/>
                                </a:lnTo>
                                <a:lnTo>
                                  <a:pt x="1546" y="479"/>
                                </a:lnTo>
                                <a:lnTo>
                                  <a:pt x="1570" y="482"/>
                                </a:lnTo>
                                <a:lnTo>
                                  <a:pt x="1594" y="484"/>
                                </a:lnTo>
                                <a:lnTo>
                                  <a:pt x="1620" y="486"/>
                                </a:lnTo>
                                <a:lnTo>
                                  <a:pt x="1641" y="486"/>
                                </a:lnTo>
                                <a:lnTo>
                                  <a:pt x="1667" y="486"/>
                                </a:lnTo>
                                <a:lnTo>
                                  <a:pt x="1690" y="486"/>
                                </a:lnTo>
                                <a:lnTo>
                                  <a:pt x="1714" y="486"/>
                                </a:lnTo>
                                <a:lnTo>
                                  <a:pt x="1735" y="486"/>
                                </a:lnTo>
                                <a:lnTo>
                                  <a:pt x="1759" y="486"/>
                                </a:lnTo>
                                <a:lnTo>
                                  <a:pt x="1785" y="486"/>
                                </a:lnTo>
                                <a:lnTo>
                                  <a:pt x="1808" y="489"/>
                                </a:lnTo>
                                <a:lnTo>
                                  <a:pt x="1830" y="486"/>
                                </a:lnTo>
                                <a:lnTo>
                                  <a:pt x="1853" y="486"/>
                                </a:lnTo>
                                <a:lnTo>
                                  <a:pt x="1875" y="484"/>
                                </a:lnTo>
                                <a:lnTo>
                                  <a:pt x="1898" y="484"/>
                                </a:lnTo>
                                <a:lnTo>
                                  <a:pt x="1917" y="482"/>
                                </a:lnTo>
                                <a:lnTo>
                                  <a:pt x="1938" y="479"/>
                                </a:lnTo>
                                <a:lnTo>
                                  <a:pt x="1957" y="479"/>
                                </a:lnTo>
                                <a:lnTo>
                                  <a:pt x="1981" y="479"/>
                                </a:lnTo>
                                <a:lnTo>
                                  <a:pt x="2000" y="474"/>
                                </a:lnTo>
                                <a:lnTo>
                                  <a:pt x="2016" y="472"/>
                                </a:lnTo>
                                <a:lnTo>
                                  <a:pt x="2035" y="470"/>
                                </a:lnTo>
                                <a:lnTo>
                                  <a:pt x="2054" y="467"/>
                                </a:lnTo>
                                <a:lnTo>
                                  <a:pt x="2070" y="460"/>
                                </a:lnTo>
                                <a:lnTo>
                                  <a:pt x="2087" y="458"/>
                                </a:lnTo>
                                <a:lnTo>
                                  <a:pt x="2103" y="453"/>
                                </a:lnTo>
                                <a:lnTo>
                                  <a:pt x="2120" y="451"/>
                                </a:lnTo>
                                <a:lnTo>
                                  <a:pt x="2134" y="444"/>
                                </a:lnTo>
                                <a:lnTo>
                                  <a:pt x="2146" y="439"/>
                                </a:lnTo>
                                <a:lnTo>
                                  <a:pt x="2160" y="434"/>
                                </a:lnTo>
                                <a:lnTo>
                                  <a:pt x="2174" y="427"/>
                                </a:lnTo>
                                <a:lnTo>
                                  <a:pt x="2186" y="422"/>
                                </a:lnTo>
                                <a:lnTo>
                                  <a:pt x="2198" y="418"/>
                                </a:lnTo>
                                <a:lnTo>
                                  <a:pt x="2207" y="411"/>
                                </a:lnTo>
                                <a:lnTo>
                                  <a:pt x="2222" y="408"/>
                                </a:lnTo>
                                <a:lnTo>
                                  <a:pt x="2231" y="401"/>
                                </a:lnTo>
                                <a:lnTo>
                                  <a:pt x="2240" y="396"/>
                                </a:lnTo>
                                <a:lnTo>
                                  <a:pt x="2247" y="392"/>
                                </a:lnTo>
                                <a:lnTo>
                                  <a:pt x="2259" y="387"/>
                                </a:lnTo>
                                <a:lnTo>
                                  <a:pt x="2276" y="375"/>
                                </a:lnTo>
                                <a:lnTo>
                                  <a:pt x="2292" y="366"/>
                                </a:lnTo>
                                <a:lnTo>
                                  <a:pt x="2306" y="356"/>
                                </a:lnTo>
                                <a:lnTo>
                                  <a:pt x="2318" y="345"/>
                                </a:lnTo>
                                <a:lnTo>
                                  <a:pt x="2328" y="333"/>
                                </a:lnTo>
                                <a:lnTo>
                                  <a:pt x="2340" y="323"/>
                                </a:lnTo>
                                <a:lnTo>
                                  <a:pt x="2344" y="314"/>
                                </a:lnTo>
                                <a:lnTo>
                                  <a:pt x="2351" y="304"/>
                                </a:lnTo>
                                <a:lnTo>
                                  <a:pt x="2356" y="295"/>
                                </a:lnTo>
                                <a:lnTo>
                                  <a:pt x="2361" y="288"/>
                                </a:lnTo>
                                <a:lnTo>
                                  <a:pt x="2361" y="267"/>
                                </a:lnTo>
                                <a:lnTo>
                                  <a:pt x="2358" y="248"/>
                                </a:lnTo>
                                <a:lnTo>
                                  <a:pt x="2349" y="231"/>
                                </a:lnTo>
                                <a:lnTo>
                                  <a:pt x="2337" y="217"/>
                                </a:lnTo>
                                <a:lnTo>
                                  <a:pt x="2328" y="208"/>
                                </a:lnTo>
                                <a:lnTo>
                                  <a:pt x="2318" y="200"/>
                                </a:lnTo>
                                <a:lnTo>
                                  <a:pt x="2309" y="193"/>
                                </a:lnTo>
                                <a:lnTo>
                                  <a:pt x="2297" y="189"/>
                                </a:lnTo>
                                <a:lnTo>
                                  <a:pt x="2283" y="182"/>
                                </a:lnTo>
                                <a:lnTo>
                                  <a:pt x="2269" y="177"/>
                                </a:lnTo>
                                <a:lnTo>
                                  <a:pt x="2255" y="172"/>
                                </a:lnTo>
                                <a:lnTo>
                                  <a:pt x="2240" y="167"/>
                                </a:lnTo>
                                <a:lnTo>
                                  <a:pt x="2224" y="163"/>
                                </a:lnTo>
                                <a:lnTo>
                                  <a:pt x="2207" y="158"/>
                                </a:lnTo>
                                <a:lnTo>
                                  <a:pt x="2193" y="153"/>
                                </a:lnTo>
                                <a:lnTo>
                                  <a:pt x="2179" y="151"/>
                                </a:lnTo>
                                <a:lnTo>
                                  <a:pt x="2165" y="144"/>
                                </a:lnTo>
                                <a:lnTo>
                                  <a:pt x="2153" y="141"/>
                                </a:lnTo>
                                <a:lnTo>
                                  <a:pt x="2139" y="137"/>
                                </a:lnTo>
                                <a:lnTo>
                                  <a:pt x="2129" y="132"/>
                                </a:lnTo>
                                <a:lnTo>
                                  <a:pt x="2115" y="127"/>
                                </a:lnTo>
                                <a:lnTo>
                                  <a:pt x="2103" y="125"/>
                                </a:lnTo>
                                <a:lnTo>
                                  <a:pt x="2094" y="122"/>
                                </a:lnTo>
                                <a:lnTo>
                                  <a:pt x="2085" y="120"/>
                                </a:lnTo>
                                <a:lnTo>
                                  <a:pt x="2063" y="115"/>
                                </a:lnTo>
                                <a:lnTo>
                                  <a:pt x="2049" y="111"/>
                                </a:lnTo>
                                <a:lnTo>
                                  <a:pt x="2033" y="106"/>
                                </a:lnTo>
                                <a:lnTo>
                                  <a:pt x="2019" y="101"/>
                                </a:lnTo>
                                <a:lnTo>
                                  <a:pt x="2009" y="99"/>
                                </a:lnTo>
                                <a:lnTo>
                                  <a:pt x="2000" y="96"/>
                                </a:lnTo>
                                <a:lnTo>
                                  <a:pt x="1988" y="92"/>
                                </a:lnTo>
                                <a:lnTo>
                                  <a:pt x="1985" y="92"/>
                                </a:lnTo>
                                <a:lnTo>
                                  <a:pt x="2000" y="11"/>
                                </a:lnTo>
                                <a:lnTo>
                                  <a:pt x="1856" y="0"/>
                                </a:lnTo>
                                <a:lnTo>
                                  <a:pt x="1830" y="182"/>
                                </a:lnTo>
                                <a:lnTo>
                                  <a:pt x="2049" y="245"/>
                                </a:lnTo>
                                <a:lnTo>
                                  <a:pt x="2080" y="302"/>
                                </a:lnTo>
                                <a:lnTo>
                                  <a:pt x="1863" y="406"/>
                                </a:lnTo>
                                <a:lnTo>
                                  <a:pt x="1549" y="446"/>
                                </a:lnTo>
                                <a:lnTo>
                                  <a:pt x="1216" y="432"/>
                                </a:lnTo>
                                <a:lnTo>
                                  <a:pt x="916" y="321"/>
                                </a:lnTo>
                                <a:lnTo>
                                  <a:pt x="680" y="314"/>
                                </a:lnTo>
                                <a:lnTo>
                                  <a:pt x="45" y="257"/>
                                </a:lnTo>
                                <a:lnTo>
                                  <a:pt x="45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e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25760"/>
                            <a:ext cx="722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272">
                                <a:moveTo>
                                  <a:pt x="904" y="0"/>
                                </a:moveTo>
                                <a:lnTo>
                                  <a:pt x="907" y="0"/>
                                </a:lnTo>
                                <a:lnTo>
                                  <a:pt x="914" y="0"/>
                                </a:lnTo>
                                <a:lnTo>
                                  <a:pt x="926" y="0"/>
                                </a:lnTo>
                                <a:lnTo>
                                  <a:pt x="942" y="3"/>
                                </a:lnTo>
                                <a:lnTo>
                                  <a:pt x="952" y="3"/>
                                </a:lnTo>
                                <a:lnTo>
                                  <a:pt x="961" y="3"/>
                                </a:lnTo>
                                <a:lnTo>
                                  <a:pt x="971" y="5"/>
                                </a:lnTo>
                                <a:lnTo>
                                  <a:pt x="982" y="7"/>
                                </a:lnTo>
                                <a:lnTo>
                                  <a:pt x="994" y="10"/>
                                </a:lnTo>
                                <a:lnTo>
                                  <a:pt x="1004" y="12"/>
                                </a:lnTo>
                                <a:lnTo>
                                  <a:pt x="1015" y="15"/>
                                </a:lnTo>
                                <a:lnTo>
                                  <a:pt x="1030" y="17"/>
                                </a:lnTo>
                                <a:lnTo>
                                  <a:pt x="1037" y="19"/>
                                </a:lnTo>
                                <a:lnTo>
                                  <a:pt x="1048" y="24"/>
                                </a:lnTo>
                                <a:lnTo>
                                  <a:pt x="1060" y="26"/>
                                </a:lnTo>
                                <a:lnTo>
                                  <a:pt x="1072" y="31"/>
                                </a:lnTo>
                                <a:lnTo>
                                  <a:pt x="1079" y="33"/>
                                </a:lnTo>
                                <a:lnTo>
                                  <a:pt x="1091" y="38"/>
                                </a:lnTo>
                                <a:lnTo>
                                  <a:pt x="1100" y="43"/>
                                </a:lnTo>
                                <a:lnTo>
                                  <a:pt x="1110" y="50"/>
                                </a:lnTo>
                                <a:lnTo>
                                  <a:pt x="1124" y="62"/>
                                </a:lnTo>
                                <a:lnTo>
                                  <a:pt x="1131" y="74"/>
                                </a:lnTo>
                                <a:lnTo>
                                  <a:pt x="1138" y="90"/>
                                </a:lnTo>
                                <a:lnTo>
                                  <a:pt x="1138" y="109"/>
                                </a:lnTo>
                                <a:lnTo>
                                  <a:pt x="1131" y="116"/>
                                </a:lnTo>
                                <a:lnTo>
                                  <a:pt x="1126" y="126"/>
                                </a:lnTo>
                                <a:lnTo>
                                  <a:pt x="1117" y="133"/>
                                </a:lnTo>
                                <a:lnTo>
                                  <a:pt x="1107" y="142"/>
                                </a:lnTo>
                                <a:lnTo>
                                  <a:pt x="1096" y="149"/>
                                </a:lnTo>
                                <a:lnTo>
                                  <a:pt x="1079" y="156"/>
                                </a:lnTo>
                                <a:lnTo>
                                  <a:pt x="1063" y="166"/>
                                </a:lnTo>
                                <a:lnTo>
                                  <a:pt x="1048" y="173"/>
                                </a:lnTo>
                                <a:lnTo>
                                  <a:pt x="1030" y="180"/>
                                </a:lnTo>
                                <a:lnTo>
                                  <a:pt x="1011" y="187"/>
                                </a:lnTo>
                                <a:lnTo>
                                  <a:pt x="999" y="189"/>
                                </a:lnTo>
                                <a:lnTo>
                                  <a:pt x="987" y="194"/>
                                </a:lnTo>
                                <a:lnTo>
                                  <a:pt x="978" y="196"/>
                                </a:lnTo>
                                <a:lnTo>
                                  <a:pt x="968" y="201"/>
                                </a:lnTo>
                                <a:lnTo>
                                  <a:pt x="956" y="203"/>
                                </a:lnTo>
                                <a:lnTo>
                                  <a:pt x="945" y="208"/>
                                </a:lnTo>
                                <a:lnTo>
                                  <a:pt x="935" y="208"/>
                                </a:lnTo>
                                <a:lnTo>
                                  <a:pt x="923" y="213"/>
                                </a:lnTo>
                                <a:lnTo>
                                  <a:pt x="912" y="215"/>
                                </a:lnTo>
                                <a:lnTo>
                                  <a:pt x="900" y="218"/>
                                </a:lnTo>
                                <a:lnTo>
                                  <a:pt x="890" y="222"/>
                                </a:lnTo>
                                <a:lnTo>
                                  <a:pt x="879" y="225"/>
                                </a:lnTo>
                                <a:lnTo>
                                  <a:pt x="867" y="227"/>
                                </a:lnTo>
                                <a:lnTo>
                                  <a:pt x="855" y="229"/>
                                </a:lnTo>
                                <a:lnTo>
                                  <a:pt x="843" y="232"/>
                                </a:lnTo>
                                <a:lnTo>
                                  <a:pt x="831" y="234"/>
                                </a:lnTo>
                                <a:lnTo>
                                  <a:pt x="822" y="237"/>
                                </a:lnTo>
                                <a:lnTo>
                                  <a:pt x="810" y="239"/>
                                </a:lnTo>
                                <a:lnTo>
                                  <a:pt x="798" y="241"/>
                                </a:lnTo>
                                <a:lnTo>
                                  <a:pt x="789" y="244"/>
                                </a:lnTo>
                                <a:lnTo>
                                  <a:pt x="777" y="244"/>
                                </a:lnTo>
                                <a:lnTo>
                                  <a:pt x="765" y="248"/>
                                </a:lnTo>
                                <a:lnTo>
                                  <a:pt x="753" y="248"/>
                                </a:lnTo>
                                <a:lnTo>
                                  <a:pt x="746" y="251"/>
                                </a:lnTo>
                                <a:lnTo>
                                  <a:pt x="727" y="255"/>
                                </a:lnTo>
                                <a:lnTo>
                                  <a:pt x="711" y="260"/>
                                </a:lnTo>
                                <a:lnTo>
                                  <a:pt x="694" y="260"/>
                                </a:lnTo>
                                <a:lnTo>
                                  <a:pt x="678" y="263"/>
                                </a:lnTo>
                                <a:lnTo>
                                  <a:pt x="666" y="265"/>
                                </a:lnTo>
                                <a:lnTo>
                                  <a:pt x="657" y="267"/>
                                </a:lnTo>
                                <a:lnTo>
                                  <a:pt x="640" y="270"/>
                                </a:lnTo>
                                <a:lnTo>
                                  <a:pt x="635" y="272"/>
                                </a:lnTo>
                                <a:lnTo>
                                  <a:pt x="222" y="218"/>
                                </a:lnTo>
                                <a:lnTo>
                                  <a:pt x="0" y="128"/>
                                </a:lnTo>
                                <a:lnTo>
                                  <a:pt x="55" y="36"/>
                                </a:lnTo>
                                <a:lnTo>
                                  <a:pt x="248" y="26"/>
                                </a:lnTo>
                                <a:lnTo>
                                  <a:pt x="291" y="114"/>
                                </a:lnTo>
                                <a:lnTo>
                                  <a:pt x="831" y="109"/>
                                </a:lnTo>
                                <a:lnTo>
                                  <a:pt x="904" y="0"/>
                                </a:lnTo>
                                <a:lnTo>
                                  <a:pt x="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56200"/>
                            <a:ext cx="7074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404">
                                <a:moveTo>
                                  <a:pt x="1022" y="0"/>
                                </a:moveTo>
                                <a:lnTo>
                                  <a:pt x="19" y="194"/>
                                </a:lnTo>
                                <a:lnTo>
                                  <a:pt x="17" y="196"/>
                                </a:lnTo>
                                <a:lnTo>
                                  <a:pt x="12" y="206"/>
                                </a:lnTo>
                                <a:lnTo>
                                  <a:pt x="7" y="215"/>
                                </a:lnTo>
                                <a:lnTo>
                                  <a:pt x="2" y="232"/>
                                </a:lnTo>
                                <a:lnTo>
                                  <a:pt x="0" y="251"/>
                                </a:lnTo>
                                <a:lnTo>
                                  <a:pt x="0" y="270"/>
                                </a:lnTo>
                                <a:lnTo>
                                  <a:pt x="2" y="279"/>
                                </a:lnTo>
                                <a:lnTo>
                                  <a:pt x="7" y="289"/>
                                </a:lnTo>
                                <a:lnTo>
                                  <a:pt x="12" y="298"/>
                                </a:lnTo>
                                <a:lnTo>
                                  <a:pt x="21" y="310"/>
                                </a:lnTo>
                                <a:lnTo>
                                  <a:pt x="26" y="312"/>
                                </a:lnTo>
                                <a:lnTo>
                                  <a:pt x="33" y="317"/>
                                </a:lnTo>
                                <a:lnTo>
                                  <a:pt x="43" y="319"/>
                                </a:lnTo>
                                <a:lnTo>
                                  <a:pt x="59" y="326"/>
                                </a:lnTo>
                                <a:lnTo>
                                  <a:pt x="76" y="329"/>
                                </a:lnTo>
                                <a:lnTo>
                                  <a:pt x="95" y="333"/>
                                </a:lnTo>
                                <a:lnTo>
                                  <a:pt x="104" y="336"/>
                                </a:lnTo>
                                <a:lnTo>
                                  <a:pt x="116" y="336"/>
                                </a:lnTo>
                                <a:lnTo>
                                  <a:pt x="128" y="338"/>
                                </a:lnTo>
                                <a:lnTo>
                                  <a:pt x="142" y="343"/>
                                </a:lnTo>
                                <a:lnTo>
                                  <a:pt x="154" y="343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5"/>
                                </a:lnTo>
                                <a:lnTo>
                                  <a:pt x="191" y="350"/>
                                </a:lnTo>
                                <a:lnTo>
                                  <a:pt x="205" y="350"/>
                                </a:lnTo>
                                <a:lnTo>
                                  <a:pt x="220" y="352"/>
                                </a:lnTo>
                                <a:lnTo>
                                  <a:pt x="231" y="352"/>
                                </a:lnTo>
                                <a:lnTo>
                                  <a:pt x="248" y="357"/>
                                </a:lnTo>
                                <a:lnTo>
                                  <a:pt x="262" y="357"/>
                                </a:lnTo>
                                <a:lnTo>
                                  <a:pt x="276" y="362"/>
                                </a:lnTo>
                                <a:lnTo>
                                  <a:pt x="290" y="362"/>
                                </a:lnTo>
                                <a:lnTo>
                                  <a:pt x="307" y="364"/>
                                </a:lnTo>
                                <a:lnTo>
                                  <a:pt x="324" y="367"/>
                                </a:lnTo>
                                <a:lnTo>
                                  <a:pt x="338" y="369"/>
                                </a:lnTo>
                                <a:lnTo>
                                  <a:pt x="352" y="371"/>
                                </a:lnTo>
                                <a:lnTo>
                                  <a:pt x="368" y="374"/>
                                </a:lnTo>
                                <a:lnTo>
                                  <a:pt x="383" y="374"/>
                                </a:lnTo>
                                <a:lnTo>
                                  <a:pt x="397" y="376"/>
                                </a:lnTo>
                                <a:lnTo>
                                  <a:pt x="411" y="376"/>
                                </a:lnTo>
                                <a:lnTo>
                                  <a:pt x="427" y="378"/>
                                </a:lnTo>
                                <a:lnTo>
                                  <a:pt x="442" y="378"/>
                                </a:lnTo>
                                <a:lnTo>
                                  <a:pt x="456" y="381"/>
                                </a:lnTo>
                                <a:lnTo>
                                  <a:pt x="470" y="381"/>
                                </a:lnTo>
                                <a:lnTo>
                                  <a:pt x="486" y="383"/>
                                </a:lnTo>
                                <a:lnTo>
                                  <a:pt x="498" y="383"/>
                                </a:lnTo>
                                <a:lnTo>
                                  <a:pt x="512" y="385"/>
                                </a:lnTo>
                                <a:lnTo>
                                  <a:pt x="524" y="388"/>
                                </a:lnTo>
                                <a:lnTo>
                                  <a:pt x="538" y="388"/>
                                </a:lnTo>
                                <a:lnTo>
                                  <a:pt x="550" y="388"/>
                                </a:lnTo>
                                <a:lnTo>
                                  <a:pt x="564" y="390"/>
                                </a:lnTo>
                                <a:lnTo>
                                  <a:pt x="574" y="393"/>
                                </a:lnTo>
                                <a:lnTo>
                                  <a:pt x="588" y="395"/>
                                </a:lnTo>
                                <a:lnTo>
                                  <a:pt x="597" y="395"/>
                                </a:lnTo>
                                <a:lnTo>
                                  <a:pt x="609" y="395"/>
                                </a:lnTo>
                                <a:lnTo>
                                  <a:pt x="616" y="395"/>
                                </a:lnTo>
                                <a:lnTo>
                                  <a:pt x="626" y="397"/>
                                </a:lnTo>
                                <a:lnTo>
                                  <a:pt x="642" y="397"/>
                                </a:lnTo>
                                <a:lnTo>
                                  <a:pt x="659" y="400"/>
                                </a:lnTo>
                                <a:lnTo>
                                  <a:pt x="668" y="400"/>
                                </a:lnTo>
                                <a:lnTo>
                                  <a:pt x="678" y="402"/>
                                </a:lnTo>
                                <a:lnTo>
                                  <a:pt x="682" y="402"/>
                                </a:lnTo>
                                <a:lnTo>
                                  <a:pt x="685" y="404"/>
                                </a:lnTo>
                                <a:lnTo>
                                  <a:pt x="1114" y="272"/>
                                </a:lnTo>
                                <a:lnTo>
                                  <a:pt x="1022" y="0"/>
                                </a:lnTo>
                                <a:lnTo>
                                  <a:pt x="1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2680"/>
                            <a:ext cx="674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293">
                                <a:moveTo>
                                  <a:pt x="0" y="163"/>
                                </a:moveTo>
                                <a:lnTo>
                                  <a:pt x="600" y="255"/>
                                </a:lnTo>
                                <a:lnTo>
                                  <a:pt x="663" y="293"/>
                                </a:lnTo>
                                <a:lnTo>
                                  <a:pt x="1062" y="163"/>
                                </a:lnTo>
                                <a:lnTo>
                                  <a:pt x="1032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85560"/>
                            <a:ext cx="474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84">
                                <a:moveTo>
                                  <a:pt x="352" y="184"/>
                                </a:moveTo>
                                <a:lnTo>
                                  <a:pt x="368" y="182"/>
                                </a:lnTo>
                                <a:lnTo>
                                  <a:pt x="385" y="182"/>
                                </a:lnTo>
                                <a:lnTo>
                                  <a:pt x="401" y="182"/>
                                </a:lnTo>
                                <a:lnTo>
                                  <a:pt x="418" y="182"/>
                                </a:lnTo>
                                <a:lnTo>
                                  <a:pt x="434" y="182"/>
                                </a:lnTo>
                                <a:lnTo>
                                  <a:pt x="453" y="182"/>
                                </a:lnTo>
                                <a:lnTo>
                                  <a:pt x="470" y="180"/>
                                </a:lnTo>
                                <a:lnTo>
                                  <a:pt x="488" y="180"/>
                                </a:lnTo>
                                <a:lnTo>
                                  <a:pt x="503" y="175"/>
                                </a:lnTo>
                                <a:lnTo>
                                  <a:pt x="519" y="175"/>
                                </a:lnTo>
                                <a:lnTo>
                                  <a:pt x="536" y="173"/>
                                </a:lnTo>
                                <a:lnTo>
                                  <a:pt x="552" y="173"/>
                                </a:lnTo>
                                <a:lnTo>
                                  <a:pt x="566" y="168"/>
                                </a:lnTo>
                                <a:lnTo>
                                  <a:pt x="583" y="165"/>
                                </a:lnTo>
                                <a:lnTo>
                                  <a:pt x="599" y="165"/>
                                </a:lnTo>
                                <a:lnTo>
                                  <a:pt x="616" y="163"/>
                                </a:lnTo>
                                <a:lnTo>
                                  <a:pt x="628" y="158"/>
                                </a:lnTo>
                                <a:lnTo>
                                  <a:pt x="642" y="156"/>
                                </a:lnTo>
                                <a:lnTo>
                                  <a:pt x="654" y="151"/>
                                </a:lnTo>
                                <a:lnTo>
                                  <a:pt x="668" y="149"/>
                                </a:lnTo>
                                <a:lnTo>
                                  <a:pt x="677" y="144"/>
                                </a:lnTo>
                                <a:lnTo>
                                  <a:pt x="689" y="142"/>
                                </a:lnTo>
                                <a:lnTo>
                                  <a:pt x="699" y="137"/>
                                </a:lnTo>
                                <a:lnTo>
                                  <a:pt x="710" y="135"/>
                                </a:lnTo>
                                <a:lnTo>
                                  <a:pt x="724" y="125"/>
                                </a:lnTo>
                                <a:lnTo>
                                  <a:pt x="736" y="116"/>
                                </a:lnTo>
                                <a:lnTo>
                                  <a:pt x="746" y="106"/>
                                </a:lnTo>
                                <a:lnTo>
                                  <a:pt x="748" y="97"/>
                                </a:lnTo>
                                <a:lnTo>
                                  <a:pt x="746" y="88"/>
                                </a:lnTo>
                                <a:lnTo>
                                  <a:pt x="736" y="76"/>
                                </a:lnTo>
                                <a:lnTo>
                                  <a:pt x="724" y="64"/>
                                </a:lnTo>
                                <a:lnTo>
                                  <a:pt x="710" y="57"/>
                                </a:lnTo>
                                <a:lnTo>
                                  <a:pt x="699" y="52"/>
                                </a:lnTo>
                                <a:lnTo>
                                  <a:pt x="689" y="47"/>
                                </a:lnTo>
                                <a:lnTo>
                                  <a:pt x="677" y="43"/>
                                </a:lnTo>
                                <a:lnTo>
                                  <a:pt x="668" y="40"/>
                                </a:lnTo>
                                <a:lnTo>
                                  <a:pt x="654" y="36"/>
                                </a:lnTo>
                                <a:lnTo>
                                  <a:pt x="642" y="33"/>
                                </a:lnTo>
                                <a:lnTo>
                                  <a:pt x="628" y="28"/>
                                </a:lnTo>
                                <a:lnTo>
                                  <a:pt x="616" y="26"/>
                                </a:lnTo>
                                <a:lnTo>
                                  <a:pt x="599" y="21"/>
                                </a:lnTo>
                                <a:lnTo>
                                  <a:pt x="583" y="19"/>
                                </a:lnTo>
                                <a:lnTo>
                                  <a:pt x="566" y="17"/>
                                </a:lnTo>
                                <a:lnTo>
                                  <a:pt x="552" y="14"/>
                                </a:lnTo>
                                <a:lnTo>
                                  <a:pt x="536" y="10"/>
                                </a:lnTo>
                                <a:lnTo>
                                  <a:pt x="519" y="10"/>
                                </a:lnTo>
                                <a:lnTo>
                                  <a:pt x="503" y="7"/>
                                </a:lnTo>
                                <a:lnTo>
                                  <a:pt x="486" y="7"/>
                                </a:lnTo>
                                <a:lnTo>
                                  <a:pt x="467" y="5"/>
                                </a:lnTo>
                                <a:lnTo>
                                  <a:pt x="451" y="2"/>
                                </a:lnTo>
                                <a:lnTo>
                                  <a:pt x="432" y="0"/>
                                </a:lnTo>
                                <a:lnTo>
                                  <a:pt x="415" y="0"/>
                                </a:lnTo>
                                <a:lnTo>
                                  <a:pt x="399" y="0"/>
                                </a:lnTo>
                                <a:lnTo>
                                  <a:pt x="382" y="0"/>
                                </a:lnTo>
                                <a:lnTo>
                                  <a:pt x="366" y="0"/>
                                </a:lnTo>
                                <a:lnTo>
                                  <a:pt x="352" y="0"/>
                                </a:lnTo>
                                <a:lnTo>
                                  <a:pt x="335" y="0"/>
                                </a:lnTo>
                                <a:lnTo>
                                  <a:pt x="318" y="0"/>
                                </a:lnTo>
                                <a:lnTo>
                                  <a:pt x="300" y="0"/>
                                </a:lnTo>
                                <a:lnTo>
                                  <a:pt x="283" y="0"/>
                                </a:lnTo>
                                <a:lnTo>
                                  <a:pt x="267" y="0"/>
                                </a:lnTo>
                                <a:lnTo>
                                  <a:pt x="250" y="2"/>
                                </a:lnTo>
                                <a:lnTo>
                                  <a:pt x="234" y="5"/>
                                </a:lnTo>
                                <a:lnTo>
                                  <a:pt x="219" y="10"/>
                                </a:lnTo>
                                <a:lnTo>
                                  <a:pt x="203" y="10"/>
                                </a:lnTo>
                                <a:lnTo>
                                  <a:pt x="189" y="12"/>
                                </a:lnTo>
                                <a:lnTo>
                                  <a:pt x="172" y="14"/>
                                </a:lnTo>
                                <a:lnTo>
                                  <a:pt x="160" y="19"/>
                                </a:lnTo>
                                <a:lnTo>
                                  <a:pt x="146" y="19"/>
                                </a:lnTo>
                                <a:lnTo>
                                  <a:pt x="132" y="26"/>
                                </a:lnTo>
                                <a:lnTo>
                                  <a:pt x="120" y="26"/>
                                </a:lnTo>
                                <a:lnTo>
                                  <a:pt x="108" y="33"/>
                                </a:lnTo>
                                <a:lnTo>
                                  <a:pt x="94" y="36"/>
                                </a:lnTo>
                                <a:lnTo>
                                  <a:pt x="85" y="38"/>
                                </a:lnTo>
                                <a:lnTo>
                                  <a:pt x="73" y="43"/>
                                </a:lnTo>
                                <a:lnTo>
                                  <a:pt x="61" y="47"/>
                                </a:lnTo>
                                <a:lnTo>
                                  <a:pt x="52" y="52"/>
                                </a:lnTo>
                                <a:lnTo>
                                  <a:pt x="42" y="57"/>
                                </a:lnTo>
                                <a:lnTo>
                                  <a:pt x="35" y="62"/>
                                </a:lnTo>
                                <a:lnTo>
                                  <a:pt x="28" y="69"/>
                                </a:lnTo>
                                <a:lnTo>
                                  <a:pt x="16" y="78"/>
                                </a:lnTo>
                                <a:lnTo>
                                  <a:pt x="7" y="88"/>
                                </a:lnTo>
                                <a:lnTo>
                                  <a:pt x="0" y="99"/>
                                </a:lnTo>
                                <a:lnTo>
                                  <a:pt x="0" y="111"/>
                                </a:lnTo>
                                <a:lnTo>
                                  <a:pt x="0" y="118"/>
                                </a:lnTo>
                                <a:lnTo>
                                  <a:pt x="7" y="128"/>
                                </a:lnTo>
                                <a:lnTo>
                                  <a:pt x="16" y="135"/>
                                </a:lnTo>
                                <a:lnTo>
                                  <a:pt x="31" y="144"/>
                                </a:lnTo>
                                <a:lnTo>
                                  <a:pt x="45" y="149"/>
                                </a:lnTo>
                                <a:lnTo>
                                  <a:pt x="64" y="156"/>
                                </a:lnTo>
                                <a:lnTo>
                                  <a:pt x="73" y="158"/>
                                </a:lnTo>
                                <a:lnTo>
                                  <a:pt x="85" y="163"/>
                                </a:lnTo>
                                <a:lnTo>
                                  <a:pt x="97" y="165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4" y="170"/>
                                </a:lnTo>
                                <a:lnTo>
                                  <a:pt x="146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75" y="173"/>
                                </a:lnTo>
                                <a:lnTo>
                                  <a:pt x="189" y="175"/>
                                </a:lnTo>
                                <a:lnTo>
                                  <a:pt x="205" y="177"/>
                                </a:lnTo>
                                <a:lnTo>
                                  <a:pt x="222" y="180"/>
                                </a:lnTo>
                                <a:lnTo>
                                  <a:pt x="236" y="180"/>
                                </a:lnTo>
                                <a:lnTo>
                                  <a:pt x="252" y="182"/>
                                </a:lnTo>
                                <a:lnTo>
                                  <a:pt x="269" y="182"/>
                                </a:lnTo>
                                <a:lnTo>
                                  <a:pt x="285" y="182"/>
                                </a:lnTo>
                                <a:lnTo>
                                  <a:pt x="302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35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5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360800"/>
                            <a:ext cx="22932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39">
                                <a:moveTo>
                                  <a:pt x="85" y="0"/>
                                </a:moveTo>
                                <a:lnTo>
                                  <a:pt x="83" y="2"/>
                                </a:lnTo>
                                <a:lnTo>
                                  <a:pt x="83" y="14"/>
                                </a:lnTo>
                                <a:lnTo>
                                  <a:pt x="81" y="21"/>
                                </a:lnTo>
                                <a:lnTo>
                                  <a:pt x="81" y="30"/>
                                </a:lnTo>
                                <a:lnTo>
                                  <a:pt x="78" y="42"/>
                                </a:lnTo>
                                <a:lnTo>
                                  <a:pt x="78" y="59"/>
                                </a:lnTo>
                                <a:lnTo>
                                  <a:pt x="78" y="73"/>
                                </a:lnTo>
                                <a:lnTo>
                                  <a:pt x="76" y="89"/>
                                </a:lnTo>
                                <a:lnTo>
                                  <a:pt x="73" y="106"/>
                                </a:lnTo>
                                <a:lnTo>
                                  <a:pt x="73" y="129"/>
                                </a:lnTo>
                                <a:lnTo>
                                  <a:pt x="71" y="151"/>
                                </a:lnTo>
                                <a:lnTo>
                                  <a:pt x="71" y="174"/>
                                </a:lnTo>
                                <a:lnTo>
                                  <a:pt x="71" y="196"/>
                                </a:lnTo>
                                <a:lnTo>
                                  <a:pt x="71" y="224"/>
                                </a:lnTo>
                                <a:lnTo>
                                  <a:pt x="66" y="248"/>
                                </a:lnTo>
                                <a:lnTo>
                                  <a:pt x="66" y="276"/>
                                </a:lnTo>
                                <a:lnTo>
                                  <a:pt x="62" y="304"/>
                                </a:lnTo>
                                <a:lnTo>
                                  <a:pt x="62" y="333"/>
                                </a:lnTo>
                                <a:lnTo>
                                  <a:pt x="59" y="363"/>
                                </a:lnTo>
                                <a:lnTo>
                                  <a:pt x="59" y="394"/>
                                </a:lnTo>
                                <a:lnTo>
                                  <a:pt x="55" y="427"/>
                                </a:lnTo>
                                <a:lnTo>
                                  <a:pt x="55" y="463"/>
                                </a:lnTo>
                                <a:lnTo>
                                  <a:pt x="52" y="496"/>
                                </a:lnTo>
                                <a:lnTo>
                                  <a:pt x="52" y="529"/>
                                </a:lnTo>
                                <a:lnTo>
                                  <a:pt x="47" y="564"/>
                                </a:lnTo>
                                <a:lnTo>
                                  <a:pt x="47" y="600"/>
                                </a:lnTo>
                                <a:lnTo>
                                  <a:pt x="45" y="635"/>
                                </a:lnTo>
                                <a:lnTo>
                                  <a:pt x="45" y="673"/>
                                </a:lnTo>
                                <a:lnTo>
                                  <a:pt x="43" y="711"/>
                                </a:lnTo>
                                <a:lnTo>
                                  <a:pt x="43" y="748"/>
                                </a:lnTo>
                                <a:lnTo>
                                  <a:pt x="38" y="786"/>
                                </a:lnTo>
                                <a:lnTo>
                                  <a:pt x="36" y="824"/>
                                </a:lnTo>
                                <a:lnTo>
                                  <a:pt x="36" y="859"/>
                                </a:lnTo>
                                <a:lnTo>
                                  <a:pt x="33" y="900"/>
                                </a:lnTo>
                                <a:lnTo>
                                  <a:pt x="29" y="937"/>
                                </a:lnTo>
                                <a:lnTo>
                                  <a:pt x="29" y="975"/>
                                </a:lnTo>
                                <a:lnTo>
                                  <a:pt x="26" y="1013"/>
                                </a:lnTo>
                                <a:lnTo>
                                  <a:pt x="26" y="1053"/>
                                </a:lnTo>
                                <a:lnTo>
                                  <a:pt x="22" y="1091"/>
                                </a:lnTo>
                                <a:lnTo>
                                  <a:pt x="19" y="1129"/>
                                </a:lnTo>
                                <a:lnTo>
                                  <a:pt x="19" y="1167"/>
                                </a:lnTo>
                                <a:lnTo>
                                  <a:pt x="19" y="1204"/>
                                </a:lnTo>
                                <a:lnTo>
                                  <a:pt x="17" y="1240"/>
                                </a:lnTo>
                                <a:lnTo>
                                  <a:pt x="14" y="1278"/>
                                </a:lnTo>
                                <a:lnTo>
                                  <a:pt x="12" y="1315"/>
                                </a:lnTo>
                                <a:lnTo>
                                  <a:pt x="12" y="1351"/>
                                </a:lnTo>
                                <a:lnTo>
                                  <a:pt x="10" y="1386"/>
                                </a:lnTo>
                                <a:lnTo>
                                  <a:pt x="7" y="1419"/>
                                </a:lnTo>
                                <a:lnTo>
                                  <a:pt x="5" y="1452"/>
                                </a:lnTo>
                                <a:lnTo>
                                  <a:pt x="5" y="1485"/>
                                </a:lnTo>
                                <a:lnTo>
                                  <a:pt x="3" y="1516"/>
                                </a:lnTo>
                                <a:lnTo>
                                  <a:pt x="3" y="1549"/>
                                </a:lnTo>
                                <a:lnTo>
                                  <a:pt x="3" y="1578"/>
                                </a:lnTo>
                                <a:lnTo>
                                  <a:pt x="3" y="1611"/>
                                </a:lnTo>
                                <a:lnTo>
                                  <a:pt x="0" y="1637"/>
                                </a:lnTo>
                                <a:lnTo>
                                  <a:pt x="0" y="1665"/>
                                </a:lnTo>
                                <a:lnTo>
                                  <a:pt x="0" y="1691"/>
                                </a:lnTo>
                                <a:lnTo>
                                  <a:pt x="0" y="1717"/>
                                </a:lnTo>
                                <a:lnTo>
                                  <a:pt x="0" y="1741"/>
                                </a:lnTo>
                                <a:lnTo>
                                  <a:pt x="0" y="1764"/>
                                </a:lnTo>
                                <a:lnTo>
                                  <a:pt x="0" y="1783"/>
                                </a:lnTo>
                                <a:lnTo>
                                  <a:pt x="0" y="1807"/>
                                </a:lnTo>
                                <a:lnTo>
                                  <a:pt x="0" y="1823"/>
                                </a:lnTo>
                                <a:lnTo>
                                  <a:pt x="0" y="1844"/>
                                </a:lnTo>
                                <a:lnTo>
                                  <a:pt x="0" y="1861"/>
                                </a:lnTo>
                                <a:lnTo>
                                  <a:pt x="0" y="1882"/>
                                </a:lnTo>
                                <a:lnTo>
                                  <a:pt x="0" y="1901"/>
                                </a:lnTo>
                                <a:lnTo>
                                  <a:pt x="3" y="1922"/>
                                </a:lnTo>
                                <a:lnTo>
                                  <a:pt x="3" y="1939"/>
                                </a:lnTo>
                                <a:lnTo>
                                  <a:pt x="5" y="1963"/>
                                </a:lnTo>
                                <a:lnTo>
                                  <a:pt x="5" y="1981"/>
                                </a:lnTo>
                                <a:lnTo>
                                  <a:pt x="7" y="2000"/>
                                </a:lnTo>
                                <a:lnTo>
                                  <a:pt x="10" y="2019"/>
                                </a:lnTo>
                                <a:lnTo>
                                  <a:pt x="10" y="2041"/>
                                </a:lnTo>
                                <a:lnTo>
                                  <a:pt x="12" y="2059"/>
                                </a:lnTo>
                                <a:lnTo>
                                  <a:pt x="17" y="2081"/>
                                </a:lnTo>
                                <a:lnTo>
                                  <a:pt x="19" y="2100"/>
                                </a:lnTo>
                                <a:lnTo>
                                  <a:pt x="22" y="2121"/>
                                </a:lnTo>
                                <a:lnTo>
                                  <a:pt x="24" y="2140"/>
                                </a:lnTo>
                                <a:lnTo>
                                  <a:pt x="29" y="2161"/>
                                </a:lnTo>
                                <a:lnTo>
                                  <a:pt x="29" y="2180"/>
                                </a:lnTo>
                                <a:lnTo>
                                  <a:pt x="33" y="2199"/>
                                </a:lnTo>
                                <a:lnTo>
                                  <a:pt x="36" y="2218"/>
                                </a:lnTo>
                                <a:lnTo>
                                  <a:pt x="40" y="2239"/>
                                </a:lnTo>
                                <a:lnTo>
                                  <a:pt x="45" y="2258"/>
                                </a:lnTo>
                                <a:lnTo>
                                  <a:pt x="50" y="2277"/>
                                </a:lnTo>
                                <a:lnTo>
                                  <a:pt x="52" y="2293"/>
                                </a:lnTo>
                                <a:lnTo>
                                  <a:pt x="55" y="2315"/>
                                </a:lnTo>
                                <a:lnTo>
                                  <a:pt x="59" y="2331"/>
                                </a:lnTo>
                                <a:lnTo>
                                  <a:pt x="64" y="2352"/>
                                </a:lnTo>
                                <a:lnTo>
                                  <a:pt x="69" y="2369"/>
                                </a:lnTo>
                                <a:lnTo>
                                  <a:pt x="73" y="2388"/>
                                </a:lnTo>
                                <a:lnTo>
                                  <a:pt x="78" y="2407"/>
                                </a:lnTo>
                                <a:lnTo>
                                  <a:pt x="85" y="2426"/>
                                </a:lnTo>
                                <a:lnTo>
                                  <a:pt x="88" y="2442"/>
                                </a:lnTo>
                                <a:lnTo>
                                  <a:pt x="92" y="2459"/>
                                </a:lnTo>
                                <a:lnTo>
                                  <a:pt x="95" y="2475"/>
                                </a:lnTo>
                                <a:lnTo>
                                  <a:pt x="102" y="2492"/>
                                </a:lnTo>
                                <a:lnTo>
                                  <a:pt x="104" y="2508"/>
                                </a:lnTo>
                                <a:lnTo>
                                  <a:pt x="111" y="2527"/>
                                </a:lnTo>
                                <a:lnTo>
                                  <a:pt x="116" y="2544"/>
                                </a:lnTo>
                                <a:lnTo>
                                  <a:pt x="123" y="2560"/>
                                </a:lnTo>
                                <a:lnTo>
                                  <a:pt x="128" y="2572"/>
                                </a:lnTo>
                                <a:lnTo>
                                  <a:pt x="132" y="2589"/>
                                </a:lnTo>
                                <a:lnTo>
                                  <a:pt x="140" y="2603"/>
                                </a:lnTo>
                                <a:lnTo>
                                  <a:pt x="144" y="2619"/>
                                </a:lnTo>
                                <a:lnTo>
                                  <a:pt x="149" y="2631"/>
                                </a:lnTo>
                                <a:lnTo>
                                  <a:pt x="156" y="2648"/>
                                </a:lnTo>
                                <a:lnTo>
                                  <a:pt x="161" y="2659"/>
                                </a:lnTo>
                                <a:lnTo>
                                  <a:pt x="166" y="2674"/>
                                </a:lnTo>
                                <a:lnTo>
                                  <a:pt x="170" y="2685"/>
                                </a:lnTo>
                                <a:lnTo>
                                  <a:pt x="175" y="2700"/>
                                </a:lnTo>
                                <a:lnTo>
                                  <a:pt x="182" y="2709"/>
                                </a:lnTo>
                                <a:lnTo>
                                  <a:pt x="187" y="2723"/>
                                </a:lnTo>
                                <a:lnTo>
                                  <a:pt x="191" y="2733"/>
                                </a:lnTo>
                                <a:lnTo>
                                  <a:pt x="199" y="2742"/>
                                </a:lnTo>
                                <a:lnTo>
                                  <a:pt x="203" y="2754"/>
                                </a:lnTo>
                                <a:lnTo>
                                  <a:pt x="208" y="2766"/>
                                </a:lnTo>
                                <a:lnTo>
                                  <a:pt x="220" y="2780"/>
                                </a:lnTo>
                                <a:lnTo>
                                  <a:pt x="232" y="2796"/>
                                </a:lnTo>
                                <a:lnTo>
                                  <a:pt x="241" y="2813"/>
                                </a:lnTo>
                                <a:lnTo>
                                  <a:pt x="253" y="2825"/>
                                </a:lnTo>
                                <a:lnTo>
                                  <a:pt x="262" y="2832"/>
                                </a:lnTo>
                                <a:lnTo>
                                  <a:pt x="272" y="2839"/>
                                </a:lnTo>
                                <a:lnTo>
                                  <a:pt x="281" y="2839"/>
                                </a:lnTo>
                                <a:lnTo>
                                  <a:pt x="291" y="2839"/>
                                </a:lnTo>
                                <a:lnTo>
                                  <a:pt x="298" y="2837"/>
                                </a:lnTo>
                                <a:lnTo>
                                  <a:pt x="305" y="2830"/>
                                </a:lnTo>
                                <a:lnTo>
                                  <a:pt x="312" y="2822"/>
                                </a:lnTo>
                                <a:lnTo>
                                  <a:pt x="321" y="2813"/>
                                </a:lnTo>
                                <a:lnTo>
                                  <a:pt x="326" y="2801"/>
                                </a:lnTo>
                                <a:lnTo>
                                  <a:pt x="331" y="2787"/>
                                </a:lnTo>
                                <a:lnTo>
                                  <a:pt x="335" y="2770"/>
                                </a:lnTo>
                                <a:lnTo>
                                  <a:pt x="343" y="2756"/>
                                </a:lnTo>
                                <a:lnTo>
                                  <a:pt x="345" y="2735"/>
                                </a:lnTo>
                                <a:lnTo>
                                  <a:pt x="352" y="2719"/>
                                </a:lnTo>
                                <a:lnTo>
                                  <a:pt x="352" y="2707"/>
                                </a:lnTo>
                                <a:lnTo>
                                  <a:pt x="354" y="2697"/>
                                </a:lnTo>
                                <a:lnTo>
                                  <a:pt x="354" y="2685"/>
                                </a:lnTo>
                                <a:lnTo>
                                  <a:pt x="359" y="2676"/>
                                </a:lnTo>
                                <a:lnTo>
                                  <a:pt x="359" y="2664"/>
                                </a:lnTo>
                                <a:lnTo>
                                  <a:pt x="359" y="2652"/>
                                </a:lnTo>
                                <a:lnTo>
                                  <a:pt x="359" y="2641"/>
                                </a:lnTo>
                                <a:lnTo>
                                  <a:pt x="361" y="2631"/>
                                </a:lnTo>
                                <a:lnTo>
                                  <a:pt x="361" y="2617"/>
                                </a:lnTo>
                                <a:lnTo>
                                  <a:pt x="361" y="2605"/>
                                </a:lnTo>
                                <a:lnTo>
                                  <a:pt x="361" y="2596"/>
                                </a:lnTo>
                                <a:lnTo>
                                  <a:pt x="361" y="2584"/>
                                </a:lnTo>
                                <a:lnTo>
                                  <a:pt x="359" y="2570"/>
                                </a:lnTo>
                                <a:lnTo>
                                  <a:pt x="359" y="2560"/>
                                </a:lnTo>
                                <a:lnTo>
                                  <a:pt x="357" y="2548"/>
                                </a:lnTo>
                                <a:lnTo>
                                  <a:pt x="357" y="2537"/>
                                </a:lnTo>
                                <a:lnTo>
                                  <a:pt x="354" y="2527"/>
                                </a:lnTo>
                                <a:lnTo>
                                  <a:pt x="354" y="2515"/>
                                </a:lnTo>
                                <a:lnTo>
                                  <a:pt x="354" y="2504"/>
                                </a:lnTo>
                                <a:lnTo>
                                  <a:pt x="354" y="2492"/>
                                </a:lnTo>
                                <a:lnTo>
                                  <a:pt x="350" y="2482"/>
                                </a:lnTo>
                                <a:lnTo>
                                  <a:pt x="347" y="2470"/>
                                </a:lnTo>
                                <a:lnTo>
                                  <a:pt x="345" y="2459"/>
                                </a:lnTo>
                                <a:lnTo>
                                  <a:pt x="345" y="2449"/>
                                </a:lnTo>
                                <a:lnTo>
                                  <a:pt x="338" y="2428"/>
                                </a:lnTo>
                                <a:lnTo>
                                  <a:pt x="335" y="2409"/>
                                </a:lnTo>
                                <a:lnTo>
                                  <a:pt x="328" y="2390"/>
                                </a:lnTo>
                                <a:lnTo>
                                  <a:pt x="319" y="2376"/>
                                </a:lnTo>
                                <a:lnTo>
                                  <a:pt x="312" y="2362"/>
                                </a:lnTo>
                                <a:lnTo>
                                  <a:pt x="305" y="2350"/>
                                </a:lnTo>
                                <a:lnTo>
                                  <a:pt x="293" y="2338"/>
                                </a:lnTo>
                                <a:lnTo>
                                  <a:pt x="286" y="2329"/>
                                </a:lnTo>
                                <a:lnTo>
                                  <a:pt x="276" y="2319"/>
                                </a:lnTo>
                                <a:lnTo>
                                  <a:pt x="267" y="2312"/>
                                </a:lnTo>
                                <a:lnTo>
                                  <a:pt x="250" y="2303"/>
                                </a:lnTo>
                                <a:lnTo>
                                  <a:pt x="241" y="2303"/>
                                </a:lnTo>
                                <a:lnTo>
                                  <a:pt x="225" y="2300"/>
                                </a:lnTo>
                                <a:lnTo>
                                  <a:pt x="217" y="2305"/>
                                </a:lnTo>
                                <a:lnTo>
                                  <a:pt x="206" y="2310"/>
                                </a:lnTo>
                                <a:lnTo>
                                  <a:pt x="199" y="2322"/>
                                </a:lnTo>
                                <a:lnTo>
                                  <a:pt x="189" y="2331"/>
                                </a:lnTo>
                                <a:lnTo>
                                  <a:pt x="182" y="2345"/>
                                </a:lnTo>
                                <a:lnTo>
                                  <a:pt x="177" y="2355"/>
                                </a:lnTo>
                                <a:lnTo>
                                  <a:pt x="173" y="2367"/>
                                </a:lnTo>
                                <a:lnTo>
                                  <a:pt x="170" y="2376"/>
                                </a:lnTo>
                                <a:lnTo>
                                  <a:pt x="168" y="2385"/>
                                </a:lnTo>
                                <a:lnTo>
                                  <a:pt x="168" y="2388"/>
                                </a:lnTo>
                                <a:lnTo>
                                  <a:pt x="168" y="2393"/>
                                </a:lnTo>
                                <a:lnTo>
                                  <a:pt x="236" y="2553"/>
                                </a:lnTo>
                                <a:lnTo>
                                  <a:pt x="260" y="2381"/>
                                </a:lnTo>
                                <a:lnTo>
                                  <a:pt x="298" y="2721"/>
                                </a:lnTo>
                                <a:lnTo>
                                  <a:pt x="203" y="2622"/>
                                </a:lnTo>
                                <a:lnTo>
                                  <a:pt x="201" y="2617"/>
                                </a:lnTo>
                                <a:lnTo>
                                  <a:pt x="199" y="2615"/>
                                </a:lnTo>
                                <a:lnTo>
                                  <a:pt x="199" y="2605"/>
                                </a:lnTo>
                                <a:lnTo>
                                  <a:pt x="196" y="2596"/>
                                </a:lnTo>
                                <a:lnTo>
                                  <a:pt x="191" y="2579"/>
                                </a:lnTo>
                                <a:lnTo>
                                  <a:pt x="187" y="2563"/>
                                </a:lnTo>
                                <a:lnTo>
                                  <a:pt x="182" y="2553"/>
                                </a:lnTo>
                                <a:lnTo>
                                  <a:pt x="182" y="2544"/>
                                </a:lnTo>
                                <a:lnTo>
                                  <a:pt x="180" y="2534"/>
                                </a:lnTo>
                                <a:lnTo>
                                  <a:pt x="177" y="2525"/>
                                </a:lnTo>
                                <a:lnTo>
                                  <a:pt x="173" y="2511"/>
                                </a:lnTo>
                                <a:lnTo>
                                  <a:pt x="170" y="2499"/>
                                </a:lnTo>
                                <a:lnTo>
                                  <a:pt x="166" y="2485"/>
                                </a:lnTo>
                                <a:lnTo>
                                  <a:pt x="166" y="2473"/>
                                </a:lnTo>
                                <a:lnTo>
                                  <a:pt x="161" y="2459"/>
                                </a:lnTo>
                                <a:lnTo>
                                  <a:pt x="156" y="2442"/>
                                </a:lnTo>
                                <a:lnTo>
                                  <a:pt x="154" y="2428"/>
                                </a:lnTo>
                                <a:lnTo>
                                  <a:pt x="151" y="2414"/>
                                </a:lnTo>
                                <a:lnTo>
                                  <a:pt x="147" y="2397"/>
                                </a:lnTo>
                                <a:lnTo>
                                  <a:pt x="144" y="2381"/>
                                </a:lnTo>
                                <a:lnTo>
                                  <a:pt x="140" y="2364"/>
                                </a:lnTo>
                                <a:lnTo>
                                  <a:pt x="137" y="2348"/>
                                </a:lnTo>
                                <a:lnTo>
                                  <a:pt x="132" y="2329"/>
                                </a:lnTo>
                                <a:lnTo>
                                  <a:pt x="130" y="2312"/>
                                </a:lnTo>
                                <a:lnTo>
                                  <a:pt x="125" y="2293"/>
                                </a:lnTo>
                                <a:lnTo>
                                  <a:pt x="123" y="2277"/>
                                </a:lnTo>
                                <a:lnTo>
                                  <a:pt x="118" y="2258"/>
                                </a:lnTo>
                                <a:lnTo>
                                  <a:pt x="114" y="2239"/>
                                </a:lnTo>
                                <a:lnTo>
                                  <a:pt x="111" y="2218"/>
                                </a:lnTo>
                                <a:lnTo>
                                  <a:pt x="107" y="2199"/>
                                </a:lnTo>
                                <a:lnTo>
                                  <a:pt x="104" y="2178"/>
                                </a:lnTo>
                                <a:lnTo>
                                  <a:pt x="99" y="2156"/>
                                </a:lnTo>
                                <a:lnTo>
                                  <a:pt x="95" y="2137"/>
                                </a:lnTo>
                                <a:lnTo>
                                  <a:pt x="95" y="2116"/>
                                </a:lnTo>
                                <a:lnTo>
                                  <a:pt x="88" y="2095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2"/>
                                </a:lnTo>
                                <a:lnTo>
                                  <a:pt x="78" y="2031"/>
                                </a:lnTo>
                                <a:lnTo>
                                  <a:pt x="76" y="2007"/>
                                </a:lnTo>
                                <a:lnTo>
                                  <a:pt x="73" y="1986"/>
                                </a:lnTo>
                                <a:lnTo>
                                  <a:pt x="71" y="1965"/>
                                </a:lnTo>
                                <a:lnTo>
                                  <a:pt x="71" y="1944"/>
                                </a:lnTo>
                                <a:lnTo>
                                  <a:pt x="66" y="1920"/>
                                </a:lnTo>
                                <a:lnTo>
                                  <a:pt x="64" y="1896"/>
                                </a:lnTo>
                                <a:lnTo>
                                  <a:pt x="62" y="1875"/>
                                </a:lnTo>
                                <a:lnTo>
                                  <a:pt x="59" y="1852"/>
                                </a:lnTo>
                                <a:lnTo>
                                  <a:pt x="57" y="1830"/>
                                </a:lnTo>
                                <a:lnTo>
                                  <a:pt x="55" y="1809"/>
                                </a:lnTo>
                                <a:lnTo>
                                  <a:pt x="55" y="1785"/>
                                </a:lnTo>
                                <a:lnTo>
                                  <a:pt x="55" y="1764"/>
                                </a:lnTo>
                                <a:lnTo>
                                  <a:pt x="52" y="1741"/>
                                </a:lnTo>
                                <a:lnTo>
                                  <a:pt x="50" y="1717"/>
                                </a:lnTo>
                                <a:lnTo>
                                  <a:pt x="47" y="1696"/>
                                </a:lnTo>
                                <a:lnTo>
                                  <a:pt x="47" y="1672"/>
                                </a:lnTo>
                                <a:lnTo>
                                  <a:pt x="47" y="1651"/>
                                </a:lnTo>
                                <a:lnTo>
                                  <a:pt x="47" y="1630"/>
                                </a:lnTo>
                                <a:lnTo>
                                  <a:pt x="47" y="1606"/>
                                </a:lnTo>
                                <a:lnTo>
                                  <a:pt x="50" y="1585"/>
                                </a:lnTo>
                                <a:lnTo>
                                  <a:pt x="50" y="1561"/>
                                </a:lnTo>
                                <a:lnTo>
                                  <a:pt x="50" y="1537"/>
                                </a:lnTo>
                                <a:lnTo>
                                  <a:pt x="50" y="1514"/>
                                </a:lnTo>
                                <a:lnTo>
                                  <a:pt x="52" y="1490"/>
                                </a:lnTo>
                                <a:lnTo>
                                  <a:pt x="52" y="1464"/>
                                </a:lnTo>
                                <a:lnTo>
                                  <a:pt x="55" y="1438"/>
                                </a:lnTo>
                                <a:lnTo>
                                  <a:pt x="55" y="1410"/>
                                </a:lnTo>
                                <a:lnTo>
                                  <a:pt x="57" y="1384"/>
                                </a:lnTo>
                                <a:lnTo>
                                  <a:pt x="57" y="1353"/>
                                </a:lnTo>
                                <a:lnTo>
                                  <a:pt x="59" y="1325"/>
                                </a:lnTo>
                                <a:lnTo>
                                  <a:pt x="62" y="1296"/>
                                </a:lnTo>
                                <a:lnTo>
                                  <a:pt x="62" y="1268"/>
                                </a:lnTo>
                                <a:lnTo>
                                  <a:pt x="64" y="1237"/>
                                </a:lnTo>
                                <a:lnTo>
                                  <a:pt x="69" y="1207"/>
                                </a:lnTo>
                                <a:lnTo>
                                  <a:pt x="71" y="1178"/>
                                </a:lnTo>
                                <a:lnTo>
                                  <a:pt x="73" y="1148"/>
                                </a:lnTo>
                                <a:lnTo>
                                  <a:pt x="73" y="1115"/>
                                </a:lnTo>
                                <a:lnTo>
                                  <a:pt x="78" y="1084"/>
                                </a:lnTo>
                                <a:lnTo>
                                  <a:pt x="78" y="1051"/>
                                </a:lnTo>
                                <a:lnTo>
                                  <a:pt x="83" y="1020"/>
                                </a:lnTo>
                                <a:lnTo>
                                  <a:pt x="85" y="987"/>
                                </a:lnTo>
                                <a:lnTo>
                                  <a:pt x="88" y="954"/>
                                </a:lnTo>
                                <a:lnTo>
                                  <a:pt x="90" y="923"/>
                                </a:lnTo>
                                <a:lnTo>
                                  <a:pt x="95" y="892"/>
                                </a:lnTo>
                                <a:lnTo>
                                  <a:pt x="95" y="859"/>
                                </a:lnTo>
                                <a:lnTo>
                                  <a:pt x="99" y="826"/>
                                </a:lnTo>
                                <a:lnTo>
                                  <a:pt x="102" y="796"/>
                                </a:lnTo>
                                <a:lnTo>
                                  <a:pt x="107" y="763"/>
                                </a:lnTo>
                                <a:lnTo>
                                  <a:pt x="109" y="732"/>
                                </a:lnTo>
                                <a:lnTo>
                                  <a:pt x="114" y="704"/>
                                </a:lnTo>
                                <a:lnTo>
                                  <a:pt x="114" y="670"/>
                                </a:lnTo>
                                <a:lnTo>
                                  <a:pt x="121" y="642"/>
                                </a:lnTo>
                                <a:lnTo>
                                  <a:pt x="123" y="609"/>
                                </a:lnTo>
                                <a:lnTo>
                                  <a:pt x="125" y="581"/>
                                </a:lnTo>
                                <a:lnTo>
                                  <a:pt x="128" y="548"/>
                                </a:lnTo>
                                <a:lnTo>
                                  <a:pt x="130" y="522"/>
                                </a:lnTo>
                                <a:lnTo>
                                  <a:pt x="132" y="491"/>
                                </a:lnTo>
                                <a:lnTo>
                                  <a:pt x="137" y="463"/>
                                </a:lnTo>
                                <a:lnTo>
                                  <a:pt x="140" y="434"/>
                                </a:lnTo>
                                <a:lnTo>
                                  <a:pt x="142" y="411"/>
                                </a:lnTo>
                                <a:lnTo>
                                  <a:pt x="144" y="382"/>
                                </a:lnTo>
                                <a:lnTo>
                                  <a:pt x="147" y="359"/>
                                </a:lnTo>
                                <a:lnTo>
                                  <a:pt x="149" y="333"/>
                                </a:lnTo>
                                <a:lnTo>
                                  <a:pt x="154" y="309"/>
                                </a:lnTo>
                                <a:lnTo>
                                  <a:pt x="156" y="285"/>
                                </a:lnTo>
                                <a:lnTo>
                                  <a:pt x="158" y="262"/>
                                </a:lnTo>
                                <a:lnTo>
                                  <a:pt x="161" y="241"/>
                                </a:lnTo>
                                <a:lnTo>
                                  <a:pt x="166" y="222"/>
                                </a:lnTo>
                                <a:lnTo>
                                  <a:pt x="166" y="200"/>
                                </a:lnTo>
                                <a:lnTo>
                                  <a:pt x="166" y="184"/>
                                </a:lnTo>
                                <a:lnTo>
                                  <a:pt x="168" y="165"/>
                                </a:lnTo>
                                <a:lnTo>
                                  <a:pt x="170" y="151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20"/>
                                </a:lnTo>
                                <a:lnTo>
                                  <a:pt x="175" y="106"/>
                                </a:lnTo>
                                <a:lnTo>
                                  <a:pt x="177" y="96"/>
                                </a:lnTo>
                                <a:lnTo>
                                  <a:pt x="177" y="85"/>
                                </a:lnTo>
                                <a:lnTo>
                                  <a:pt x="180" y="75"/>
                                </a:lnTo>
                                <a:lnTo>
                                  <a:pt x="180" y="66"/>
                                </a:lnTo>
                                <a:lnTo>
                                  <a:pt x="182" y="61"/>
                                </a:lnTo>
                                <a:lnTo>
                                  <a:pt x="182" y="52"/>
                                </a:lnTo>
                                <a:lnTo>
                                  <a:pt x="184" y="49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62240"/>
                            <a:ext cx="14778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583">
                                <a:moveTo>
                                  <a:pt x="0" y="533"/>
                                </a:moveTo>
                                <a:lnTo>
                                  <a:pt x="61" y="583"/>
                                </a:lnTo>
                                <a:lnTo>
                                  <a:pt x="73" y="567"/>
                                </a:lnTo>
                                <a:lnTo>
                                  <a:pt x="83" y="555"/>
                                </a:lnTo>
                                <a:lnTo>
                                  <a:pt x="97" y="538"/>
                                </a:lnTo>
                                <a:lnTo>
                                  <a:pt x="113" y="526"/>
                                </a:lnTo>
                                <a:lnTo>
                                  <a:pt x="127" y="510"/>
                                </a:lnTo>
                                <a:lnTo>
                                  <a:pt x="144" y="498"/>
                                </a:lnTo>
                                <a:lnTo>
                                  <a:pt x="161" y="484"/>
                                </a:lnTo>
                                <a:lnTo>
                                  <a:pt x="179" y="470"/>
                                </a:lnTo>
                                <a:lnTo>
                                  <a:pt x="196" y="455"/>
                                </a:lnTo>
                                <a:lnTo>
                                  <a:pt x="217" y="441"/>
                                </a:lnTo>
                                <a:lnTo>
                                  <a:pt x="238" y="427"/>
                                </a:lnTo>
                                <a:lnTo>
                                  <a:pt x="262" y="415"/>
                                </a:lnTo>
                                <a:lnTo>
                                  <a:pt x="283" y="401"/>
                                </a:lnTo>
                                <a:lnTo>
                                  <a:pt x="305" y="389"/>
                                </a:lnTo>
                                <a:lnTo>
                                  <a:pt x="330" y="375"/>
                                </a:lnTo>
                                <a:lnTo>
                                  <a:pt x="356" y="363"/>
                                </a:lnTo>
                                <a:lnTo>
                                  <a:pt x="380" y="352"/>
                                </a:lnTo>
                                <a:lnTo>
                                  <a:pt x="406" y="337"/>
                                </a:lnTo>
                                <a:lnTo>
                                  <a:pt x="432" y="326"/>
                                </a:lnTo>
                                <a:lnTo>
                                  <a:pt x="460" y="314"/>
                                </a:lnTo>
                                <a:lnTo>
                                  <a:pt x="489" y="302"/>
                                </a:lnTo>
                                <a:lnTo>
                                  <a:pt x="517" y="290"/>
                                </a:lnTo>
                                <a:lnTo>
                                  <a:pt x="548" y="278"/>
                                </a:lnTo>
                                <a:lnTo>
                                  <a:pt x="581" y="269"/>
                                </a:lnTo>
                                <a:lnTo>
                                  <a:pt x="611" y="257"/>
                                </a:lnTo>
                                <a:lnTo>
                                  <a:pt x="644" y="245"/>
                                </a:lnTo>
                                <a:lnTo>
                                  <a:pt x="677" y="233"/>
                                </a:lnTo>
                                <a:lnTo>
                                  <a:pt x="713" y="224"/>
                                </a:lnTo>
                                <a:lnTo>
                                  <a:pt x="746" y="212"/>
                                </a:lnTo>
                                <a:lnTo>
                                  <a:pt x="781" y="203"/>
                                </a:lnTo>
                                <a:lnTo>
                                  <a:pt x="817" y="193"/>
                                </a:lnTo>
                                <a:lnTo>
                                  <a:pt x="854" y="186"/>
                                </a:lnTo>
                                <a:lnTo>
                                  <a:pt x="890" y="174"/>
                                </a:lnTo>
                                <a:lnTo>
                                  <a:pt x="930" y="165"/>
                                </a:lnTo>
                                <a:lnTo>
                                  <a:pt x="968" y="155"/>
                                </a:lnTo>
                                <a:lnTo>
                                  <a:pt x="1008" y="148"/>
                                </a:lnTo>
                                <a:lnTo>
                                  <a:pt x="1046" y="139"/>
                                </a:lnTo>
                                <a:lnTo>
                                  <a:pt x="1086" y="132"/>
                                </a:lnTo>
                                <a:lnTo>
                                  <a:pt x="1126" y="127"/>
                                </a:lnTo>
                                <a:lnTo>
                                  <a:pt x="1171" y="120"/>
                                </a:lnTo>
                                <a:lnTo>
                                  <a:pt x="1211" y="113"/>
                                </a:lnTo>
                                <a:lnTo>
                                  <a:pt x="1253" y="106"/>
                                </a:lnTo>
                                <a:lnTo>
                                  <a:pt x="1296" y="101"/>
                                </a:lnTo>
                                <a:lnTo>
                                  <a:pt x="1341" y="96"/>
                                </a:lnTo>
                                <a:lnTo>
                                  <a:pt x="1383" y="89"/>
                                </a:lnTo>
                                <a:lnTo>
                                  <a:pt x="1428" y="85"/>
                                </a:lnTo>
                                <a:lnTo>
                                  <a:pt x="1475" y="80"/>
                                </a:lnTo>
                                <a:lnTo>
                                  <a:pt x="1522" y="80"/>
                                </a:lnTo>
                                <a:lnTo>
                                  <a:pt x="1567" y="73"/>
                                </a:lnTo>
                                <a:lnTo>
                                  <a:pt x="1615" y="70"/>
                                </a:lnTo>
                                <a:lnTo>
                                  <a:pt x="1662" y="66"/>
                                </a:lnTo>
                                <a:lnTo>
                                  <a:pt x="1711" y="66"/>
                                </a:lnTo>
                                <a:lnTo>
                                  <a:pt x="1761" y="61"/>
                                </a:lnTo>
                                <a:lnTo>
                                  <a:pt x="1810" y="61"/>
                                </a:lnTo>
                                <a:lnTo>
                                  <a:pt x="1860" y="61"/>
                                </a:lnTo>
                                <a:lnTo>
                                  <a:pt x="1910" y="61"/>
                                </a:lnTo>
                                <a:lnTo>
                                  <a:pt x="1959" y="61"/>
                                </a:lnTo>
                                <a:lnTo>
                                  <a:pt x="2009" y="61"/>
                                </a:lnTo>
                                <a:lnTo>
                                  <a:pt x="2061" y="61"/>
                                </a:lnTo>
                                <a:lnTo>
                                  <a:pt x="2115" y="63"/>
                                </a:lnTo>
                                <a:lnTo>
                                  <a:pt x="2165" y="63"/>
                                </a:lnTo>
                                <a:lnTo>
                                  <a:pt x="2219" y="68"/>
                                </a:lnTo>
                                <a:lnTo>
                                  <a:pt x="2273" y="70"/>
                                </a:lnTo>
                                <a:lnTo>
                                  <a:pt x="2327" y="75"/>
                                </a:lnTo>
                                <a:lnTo>
                                  <a:pt x="2316" y="14"/>
                                </a:lnTo>
                                <a:lnTo>
                                  <a:pt x="2266" y="9"/>
                                </a:lnTo>
                                <a:lnTo>
                                  <a:pt x="2216" y="7"/>
                                </a:lnTo>
                                <a:lnTo>
                                  <a:pt x="2165" y="2"/>
                                </a:lnTo>
                                <a:lnTo>
                                  <a:pt x="2115" y="2"/>
                                </a:lnTo>
                                <a:lnTo>
                                  <a:pt x="2065" y="0"/>
                                </a:lnTo>
                                <a:lnTo>
                                  <a:pt x="2018" y="0"/>
                                </a:lnTo>
                                <a:lnTo>
                                  <a:pt x="1969" y="0"/>
                                </a:lnTo>
                                <a:lnTo>
                                  <a:pt x="1924" y="0"/>
                                </a:lnTo>
                                <a:lnTo>
                                  <a:pt x="1872" y="0"/>
                                </a:lnTo>
                                <a:lnTo>
                                  <a:pt x="1825" y="0"/>
                                </a:lnTo>
                                <a:lnTo>
                                  <a:pt x="1777" y="0"/>
                                </a:lnTo>
                                <a:lnTo>
                                  <a:pt x="1730" y="4"/>
                                </a:lnTo>
                                <a:lnTo>
                                  <a:pt x="1683" y="4"/>
                                </a:lnTo>
                                <a:lnTo>
                                  <a:pt x="1636" y="9"/>
                                </a:lnTo>
                                <a:lnTo>
                                  <a:pt x="1591" y="11"/>
                                </a:lnTo>
                                <a:lnTo>
                                  <a:pt x="1546" y="18"/>
                                </a:lnTo>
                                <a:lnTo>
                                  <a:pt x="1497" y="18"/>
                                </a:lnTo>
                                <a:lnTo>
                                  <a:pt x="1452" y="23"/>
                                </a:lnTo>
                                <a:lnTo>
                                  <a:pt x="1407" y="28"/>
                                </a:lnTo>
                                <a:lnTo>
                                  <a:pt x="1362" y="35"/>
                                </a:lnTo>
                                <a:lnTo>
                                  <a:pt x="1317" y="37"/>
                                </a:lnTo>
                                <a:lnTo>
                                  <a:pt x="1272" y="44"/>
                                </a:lnTo>
                                <a:lnTo>
                                  <a:pt x="1230" y="52"/>
                                </a:lnTo>
                                <a:lnTo>
                                  <a:pt x="1187" y="59"/>
                                </a:lnTo>
                                <a:lnTo>
                                  <a:pt x="1145" y="63"/>
                                </a:lnTo>
                                <a:lnTo>
                                  <a:pt x="1102" y="70"/>
                                </a:lnTo>
                                <a:lnTo>
                                  <a:pt x="1057" y="78"/>
                                </a:lnTo>
                                <a:lnTo>
                                  <a:pt x="1020" y="87"/>
                                </a:lnTo>
                                <a:lnTo>
                                  <a:pt x="977" y="94"/>
                                </a:lnTo>
                                <a:lnTo>
                                  <a:pt x="939" y="104"/>
                                </a:lnTo>
                                <a:lnTo>
                                  <a:pt x="899" y="113"/>
                                </a:lnTo>
                                <a:lnTo>
                                  <a:pt x="862" y="122"/>
                                </a:lnTo>
                                <a:lnTo>
                                  <a:pt x="821" y="129"/>
                                </a:lnTo>
                                <a:lnTo>
                                  <a:pt x="784" y="139"/>
                                </a:lnTo>
                                <a:lnTo>
                                  <a:pt x="744" y="148"/>
                                </a:lnTo>
                                <a:lnTo>
                                  <a:pt x="708" y="160"/>
                                </a:lnTo>
                                <a:lnTo>
                                  <a:pt x="673" y="170"/>
                                </a:lnTo>
                                <a:lnTo>
                                  <a:pt x="637" y="181"/>
                                </a:lnTo>
                                <a:lnTo>
                                  <a:pt x="602" y="191"/>
                                </a:lnTo>
                                <a:lnTo>
                                  <a:pt x="569" y="205"/>
                                </a:lnTo>
                                <a:lnTo>
                                  <a:pt x="533" y="217"/>
                                </a:lnTo>
                                <a:lnTo>
                                  <a:pt x="500" y="226"/>
                                </a:lnTo>
                                <a:lnTo>
                                  <a:pt x="467" y="238"/>
                                </a:lnTo>
                                <a:lnTo>
                                  <a:pt x="439" y="250"/>
                                </a:lnTo>
                                <a:lnTo>
                                  <a:pt x="408" y="262"/>
                                </a:lnTo>
                                <a:lnTo>
                                  <a:pt x="378" y="276"/>
                                </a:lnTo>
                                <a:lnTo>
                                  <a:pt x="349" y="288"/>
                                </a:lnTo>
                                <a:lnTo>
                                  <a:pt x="321" y="302"/>
                                </a:lnTo>
                                <a:lnTo>
                                  <a:pt x="295" y="314"/>
                                </a:lnTo>
                                <a:lnTo>
                                  <a:pt x="267" y="330"/>
                                </a:lnTo>
                                <a:lnTo>
                                  <a:pt x="241" y="342"/>
                                </a:lnTo>
                                <a:lnTo>
                                  <a:pt x="217" y="356"/>
                                </a:lnTo>
                                <a:lnTo>
                                  <a:pt x="194" y="370"/>
                                </a:lnTo>
                                <a:lnTo>
                                  <a:pt x="170" y="385"/>
                                </a:lnTo>
                                <a:lnTo>
                                  <a:pt x="149" y="399"/>
                                </a:lnTo>
                                <a:lnTo>
                                  <a:pt x="130" y="413"/>
                                </a:lnTo>
                                <a:lnTo>
                                  <a:pt x="106" y="425"/>
                                </a:lnTo>
                                <a:lnTo>
                                  <a:pt x="90" y="441"/>
                                </a:lnTo>
                                <a:lnTo>
                                  <a:pt x="73" y="455"/>
                                </a:lnTo>
                                <a:lnTo>
                                  <a:pt x="57" y="472"/>
                                </a:lnTo>
                                <a:lnTo>
                                  <a:pt x="38" y="486"/>
                                </a:lnTo>
                                <a:lnTo>
                                  <a:pt x="24" y="500"/>
                                </a:lnTo>
                                <a:lnTo>
                                  <a:pt x="12" y="517"/>
                                </a:lnTo>
                                <a:lnTo>
                                  <a:pt x="0" y="533"/>
                                </a:lnTo>
                                <a:lnTo>
                                  <a:pt x="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360800"/>
                            <a:ext cx="119124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2534">
                                <a:moveTo>
                                  <a:pt x="1404" y="7"/>
                                </a:moveTo>
                                <a:lnTo>
                                  <a:pt x="1277" y="0"/>
                                </a:lnTo>
                                <a:lnTo>
                                  <a:pt x="1345" y="61"/>
                                </a:lnTo>
                                <a:lnTo>
                                  <a:pt x="1345" y="61"/>
                                </a:lnTo>
                                <a:lnTo>
                                  <a:pt x="1350" y="66"/>
                                </a:lnTo>
                                <a:lnTo>
                                  <a:pt x="1355" y="73"/>
                                </a:lnTo>
                                <a:lnTo>
                                  <a:pt x="1367" y="87"/>
                                </a:lnTo>
                                <a:lnTo>
                                  <a:pt x="1371" y="92"/>
                                </a:lnTo>
                                <a:lnTo>
                                  <a:pt x="1378" y="101"/>
                                </a:lnTo>
                                <a:lnTo>
                                  <a:pt x="1383" y="108"/>
                                </a:lnTo>
                                <a:lnTo>
                                  <a:pt x="1392" y="120"/>
                                </a:lnTo>
                                <a:lnTo>
                                  <a:pt x="1397" y="129"/>
                                </a:lnTo>
                                <a:lnTo>
                                  <a:pt x="1407" y="141"/>
                                </a:lnTo>
                                <a:lnTo>
                                  <a:pt x="1416" y="151"/>
                                </a:lnTo>
                                <a:lnTo>
                                  <a:pt x="1426" y="165"/>
                                </a:lnTo>
                                <a:lnTo>
                                  <a:pt x="1433" y="177"/>
                                </a:lnTo>
                                <a:lnTo>
                                  <a:pt x="1442" y="191"/>
                                </a:lnTo>
                                <a:lnTo>
                                  <a:pt x="1452" y="203"/>
                                </a:lnTo>
                                <a:lnTo>
                                  <a:pt x="1463" y="219"/>
                                </a:lnTo>
                                <a:lnTo>
                                  <a:pt x="1473" y="233"/>
                                </a:lnTo>
                                <a:lnTo>
                                  <a:pt x="1485" y="250"/>
                                </a:lnTo>
                                <a:lnTo>
                                  <a:pt x="1494" y="266"/>
                                </a:lnTo>
                                <a:lnTo>
                                  <a:pt x="1506" y="285"/>
                                </a:lnTo>
                                <a:lnTo>
                                  <a:pt x="1515" y="302"/>
                                </a:lnTo>
                                <a:lnTo>
                                  <a:pt x="1527" y="321"/>
                                </a:lnTo>
                                <a:lnTo>
                                  <a:pt x="1536" y="340"/>
                                </a:lnTo>
                                <a:lnTo>
                                  <a:pt x="1548" y="361"/>
                                </a:lnTo>
                                <a:lnTo>
                                  <a:pt x="1560" y="382"/>
                                </a:lnTo>
                                <a:lnTo>
                                  <a:pt x="1572" y="401"/>
                                </a:lnTo>
                                <a:lnTo>
                                  <a:pt x="1584" y="425"/>
                                </a:lnTo>
                                <a:lnTo>
                                  <a:pt x="1595" y="448"/>
                                </a:lnTo>
                                <a:lnTo>
                                  <a:pt x="1605" y="470"/>
                                </a:lnTo>
                                <a:lnTo>
                                  <a:pt x="1617" y="493"/>
                                </a:lnTo>
                                <a:lnTo>
                                  <a:pt x="1629" y="517"/>
                                </a:lnTo>
                                <a:lnTo>
                                  <a:pt x="1638" y="541"/>
                                </a:lnTo>
                                <a:lnTo>
                                  <a:pt x="1647" y="564"/>
                                </a:lnTo>
                                <a:lnTo>
                                  <a:pt x="1659" y="590"/>
                                </a:lnTo>
                                <a:lnTo>
                                  <a:pt x="1671" y="616"/>
                                </a:lnTo>
                                <a:lnTo>
                                  <a:pt x="1680" y="644"/>
                                </a:lnTo>
                                <a:lnTo>
                                  <a:pt x="1690" y="670"/>
                                </a:lnTo>
                                <a:lnTo>
                                  <a:pt x="1699" y="699"/>
                                </a:lnTo>
                                <a:lnTo>
                                  <a:pt x="1706" y="727"/>
                                </a:lnTo>
                                <a:lnTo>
                                  <a:pt x="1718" y="755"/>
                                </a:lnTo>
                                <a:lnTo>
                                  <a:pt x="1725" y="781"/>
                                </a:lnTo>
                                <a:lnTo>
                                  <a:pt x="1732" y="815"/>
                                </a:lnTo>
                                <a:lnTo>
                                  <a:pt x="1742" y="843"/>
                                </a:lnTo>
                                <a:lnTo>
                                  <a:pt x="1749" y="876"/>
                                </a:lnTo>
                                <a:lnTo>
                                  <a:pt x="1756" y="902"/>
                                </a:lnTo>
                                <a:lnTo>
                                  <a:pt x="1761" y="935"/>
                                </a:lnTo>
                                <a:lnTo>
                                  <a:pt x="1765" y="963"/>
                                </a:lnTo>
                                <a:lnTo>
                                  <a:pt x="1775" y="996"/>
                                </a:lnTo>
                                <a:lnTo>
                                  <a:pt x="1777" y="1030"/>
                                </a:lnTo>
                                <a:lnTo>
                                  <a:pt x="1784" y="1063"/>
                                </a:lnTo>
                                <a:lnTo>
                                  <a:pt x="1787" y="1096"/>
                                </a:lnTo>
                                <a:lnTo>
                                  <a:pt x="1791" y="1131"/>
                                </a:lnTo>
                                <a:lnTo>
                                  <a:pt x="1791" y="1164"/>
                                </a:lnTo>
                                <a:lnTo>
                                  <a:pt x="1794" y="1197"/>
                                </a:lnTo>
                                <a:lnTo>
                                  <a:pt x="1794" y="1230"/>
                                </a:lnTo>
                                <a:lnTo>
                                  <a:pt x="1794" y="1268"/>
                                </a:lnTo>
                                <a:lnTo>
                                  <a:pt x="1791" y="1301"/>
                                </a:lnTo>
                                <a:lnTo>
                                  <a:pt x="1791" y="1339"/>
                                </a:lnTo>
                                <a:lnTo>
                                  <a:pt x="1791" y="1374"/>
                                </a:lnTo>
                                <a:lnTo>
                                  <a:pt x="1789" y="1412"/>
                                </a:lnTo>
                                <a:lnTo>
                                  <a:pt x="1784" y="1443"/>
                                </a:lnTo>
                                <a:lnTo>
                                  <a:pt x="1780" y="1476"/>
                                </a:lnTo>
                                <a:lnTo>
                                  <a:pt x="1775" y="1507"/>
                                </a:lnTo>
                                <a:lnTo>
                                  <a:pt x="1770" y="1540"/>
                                </a:lnTo>
                                <a:lnTo>
                                  <a:pt x="1763" y="1568"/>
                                </a:lnTo>
                                <a:lnTo>
                                  <a:pt x="1758" y="1601"/>
                                </a:lnTo>
                                <a:lnTo>
                                  <a:pt x="1749" y="1630"/>
                                </a:lnTo>
                                <a:lnTo>
                                  <a:pt x="1742" y="1663"/>
                                </a:lnTo>
                                <a:lnTo>
                                  <a:pt x="1732" y="1689"/>
                                </a:lnTo>
                                <a:lnTo>
                                  <a:pt x="1723" y="1719"/>
                                </a:lnTo>
                                <a:lnTo>
                                  <a:pt x="1714" y="1748"/>
                                </a:lnTo>
                                <a:lnTo>
                                  <a:pt x="1706" y="1776"/>
                                </a:lnTo>
                                <a:lnTo>
                                  <a:pt x="1697" y="1800"/>
                                </a:lnTo>
                                <a:lnTo>
                                  <a:pt x="1685" y="1828"/>
                                </a:lnTo>
                                <a:lnTo>
                                  <a:pt x="1673" y="1854"/>
                                </a:lnTo>
                                <a:lnTo>
                                  <a:pt x="1664" y="1880"/>
                                </a:lnTo>
                                <a:lnTo>
                                  <a:pt x="1647" y="1904"/>
                                </a:lnTo>
                                <a:lnTo>
                                  <a:pt x="1636" y="1927"/>
                                </a:lnTo>
                                <a:lnTo>
                                  <a:pt x="1621" y="1948"/>
                                </a:lnTo>
                                <a:lnTo>
                                  <a:pt x="1607" y="1974"/>
                                </a:lnTo>
                                <a:lnTo>
                                  <a:pt x="1593" y="1996"/>
                                </a:lnTo>
                                <a:lnTo>
                                  <a:pt x="1579" y="2017"/>
                                </a:lnTo>
                                <a:lnTo>
                                  <a:pt x="1560" y="2038"/>
                                </a:lnTo>
                                <a:lnTo>
                                  <a:pt x="1546" y="2059"/>
                                </a:lnTo>
                                <a:lnTo>
                                  <a:pt x="1527" y="2078"/>
                                </a:lnTo>
                                <a:lnTo>
                                  <a:pt x="1511" y="2097"/>
                                </a:lnTo>
                                <a:lnTo>
                                  <a:pt x="1492" y="2116"/>
                                </a:lnTo>
                                <a:lnTo>
                                  <a:pt x="1473" y="2137"/>
                                </a:lnTo>
                                <a:lnTo>
                                  <a:pt x="1452" y="2154"/>
                                </a:lnTo>
                                <a:lnTo>
                                  <a:pt x="1433" y="2173"/>
                                </a:lnTo>
                                <a:lnTo>
                                  <a:pt x="1411" y="2189"/>
                                </a:lnTo>
                                <a:lnTo>
                                  <a:pt x="1390" y="2208"/>
                                </a:lnTo>
                                <a:lnTo>
                                  <a:pt x="1367" y="2222"/>
                                </a:lnTo>
                                <a:lnTo>
                                  <a:pt x="1345" y="2237"/>
                                </a:lnTo>
                                <a:lnTo>
                                  <a:pt x="1319" y="2251"/>
                                </a:lnTo>
                                <a:lnTo>
                                  <a:pt x="1296" y="2267"/>
                                </a:lnTo>
                                <a:lnTo>
                                  <a:pt x="1270" y="2279"/>
                                </a:lnTo>
                                <a:lnTo>
                                  <a:pt x="1246" y="2293"/>
                                </a:lnTo>
                                <a:lnTo>
                                  <a:pt x="1220" y="2305"/>
                                </a:lnTo>
                                <a:lnTo>
                                  <a:pt x="1197" y="2319"/>
                                </a:lnTo>
                                <a:lnTo>
                                  <a:pt x="1166" y="2329"/>
                                </a:lnTo>
                                <a:lnTo>
                                  <a:pt x="1140" y="2338"/>
                                </a:lnTo>
                                <a:lnTo>
                                  <a:pt x="1112" y="2350"/>
                                </a:lnTo>
                                <a:lnTo>
                                  <a:pt x="1083" y="2362"/>
                                </a:lnTo>
                                <a:lnTo>
                                  <a:pt x="1053" y="2369"/>
                                </a:lnTo>
                                <a:lnTo>
                                  <a:pt x="1022" y="2378"/>
                                </a:lnTo>
                                <a:lnTo>
                                  <a:pt x="994" y="2388"/>
                                </a:lnTo>
                                <a:lnTo>
                                  <a:pt x="963" y="2397"/>
                                </a:lnTo>
                                <a:lnTo>
                                  <a:pt x="930" y="2402"/>
                                </a:lnTo>
                                <a:lnTo>
                                  <a:pt x="897" y="2409"/>
                                </a:lnTo>
                                <a:lnTo>
                                  <a:pt x="864" y="2414"/>
                                </a:lnTo>
                                <a:lnTo>
                                  <a:pt x="831" y="2423"/>
                                </a:lnTo>
                                <a:lnTo>
                                  <a:pt x="793" y="2426"/>
                                </a:lnTo>
                                <a:lnTo>
                                  <a:pt x="758" y="2433"/>
                                </a:lnTo>
                                <a:lnTo>
                                  <a:pt x="722" y="2435"/>
                                </a:lnTo>
                                <a:lnTo>
                                  <a:pt x="687" y="2440"/>
                                </a:lnTo>
                                <a:lnTo>
                                  <a:pt x="649" y="2442"/>
                                </a:lnTo>
                                <a:lnTo>
                                  <a:pt x="611" y="2444"/>
                                </a:lnTo>
                                <a:lnTo>
                                  <a:pt x="573" y="2447"/>
                                </a:lnTo>
                                <a:lnTo>
                                  <a:pt x="536" y="2449"/>
                                </a:lnTo>
                                <a:lnTo>
                                  <a:pt x="496" y="2449"/>
                                </a:lnTo>
                                <a:lnTo>
                                  <a:pt x="455" y="2452"/>
                                </a:lnTo>
                                <a:lnTo>
                                  <a:pt x="415" y="2452"/>
                                </a:lnTo>
                                <a:lnTo>
                                  <a:pt x="375" y="2454"/>
                                </a:lnTo>
                                <a:lnTo>
                                  <a:pt x="363" y="2452"/>
                                </a:lnTo>
                                <a:lnTo>
                                  <a:pt x="352" y="2452"/>
                                </a:lnTo>
                                <a:lnTo>
                                  <a:pt x="344" y="2449"/>
                                </a:lnTo>
                                <a:lnTo>
                                  <a:pt x="335" y="2449"/>
                                </a:lnTo>
                                <a:lnTo>
                                  <a:pt x="316" y="2449"/>
                                </a:lnTo>
                                <a:lnTo>
                                  <a:pt x="300" y="2449"/>
                                </a:lnTo>
                                <a:lnTo>
                                  <a:pt x="283" y="2447"/>
                                </a:lnTo>
                                <a:lnTo>
                                  <a:pt x="267" y="2444"/>
                                </a:lnTo>
                                <a:lnTo>
                                  <a:pt x="250" y="2442"/>
                                </a:lnTo>
                                <a:lnTo>
                                  <a:pt x="238" y="2442"/>
                                </a:lnTo>
                                <a:lnTo>
                                  <a:pt x="224" y="2440"/>
                                </a:lnTo>
                                <a:lnTo>
                                  <a:pt x="210" y="2437"/>
                                </a:lnTo>
                                <a:lnTo>
                                  <a:pt x="198" y="2433"/>
                                </a:lnTo>
                                <a:lnTo>
                                  <a:pt x="186" y="2433"/>
                                </a:lnTo>
                                <a:lnTo>
                                  <a:pt x="175" y="2428"/>
                                </a:lnTo>
                                <a:lnTo>
                                  <a:pt x="165" y="2426"/>
                                </a:lnTo>
                                <a:lnTo>
                                  <a:pt x="156" y="2423"/>
                                </a:lnTo>
                                <a:lnTo>
                                  <a:pt x="146" y="2423"/>
                                </a:lnTo>
                                <a:lnTo>
                                  <a:pt x="130" y="2414"/>
                                </a:lnTo>
                                <a:lnTo>
                                  <a:pt x="116" y="2409"/>
                                </a:lnTo>
                                <a:lnTo>
                                  <a:pt x="104" y="2402"/>
                                </a:lnTo>
                                <a:lnTo>
                                  <a:pt x="97" y="2397"/>
                                </a:lnTo>
                                <a:lnTo>
                                  <a:pt x="82" y="2381"/>
                                </a:lnTo>
                                <a:lnTo>
                                  <a:pt x="80" y="2371"/>
                                </a:lnTo>
                                <a:lnTo>
                                  <a:pt x="80" y="2355"/>
                                </a:lnTo>
                                <a:lnTo>
                                  <a:pt x="87" y="2338"/>
                                </a:lnTo>
                                <a:lnTo>
                                  <a:pt x="97" y="2322"/>
                                </a:lnTo>
                                <a:lnTo>
                                  <a:pt x="108" y="2305"/>
                                </a:lnTo>
                                <a:lnTo>
                                  <a:pt x="113" y="2296"/>
                                </a:lnTo>
                                <a:lnTo>
                                  <a:pt x="123" y="2286"/>
                                </a:lnTo>
                                <a:lnTo>
                                  <a:pt x="132" y="2277"/>
                                </a:lnTo>
                                <a:lnTo>
                                  <a:pt x="144" y="2270"/>
                                </a:lnTo>
                                <a:lnTo>
                                  <a:pt x="153" y="2260"/>
                                </a:lnTo>
                                <a:lnTo>
                                  <a:pt x="165" y="2253"/>
                                </a:lnTo>
                                <a:lnTo>
                                  <a:pt x="177" y="2244"/>
                                </a:lnTo>
                                <a:lnTo>
                                  <a:pt x="189" y="2237"/>
                                </a:lnTo>
                                <a:lnTo>
                                  <a:pt x="200" y="2227"/>
                                </a:lnTo>
                                <a:lnTo>
                                  <a:pt x="215" y="2220"/>
                                </a:lnTo>
                                <a:lnTo>
                                  <a:pt x="226" y="2211"/>
                                </a:lnTo>
                                <a:lnTo>
                                  <a:pt x="243" y="2204"/>
                                </a:lnTo>
                                <a:lnTo>
                                  <a:pt x="257" y="2194"/>
                                </a:lnTo>
                                <a:lnTo>
                                  <a:pt x="271" y="2187"/>
                                </a:lnTo>
                                <a:lnTo>
                                  <a:pt x="285" y="2180"/>
                                </a:lnTo>
                                <a:lnTo>
                                  <a:pt x="302" y="2175"/>
                                </a:lnTo>
                                <a:lnTo>
                                  <a:pt x="319" y="2168"/>
                                </a:lnTo>
                                <a:lnTo>
                                  <a:pt x="333" y="2163"/>
                                </a:lnTo>
                                <a:lnTo>
                                  <a:pt x="349" y="2156"/>
                                </a:lnTo>
                                <a:lnTo>
                                  <a:pt x="366" y="2154"/>
                                </a:lnTo>
                                <a:lnTo>
                                  <a:pt x="380" y="2147"/>
                                </a:lnTo>
                                <a:lnTo>
                                  <a:pt x="396" y="2147"/>
                                </a:lnTo>
                                <a:lnTo>
                                  <a:pt x="413" y="2142"/>
                                </a:lnTo>
                                <a:lnTo>
                                  <a:pt x="429" y="2142"/>
                                </a:lnTo>
                                <a:lnTo>
                                  <a:pt x="446" y="2137"/>
                                </a:lnTo>
                                <a:lnTo>
                                  <a:pt x="462" y="2137"/>
                                </a:lnTo>
                                <a:lnTo>
                                  <a:pt x="477" y="2137"/>
                                </a:lnTo>
                                <a:lnTo>
                                  <a:pt x="491" y="2137"/>
                                </a:lnTo>
                                <a:lnTo>
                                  <a:pt x="505" y="2137"/>
                                </a:lnTo>
                                <a:lnTo>
                                  <a:pt x="517" y="2142"/>
                                </a:lnTo>
                                <a:lnTo>
                                  <a:pt x="529" y="2147"/>
                                </a:lnTo>
                                <a:lnTo>
                                  <a:pt x="540" y="2152"/>
                                </a:lnTo>
                                <a:lnTo>
                                  <a:pt x="550" y="2156"/>
                                </a:lnTo>
                                <a:lnTo>
                                  <a:pt x="562" y="2161"/>
                                </a:lnTo>
                                <a:lnTo>
                                  <a:pt x="571" y="2168"/>
                                </a:lnTo>
                                <a:lnTo>
                                  <a:pt x="581" y="2175"/>
                                </a:lnTo>
                                <a:lnTo>
                                  <a:pt x="595" y="2189"/>
                                </a:lnTo>
                                <a:lnTo>
                                  <a:pt x="609" y="2208"/>
                                </a:lnTo>
                                <a:lnTo>
                                  <a:pt x="616" y="2225"/>
                                </a:lnTo>
                                <a:lnTo>
                                  <a:pt x="623" y="2241"/>
                                </a:lnTo>
                                <a:lnTo>
                                  <a:pt x="628" y="2258"/>
                                </a:lnTo>
                                <a:lnTo>
                                  <a:pt x="628" y="2274"/>
                                </a:lnTo>
                                <a:lnTo>
                                  <a:pt x="628" y="2289"/>
                                </a:lnTo>
                                <a:lnTo>
                                  <a:pt x="623" y="2303"/>
                                </a:lnTo>
                                <a:lnTo>
                                  <a:pt x="616" y="2315"/>
                                </a:lnTo>
                                <a:lnTo>
                                  <a:pt x="606" y="2329"/>
                                </a:lnTo>
                                <a:lnTo>
                                  <a:pt x="595" y="2331"/>
                                </a:lnTo>
                                <a:lnTo>
                                  <a:pt x="583" y="2338"/>
                                </a:lnTo>
                                <a:lnTo>
                                  <a:pt x="569" y="2338"/>
                                </a:lnTo>
                                <a:lnTo>
                                  <a:pt x="557" y="2343"/>
                                </a:lnTo>
                                <a:lnTo>
                                  <a:pt x="540" y="2343"/>
                                </a:lnTo>
                                <a:lnTo>
                                  <a:pt x="524" y="2345"/>
                                </a:lnTo>
                                <a:lnTo>
                                  <a:pt x="505" y="2345"/>
                                </a:lnTo>
                                <a:lnTo>
                                  <a:pt x="488" y="2345"/>
                                </a:lnTo>
                                <a:lnTo>
                                  <a:pt x="470" y="2341"/>
                                </a:lnTo>
                                <a:lnTo>
                                  <a:pt x="451" y="2338"/>
                                </a:lnTo>
                                <a:lnTo>
                                  <a:pt x="434" y="2336"/>
                                </a:lnTo>
                                <a:lnTo>
                                  <a:pt x="418" y="2333"/>
                                </a:lnTo>
                                <a:lnTo>
                                  <a:pt x="401" y="2329"/>
                                </a:lnTo>
                                <a:lnTo>
                                  <a:pt x="387" y="2326"/>
                                </a:lnTo>
                                <a:lnTo>
                                  <a:pt x="378" y="2322"/>
                                </a:lnTo>
                                <a:lnTo>
                                  <a:pt x="368" y="2319"/>
                                </a:lnTo>
                                <a:lnTo>
                                  <a:pt x="330" y="2388"/>
                                </a:lnTo>
                                <a:lnTo>
                                  <a:pt x="335" y="2388"/>
                                </a:lnTo>
                                <a:lnTo>
                                  <a:pt x="344" y="2393"/>
                                </a:lnTo>
                                <a:lnTo>
                                  <a:pt x="356" y="2397"/>
                                </a:lnTo>
                                <a:lnTo>
                                  <a:pt x="375" y="2402"/>
                                </a:lnTo>
                                <a:lnTo>
                                  <a:pt x="382" y="2402"/>
                                </a:lnTo>
                                <a:lnTo>
                                  <a:pt x="394" y="2407"/>
                                </a:lnTo>
                                <a:lnTo>
                                  <a:pt x="403" y="2407"/>
                                </a:lnTo>
                                <a:lnTo>
                                  <a:pt x="415" y="2409"/>
                                </a:lnTo>
                                <a:lnTo>
                                  <a:pt x="427" y="2409"/>
                                </a:lnTo>
                                <a:lnTo>
                                  <a:pt x="439" y="2414"/>
                                </a:lnTo>
                                <a:lnTo>
                                  <a:pt x="451" y="2414"/>
                                </a:lnTo>
                                <a:lnTo>
                                  <a:pt x="465" y="2416"/>
                                </a:lnTo>
                                <a:lnTo>
                                  <a:pt x="474" y="2416"/>
                                </a:lnTo>
                                <a:lnTo>
                                  <a:pt x="488" y="2416"/>
                                </a:lnTo>
                                <a:lnTo>
                                  <a:pt x="500" y="2416"/>
                                </a:lnTo>
                                <a:lnTo>
                                  <a:pt x="514" y="2419"/>
                                </a:lnTo>
                                <a:lnTo>
                                  <a:pt x="524" y="2416"/>
                                </a:lnTo>
                                <a:lnTo>
                                  <a:pt x="540" y="2416"/>
                                </a:lnTo>
                                <a:lnTo>
                                  <a:pt x="550" y="2416"/>
                                </a:lnTo>
                                <a:lnTo>
                                  <a:pt x="566" y="2416"/>
                                </a:lnTo>
                                <a:lnTo>
                                  <a:pt x="576" y="2414"/>
                                </a:lnTo>
                                <a:lnTo>
                                  <a:pt x="590" y="2409"/>
                                </a:lnTo>
                                <a:lnTo>
                                  <a:pt x="602" y="2407"/>
                                </a:lnTo>
                                <a:lnTo>
                                  <a:pt x="614" y="2404"/>
                                </a:lnTo>
                                <a:lnTo>
                                  <a:pt x="623" y="2397"/>
                                </a:lnTo>
                                <a:lnTo>
                                  <a:pt x="635" y="2395"/>
                                </a:lnTo>
                                <a:lnTo>
                                  <a:pt x="644" y="2388"/>
                                </a:lnTo>
                                <a:lnTo>
                                  <a:pt x="656" y="2383"/>
                                </a:lnTo>
                                <a:lnTo>
                                  <a:pt x="665" y="2371"/>
                                </a:lnTo>
                                <a:lnTo>
                                  <a:pt x="675" y="2362"/>
                                </a:lnTo>
                                <a:lnTo>
                                  <a:pt x="682" y="2350"/>
                                </a:lnTo>
                                <a:lnTo>
                                  <a:pt x="689" y="2341"/>
                                </a:lnTo>
                                <a:lnTo>
                                  <a:pt x="696" y="2326"/>
                                </a:lnTo>
                                <a:lnTo>
                                  <a:pt x="701" y="2312"/>
                                </a:lnTo>
                                <a:lnTo>
                                  <a:pt x="703" y="2300"/>
                                </a:lnTo>
                                <a:lnTo>
                                  <a:pt x="706" y="2286"/>
                                </a:lnTo>
                                <a:lnTo>
                                  <a:pt x="706" y="2272"/>
                                </a:lnTo>
                                <a:lnTo>
                                  <a:pt x="706" y="2258"/>
                                </a:lnTo>
                                <a:lnTo>
                                  <a:pt x="703" y="2241"/>
                                </a:lnTo>
                                <a:lnTo>
                                  <a:pt x="703" y="2230"/>
                                </a:lnTo>
                                <a:lnTo>
                                  <a:pt x="701" y="2213"/>
                                </a:lnTo>
                                <a:lnTo>
                                  <a:pt x="696" y="2199"/>
                                </a:lnTo>
                                <a:lnTo>
                                  <a:pt x="691" y="2185"/>
                                </a:lnTo>
                                <a:lnTo>
                                  <a:pt x="687" y="2173"/>
                                </a:lnTo>
                                <a:lnTo>
                                  <a:pt x="677" y="2156"/>
                                </a:lnTo>
                                <a:lnTo>
                                  <a:pt x="668" y="2144"/>
                                </a:lnTo>
                                <a:lnTo>
                                  <a:pt x="656" y="2130"/>
                                </a:lnTo>
                                <a:lnTo>
                                  <a:pt x="644" y="2121"/>
                                </a:lnTo>
                                <a:lnTo>
                                  <a:pt x="630" y="2107"/>
                                </a:lnTo>
                                <a:lnTo>
                                  <a:pt x="618" y="2097"/>
                                </a:lnTo>
                                <a:lnTo>
                                  <a:pt x="602" y="2085"/>
                                </a:lnTo>
                                <a:lnTo>
                                  <a:pt x="588" y="2081"/>
                                </a:lnTo>
                                <a:lnTo>
                                  <a:pt x="569" y="2071"/>
                                </a:lnTo>
                                <a:lnTo>
                                  <a:pt x="550" y="2067"/>
                                </a:lnTo>
                                <a:lnTo>
                                  <a:pt x="531" y="2059"/>
                                </a:lnTo>
                                <a:lnTo>
                                  <a:pt x="512" y="2059"/>
                                </a:lnTo>
                                <a:lnTo>
                                  <a:pt x="500" y="2057"/>
                                </a:lnTo>
                                <a:lnTo>
                                  <a:pt x="491" y="2055"/>
                                </a:lnTo>
                                <a:lnTo>
                                  <a:pt x="479" y="2055"/>
                                </a:lnTo>
                                <a:lnTo>
                                  <a:pt x="467" y="2057"/>
                                </a:lnTo>
                                <a:lnTo>
                                  <a:pt x="455" y="2057"/>
                                </a:lnTo>
                                <a:lnTo>
                                  <a:pt x="444" y="2057"/>
                                </a:lnTo>
                                <a:lnTo>
                                  <a:pt x="429" y="2059"/>
                                </a:lnTo>
                                <a:lnTo>
                                  <a:pt x="420" y="2062"/>
                                </a:lnTo>
                                <a:lnTo>
                                  <a:pt x="401" y="2062"/>
                                </a:lnTo>
                                <a:lnTo>
                                  <a:pt x="385" y="2067"/>
                                </a:lnTo>
                                <a:lnTo>
                                  <a:pt x="366" y="2069"/>
                                </a:lnTo>
                                <a:lnTo>
                                  <a:pt x="349" y="2076"/>
                                </a:lnTo>
                                <a:lnTo>
                                  <a:pt x="330" y="2078"/>
                                </a:lnTo>
                                <a:lnTo>
                                  <a:pt x="314" y="2085"/>
                                </a:lnTo>
                                <a:lnTo>
                                  <a:pt x="295" y="2093"/>
                                </a:lnTo>
                                <a:lnTo>
                                  <a:pt x="278" y="2100"/>
                                </a:lnTo>
                                <a:lnTo>
                                  <a:pt x="260" y="2104"/>
                                </a:lnTo>
                                <a:lnTo>
                                  <a:pt x="241" y="2114"/>
                                </a:lnTo>
                                <a:lnTo>
                                  <a:pt x="224" y="2121"/>
                                </a:lnTo>
                                <a:lnTo>
                                  <a:pt x="208" y="2133"/>
                                </a:lnTo>
                                <a:lnTo>
                                  <a:pt x="189" y="2140"/>
                                </a:lnTo>
                                <a:lnTo>
                                  <a:pt x="172" y="2152"/>
                                </a:lnTo>
                                <a:lnTo>
                                  <a:pt x="156" y="2163"/>
                                </a:lnTo>
                                <a:lnTo>
                                  <a:pt x="141" y="2173"/>
                                </a:lnTo>
                                <a:lnTo>
                                  <a:pt x="125" y="2182"/>
                                </a:lnTo>
                                <a:lnTo>
                                  <a:pt x="108" y="2194"/>
                                </a:lnTo>
                                <a:lnTo>
                                  <a:pt x="94" y="2206"/>
                                </a:lnTo>
                                <a:lnTo>
                                  <a:pt x="82" y="2215"/>
                                </a:lnTo>
                                <a:lnTo>
                                  <a:pt x="68" y="2227"/>
                                </a:lnTo>
                                <a:lnTo>
                                  <a:pt x="57" y="2241"/>
                                </a:lnTo>
                                <a:lnTo>
                                  <a:pt x="45" y="2253"/>
                                </a:lnTo>
                                <a:lnTo>
                                  <a:pt x="35" y="2267"/>
                                </a:lnTo>
                                <a:lnTo>
                                  <a:pt x="26" y="2277"/>
                                </a:lnTo>
                                <a:lnTo>
                                  <a:pt x="19" y="2293"/>
                                </a:lnTo>
                                <a:lnTo>
                                  <a:pt x="12" y="2303"/>
                                </a:lnTo>
                                <a:lnTo>
                                  <a:pt x="7" y="2319"/>
                                </a:lnTo>
                                <a:lnTo>
                                  <a:pt x="2" y="2331"/>
                                </a:lnTo>
                                <a:lnTo>
                                  <a:pt x="2" y="2345"/>
                                </a:lnTo>
                                <a:lnTo>
                                  <a:pt x="0" y="2359"/>
                                </a:lnTo>
                                <a:lnTo>
                                  <a:pt x="2" y="2374"/>
                                </a:lnTo>
                                <a:lnTo>
                                  <a:pt x="2" y="2390"/>
                                </a:lnTo>
                                <a:lnTo>
                                  <a:pt x="7" y="2407"/>
                                </a:lnTo>
                                <a:lnTo>
                                  <a:pt x="14" y="2423"/>
                                </a:lnTo>
                                <a:lnTo>
                                  <a:pt x="28" y="2440"/>
                                </a:lnTo>
                                <a:lnTo>
                                  <a:pt x="38" y="2452"/>
                                </a:lnTo>
                                <a:lnTo>
                                  <a:pt x="54" y="2468"/>
                                </a:lnTo>
                                <a:lnTo>
                                  <a:pt x="64" y="2473"/>
                                </a:lnTo>
                                <a:lnTo>
                                  <a:pt x="73" y="2478"/>
                                </a:lnTo>
                                <a:lnTo>
                                  <a:pt x="85" y="2485"/>
                                </a:lnTo>
                                <a:lnTo>
                                  <a:pt x="97" y="2489"/>
                                </a:lnTo>
                                <a:lnTo>
                                  <a:pt x="108" y="2492"/>
                                </a:lnTo>
                                <a:lnTo>
                                  <a:pt x="120" y="2496"/>
                                </a:lnTo>
                                <a:lnTo>
                                  <a:pt x="134" y="2501"/>
                                </a:lnTo>
                                <a:lnTo>
                                  <a:pt x="149" y="2506"/>
                                </a:lnTo>
                                <a:lnTo>
                                  <a:pt x="163" y="2508"/>
                                </a:lnTo>
                                <a:lnTo>
                                  <a:pt x="179" y="2513"/>
                                </a:lnTo>
                                <a:lnTo>
                                  <a:pt x="196" y="2518"/>
                                </a:lnTo>
                                <a:lnTo>
                                  <a:pt x="212" y="2520"/>
                                </a:lnTo>
                                <a:lnTo>
                                  <a:pt x="229" y="2522"/>
                                </a:lnTo>
                                <a:lnTo>
                                  <a:pt x="248" y="2525"/>
                                </a:lnTo>
                                <a:lnTo>
                                  <a:pt x="267" y="2527"/>
                                </a:lnTo>
                                <a:lnTo>
                                  <a:pt x="285" y="2527"/>
                                </a:lnTo>
                                <a:lnTo>
                                  <a:pt x="295" y="2527"/>
                                </a:lnTo>
                                <a:lnTo>
                                  <a:pt x="307" y="2527"/>
                                </a:lnTo>
                                <a:lnTo>
                                  <a:pt x="316" y="2527"/>
                                </a:lnTo>
                                <a:lnTo>
                                  <a:pt x="328" y="2530"/>
                                </a:lnTo>
                                <a:lnTo>
                                  <a:pt x="337" y="2530"/>
                                </a:lnTo>
                                <a:lnTo>
                                  <a:pt x="349" y="2532"/>
                                </a:lnTo>
                                <a:lnTo>
                                  <a:pt x="361" y="2532"/>
                                </a:lnTo>
                                <a:lnTo>
                                  <a:pt x="373" y="2534"/>
                                </a:lnTo>
                                <a:lnTo>
                                  <a:pt x="415" y="2532"/>
                                </a:lnTo>
                                <a:lnTo>
                                  <a:pt x="458" y="2532"/>
                                </a:lnTo>
                                <a:lnTo>
                                  <a:pt x="498" y="2530"/>
                                </a:lnTo>
                                <a:lnTo>
                                  <a:pt x="540" y="2530"/>
                                </a:lnTo>
                                <a:lnTo>
                                  <a:pt x="581" y="2527"/>
                                </a:lnTo>
                                <a:lnTo>
                                  <a:pt x="621" y="2525"/>
                                </a:lnTo>
                                <a:lnTo>
                                  <a:pt x="661" y="2522"/>
                                </a:lnTo>
                                <a:lnTo>
                                  <a:pt x="701" y="2520"/>
                                </a:lnTo>
                                <a:lnTo>
                                  <a:pt x="739" y="2515"/>
                                </a:lnTo>
                                <a:lnTo>
                                  <a:pt x="776" y="2508"/>
                                </a:lnTo>
                                <a:lnTo>
                                  <a:pt x="814" y="2504"/>
                                </a:lnTo>
                                <a:lnTo>
                                  <a:pt x="850" y="2501"/>
                                </a:lnTo>
                                <a:lnTo>
                                  <a:pt x="885" y="2492"/>
                                </a:lnTo>
                                <a:lnTo>
                                  <a:pt x="920" y="2487"/>
                                </a:lnTo>
                                <a:lnTo>
                                  <a:pt x="953" y="2480"/>
                                </a:lnTo>
                                <a:lnTo>
                                  <a:pt x="989" y="2473"/>
                                </a:lnTo>
                                <a:lnTo>
                                  <a:pt x="1022" y="2463"/>
                                </a:lnTo>
                                <a:lnTo>
                                  <a:pt x="1055" y="2454"/>
                                </a:lnTo>
                                <a:lnTo>
                                  <a:pt x="1086" y="2442"/>
                                </a:lnTo>
                                <a:lnTo>
                                  <a:pt x="1116" y="2433"/>
                                </a:lnTo>
                                <a:lnTo>
                                  <a:pt x="1147" y="2421"/>
                                </a:lnTo>
                                <a:lnTo>
                                  <a:pt x="1175" y="2409"/>
                                </a:lnTo>
                                <a:lnTo>
                                  <a:pt x="1206" y="2397"/>
                                </a:lnTo>
                                <a:lnTo>
                                  <a:pt x="1234" y="2388"/>
                                </a:lnTo>
                                <a:lnTo>
                                  <a:pt x="1260" y="2371"/>
                                </a:lnTo>
                                <a:lnTo>
                                  <a:pt x="1289" y="2359"/>
                                </a:lnTo>
                                <a:lnTo>
                                  <a:pt x="1315" y="2345"/>
                                </a:lnTo>
                                <a:lnTo>
                                  <a:pt x="1343" y="2331"/>
                                </a:lnTo>
                                <a:lnTo>
                                  <a:pt x="1367" y="2315"/>
                                </a:lnTo>
                                <a:lnTo>
                                  <a:pt x="1392" y="2300"/>
                                </a:lnTo>
                                <a:lnTo>
                                  <a:pt x="1416" y="2284"/>
                                </a:lnTo>
                                <a:lnTo>
                                  <a:pt x="1442" y="2267"/>
                                </a:lnTo>
                                <a:lnTo>
                                  <a:pt x="1463" y="2251"/>
                                </a:lnTo>
                                <a:lnTo>
                                  <a:pt x="1485" y="2232"/>
                                </a:lnTo>
                                <a:lnTo>
                                  <a:pt x="1508" y="2211"/>
                                </a:lnTo>
                                <a:lnTo>
                                  <a:pt x="1529" y="2192"/>
                                </a:lnTo>
                                <a:lnTo>
                                  <a:pt x="1548" y="2173"/>
                                </a:lnTo>
                                <a:lnTo>
                                  <a:pt x="1570" y="2152"/>
                                </a:lnTo>
                                <a:lnTo>
                                  <a:pt x="1586" y="2130"/>
                                </a:lnTo>
                                <a:lnTo>
                                  <a:pt x="1607" y="2111"/>
                                </a:lnTo>
                                <a:lnTo>
                                  <a:pt x="1624" y="2085"/>
                                </a:lnTo>
                                <a:lnTo>
                                  <a:pt x="1643" y="2064"/>
                                </a:lnTo>
                                <a:lnTo>
                                  <a:pt x="1659" y="2041"/>
                                </a:lnTo>
                                <a:lnTo>
                                  <a:pt x="1676" y="2017"/>
                                </a:lnTo>
                                <a:lnTo>
                                  <a:pt x="1690" y="1991"/>
                                </a:lnTo>
                                <a:lnTo>
                                  <a:pt x="1706" y="1965"/>
                                </a:lnTo>
                                <a:lnTo>
                                  <a:pt x="1721" y="1939"/>
                                </a:lnTo>
                                <a:lnTo>
                                  <a:pt x="1735" y="1915"/>
                                </a:lnTo>
                                <a:lnTo>
                                  <a:pt x="1747" y="1887"/>
                                </a:lnTo>
                                <a:lnTo>
                                  <a:pt x="1758" y="1861"/>
                                </a:lnTo>
                                <a:lnTo>
                                  <a:pt x="1770" y="1833"/>
                                </a:lnTo>
                                <a:lnTo>
                                  <a:pt x="1784" y="1804"/>
                                </a:lnTo>
                                <a:lnTo>
                                  <a:pt x="1791" y="1776"/>
                                </a:lnTo>
                                <a:lnTo>
                                  <a:pt x="1803" y="1745"/>
                                </a:lnTo>
                                <a:lnTo>
                                  <a:pt x="1813" y="1715"/>
                                </a:lnTo>
                                <a:lnTo>
                                  <a:pt x="1822" y="1686"/>
                                </a:lnTo>
                                <a:lnTo>
                                  <a:pt x="1829" y="1653"/>
                                </a:lnTo>
                                <a:lnTo>
                                  <a:pt x="1836" y="1620"/>
                                </a:lnTo>
                                <a:lnTo>
                                  <a:pt x="1843" y="1587"/>
                                </a:lnTo>
                                <a:lnTo>
                                  <a:pt x="1850" y="1556"/>
                                </a:lnTo>
                                <a:lnTo>
                                  <a:pt x="1855" y="1521"/>
                                </a:lnTo>
                                <a:lnTo>
                                  <a:pt x="1860" y="1488"/>
                                </a:lnTo>
                                <a:lnTo>
                                  <a:pt x="1865" y="1452"/>
                                </a:lnTo>
                                <a:lnTo>
                                  <a:pt x="1869" y="1419"/>
                                </a:lnTo>
                                <a:lnTo>
                                  <a:pt x="1872" y="1379"/>
                                </a:lnTo>
                                <a:lnTo>
                                  <a:pt x="1874" y="1341"/>
                                </a:lnTo>
                                <a:lnTo>
                                  <a:pt x="1874" y="1304"/>
                                </a:lnTo>
                                <a:lnTo>
                                  <a:pt x="1876" y="1268"/>
                                </a:lnTo>
                                <a:lnTo>
                                  <a:pt x="1876" y="1230"/>
                                </a:lnTo>
                                <a:lnTo>
                                  <a:pt x="1876" y="1195"/>
                                </a:lnTo>
                                <a:lnTo>
                                  <a:pt x="1874" y="1159"/>
                                </a:lnTo>
                                <a:lnTo>
                                  <a:pt x="1872" y="1126"/>
                                </a:lnTo>
                                <a:lnTo>
                                  <a:pt x="1869" y="1091"/>
                                </a:lnTo>
                                <a:lnTo>
                                  <a:pt x="1865" y="1055"/>
                                </a:lnTo>
                                <a:lnTo>
                                  <a:pt x="1860" y="1022"/>
                                </a:lnTo>
                                <a:lnTo>
                                  <a:pt x="1855" y="989"/>
                                </a:lnTo>
                                <a:lnTo>
                                  <a:pt x="1848" y="954"/>
                                </a:lnTo>
                                <a:lnTo>
                                  <a:pt x="1843" y="921"/>
                                </a:lnTo>
                                <a:lnTo>
                                  <a:pt x="1836" y="890"/>
                                </a:lnTo>
                                <a:lnTo>
                                  <a:pt x="1832" y="859"/>
                                </a:lnTo>
                                <a:lnTo>
                                  <a:pt x="1822" y="826"/>
                                </a:lnTo>
                                <a:lnTo>
                                  <a:pt x="1815" y="796"/>
                                </a:lnTo>
                                <a:lnTo>
                                  <a:pt x="1806" y="763"/>
                                </a:lnTo>
                                <a:lnTo>
                                  <a:pt x="1798" y="737"/>
                                </a:lnTo>
                                <a:lnTo>
                                  <a:pt x="1787" y="706"/>
                                </a:lnTo>
                                <a:lnTo>
                                  <a:pt x="1777" y="678"/>
                                </a:lnTo>
                                <a:lnTo>
                                  <a:pt x="1768" y="649"/>
                                </a:lnTo>
                                <a:lnTo>
                                  <a:pt x="1758" y="623"/>
                                </a:lnTo>
                                <a:lnTo>
                                  <a:pt x="1749" y="595"/>
                                </a:lnTo>
                                <a:lnTo>
                                  <a:pt x="1737" y="567"/>
                                </a:lnTo>
                                <a:lnTo>
                                  <a:pt x="1725" y="538"/>
                                </a:lnTo>
                                <a:lnTo>
                                  <a:pt x="1714" y="515"/>
                                </a:lnTo>
                                <a:lnTo>
                                  <a:pt x="1704" y="489"/>
                                </a:lnTo>
                                <a:lnTo>
                                  <a:pt x="1692" y="465"/>
                                </a:lnTo>
                                <a:lnTo>
                                  <a:pt x="1680" y="441"/>
                                </a:lnTo>
                                <a:lnTo>
                                  <a:pt x="1673" y="418"/>
                                </a:lnTo>
                                <a:lnTo>
                                  <a:pt x="1659" y="394"/>
                                </a:lnTo>
                                <a:lnTo>
                                  <a:pt x="1647" y="373"/>
                                </a:lnTo>
                                <a:lnTo>
                                  <a:pt x="1636" y="349"/>
                                </a:lnTo>
                                <a:lnTo>
                                  <a:pt x="1624" y="328"/>
                                </a:lnTo>
                                <a:lnTo>
                                  <a:pt x="1612" y="304"/>
                                </a:lnTo>
                                <a:lnTo>
                                  <a:pt x="1603" y="288"/>
                                </a:lnTo>
                                <a:lnTo>
                                  <a:pt x="1591" y="266"/>
                                </a:lnTo>
                                <a:lnTo>
                                  <a:pt x="1579" y="250"/>
                                </a:lnTo>
                                <a:lnTo>
                                  <a:pt x="1570" y="231"/>
                                </a:lnTo>
                                <a:lnTo>
                                  <a:pt x="1558" y="212"/>
                                </a:lnTo>
                                <a:lnTo>
                                  <a:pt x="1546" y="196"/>
                                </a:lnTo>
                                <a:lnTo>
                                  <a:pt x="1534" y="181"/>
                                </a:lnTo>
                                <a:lnTo>
                                  <a:pt x="1525" y="165"/>
                                </a:lnTo>
                                <a:lnTo>
                                  <a:pt x="1513" y="151"/>
                                </a:lnTo>
                                <a:lnTo>
                                  <a:pt x="1503" y="134"/>
                                </a:lnTo>
                                <a:lnTo>
                                  <a:pt x="1496" y="125"/>
                                </a:lnTo>
                                <a:lnTo>
                                  <a:pt x="1485" y="108"/>
                                </a:lnTo>
                                <a:lnTo>
                                  <a:pt x="1475" y="99"/>
                                </a:lnTo>
                                <a:lnTo>
                                  <a:pt x="1466" y="87"/>
                                </a:lnTo>
                                <a:lnTo>
                                  <a:pt x="1459" y="75"/>
                                </a:lnTo>
                                <a:lnTo>
                                  <a:pt x="1449" y="63"/>
                                </a:lnTo>
                                <a:lnTo>
                                  <a:pt x="1442" y="54"/>
                                </a:lnTo>
                                <a:lnTo>
                                  <a:pt x="1437" y="47"/>
                                </a:lnTo>
                                <a:lnTo>
                                  <a:pt x="1433" y="40"/>
                                </a:lnTo>
                                <a:lnTo>
                                  <a:pt x="1421" y="26"/>
                                </a:lnTo>
                                <a:lnTo>
                                  <a:pt x="1411" y="16"/>
                                </a:lnTo>
                                <a:lnTo>
                                  <a:pt x="1407" y="9"/>
                                </a:lnTo>
                                <a:lnTo>
                                  <a:pt x="1404" y="7"/>
                                </a:lnTo>
                                <a:lnTo>
                                  <a:pt x="140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20560"/>
                            <a:ext cx="191880" cy="17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726">
                                <a:moveTo>
                                  <a:pt x="220" y="2232"/>
                                </a:moveTo>
                                <a:lnTo>
                                  <a:pt x="206" y="2221"/>
                                </a:lnTo>
                                <a:lnTo>
                                  <a:pt x="194" y="2218"/>
                                </a:lnTo>
                                <a:lnTo>
                                  <a:pt x="182" y="2218"/>
                                </a:lnTo>
                                <a:lnTo>
                                  <a:pt x="177" y="2223"/>
                                </a:lnTo>
                                <a:lnTo>
                                  <a:pt x="165" y="2225"/>
                                </a:lnTo>
                                <a:lnTo>
                                  <a:pt x="156" y="2232"/>
                                </a:lnTo>
                                <a:lnTo>
                                  <a:pt x="147" y="2237"/>
                                </a:lnTo>
                                <a:lnTo>
                                  <a:pt x="142" y="2244"/>
                                </a:lnTo>
                                <a:lnTo>
                                  <a:pt x="137" y="2251"/>
                                </a:lnTo>
                                <a:lnTo>
                                  <a:pt x="130" y="2261"/>
                                </a:lnTo>
                                <a:lnTo>
                                  <a:pt x="128" y="2268"/>
                                </a:lnTo>
                                <a:lnTo>
                                  <a:pt x="125" y="2280"/>
                                </a:lnTo>
                                <a:lnTo>
                                  <a:pt x="121" y="2294"/>
                                </a:lnTo>
                                <a:lnTo>
                                  <a:pt x="118" y="2310"/>
                                </a:lnTo>
                                <a:lnTo>
                                  <a:pt x="118" y="2327"/>
                                </a:lnTo>
                                <a:lnTo>
                                  <a:pt x="121" y="2343"/>
                                </a:lnTo>
                                <a:lnTo>
                                  <a:pt x="123" y="2360"/>
                                </a:lnTo>
                                <a:lnTo>
                                  <a:pt x="130" y="2376"/>
                                </a:lnTo>
                                <a:lnTo>
                                  <a:pt x="135" y="2393"/>
                                </a:lnTo>
                                <a:lnTo>
                                  <a:pt x="142" y="2410"/>
                                </a:lnTo>
                                <a:lnTo>
                                  <a:pt x="147" y="2424"/>
                                </a:lnTo>
                                <a:lnTo>
                                  <a:pt x="156" y="2436"/>
                                </a:lnTo>
                                <a:lnTo>
                                  <a:pt x="161" y="2447"/>
                                </a:lnTo>
                                <a:lnTo>
                                  <a:pt x="168" y="2459"/>
                                </a:lnTo>
                                <a:lnTo>
                                  <a:pt x="173" y="2466"/>
                                </a:lnTo>
                                <a:lnTo>
                                  <a:pt x="177" y="2476"/>
                                </a:lnTo>
                                <a:lnTo>
                                  <a:pt x="180" y="2480"/>
                                </a:lnTo>
                                <a:lnTo>
                                  <a:pt x="182" y="2485"/>
                                </a:lnTo>
                                <a:lnTo>
                                  <a:pt x="206" y="2466"/>
                                </a:lnTo>
                                <a:lnTo>
                                  <a:pt x="203" y="2466"/>
                                </a:lnTo>
                                <a:lnTo>
                                  <a:pt x="201" y="2462"/>
                                </a:lnTo>
                                <a:lnTo>
                                  <a:pt x="196" y="2454"/>
                                </a:lnTo>
                                <a:lnTo>
                                  <a:pt x="191" y="2447"/>
                                </a:lnTo>
                                <a:lnTo>
                                  <a:pt x="187" y="2436"/>
                                </a:lnTo>
                                <a:lnTo>
                                  <a:pt x="182" y="2426"/>
                                </a:lnTo>
                                <a:lnTo>
                                  <a:pt x="175" y="2414"/>
                                </a:lnTo>
                                <a:lnTo>
                                  <a:pt x="170" y="2402"/>
                                </a:lnTo>
                                <a:lnTo>
                                  <a:pt x="163" y="2388"/>
                                </a:lnTo>
                                <a:lnTo>
                                  <a:pt x="156" y="2374"/>
                                </a:lnTo>
                                <a:lnTo>
                                  <a:pt x="151" y="2358"/>
                                </a:lnTo>
                                <a:lnTo>
                                  <a:pt x="149" y="2343"/>
                                </a:lnTo>
                                <a:lnTo>
                                  <a:pt x="147" y="2327"/>
                                </a:lnTo>
                                <a:lnTo>
                                  <a:pt x="147" y="2313"/>
                                </a:lnTo>
                                <a:lnTo>
                                  <a:pt x="147" y="2299"/>
                                </a:lnTo>
                                <a:lnTo>
                                  <a:pt x="151" y="2287"/>
                                </a:lnTo>
                                <a:lnTo>
                                  <a:pt x="156" y="2273"/>
                                </a:lnTo>
                                <a:lnTo>
                                  <a:pt x="163" y="2263"/>
                                </a:lnTo>
                                <a:lnTo>
                                  <a:pt x="173" y="2251"/>
                                </a:lnTo>
                                <a:lnTo>
                                  <a:pt x="187" y="2247"/>
                                </a:lnTo>
                                <a:lnTo>
                                  <a:pt x="191" y="2247"/>
                                </a:lnTo>
                                <a:lnTo>
                                  <a:pt x="201" y="2251"/>
                                </a:lnTo>
                                <a:lnTo>
                                  <a:pt x="208" y="2263"/>
                                </a:lnTo>
                                <a:lnTo>
                                  <a:pt x="217" y="2282"/>
                                </a:lnTo>
                                <a:lnTo>
                                  <a:pt x="222" y="2291"/>
                                </a:lnTo>
                                <a:lnTo>
                                  <a:pt x="227" y="2303"/>
                                </a:lnTo>
                                <a:lnTo>
                                  <a:pt x="232" y="2313"/>
                                </a:lnTo>
                                <a:lnTo>
                                  <a:pt x="236" y="2329"/>
                                </a:lnTo>
                                <a:lnTo>
                                  <a:pt x="241" y="2341"/>
                                </a:lnTo>
                                <a:lnTo>
                                  <a:pt x="243" y="2355"/>
                                </a:lnTo>
                                <a:lnTo>
                                  <a:pt x="248" y="2372"/>
                                </a:lnTo>
                                <a:lnTo>
                                  <a:pt x="250" y="2388"/>
                                </a:lnTo>
                                <a:lnTo>
                                  <a:pt x="255" y="2405"/>
                                </a:lnTo>
                                <a:lnTo>
                                  <a:pt x="257" y="2421"/>
                                </a:lnTo>
                                <a:lnTo>
                                  <a:pt x="262" y="2438"/>
                                </a:lnTo>
                                <a:lnTo>
                                  <a:pt x="267" y="2457"/>
                                </a:lnTo>
                                <a:lnTo>
                                  <a:pt x="267" y="2473"/>
                                </a:lnTo>
                                <a:lnTo>
                                  <a:pt x="267" y="2490"/>
                                </a:lnTo>
                                <a:lnTo>
                                  <a:pt x="269" y="2506"/>
                                </a:lnTo>
                                <a:lnTo>
                                  <a:pt x="272" y="2523"/>
                                </a:lnTo>
                                <a:lnTo>
                                  <a:pt x="272" y="2537"/>
                                </a:lnTo>
                                <a:lnTo>
                                  <a:pt x="274" y="2554"/>
                                </a:lnTo>
                                <a:lnTo>
                                  <a:pt x="274" y="2573"/>
                                </a:lnTo>
                                <a:lnTo>
                                  <a:pt x="276" y="2589"/>
                                </a:lnTo>
                                <a:lnTo>
                                  <a:pt x="274" y="2601"/>
                                </a:lnTo>
                                <a:lnTo>
                                  <a:pt x="274" y="2615"/>
                                </a:lnTo>
                                <a:lnTo>
                                  <a:pt x="272" y="2629"/>
                                </a:lnTo>
                                <a:lnTo>
                                  <a:pt x="272" y="2643"/>
                                </a:lnTo>
                                <a:lnTo>
                                  <a:pt x="269" y="2655"/>
                                </a:lnTo>
                                <a:lnTo>
                                  <a:pt x="267" y="2667"/>
                                </a:lnTo>
                                <a:lnTo>
                                  <a:pt x="267" y="2674"/>
                                </a:lnTo>
                                <a:lnTo>
                                  <a:pt x="265" y="2686"/>
                                </a:lnTo>
                                <a:lnTo>
                                  <a:pt x="257" y="2695"/>
                                </a:lnTo>
                                <a:lnTo>
                                  <a:pt x="253" y="2700"/>
                                </a:lnTo>
                                <a:lnTo>
                                  <a:pt x="248" y="2700"/>
                                </a:lnTo>
                                <a:lnTo>
                                  <a:pt x="241" y="2695"/>
                                </a:lnTo>
                                <a:lnTo>
                                  <a:pt x="234" y="2688"/>
                                </a:lnTo>
                                <a:lnTo>
                                  <a:pt x="224" y="2674"/>
                                </a:lnTo>
                                <a:lnTo>
                                  <a:pt x="215" y="2662"/>
                                </a:lnTo>
                                <a:lnTo>
                                  <a:pt x="208" y="2651"/>
                                </a:lnTo>
                                <a:lnTo>
                                  <a:pt x="201" y="2643"/>
                                </a:lnTo>
                                <a:lnTo>
                                  <a:pt x="198" y="2636"/>
                                </a:lnTo>
                                <a:lnTo>
                                  <a:pt x="191" y="2627"/>
                                </a:lnTo>
                                <a:lnTo>
                                  <a:pt x="189" y="2620"/>
                                </a:lnTo>
                                <a:lnTo>
                                  <a:pt x="182" y="2608"/>
                                </a:lnTo>
                                <a:lnTo>
                                  <a:pt x="177" y="2599"/>
                                </a:lnTo>
                                <a:lnTo>
                                  <a:pt x="173" y="2589"/>
                                </a:lnTo>
                                <a:lnTo>
                                  <a:pt x="165" y="2577"/>
                                </a:lnTo>
                                <a:lnTo>
                                  <a:pt x="161" y="2563"/>
                                </a:lnTo>
                                <a:lnTo>
                                  <a:pt x="156" y="2549"/>
                                </a:lnTo>
                                <a:lnTo>
                                  <a:pt x="149" y="2535"/>
                                </a:lnTo>
                                <a:lnTo>
                                  <a:pt x="144" y="2521"/>
                                </a:lnTo>
                                <a:lnTo>
                                  <a:pt x="132" y="2492"/>
                                </a:lnTo>
                                <a:lnTo>
                                  <a:pt x="121" y="2464"/>
                                </a:lnTo>
                                <a:lnTo>
                                  <a:pt x="111" y="2431"/>
                                </a:lnTo>
                                <a:lnTo>
                                  <a:pt x="104" y="2398"/>
                                </a:lnTo>
                                <a:lnTo>
                                  <a:pt x="95" y="2365"/>
                                </a:lnTo>
                                <a:lnTo>
                                  <a:pt x="88" y="2327"/>
                                </a:lnTo>
                                <a:lnTo>
                                  <a:pt x="78" y="2287"/>
                                </a:lnTo>
                                <a:lnTo>
                                  <a:pt x="73" y="2251"/>
                                </a:lnTo>
                                <a:lnTo>
                                  <a:pt x="66" y="2209"/>
                                </a:lnTo>
                                <a:lnTo>
                                  <a:pt x="62" y="2166"/>
                                </a:lnTo>
                                <a:lnTo>
                                  <a:pt x="55" y="2121"/>
                                </a:lnTo>
                                <a:lnTo>
                                  <a:pt x="50" y="2079"/>
                                </a:lnTo>
                                <a:lnTo>
                                  <a:pt x="43" y="2034"/>
                                </a:lnTo>
                                <a:lnTo>
                                  <a:pt x="43" y="1987"/>
                                </a:lnTo>
                                <a:lnTo>
                                  <a:pt x="38" y="1939"/>
                                </a:lnTo>
                                <a:lnTo>
                                  <a:pt x="36" y="1892"/>
                                </a:lnTo>
                                <a:lnTo>
                                  <a:pt x="33" y="1840"/>
                                </a:lnTo>
                                <a:lnTo>
                                  <a:pt x="31" y="1791"/>
                                </a:lnTo>
                                <a:lnTo>
                                  <a:pt x="26" y="1739"/>
                                </a:lnTo>
                                <a:lnTo>
                                  <a:pt x="26" y="1689"/>
                                </a:lnTo>
                                <a:lnTo>
                                  <a:pt x="26" y="1637"/>
                                </a:lnTo>
                                <a:lnTo>
                                  <a:pt x="26" y="1585"/>
                                </a:lnTo>
                                <a:lnTo>
                                  <a:pt x="26" y="1533"/>
                                </a:lnTo>
                                <a:lnTo>
                                  <a:pt x="26" y="1481"/>
                                </a:lnTo>
                                <a:lnTo>
                                  <a:pt x="26" y="1427"/>
                                </a:lnTo>
                                <a:lnTo>
                                  <a:pt x="26" y="1373"/>
                                </a:lnTo>
                                <a:lnTo>
                                  <a:pt x="26" y="1318"/>
                                </a:lnTo>
                                <a:lnTo>
                                  <a:pt x="26" y="1266"/>
                                </a:lnTo>
                                <a:lnTo>
                                  <a:pt x="26" y="1214"/>
                                </a:lnTo>
                                <a:lnTo>
                                  <a:pt x="29" y="1162"/>
                                </a:lnTo>
                                <a:lnTo>
                                  <a:pt x="31" y="1108"/>
                                </a:lnTo>
                                <a:lnTo>
                                  <a:pt x="36" y="1058"/>
                                </a:lnTo>
                                <a:lnTo>
                                  <a:pt x="36" y="1004"/>
                                </a:lnTo>
                                <a:lnTo>
                                  <a:pt x="36" y="952"/>
                                </a:lnTo>
                                <a:lnTo>
                                  <a:pt x="38" y="902"/>
                                </a:lnTo>
                                <a:lnTo>
                                  <a:pt x="43" y="850"/>
                                </a:lnTo>
                                <a:lnTo>
                                  <a:pt x="43" y="801"/>
                                </a:lnTo>
                                <a:lnTo>
                                  <a:pt x="47" y="751"/>
                                </a:lnTo>
                                <a:lnTo>
                                  <a:pt x="50" y="704"/>
                                </a:lnTo>
                                <a:lnTo>
                                  <a:pt x="52" y="659"/>
                                </a:lnTo>
                                <a:lnTo>
                                  <a:pt x="55" y="610"/>
                                </a:lnTo>
                                <a:lnTo>
                                  <a:pt x="59" y="567"/>
                                </a:lnTo>
                                <a:lnTo>
                                  <a:pt x="62" y="522"/>
                                </a:lnTo>
                                <a:lnTo>
                                  <a:pt x="64" y="480"/>
                                </a:lnTo>
                                <a:lnTo>
                                  <a:pt x="66" y="437"/>
                                </a:lnTo>
                                <a:lnTo>
                                  <a:pt x="71" y="399"/>
                                </a:lnTo>
                                <a:lnTo>
                                  <a:pt x="73" y="359"/>
                                </a:lnTo>
                                <a:lnTo>
                                  <a:pt x="78" y="324"/>
                                </a:lnTo>
                                <a:lnTo>
                                  <a:pt x="78" y="288"/>
                                </a:lnTo>
                                <a:lnTo>
                                  <a:pt x="80" y="255"/>
                                </a:lnTo>
                                <a:lnTo>
                                  <a:pt x="83" y="220"/>
                                </a:lnTo>
                                <a:lnTo>
                                  <a:pt x="88" y="194"/>
                                </a:lnTo>
                                <a:lnTo>
                                  <a:pt x="88" y="163"/>
                                </a:lnTo>
                                <a:lnTo>
                                  <a:pt x="90" y="137"/>
                                </a:lnTo>
                                <a:lnTo>
                                  <a:pt x="92" y="113"/>
                                </a:lnTo>
                                <a:lnTo>
                                  <a:pt x="95" y="92"/>
                                </a:lnTo>
                                <a:lnTo>
                                  <a:pt x="95" y="71"/>
                                </a:lnTo>
                                <a:lnTo>
                                  <a:pt x="97" y="54"/>
                                </a:lnTo>
                                <a:lnTo>
                                  <a:pt x="99" y="38"/>
                                </a:lnTo>
                                <a:lnTo>
                                  <a:pt x="102" y="28"/>
                                </a:lnTo>
                                <a:lnTo>
                                  <a:pt x="102" y="17"/>
                                </a:lnTo>
                                <a:lnTo>
                                  <a:pt x="104" y="10"/>
                                </a:lnTo>
                                <a:lnTo>
                                  <a:pt x="104" y="5"/>
                                </a:lnTo>
                                <a:lnTo>
                                  <a:pt x="106" y="5"/>
                                </a:lnTo>
                                <a:lnTo>
                                  <a:pt x="78" y="0"/>
                                </a:lnTo>
                                <a:lnTo>
                                  <a:pt x="78" y="5"/>
                                </a:lnTo>
                                <a:lnTo>
                                  <a:pt x="76" y="12"/>
                                </a:lnTo>
                                <a:lnTo>
                                  <a:pt x="73" y="21"/>
                                </a:lnTo>
                                <a:lnTo>
                                  <a:pt x="73" y="33"/>
                                </a:lnTo>
                                <a:lnTo>
                                  <a:pt x="71" y="47"/>
                                </a:lnTo>
                                <a:lnTo>
                                  <a:pt x="71" y="64"/>
                                </a:lnTo>
                                <a:lnTo>
                                  <a:pt x="69" y="83"/>
                                </a:lnTo>
                                <a:lnTo>
                                  <a:pt x="69" y="109"/>
                                </a:lnTo>
                                <a:lnTo>
                                  <a:pt x="64" y="130"/>
                                </a:lnTo>
                                <a:lnTo>
                                  <a:pt x="62" y="156"/>
                                </a:lnTo>
                                <a:lnTo>
                                  <a:pt x="59" y="182"/>
                                </a:lnTo>
                                <a:lnTo>
                                  <a:pt x="57" y="213"/>
                                </a:lnTo>
                                <a:lnTo>
                                  <a:pt x="52" y="243"/>
                                </a:lnTo>
                                <a:lnTo>
                                  <a:pt x="52" y="276"/>
                                </a:lnTo>
                                <a:lnTo>
                                  <a:pt x="50" y="310"/>
                                </a:lnTo>
                                <a:lnTo>
                                  <a:pt x="47" y="350"/>
                                </a:lnTo>
                                <a:lnTo>
                                  <a:pt x="43" y="385"/>
                                </a:lnTo>
                                <a:lnTo>
                                  <a:pt x="40" y="425"/>
                                </a:lnTo>
                                <a:lnTo>
                                  <a:pt x="36" y="463"/>
                                </a:lnTo>
                                <a:lnTo>
                                  <a:pt x="36" y="506"/>
                                </a:lnTo>
                                <a:lnTo>
                                  <a:pt x="31" y="548"/>
                                </a:lnTo>
                                <a:lnTo>
                                  <a:pt x="29" y="593"/>
                                </a:lnTo>
                                <a:lnTo>
                                  <a:pt x="26" y="636"/>
                                </a:lnTo>
                                <a:lnTo>
                                  <a:pt x="24" y="685"/>
                                </a:lnTo>
                                <a:lnTo>
                                  <a:pt x="19" y="730"/>
                                </a:lnTo>
                                <a:lnTo>
                                  <a:pt x="19" y="777"/>
                                </a:lnTo>
                                <a:lnTo>
                                  <a:pt x="14" y="827"/>
                                </a:lnTo>
                                <a:lnTo>
                                  <a:pt x="14" y="876"/>
                                </a:lnTo>
                                <a:lnTo>
                                  <a:pt x="10" y="926"/>
                                </a:lnTo>
                                <a:lnTo>
                                  <a:pt x="10" y="976"/>
                                </a:lnTo>
                                <a:lnTo>
                                  <a:pt x="7" y="1028"/>
                                </a:lnTo>
                                <a:lnTo>
                                  <a:pt x="7" y="1082"/>
                                </a:lnTo>
                                <a:lnTo>
                                  <a:pt x="3" y="1132"/>
                                </a:lnTo>
                                <a:lnTo>
                                  <a:pt x="3" y="1184"/>
                                </a:lnTo>
                                <a:lnTo>
                                  <a:pt x="0" y="1236"/>
                                </a:lnTo>
                                <a:lnTo>
                                  <a:pt x="0" y="1290"/>
                                </a:lnTo>
                                <a:lnTo>
                                  <a:pt x="0" y="1339"/>
                                </a:lnTo>
                                <a:lnTo>
                                  <a:pt x="0" y="1394"/>
                                </a:lnTo>
                                <a:lnTo>
                                  <a:pt x="0" y="1446"/>
                                </a:lnTo>
                                <a:lnTo>
                                  <a:pt x="0" y="1500"/>
                                </a:lnTo>
                                <a:lnTo>
                                  <a:pt x="0" y="1550"/>
                                </a:lnTo>
                                <a:lnTo>
                                  <a:pt x="0" y="1602"/>
                                </a:lnTo>
                                <a:lnTo>
                                  <a:pt x="0" y="1654"/>
                                </a:lnTo>
                                <a:lnTo>
                                  <a:pt x="3" y="1706"/>
                                </a:lnTo>
                                <a:lnTo>
                                  <a:pt x="3" y="1755"/>
                                </a:lnTo>
                                <a:lnTo>
                                  <a:pt x="5" y="1805"/>
                                </a:lnTo>
                                <a:lnTo>
                                  <a:pt x="7" y="1854"/>
                                </a:lnTo>
                                <a:lnTo>
                                  <a:pt x="10" y="1906"/>
                                </a:lnTo>
                                <a:lnTo>
                                  <a:pt x="12" y="1951"/>
                                </a:lnTo>
                                <a:lnTo>
                                  <a:pt x="17" y="1999"/>
                                </a:lnTo>
                                <a:lnTo>
                                  <a:pt x="19" y="2043"/>
                                </a:lnTo>
                                <a:lnTo>
                                  <a:pt x="24" y="2091"/>
                                </a:lnTo>
                                <a:lnTo>
                                  <a:pt x="29" y="2133"/>
                                </a:lnTo>
                                <a:lnTo>
                                  <a:pt x="36" y="2176"/>
                                </a:lnTo>
                                <a:lnTo>
                                  <a:pt x="40" y="2216"/>
                                </a:lnTo>
                                <a:lnTo>
                                  <a:pt x="47" y="2261"/>
                                </a:lnTo>
                                <a:lnTo>
                                  <a:pt x="52" y="2296"/>
                                </a:lnTo>
                                <a:lnTo>
                                  <a:pt x="62" y="2336"/>
                                </a:lnTo>
                                <a:lnTo>
                                  <a:pt x="69" y="2372"/>
                                </a:lnTo>
                                <a:lnTo>
                                  <a:pt x="78" y="2407"/>
                                </a:lnTo>
                                <a:lnTo>
                                  <a:pt x="88" y="2440"/>
                                </a:lnTo>
                                <a:lnTo>
                                  <a:pt x="95" y="2471"/>
                                </a:lnTo>
                                <a:lnTo>
                                  <a:pt x="106" y="2502"/>
                                </a:lnTo>
                                <a:lnTo>
                                  <a:pt x="121" y="2530"/>
                                </a:lnTo>
                                <a:lnTo>
                                  <a:pt x="125" y="2544"/>
                                </a:lnTo>
                                <a:lnTo>
                                  <a:pt x="130" y="2561"/>
                                </a:lnTo>
                                <a:lnTo>
                                  <a:pt x="137" y="2573"/>
                                </a:lnTo>
                                <a:lnTo>
                                  <a:pt x="144" y="2589"/>
                                </a:lnTo>
                                <a:lnTo>
                                  <a:pt x="149" y="2599"/>
                                </a:lnTo>
                                <a:lnTo>
                                  <a:pt x="156" y="2613"/>
                                </a:lnTo>
                                <a:lnTo>
                                  <a:pt x="161" y="2625"/>
                                </a:lnTo>
                                <a:lnTo>
                                  <a:pt x="168" y="2634"/>
                                </a:lnTo>
                                <a:lnTo>
                                  <a:pt x="173" y="2641"/>
                                </a:lnTo>
                                <a:lnTo>
                                  <a:pt x="177" y="2651"/>
                                </a:lnTo>
                                <a:lnTo>
                                  <a:pt x="182" y="2660"/>
                                </a:lnTo>
                                <a:lnTo>
                                  <a:pt x="187" y="2669"/>
                                </a:lnTo>
                                <a:lnTo>
                                  <a:pt x="196" y="2684"/>
                                </a:lnTo>
                                <a:lnTo>
                                  <a:pt x="206" y="2695"/>
                                </a:lnTo>
                                <a:lnTo>
                                  <a:pt x="213" y="2702"/>
                                </a:lnTo>
                                <a:lnTo>
                                  <a:pt x="220" y="2710"/>
                                </a:lnTo>
                                <a:lnTo>
                                  <a:pt x="224" y="2717"/>
                                </a:lnTo>
                                <a:lnTo>
                                  <a:pt x="234" y="2721"/>
                                </a:lnTo>
                                <a:lnTo>
                                  <a:pt x="241" y="2726"/>
                                </a:lnTo>
                                <a:lnTo>
                                  <a:pt x="253" y="2726"/>
                                </a:lnTo>
                                <a:lnTo>
                                  <a:pt x="260" y="2726"/>
                                </a:lnTo>
                                <a:lnTo>
                                  <a:pt x="272" y="2719"/>
                                </a:lnTo>
                                <a:lnTo>
                                  <a:pt x="281" y="2710"/>
                                </a:lnTo>
                                <a:lnTo>
                                  <a:pt x="291" y="2698"/>
                                </a:lnTo>
                                <a:lnTo>
                                  <a:pt x="293" y="2686"/>
                                </a:lnTo>
                                <a:lnTo>
                                  <a:pt x="293" y="2676"/>
                                </a:lnTo>
                                <a:lnTo>
                                  <a:pt x="295" y="2665"/>
                                </a:lnTo>
                                <a:lnTo>
                                  <a:pt x="298" y="2653"/>
                                </a:lnTo>
                                <a:lnTo>
                                  <a:pt x="298" y="2639"/>
                                </a:lnTo>
                                <a:lnTo>
                                  <a:pt x="300" y="2625"/>
                                </a:lnTo>
                                <a:lnTo>
                                  <a:pt x="300" y="2610"/>
                                </a:lnTo>
                                <a:lnTo>
                                  <a:pt x="302" y="2596"/>
                                </a:lnTo>
                                <a:lnTo>
                                  <a:pt x="300" y="2577"/>
                                </a:lnTo>
                                <a:lnTo>
                                  <a:pt x="300" y="2561"/>
                                </a:lnTo>
                                <a:lnTo>
                                  <a:pt x="300" y="2544"/>
                                </a:lnTo>
                                <a:lnTo>
                                  <a:pt x="300" y="2528"/>
                                </a:lnTo>
                                <a:lnTo>
                                  <a:pt x="298" y="2509"/>
                                </a:lnTo>
                                <a:lnTo>
                                  <a:pt x="295" y="2490"/>
                                </a:lnTo>
                                <a:lnTo>
                                  <a:pt x="293" y="2471"/>
                                </a:lnTo>
                                <a:lnTo>
                                  <a:pt x="293" y="2454"/>
                                </a:lnTo>
                                <a:lnTo>
                                  <a:pt x="288" y="2436"/>
                                </a:lnTo>
                                <a:lnTo>
                                  <a:pt x="283" y="2417"/>
                                </a:lnTo>
                                <a:lnTo>
                                  <a:pt x="281" y="2398"/>
                                </a:lnTo>
                                <a:lnTo>
                                  <a:pt x="279" y="2381"/>
                                </a:lnTo>
                                <a:lnTo>
                                  <a:pt x="274" y="2365"/>
                                </a:lnTo>
                                <a:lnTo>
                                  <a:pt x="269" y="2348"/>
                                </a:lnTo>
                                <a:lnTo>
                                  <a:pt x="267" y="2332"/>
                                </a:lnTo>
                                <a:lnTo>
                                  <a:pt x="262" y="2317"/>
                                </a:lnTo>
                                <a:lnTo>
                                  <a:pt x="257" y="2301"/>
                                </a:lnTo>
                                <a:lnTo>
                                  <a:pt x="250" y="2287"/>
                                </a:lnTo>
                                <a:lnTo>
                                  <a:pt x="246" y="2277"/>
                                </a:lnTo>
                                <a:lnTo>
                                  <a:pt x="241" y="2265"/>
                                </a:lnTo>
                                <a:lnTo>
                                  <a:pt x="236" y="2254"/>
                                </a:lnTo>
                                <a:lnTo>
                                  <a:pt x="232" y="2244"/>
                                </a:lnTo>
                                <a:lnTo>
                                  <a:pt x="224" y="2237"/>
                                </a:lnTo>
                                <a:lnTo>
                                  <a:pt x="220" y="2232"/>
                                </a:lnTo>
                                <a:lnTo>
                                  <a:pt x="220" y="2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94120"/>
                            <a:ext cx="636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321">
                                <a:moveTo>
                                  <a:pt x="991" y="125"/>
                                </a:moveTo>
                                <a:lnTo>
                                  <a:pt x="970" y="139"/>
                                </a:lnTo>
                                <a:lnTo>
                                  <a:pt x="974" y="156"/>
                                </a:lnTo>
                                <a:lnTo>
                                  <a:pt x="974" y="172"/>
                                </a:lnTo>
                                <a:lnTo>
                                  <a:pt x="967" y="180"/>
                                </a:lnTo>
                                <a:lnTo>
                                  <a:pt x="963" y="187"/>
                                </a:lnTo>
                                <a:lnTo>
                                  <a:pt x="953" y="194"/>
                                </a:lnTo>
                                <a:lnTo>
                                  <a:pt x="944" y="203"/>
                                </a:lnTo>
                                <a:lnTo>
                                  <a:pt x="932" y="208"/>
                                </a:lnTo>
                                <a:lnTo>
                                  <a:pt x="918" y="217"/>
                                </a:lnTo>
                                <a:lnTo>
                                  <a:pt x="901" y="224"/>
                                </a:lnTo>
                                <a:lnTo>
                                  <a:pt x="887" y="234"/>
                                </a:lnTo>
                                <a:lnTo>
                                  <a:pt x="875" y="236"/>
                                </a:lnTo>
                                <a:lnTo>
                                  <a:pt x="868" y="241"/>
                                </a:lnTo>
                                <a:lnTo>
                                  <a:pt x="856" y="243"/>
                                </a:lnTo>
                                <a:lnTo>
                                  <a:pt x="847" y="248"/>
                                </a:lnTo>
                                <a:lnTo>
                                  <a:pt x="833" y="250"/>
                                </a:lnTo>
                                <a:lnTo>
                                  <a:pt x="823" y="257"/>
                                </a:lnTo>
                                <a:lnTo>
                                  <a:pt x="812" y="257"/>
                                </a:lnTo>
                                <a:lnTo>
                                  <a:pt x="800" y="265"/>
                                </a:lnTo>
                                <a:lnTo>
                                  <a:pt x="786" y="265"/>
                                </a:lnTo>
                                <a:lnTo>
                                  <a:pt x="774" y="269"/>
                                </a:lnTo>
                                <a:lnTo>
                                  <a:pt x="757" y="272"/>
                                </a:lnTo>
                                <a:lnTo>
                                  <a:pt x="745" y="274"/>
                                </a:lnTo>
                                <a:lnTo>
                                  <a:pt x="731" y="276"/>
                                </a:lnTo>
                                <a:lnTo>
                                  <a:pt x="715" y="281"/>
                                </a:lnTo>
                                <a:lnTo>
                                  <a:pt x="701" y="283"/>
                                </a:lnTo>
                                <a:lnTo>
                                  <a:pt x="686" y="286"/>
                                </a:lnTo>
                                <a:lnTo>
                                  <a:pt x="672" y="286"/>
                                </a:lnTo>
                                <a:lnTo>
                                  <a:pt x="663" y="288"/>
                                </a:lnTo>
                                <a:lnTo>
                                  <a:pt x="649" y="288"/>
                                </a:lnTo>
                                <a:lnTo>
                                  <a:pt x="637" y="291"/>
                                </a:lnTo>
                                <a:lnTo>
                                  <a:pt x="625" y="291"/>
                                </a:lnTo>
                                <a:lnTo>
                                  <a:pt x="613" y="291"/>
                                </a:lnTo>
                                <a:lnTo>
                                  <a:pt x="601" y="291"/>
                                </a:lnTo>
                                <a:lnTo>
                                  <a:pt x="592" y="293"/>
                                </a:lnTo>
                                <a:lnTo>
                                  <a:pt x="578" y="293"/>
                                </a:lnTo>
                                <a:lnTo>
                                  <a:pt x="568" y="293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7" y="293"/>
                                </a:lnTo>
                                <a:lnTo>
                                  <a:pt x="498" y="295"/>
                                </a:lnTo>
                                <a:lnTo>
                                  <a:pt x="483" y="293"/>
                                </a:lnTo>
                                <a:lnTo>
                                  <a:pt x="474" y="293"/>
                                </a:lnTo>
                                <a:lnTo>
                                  <a:pt x="460" y="293"/>
                                </a:lnTo>
                                <a:lnTo>
                                  <a:pt x="448" y="293"/>
                                </a:lnTo>
                                <a:lnTo>
                                  <a:pt x="436" y="291"/>
                                </a:lnTo>
                                <a:lnTo>
                                  <a:pt x="424" y="291"/>
                                </a:lnTo>
                                <a:lnTo>
                                  <a:pt x="413" y="291"/>
                                </a:lnTo>
                                <a:lnTo>
                                  <a:pt x="403" y="291"/>
                                </a:lnTo>
                                <a:lnTo>
                                  <a:pt x="391" y="291"/>
                                </a:lnTo>
                                <a:lnTo>
                                  <a:pt x="380" y="291"/>
                                </a:lnTo>
                                <a:lnTo>
                                  <a:pt x="370" y="288"/>
                                </a:lnTo>
                                <a:lnTo>
                                  <a:pt x="358" y="288"/>
                                </a:lnTo>
                                <a:lnTo>
                                  <a:pt x="347" y="286"/>
                                </a:lnTo>
                                <a:lnTo>
                                  <a:pt x="337" y="286"/>
                                </a:lnTo>
                                <a:lnTo>
                                  <a:pt x="325" y="283"/>
                                </a:lnTo>
                                <a:lnTo>
                                  <a:pt x="316" y="283"/>
                                </a:lnTo>
                                <a:lnTo>
                                  <a:pt x="304" y="281"/>
                                </a:lnTo>
                                <a:lnTo>
                                  <a:pt x="292" y="281"/>
                                </a:lnTo>
                                <a:lnTo>
                                  <a:pt x="283" y="276"/>
                                </a:lnTo>
                                <a:lnTo>
                                  <a:pt x="271" y="276"/>
                                </a:lnTo>
                                <a:lnTo>
                                  <a:pt x="250" y="274"/>
                                </a:lnTo>
                                <a:lnTo>
                                  <a:pt x="233" y="272"/>
                                </a:lnTo>
                                <a:lnTo>
                                  <a:pt x="214" y="265"/>
                                </a:lnTo>
                                <a:lnTo>
                                  <a:pt x="195" y="262"/>
                                </a:lnTo>
                                <a:lnTo>
                                  <a:pt x="179" y="257"/>
                                </a:lnTo>
                                <a:lnTo>
                                  <a:pt x="162" y="255"/>
                                </a:lnTo>
                                <a:lnTo>
                                  <a:pt x="146" y="248"/>
                                </a:lnTo>
                                <a:lnTo>
                                  <a:pt x="129" y="243"/>
                                </a:lnTo>
                                <a:lnTo>
                                  <a:pt x="113" y="239"/>
                                </a:lnTo>
                                <a:lnTo>
                                  <a:pt x="101" y="232"/>
                                </a:lnTo>
                                <a:lnTo>
                                  <a:pt x="87" y="224"/>
                                </a:lnTo>
                                <a:lnTo>
                                  <a:pt x="77" y="220"/>
                                </a:lnTo>
                                <a:lnTo>
                                  <a:pt x="66" y="215"/>
                                </a:lnTo>
                                <a:lnTo>
                                  <a:pt x="59" y="208"/>
                                </a:lnTo>
                                <a:lnTo>
                                  <a:pt x="47" y="201"/>
                                </a:lnTo>
                                <a:lnTo>
                                  <a:pt x="42" y="194"/>
                                </a:lnTo>
                                <a:lnTo>
                                  <a:pt x="35" y="187"/>
                                </a:lnTo>
                                <a:lnTo>
                                  <a:pt x="30" y="180"/>
                                </a:lnTo>
                                <a:lnTo>
                                  <a:pt x="26" y="165"/>
                                </a:lnTo>
                                <a:lnTo>
                                  <a:pt x="28" y="154"/>
                                </a:lnTo>
                                <a:lnTo>
                                  <a:pt x="28" y="144"/>
                                </a:lnTo>
                                <a:lnTo>
                                  <a:pt x="33" y="137"/>
                                </a:lnTo>
                                <a:lnTo>
                                  <a:pt x="37" y="128"/>
                                </a:lnTo>
                                <a:lnTo>
                                  <a:pt x="49" y="120"/>
                                </a:lnTo>
                                <a:lnTo>
                                  <a:pt x="61" y="111"/>
                                </a:lnTo>
                                <a:lnTo>
                                  <a:pt x="73" y="104"/>
                                </a:lnTo>
                                <a:lnTo>
                                  <a:pt x="87" y="94"/>
                                </a:lnTo>
                                <a:lnTo>
                                  <a:pt x="106" y="90"/>
                                </a:lnTo>
                                <a:lnTo>
                                  <a:pt x="113" y="85"/>
                                </a:lnTo>
                                <a:lnTo>
                                  <a:pt x="122" y="80"/>
                                </a:lnTo>
                                <a:lnTo>
                                  <a:pt x="134" y="76"/>
                                </a:lnTo>
                                <a:lnTo>
                                  <a:pt x="146" y="73"/>
                                </a:lnTo>
                                <a:lnTo>
                                  <a:pt x="155" y="69"/>
                                </a:lnTo>
                                <a:lnTo>
                                  <a:pt x="167" y="66"/>
                                </a:lnTo>
                                <a:lnTo>
                                  <a:pt x="181" y="61"/>
                                </a:lnTo>
                                <a:lnTo>
                                  <a:pt x="195" y="59"/>
                                </a:lnTo>
                                <a:lnTo>
                                  <a:pt x="207" y="57"/>
                                </a:lnTo>
                                <a:lnTo>
                                  <a:pt x="221" y="54"/>
                                </a:lnTo>
                                <a:lnTo>
                                  <a:pt x="233" y="50"/>
                                </a:lnTo>
                                <a:lnTo>
                                  <a:pt x="250" y="50"/>
                                </a:lnTo>
                                <a:lnTo>
                                  <a:pt x="269" y="45"/>
                                </a:lnTo>
                                <a:lnTo>
                                  <a:pt x="285" y="43"/>
                                </a:lnTo>
                                <a:lnTo>
                                  <a:pt x="302" y="40"/>
                                </a:lnTo>
                                <a:lnTo>
                                  <a:pt x="318" y="40"/>
                                </a:lnTo>
                                <a:lnTo>
                                  <a:pt x="330" y="38"/>
                                </a:lnTo>
                                <a:lnTo>
                                  <a:pt x="342" y="35"/>
                                </a:lnTo>
                                <a:lnTo>
                                  <a:pt x="354" y="33"/>
                                </a:lnTo>
                                <a:lnTo>
                                  <a:pt x="363" y="33"/>
                                </a:lnTo>
                                <a:lnTo>
                                  <a:pt x="375" y="33"/>
                                </a:lnTo>
                                <a:lnTo>
                                  <a:pt x="387" y="31"/>
                                </a:lnTo>
                                <a:lnTo>
                                  <a:pt x="398" y="31"/>
                                </a:lnTo>
                                <a:lnTo>
                                  <a:pt x="413" y="31"/>
                                </a:lnTo>
                                <a:lnTo>
                                  <a:pt x="422" y="28"/>
                                </a:lnTo>
                                <a:lnTo>
                                  <a:pt x="434" y="28"/>
                                </a:lnTo>
                                <a:lnTo>
                                  <a:pt x="446" y="28"/>
                                </a:lnTo>
                                <a:lnTo>
                                  <a:pt x="457" y="28"/>
                                </a:lnTo>
                                <a:lnTo>
                                  <a:pt x="469" y="28"/>
                                </a:lnTo>
                                <a:lnTo>
                                  <a:pt x="481" y="28"/>
                                </a:lnTo>
                                <a:lnTo>
                                  <a:pt x="493" y="28"/>
                                </a:lnTo>
                                <a:lnTo>
                                  <a:pt x="507" y="28"/>
                                </a:lnTo>
                                <a:lnTo>
                                  <a:pt x="516" y="28"/>
                                </a:lnTo>
                                <a:lnTo>
                                  <a:pt x="528" y="28"/>
                                </a:lnTo>
                                <a:lnTo>
                                  <a:pt x="540" y="28"/>
                                </a:lnTo>
                                <a:lnTo>
                                  <a:pt x="550" y="28"/>
                                </a:lnTo>
                                <a:lnTo>
                                  <a:pt x="561" y="28"/>
                                </a:lnTo>
                                <a:lnTo>
                                  <a:pt x="573" y="28"/>
                                </a:lnTo>
                                <a:lnTo>
                                  <a:pt x="585" y="28"/>
                                </a:lnTo>
                                <a:lnTo>
                                  <a:pt x="597" y="31"/>
                                </a:lnTo>
                                <a:lnTo>
                                  <a:pt x="609" y="31"/>
                                </a:lnTo>
                                <a:lnTo>
                                  <a:pt x="618" y="31"/>
                                </a:lnTo>
                                <a:lnTo>
                                  <a:pt x="630" y="33"/>
                                </a:lnTo>
                                <a:lnTo>
                                  <a:pt x="642" y="33"/>
                                </a:lnTo>
                                <a:lnTo>
                                  <a:pt x="653" y="33"/>
                                </a:lnTo>
                                <a:lnTo>
                                  <a:pt x="663" y="35"/>
                                </a:lnTo>
                                <a:lnTo>
                                  <a:pt x="675" y="38"/>
                                </a:lnTo>
                                <a:lnTo>
                                  <a:pt x="686" y="40"/>
                                </a:lnTo>
                                <a:lnTo>
                                  <a:pt x="705" y="40"/>
                                </a:lnTo>
                                <a:lnTo>
                                  <a:pt x="727" y="45"/>
                                </a:lnTo>
                                <a:lnTo>
                                  <a:pt x="736" y="45"/>
                                </a:lnTo>
                                <a:lnTo>
                                  <a:pt x="748" y="47"/>
                                </a:lnTo>
                                <a:lnTo>
                                  <a:pt x="755" y="50"/>
                                </a:lnTo>
                                <a:lnTo>
                                  <a:pt x="767" y="50"/>
                                </a:lnTo>
                                <a:lnTo>
                                  <a:pt x="786" y="54"/>
                                </a:lnTo>
                                <a:lnTo>
                                  <a:pt x="804" y="57"/>
                                </a:lnTo>
                                <a:lnTo>
                                  <a:pt x="821" y="64"/>
                                </a:lnTo>
                                <a:lnTo>
                                  <a:pt x="840" y="69"/>
                                </a:lnTo>
                                <a:lnTo>
                                  <a:pt x="854" y="73"/>
                                </a:lnTo>
                                <a:lnTo>
                                  <a:pt x="871" y="78"/>
                                </a:lnTo>
                                <a:lnTo>
                                  <a:pt x="885" y="85"/>
                                </a:lnTo>
                                <a:lnTo>
                                  <a:pt x="899" y="90"/>
                                </a:lnTo>
                                <a:lnTo>
                                  <a:pt x="911" y="94"/>
                                </a:lnTo>
                                <a:lnTo>
                                  <a:pt x="925" y="102"/>
                                </a:lnTo>
                                <a:lnTo>
                                  <a:pt x="937" y="111"/>
                                </a:lnTo>
                                <a:lnTo>
                                  <a:pt x="946" y="118"/>
                                </a:lnTo>
                                <a:lnTo>
                                  <a:pt x="963" y="97"/>
                                </a:lnTo>
                                <a:lnTo>
                                  <a:pt x="951" y="87"/>
                                </a:lnTo>
                                <a:lnTo>
                                  <a:pt x="939" y="80"/>
                                </a:lnTo>
                                <a:lnTo>
                                  <a:pt x="927" y="73"/>
                                </a:lnTo>
                                <a:lnTo>
                                  <a:pt x="913" y="66"/>
                                </a:lnTo>
                                <a:lnTo>
                                  <a:pt x="899" y="61"/>
                                </a:lnTo>
                                <a:lnTo>
                                  <a:pt x="885" y="57"/>
                                </a:lnTo>
                                <a:lnTo>
                                  <a:pt x="868" y="50"/>
                                </a:lnTo>
                                <a:lnTo>
                                  <a:pt x="852" y="45"/>
                                </a:lnTo>
                                <a:lnTo>
                                  <a:pt x="833" y="40"/>
                                </a:lnTo>
                                <a:lnTo>
                                  <a:pt x="816" y="33"/>
                                </a:lnTo>
                                <a:lnTo>
                                  <a:pt x="795" y="31"/>
                                </a:lnTo>
                                <a:lnTo>
                                  <a:pt x="776" y="26"/>
                                </a:lnTo>
                                <a:lnTo>
                                  <a:pt x="764" y="24"/>
                                </a:lnTo>
                                <a:lnTo>
                                  <a:pt x="755" y="21"/>
                                </a:lnTo>
                                <a:lnTo>
                                  <a:pt x="745" y="19"/>
                                </a:lnTo>
                                <a:lnTo>
                                  <a:pt x="736" y="19"/>
                                </a:lnTo>
                                <a:lnTo>
                                  <a:pt x="724" y="17"/>
                                </a:lnTo>
                                <a:lnTo>
                                  <a:pt x="712" y="14"/>
                                </a:lnTo>
                                <a:lnTo>
                                  <a:pt x="703" y="14"/>
                                </a:lnTo>
                                <a:lnTo>
                                  <a:pt x="694" y="14"/>
                                </a:lnTo>
                                <a:lnTo>
                                  <a:pt x="679" y="12"/>
                                </a:lnTo>
                                <a:lnTo>
                                  <a:pt x="670" y="9"/>
                                </a:lnTo>
                                <a:lnTo>
                                  <a:pt x="658" y="7"/>
                                </a:lnTo>
                                <a:lnTo>
                                  <a:pt x="646" y="7"/>
                                </a:lnTo>
                                <a:lnTo>
                                  <a:pt x="634" y="7"/>
                                </a:lnTo>
                                <a:lnTo>
                                  <a:pt x="623" y="5"/>
                                </a:lnTo>
                                <a:lnTo>
                                  <a:pt x="611" y="5"/>
                                </a:lnTo>
                                <a:lnTo>
                                  <a:pt x="601" y="5"/>
                                </a:lnTo>
                                <a:lnTo>
                                  <a:pt x="587" y="2"/>
                                </a:lnTo>
                                <a:lnTo>
                                  <a:pt x="575" y="0"/>
                                </a:lnTo>
                                <a:lnTo>
                                  <a:pt x="564" y="0"/>
                                </a:lnTo>
                                <a:lnTo>
                                  <a:pt x="552" y="0"/>
                                </a:lnTo>
                                <a:lnTo>
                                  <a:pt x="540" y="0"/>
                                </a:lnTo>
                                <a:lnTo>
                                  <a:pt x="528" y="0"/>
                                </a:lnTo>
                                <a:lnTo>
                                  <a:pt x="516" y="0"/>
                                </a:lnTo>
                                <a:lnTo>
                                  <a:pt x="507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9" y="0"/>
                                </a:lnTo>
                                <a:lnTo>
                                  <a:pt x="457" y="0"/>
                                </a:lnTo>
                                <a:lnTo>
                                  <a:pt x="446" y="0"/>
                                </a:lnTo>
                                <a:lnTo>
                                  <a:pt x="431" y="0"/>
                                </a:lnTo>
                                <a:lnTo>
                                  <a:pt x="422" y="0"/>
                                </a:lnTo>
                                <a:lnTo>
                                  <a:pt x="410" y="2"/>
                                </a:lnTo>
                                <a:lnTo>
                                  <a:pt x="396" y="2"/>
                                </a:lnTo>
                                <a:lnTo>
                                  <a:pt x="387" y="2"/>
                                </a:lnTo>
                                <a:lnTo>
                                  <a:pt x="372" y="5"/>
                                </a:lnTo>
                                <a:lnTo>
                                  <a:pt x="361" y="7"/>
                                </a:lnTo>
                                <a:lnTo>
                                  <a:pt x="349" y="7"/>
                                </a:lnTo>
                                <a:lnTo>
                                  <a:pt x="337" y="7"/>
                                </a:lnTo>
                                <a:lnTo>
                                  <a:pt x="328" y="9"/>
                                </a:lnTo>
                                <a:lnTo>
                                  <a:pt x="316" y="14"/>
                                </a:lnTo>
                                <a:lnTo>
                                  <a:pt x="297" y="14"/>
                                </a:lnTo>
                                <a:lnTo>
                                  <a:pt x="280" y="17"/>
                                </a:lnTo>
                                <a:lnTo>
                                  <a:pt x="264" y="17"/>
                                </a:lnTo>
                                <a:lnTo>
                                  <a:pt x="250" y="21"/>
                                </a:lnTo>
                                <a:lnTo>
                                  <a:pt x="233" y="24"/>
                                </a:lnTo>
                                <a:lnTo>
                                  <a:pt x="219" y="26"/>
                                </a:lnTo>
                                <a:lnTo>
                                  <a:pt x="205" y="28"/>
                                </a:lnTo>
                                <a:lnTo>
                                  <a:pt x="191" y="33"/>
                                </a:lnTo>
                                <a:lnTo>
                                  <a:pt x="177" y="35"/>
                                </a:lnTo>
                                <a:lnTo>
                                  <a:pt x="165" y="40"/>
                                </a:lnTo>
                                <a:lnTo>
                                  <a:pt x="151" y="43"/>
                                </a:lnTo>
                                <a:lnTo>
                                  <a:pt x="139" y="47"/>
                                </a:lnTo>
                                <a:lnTo>
                                  <a:pt x="127" y="50"/>
                                </a:lnTo>
                                <a:lnTo>
                                  <a:pt x="115" y="54"/>
                                </a:lnTo>
                                <a:lnTo>
                                  <a:pt x="106" y="59"/>
                                </a:lnTo>
                                <a:lnTo>
                                  <a:pt x="96" y="66"/>
                                </a:lnTo>
                                <a:lnTo>
                                  <a:pt x="87" y="69"/>
                                </a:lnTo>
                                <a:lnTo>
                                  <a:pt x="75" y="73"/>
                                </a:lnTo>
                                <a:lnTo>
                                  <a:pt x="66" y="76"/>
                                </a:lnTo>
                                <a:lnTo>
                                  <a:pt x="59" y="83"/>
                                </a:lnTo>
                                <a:lnTo>
                                  <a:pt x="42" y="92"/>
                                </a:lnTo>
                                <a:lnTo>
                                  <a:pt x="30" y="102"/>
                                </a:lnTo>
                                <a:lnTo>
                                  <a:pt x="18" y="113"/>
                                </a:lnTo>
                                <a:lnTo>
                                  <a:pt x="11" y="125"/>
                                </a:lnTo>
                                <a:lnTo>
                                  <a:pt x="2" y="135"/>
                                </a:lnTo>
                                <a:lnTo>
                                  <a:pt x="2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72"/>
                                </a:lnTo>
                                <a:lnTo>
                                  <a:pt x="2" y="184"/>
                                </a:lnTo>
                                <a:lnTo>
                                  <a:pt x="7" y="194"/>
                                </a:lnTo>
                                <a:lnTo>
                                  <a:pt x="16" y="206"/>
                                </a:lnTo>
                                <a:lnTo>
                                  <a:pt x="26" y="215"/>
                                </a:lnTo>
                                <a:lnTo>
                                  <a:pt x="42" y="229"/>
                                </a:lnTo>
                                <a:lnTo>
                                  <a:pt x="51" y="234"/>
                                </a:lnTo>
                                <a:lnTo>
                                  <a:pt x="61" y="241"/>
                                </a:lnTo>
                                <a:lnTo>
                                  <a:pt x="73" y="248"/>
                                </a:lnTo>
                                <a:lnTo>
                                  <a:pt x="87" y="255"/>
                                </a:lnTo>
                                <a:lnTo>
                                  <a:pt x="101" y="260"/>
                                </a:lnTo>
                                <a:lnTo>
                                  <a:pt x="115" y="265"/>
                                </a:lnTo>
                                <a:lnTo>
                                  <a:pt x="132" y="272"/>
                                </a:lnTo>
                                <a:lnTo>
                                  <a:pt x="148" y="276"/>
                                </a:lnTo>
                                <a:lnTo>
                                  <a:pt x="165" y="281"/>
                                </a:lnTo>
                                <a:lnTo>
                                  <a:pt x="184" y="286"/>
                                </a:lnTo>
                                <a:lnTo>
                                  <a:pt x="203" y="291"/>
                                </a:lnTo>
                                <a:lnTo>
                                  <a:pt x="224" y="295"/>
                                </a:lnTo>
                                <a:lnTo>
                                  <a:pt x="233" y="295"/>
                                </a:lnTo>
                                <a:lnTo>
                                  <a:pt x="243" y="300"/>
                                </a:lnTo>
                                <a:lnTo>
                                  <a:pt x="252" y="300"/>
                                </a:lnTo>
                                <a:lnTo>
                                  <a:pt x="264" y="302"/>
                                </a:lnTo>
                                <a:lnTo>
                                  <a:pt x="276" y="302"/>
                                </a:lnTo>
                                <a:lnTo>
                                  <a:pt x="285" y="307"/>
                                </a:lnTo>
                                <a:lnTo>
                                  <a:pt x="297" y="307"/>
                                </a:lnTo>
                                <a:lnTo>
                                  <a:pt x="309" y="309"/>
                                </a:lnTo>
                                <a:lnTo>
                                  <a:pt x="318" y="309"/>
                                </a:lnTo>
                                <a:lnTo>
                                  <a:pt x="330" y="312"/>
                                </a:lnTo>
                                <a:lnTo>
                                  <a:pt x="342" y="312"/>
                                </a:lnTo>
                                <a:lnTo>
                                  <a:pt x="354" y="314"/>
                                </a:lnTo>
                                <a:lnTo>
                                  <a:pt x="363" y="314"/>
                                </a:lnTo>
                                <a:lnTo>
                                  <a:pt x="375" y="317"/>
                                </a:lnTo>
                                <a:lnTo>
                                  <a:pt x="387" y="317"/>
                                </a:lnTo>
                                <a:lnTo>
                                  <a:pt x="398" y="317"/>
                                </a:lnTo>
                                <a:lnTo>
                                  <a:pt x="410" y="317"/>
                                </a:lnTo>
                                <a:lnTo>
                                  <a:pt x="422" y="317"/>
                                </a:lnTo>
                                <a:lnTo>
                                  <a:pt x="431" y="317"/>
                                </a:lnTo>
                                <a:lnTo>
                                  <a:pt x="446" y="319"/>
                                </a:lnTo>
                                <a:lnTo>
                                  <a:pt x="455" y="319"/>
                                </a:lnTo>
                                <a:lnTo>
                                  <a:pt x="469" y="319"/>
                                </a:lnTo>
                                <a:lnTo>
                                  <a:pt x="481" y="319"/>
                                </a:lnTo>
                                <a:lnTo>
                                  <a:pt x="495" y="321"/>
                                </a:lnTo>
                                <a:lnTo>
                                  <a:pt x="507" y="319"/>
                                </a:lnTo>
                                <a:lnTo>
                                  <a:pt x="516" y="319"/>
                                </a:lnTo>
                                <a:lnTo>
                                  <a:pt x="531" y="319"/>
                                </a:lnTo>
                                <a:lnTo>
                                  <a:pt x="542" y="319"/>
                                </a:lnTo>
                                <a:lnTo>
                                  <a:pt x="554" y="319"/>
                                </a:lnTo>
                                <a:lnTo>
                                  <a:pt x="566" y="319"/>
                                </a:lnTo>
                                <a:lnTo>
                                  <a:pt x="578" y="319"/>
                                </a:lnTo>
                                <a:lnTo>
                                  <a:pt x="592" y="319"/>
                                </a:lnTo>
                                <a:lnTo>
                                  <a:pt x="601" y="317"/>
                                </a:lnTo>
                                <a:lnTo>
                                  <a:pt x="616" y="317"/>
                                </a:lnTo>
                                <a:lnTo>
                                  <a:pt x="627" y="317"/>
                                </a:lnTo>
                                <a:lnTo>
                                  <a:pt x="639" y="317"/>
                                </a:lnTo>
                                <a:lnTo>
                                  <a:pt x="651" y="314"/>
                                </a:lnTo>
                                <a:lnTo>
                                  <a:pt x="663" y="314"/>
                                </a:lnTo>
                                <a:lnTo>
                                  <a:pt x="677" y="312"/>
                                </a:lnTo>
                                <a:lnTo>
                                  <a:pt x="689" y="312"/>
                                </a:lnTo>
                                <a:lnTo>
                                  <a:pt x="703" y="309"/>
                                </a:lnTo>
                                <a:lnTo>
                                  <a:pt x="717" y="307"/>
                                </a:lnTo>
                                <a:lnTo>
                                  <a:pt x="731" y="302"/>
                                </a:lnTo>
                                <a:lnTo>
                                  <a:pt x="745" y="300"/>
                                </a:lnTo>
                                <a:lnTo>
                                  <a:pt x="757" y="298"/>
                                </a:lnTo>
                                <a:lnTo>
                                  <a:pt x="774" y="295"/>
                                </a:lnTo>
                                <a:lnTo>
                                  <a:pt x="786" y="291"/>
                                </a:lnTo>
                                <a:lnTo>
                                  <a:pt x="800" y="291"/>
                                </a:lnTo>
                                <a:lnTo>
                                  <a:pt x="812" y="286"/>
                                </a:lnTo>
                                <a:lnTo>
                                  <a:pt x="826" y="283"/>
                                </a:lnTo>
                                <a:lnTo>
                                  <a:pt x="835" y="279"/>
                                </a:lnTo>
                                <a:lnTo>
                                  <a:pt x="849" y="276"/>
                                </a:lnTo>
                                <a:lnTo>
                                  <a:pt x="859" y="272"/>
                                </a:lnTo>
                                <a:lnTo>
                                  <a:pt x="871" y="269"/>
                                </a:lnTo>
                                <a:lnTo>
                                  <a:pt x="882" y="265"/>
                                </a:lnTo>
                                <a:lnTo>
                                  <a:pt x="894" y="262"/>
                                </a:lnTo>
                                <a:lnTo>
                                  <a:pt x="901" y="257"/>
                                </a:lnTo>
                                <a:lnTo>
                                  <a:pt x="911" y="253"/>
                                </a:lnTo>
                                <a:lnTo>
                                  <a:pt x="920" y="248"/>
                                </a:lnTo>
                                <a:lnTo>
                                  <a:pt x="930" y="243"/>
                                </a:lnTo>
                                <a:lnTo>
                                  <a:pt x="944" y="234"/>
                                </a:lnTo>
                                <a:lnTo>
                                  <a:pt x="963" y="224"/>
                                </a:lnTo>
                                <a:lnTo>
                                  <a:pt x="970" y="215"/>
                                </a:lnTo>
                                <a:lnTo>
                                  <a:pt x="981" y="206"/>
                                </a:lnTo>
                                <a:lnTo>
                                  <a:pt x="991" y="194"/>
                                </a:lnTo>
                                <a:lnTo>
                                  <a:pt x="998" y="184"/>
                                </a:lnTo>
                                <a:lnTo>
                                  <a:pt x="1003" y="168"/>
                                </a:lnTo>
                                <a:lnTo>
                                  <a:pt x="1003" y="154"/>
                                </a:lnTo>
                                <a:lnTo>
                                  <a:pt x="996" y="137"/>
                                </a:lnTo>
                                <a:lnTo>
                                  <a:pt x="991" y="125"/>
                                </a:lnTo>
                                <a:lnTo>
                                  <a:pt x="99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438120"/>
                            <a:ext cx="132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9"/>
                                </a:lnTo>
                                <a:lnTo>
                                  <a:pt x="3" y="28"/>
                                </a:lnTo>
                                <a:lnTo>
                                  <a:pt x="7" y="38"/>
                                </a:lnTo>
                                <a:lnTo>
                                  <a:pt x="10" y="52"/>
                                </a:lnTo>
                                <a:lnTo>
                                  <a:pt x="12" y="68"/>
                                </a:lnTo>
                                <a:lnTo>
                                  <a:pt x="15" y="82"/>
                                </a:lnTo>
                                <a:lnTo>
                                  <a:pt x="17" y="99"/>
                                </a:lnTo>
                                <a:lnTo>
                                  <a:pt x="17" y="118"/>
                                </a:lnTo>
                                <a:lnTo>
                                  <a:pt x="19" y="137"/>
                                </a:lnTo>
                                <a:lnTo>
                                  <a:pt x="17" y="153"/>
                                </a:lnTo>
                                <a:lnTo>
                                  <a:pt x="17" y="175"/>
                                </a:lnTo>
                                <a:lnTo>
                                  <a:pt x="17" y="193"/>
                                </a:lnTo>
                                <a:lnTo>
                                  <a:pt x="17" y="212"/>
                                </a:lnTo>
                                <a:lnTo>
                                  <a:pt x="15" y="224"/>
                                </a:lnTo>
                                <a:lnTo>
                                  <a:pt x="15" y="238"/>
                                </a:lnTo>
                                <a:lnTo>
                                  <a:pt x="15" y="253"/>
                                </a:lnTo>
                                <a:lnTo>
                                  <a:pt x="15" y="267"/>
                                </a:lnTo>
                                <a:lnTo>
                                  <a:pt x="15" y="279"/>
                                </a:lnTo>
                                <a:lnTo>
                                  <a:pt x="15" y="293"/>
                                </a:lnTo>
                                <a:lnTo>
                                  <a:pt x="17" y="307"/>
                                </a:lnTo>
                                <a:lnTo>
                                  <a:pt x="19" y="321"/>
                                </a:lnTo>
                                <a:lnTo>
                                  <a:pt x="22" y="333"/>
                                </a:lnTo>
                                <a:lnTo>
                                  <a:pt x="26" y="347"/>
                                </a:lnTo>
                                <a:lnTo>
                                  <a:pt x="26" y="359"/>
                                </a:lnTo>
                                <a:lnTo>
                                  <a:pt x="33" y="373"/>
                                </a:lnTo>
                                <a:lnTo>
                                  <a:pt x="36" y="385"/>
                                </a:lnTo>
                                <a:lnTo>
                                  <a:pt x="43" y="397"/>
                                </a:lnTo>
                                <a:lnTo>
                                  <a:pt x="48" y="411"/>
                                </a:lnTo>
                                <a:lnTo>
                                  <a:pt x="52" y="423"/>
                                </a:lnTo>
                                <a:lnTo>
                                  <a:pt x="57" y="434"/>
                                </a:lnTo>
                                <a:lnTo>
                                  <a:pt x="62" y="446"/>
                                </a:lnTo>
                                <a:lnTo>
                                  <a:pt x="69" y="456"/>
                                </a:lnTo>
                                <a:lnTo>
                                  <a:pt x="76" y="468"/>
                                </a:lnTo>
                                <a:lnTo>
                                  <a:pt x="81" y="477"/>
                                </a:lnTo>
                                <a:lnTo>
                                  <a:pt x="88" y="489"/>
                                </a:lnTo>
                                <a:lnTo>
                                  <a:pt x="95" y="496"/>
                                </a:lnTo>
                                <a:lnTo>
                                  <a:pt x="104" y="508"/>
                                </a:lnTo>
                                <a:lnTo>
                                  <a:pt x="116" y="522"/>
                                </a:lnTo>
                                <a:lnTo>
                                  <a:pt x="133" y="538"/>
                                </a:lnTo>
                                <a:lnTo>
                                  <a:pt x="147" y="555"/>
                                </a:lnTo>
                                <a:lnTo>
                                  <a:pt x="163" y="567"/>
                                </a:lnTo>
                                <a:lnTo>
                                  <a:pt x="166" y="567"/>
                                </a:lnTo>
                                <a:lnTo>
                                  <a:pt x="173" y="567"/>
                                </a:lnTo>
                                <a:lnTo>
                                  <a:pt x="180" y="567"/>
                                </a:lnTo>
                                <a:lnTo>
                                  <a:pt x="192" y="567"/>
                                </a:lnTo>
                                <a:lnTo>
                                  <a:pt x="201" y="567"/>
                                </a:lnTo>
                                <a:lnTo>
                                  <a:pt x="206" y="564"/>
                                </a:lnTo>
                                <a:lnTo>
                                  <a:pt x="208" y="560"/>
                                </a:lnTo>
                                <a:lnTo>
                                  <a:pt x="206" y="557"/>
                                </a:lnTo>
                                <a:lnTo>
                                  <a:pt x="189" y="543"/>
                                </a:lnTo>
                                <a:lnTo>
                                  <a:pt x="175" y="531"/>
                                </a:lnTo>
                                <a:lnTo>
                                  <a:pt x="168" y="522"/>
                                </a:lnTo>
                                <a:lnTo>
                                  <a:pt x="161" y="512"/>
                                </a:lnTo>
                                <a:lnTo>
                                  <a:pt x="154" y="503"/>
                                </a:lnTo>
                                <a:lnTo>
                                  <a:pt x="149" y="496"/>
                                </a:lnTo>
                                <a:lnTo>
                                  <a:pt x="142" y="484"/>
                                </a:lnTo>
                                <a:lnTo>
                                  <a:pt x="135" y="472"/>
                                </a:lnTo>
                                <a:lnTo>
                                  <a:pt x="130" y="463"/>
                                </a:lnTo>
                                <a:lnTo>
                                  <a:pt x="123" y="451"/>
                                </a:lnTo>
                                <a:lnTo>
                                  <a:pt x="118" y="437"/>
                                </a:lnTo>
                                <a:lnTo>
                                  <a:pt x="111" y="425"/>
                                </a:lnTo>
                                <a:lnTo>
                                  <a:pt x="107" y="411"/>
                                </a:lnTo>
                                <a:lnTo>
                                  <a:pt x="104" y="401"/>
                                </a:lnTo>
                                <a:lnTo>
                                  <a:pt x="97" y="385"/>
                                </a:lnTo>
                                <a:lnTo>
                                  <a:pt x="92" y="373"/>
                                </a:lnTo>
                                <a:lnTo>
                                  <a:pt x="85" y="359"/>
                                </a:lnTo>
                                <a:lnTo>
                                  <a:pt x="83" y="345"/>
                                </a:lnTo>
                                <a:lnTo>
                                  <a:pt x="78" y="330"/>
                                </a:lnTo>
                                <a:lnTo>
                                  <a:pt x="76" y="316"/>
                                </a:lnTo>
                                <a:lnTo>
                                  <a:pt x="71" y="302"/>
                                </a:lnTo>
                                <a:lnTo>
                                  <a:pt x="71" y="288"/>
                                </a:lnTo>
                                <a:lnTo>
                                  <a:pt x="69" y="274"/>
                                </a:lnTo>
                                <a:lnTo>
                                  <a:pt x="66" y="262"/>
                                </a:lnTo>
                                <a:lnTo>
                                  <a:pt x="66" y="245"/>
                                </a:lnTo>
                                <a:lnTo>
                                  <a:pt x="66" y="234"/>
                                </a:lnTo>
                                <a:lnTo>
                                  <a:pt x="66" y="219"/>
                                </a:lnTo>
                                <a:lnTo>
                                  <a:pt x="66" y="208"/>
                                </a:lnTo>
                                <a:lnTo>
                                  <a:pt x="66" y="193"/>
                                </a:lnTo>
                                <a:lnTo>
                                  <a:pt x="69" y="184"/>
                                </a:lnTo>
                                <a:lnTo>
                                  <a:pt x="69" y="172"/>
                                </a:lnTo>
                                <a:lnTo>
                                  <a:pt x="69" y="160"/>
                                </a:lnTo>
                                <a:lnTo>
                                  <a:pt x="69" y="151"/>
                                </a:lnTo>
                                <a:lnTo>
                                  <a:pt x="71" y="142"/>
                                </a:lnTo>
                                <a:lnTo>
                                  <a:pt x="71" y="125"/>
                                </a:lnTo>
                                <a:lnTo>
                                  <a:pt x="71" y="108"/>
                                </a:lnTo>
                                <a:lnTo>
                                  <a:pt x="69" y="92"/>
                                </a:lnTo>
                                <a:lnTo>
                                  <a:pt x="66" y="78"/>
                                </a:lnTo>
                                <a:lnTo>
                                  <a:pt x="64" y="64"/>
                                </a:lnTo>
                                <a:lnTo>
                                  <a:pt x="62" y="54"/>
                                </a:lnTo>
                                <a:lnTo>
                                  <a:pt x="59" y="42"/>
                                </a:lnTo>
                                <a:lnTo>
                                  <a:pt x="57" y="33"/>
                                </a:lnTo>
                                <a:lnTo>
                                  <a:pt x="52" y="23"/>
                                </a:lnTo>
                                <a:lnTo>
                                  <a:pt x="52" y="19"/>
                                </a:lnTo>
                                <a:lnTo>
                                  <a:pt x="48" y="9"/>
                                </a:lnTo>
                                <a:lnTo>
                                  <a:pt x="50" y="9"/>
                                </a:lnTo>
                                <a:lnTo>
                                  <a:pt x="43" y="9"/>
                                </a:lnTo>
                                <a:lnTo>
                                  <a:pt x="26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448200"/>
                            <a:ext cx="114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63">
                                <a:moveTo>
                                  <a:pt x="156" y="0"/>
                                </a:moveTo>
                                <a:lnTo>
                                  <a:pt x="154" y="0"/>
                                </a:lnTo>
                                <a:lnTo>
                                  <a:pt x="151" y="5"/>
                                </a:lnTo>
                                <a:lnTo>
                                  <a:pt x="149" y="10"/>
                                </a:lnTo>
                                <a:lnTo>
                                  <a:pt x="144" y="22"/>
                                </a:lnTo>
                                <a:lnTo>
                                  <a:pt x="140" y="31"/>
                                </a:lnTo>
                                <a:lnTo>
                                  <a:pt x="133" y="40"/>
                                </a:lnTo>
                                <a:lnTo>
                                  <a:pt x="128" y="55"/>
                                </a:lnTo>
                                <a:lnTo>
                                  <a:pt x="123" y="71"/>
                                </a:lnTo>
                                <a:lnTo>
                                  <a:pt x="116" y="85"/>
                                </a:lnTo>
                                <a:lnTo>
                                  <a:pt x="111" y="102"/>
                                </a:lnTo>
                                <a:lnTo>
                                  <a:pt x="104" y="121"/>
                                </a:lnTo>
                                <a:lnTo>
                                  <a:pt x="102" y="140"/>
                                </a:lnTo>
                                <a:lnTo>
                                  <a:pt x="97" y="156"/>
                                </a:lnTo>
                                <a:lnTo>
                                  <a:pt x="97" y="177"/>
                                </a:lnTo>
                                <a:lnTo>
                                  <a:pt x="95" y="194"/>
                                </a:lnTo>
                                <a:lnTo>
                                  <a:pt x="97" y="215"/>
                                </a:lnTo>
                                <a:lnTo>
                                  <a:pt x="97" y="222"/>
                                </a:lnTo>
                                <a:lnTo>
                                  <a:pt x="97" y="232"/>
                                </a:lnTo>
                                <a:lnTo>
                                  <a:pt x="97" y="241"/>
                                </a:lnTo>
                                <a:lnTo>
                                  <a:pt x="97" y="253"/>
                                </a:lnTo>
                                <a:lnTo>
                                  <a:pt x="97" y="263"/>
                                </a:lnTo>
                                <a:lnTo>
                                  <a:pt x="97" y="272"/>
                                </a:lnTo>
                                <a:lnTo>
                                  <a:pt x="97" y="284"/>
                                </a:lnTo>
                                <a:lnTo>
                                  <a:pt x="97" y="298"/>
                                </a:lnTo>
                                <a:lnTo>
                                  <a:pt x="97" y="307"/>
                                </a:lnTo>
                                <a:lnTo>
                                  <a:pt x="97" y="319"/>
                                </a:lnTo>
                                <a:lnTo>
                                  <a:pt x="95" y="331"/>
                                </a:lnTo>
                                <a:lnTo>
                                  <a:pt x="95" y="343"/>
                                </a:lnTo>
                                <a:lnTo>
                                  <a:pt x="92" y="352"/>
                                </a:lnTo>
                                <a:lnTo>
                                  <a:pt x="90" y="366"/>
                                </a:lnTo>
                                <a:lnTo>
                                  <a:pt x="88" y="376"/>
                                </a:lnTo>
                                <a:lnTo>
                                  <a:pt x="88" y="390"/>
                                </a:lnTo>
                                <a:lnTo>
                                  <a:pt x="83" y="402"/>
                                </a:lnTo>
                                <a:lnTo>
                                  <a:pt x="81" y="411"/>
                                </a:lnTo>
                                <a:lnTo>
                                  <a:pt x="76" y="423"/>
                                </a:lnTo>
                                <a:lnTo>
                                  <a:pt x="74" y="435"/>
                                </a:lnTo>
                                <a:lnTo>
                                  <a:pt x="69" y="444"/>
                                </a:lnTo>
                                <a:lnTo>
                                  <a:pt x="64" y="454"/>
                                </a:lnTo>
                                <a:lnTo>
                                  <a:pt x="59" y="466"/>
                                </a:lnTo>
                                <a:lnTo>
                                  <a:pt x="55" y="477"/>
                                </a:lnTo>
                                <a:lnTo>
                                  <a:pt x="48" y="485"/>
                                </a:lnTo>
                                <a:lnTo>
                                  <a:pt x="43" y="494"/>
                                </a:lnTo>
                                <a:lnTo>
                                  <a:pt x="36" y="501"/>
                                </a:lnTo>
                                <a:lnTo>
                                  <a:pt x="31" y="511"/>
                                </a:lnTo>
                                <a:lnTo>
                                  <a:pt x="15" y="525"/>
                                </a:lnTo>
                                <a:lnTo>
                                  <a:pt x="0" y="539"/>
                                </a:lnTo>
                                <a:lnTo>
                                  <a:pt x="12" y="563"/>
                                </a:lnTo>
                                <a:lnTo>
                                  <a:pt x="24" y="553"/>
                                </a:lnTo>
                                <a:lnTo>
                                  <a:pt x="36" y="544"/>
                                </a:lnTo>
                                <a:lnTo>
                                  <a:pt x="45" y="532"/>
                                </a:lnTo>
                                <a:lnTo>
                                  <a:pt x="55" y="522"/>
                                </a:lnTo>
                                <a:lnTo>
                                  <a:pt x="62" y="511"/>
                                </a:lnTo>
                                <a:lnTo>
                                  <a:pt x="71" y="499"/>
                                </a:lnTo>
                                <a:lnTo>
                                  <a:pt x="78" y="489"/>
                                </a:lnTo>
                                <a:lnTo>
                                  <a:pt x="85" y="477"/>
                                </a:lnTo>
                                <a:lnTo>
                                  <a:pt x="88" y="463"/>
                                </a:lnTo>
                                <a:lnTo>
                                  <a:pt x="95" y="449"/>
                                </a:lnTo>
                                <a:lnTo>
                                  <a:pt x="100" y="435"/>
                                </a:lnTo>
                                <a:lnTo>
                                  <a:pt x="104" y="421"/>
                                </a:lnTo>
                                <a:lnTo>
                                  <a:pt x="107" y="407"/>
                                </a:lnTo>
                                <a:lnTo>
                                  <a:pt x="111" y="395"/>
                                </a:lnTo>
                                <a:lnTo>
                                  <a:pt x="114" y="381"/>
                                </a:lnTo>
                                <a:lnTo>
                                  <a:pt x="118" y="369"/>
                                </a:lnTo>
                                <a:lnTo>
                                  <a:pt x="118" y="352"/>
                                </a:lnTo>
                                <a:lnTo>
                                  <a:pt x="121" y="340"/>
                                </a:lnTo>
                                <a:lnTo>
                                  <a:pt x="123" y="324"/>
                                </a:lnTo>
                                <a:lnTo>
                                  <a:pt x="123" y="314"/>
                                </a:lnTo>
                                <a:lnTo>
                                  <a:pt x="123" y="300"/>
                                </a:lnTo>
                                <a:lnTo>
                                  <a:pt x="123" y="289"/>
                                </a:lnTo>
                                <a:lnTo>
                                  <a:pt x="123" y="277"/>
                                </a:lnTo>
                                <a:lnTo>
                                  <a:pt x="126" y="267"/>
                                </a:lnTo>
                                <a:lnTo>
                                  <a:pt x="123" y="255"/>
                                </a:lnTo>
                                <a:lnTo>
                                  <a:pt x="123" y="248"/>
                                </a:lnTo>
                                <a:lnTo>
                                  <a:pt x="123" y="239"/>
                                </a:lnTo>
                                <a:lnTo>
                                  <a:pt x="123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23" y="213"/>
                                </a:lnTo>
                                <a:lnTo>
                                  <a:pt x="123" y="194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61"/>
                                </a:lnTo>
                                <a:lnTo>
                                  <a:pt x="128" y="142"/>
                                </a:lnTo>
                                <a:lnTo>
                                  <a:pt x="130" y="126"/>
                                </a:lnTo>
                                <a:lnTo>
                                  <a:pt x="137" y="109"/>
                                </a:lnTo>
                                <a:lnTo>
                                  <a:pt x="142" y="92"/>
                                </a:lnTo>
                                <a:lnTo>
                                  <a:pt x="149" y="81"/>
                                </a:lnTo>
                                <a:lnTo>
                                  <a:pt x="151" y="64"/>
                                </a:lnTo>
                                <a:lnTo>
                                  <a:pt x="156" y="52"/>
                                </a:lnTo>
                                <a:lnTo>
                                  <a:pt x="163" y="40"/>
                                </a:lnTo>
                                <a:lnTo>
                                  <a:pt x="168" y="31"/>
                                </a:lnTo>
                                <a:lnTo>
                                  <a:pt x="175" y="17"/>
                                </a:lnTo>
                                <a:lnTo>
                                  <a:pt x="180" y="14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792000"/>
                            <a:ext cx="431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9">
                                <a:moveTo>
                                  <a:pt x="0" y="29"/>
                                </a:moveTo>
                                <a:lnTo>
                                  <a:pt x="680" y="29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38560"/>
                            <a:ext cx="698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461">
                                <a:moveTo>
                                  <a:pt x="746" y="411"/>
                                </a:moveTo>
                                <a:lnTo>
                                  <a:pt x="66" y="331"/>
                                </a:lnTo>
                                <a:lnTo>
                                  <a:pt x="61" y="314"/>
                                </a:lnTo>
                                <a:lnTo>
                                  <a:pt x="59" y="305"/>
                                </a:lnTo>
                                <a:lnTo>
                                  <a:pt x="57" y="295"/>
                                </a:lnTo>
                                <a:lnTo>
                                  <a:pt x="57" y="288"/>
                                </a:lnTo>
                                <a:lnTo>
                                  <a:pt x="61" y="269"/>
                                </a:lnTo>
                                <a:lnTo>
                                  <a:pt x="73" y="260"/>
                                </a:lnTo>
                                <a:lnTo>
                                  <a:pt x="80" y="253"/>
                                </a:lnTo>
                                <a:lnTo>
                                  <a:pt x="92" y="248"/>
                                </a:lnTo>
                                <a:lnTo>
                                  <a:pt x="101" y="243"/>
                                </a:lnTo>
                                <a:lnTo>
                                  <a:pt x="111" y="243"/>
                                </a:lnTo>
                                <a:lnTo>
                                  <a:pt x="1086" y="52"/>
                                </a:lnTo>
                                <a:lnTo>
                                  <a:pt x="1100" y="0"/>
                                </a:lnTo>
                                <a:lnTo>
                                  <a:pt x="59" y="201"/>
                                </a:lnTo>
                                <a:lnTo>
                                  <a:pt x="47" y="210"/>
                                </a:lnTo>
                                <a:lnTo>
                                  <a:pt x="38" y="222"/>
                                </a:lnTo>
                                <a:lnTo>
                                  <a:pt x="26" y="236"/>
                                </a:lnTo>
                                <a:lnTo>
                                  <a:pt x="16" y="253"/>
                                </a:lnTo>
                                <a:lnTo>
                                  <a:pt x="5" y="269"/>
                                </a:lnTo>
                                <a:lnTo>
                                  <a:pt x="2" y="288"/>
                                </a:lnTo>
                                <a:lnTo>
                                  <a:pt x="0" y="298"/>
                                </a:lnTo>
                                <a:lnTo>
                                  <a:pt x="2" y="310"/>
                                </a:lnTo>
                                <a:lnTo>
                                  <a:pt x="2" y="319"/>
                                </a:lnTo>
                                <a:lnTo>
                                  <a:pt x="7" y="331"/>
                                </a:lnTo>
                                <a:lnTo>
                                  <a:pt x="12" y="338"/>
                                </a:lnTo>
                                <a:lnTo>
                                  <a:pt x="16" y="347"/>
                                </a:lnTo>
                                <a:lnTo>
                                  <a:pt x="21" y="357"/>
                                </a:lnTo>
                                <a:lnTo>
                                  <a:pt x="33" y="364"/>
                                </a:lnTo>
                                <a:lnTo>
                                  <a:pt x="42" y="371"/>
                                </a:lnTo>
                                <a:lnTo>
                                  <a:pt x="54" y="376"/>
                                </a:lnTo>
                                <a:lnTo>
                                  <a:pt x="68" y="378"/>
                                </a:lnTo>
                                <a:lnTo>
                                  <a:pt x="87" y="380"/>
                                </a:lnTo>
                                <a:lnTo>
                                  <a:pt x="765" y="461"/>
                                </a:lnTo>
                                <a:lnTo>
                                  <a:pt x="963" y="411"/>
                                </a:lnTo>
                                <a:lnTo>
                                  <a:pt x="972" y="331"/>
                                </a:lnTo>
                                <a:lnTo>
                                  <a:pt x="746" y="411"/>
                                </a:lnTo>
                                <a:lnTo>
                                  <a:pt x="746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70680"/>
                            <a:ext cx="629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35">
                                <a:moveTo>
                                  <a:pt x="0" y="83"/>
                                </a:moveTo>
                                <a:lnTo>
                                  <a:pt x="604" y="132"/>
                                </a:lnTo>
                                <a:lnTo>
                                  <a:pt x="606" y="135"/>
                                </a:lnTo>
                                <a:lnTo>
                                  <a:pt x="609" y="132"/>
                                </a:lnTo>
                                <a:lnTo>
                                  <a:pt x="991" y="26"/>
                                </a:lnTo>
                                <a:lnTo>
                                  <a:pt x="984" y="0"/>
                                </a:lnTo>
                                <a:lnTo>
                                  <a:pt x="604" y="106"/>
                                </a:lnTo>
                                <a:lnTo>
                                  <a:pt x="606" y="106"/>
                                </a:lnTo>
                                <a:lnTo>
                                  <a:pt x="2" y="54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02360"/>
                            <a:ext cx="237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5">
                                <a:moveTo>
                                  <a:pt x="370" y="0"/>
                                </a:moveTo>
                                <a:lnTo>
                                  <a:pt x="0" y="101"/>
                                </a:lnTo>
                                <a:lnTo>
                                  <a:pt x="11" y="115"/>
                                </a:lnTo>
                                <a:lnTo>
                                  <a:pt x="375" y="21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43320"/>
                            <a:ext cx="288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74">
                                <a:moveTo>
                                  <a:pt x="0" y="26"/>
                                </a:moveTo>
                                <a:lnTo>
                                  <a:pt x="454" y="74"/>
                                </a:lnTo>
                                <a:lnTo>
                                  <a:pt x="454" y="45"/>
                                </a:lnTo>
                                <a:lnTo>
                                  <a:pt x="5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621000"/>
                            <a:ext cx="13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1">
                                <a:moveTo>
                                  <a:pt x="0" y="28"/>
                                </a:moveTo>
                                <a:lnTo>
                                  <a:pt x="218" y="61"/>
                                </a:lnTo>
                                <a:lnTo>
                                  <a:pt x="220" y="35"/>
                                </a:lnTo>
                                <a:lnTo>
                                  <a:pt x="5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21000"/>
                            <a:ext cx="91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0">
                                <a:moveTo>
                                  <a:pt x="0" y="28"/>
                                </a:moveTo>
                                <a:lnTo>
                                  <a:pt x="141" y="40"/>
                                </a:lnTo>
                                <a:lnTo>
                                  <a:pt x="144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96440"/>
                            <a:ext cx="173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00">
                                <a:moveTo>
                                  <a:pt x="269" y="78"/>
                                </a:moveTo>
                                <a:lnTo>
                                  <a:pt x="265" y="64"/>
                                </a:lnTo>
                                <a:lnTo>
                                  <a:pt x="258" y="54"/>
                                </a:lnTo>
                                <a:lnTo>
                                  <a:pt x="253" y="42"/>
                                </a:lnTo>
                                <a:lnTo>
                                  <a:pt x="248" y="35"/>
                                </a:lnTo>
                                <a:lnTo>
                                  <a:pt x="234" y="21"/>
                                </a:lnTo>
                                <a:lnTo>
                                  <a:pt x="220" y="12"/>
                                </a:lnTo>
                                <a:lnTo>
                                  <a:pt x="201" y="5"/>
                                </a:lnTo>
                                <a:lnTo>
                                  <a:pt x="184" y="0"/>
                                </a:lnTo>
                                <a:lnTo>
                                  <a:pt x="166" y="0"/>
                                </a:lnTo>
                                <a:lnTo>
                                  <a:pt x="147" y="5"/>
                                </a:lnTo>
                                <a:lnTo>
                                  <a:pt x="137" y="5"/>
                                </a:lnTo>
                                <a:lnTo>
                                  <a:pt x="128" y="7"/>
                                </a:lnTo>
                                <a:lnTo>
                                  <a:pt x="116" y="9"/>
                                </a:lnTo>
                                <a:lnTo>
                                  <a:pt x="107" y="14"/>
                                </a:lnTo>
                                <a:lnTo>
                                  <a:pt x="95" y="16"/>
                                </a:lnTo>
                                <a:lnTo>
                                  <a:pt x="88" y="21"/>
                                </a:lnTo>
                                <a:lnTo>
                                  <a:pt x="78" y="26"/>
                                </a:lnTo>
                                <a:lnTo>
                                  <a:pt x="69" y="33"/>
                                </a:lnTo>
                                <a:lnTo>
                                  <a:pt x="57" y="35"/>
                                </a:lnTo>
                                <a:lnTo>
                                  <a:pt x="48" y="42"/>
                                </a:lnTo>
                                <a:lnTo>
                                  <a:pt x="38" y="47"/>
                                </a:lnTo>
                                <a:lnTo>
                                  <a:pt x="31" y="52"/>
                                </a:lnTo>
                                <a:lnTo>
                                  <a:pt x="19" y="59"/>
                                </a:lnTo>
                                <a:lnTo>
                                  <a:pt x="12" y="64"/>
                                </a:lnTo>
                                <a:lnTo>
                                  <a:pt x="5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85"/>
                                </a:lnTo>
                                <a:lnTo>
                                  <a:pt x="10" y="104"/>
                                </a:lnTo>
                                <a:lnTo>
                                  <a:pt x="12" y="113"/>
                                </a:lnTo>
                                <a:lnTo>
                                  <a:pt x="17" y="123"/>
                                </a:lnTo>
                                <a:lnTo>
                                  <a:pt x="19" y="130"/>
                                </a:lnTo>
                                <a:lnTo>
                                  <a:pt x="24" y="137"/>
                                </a:lnTo>
                                <a:lnTo>
                                  <a:pt x="31" y="125"/>
                                </a:lnTo>
                                <a:lnTo>
                                  <a:pt x="43" y="116"/>
                                </a:lnTo>
                                <a:lnTo>
                                  <a:pt x="55" y="104"/>
                                </a:lnTo>
                                <a:lnTo>
                                  <a:pt x="69" y="94"/>
                                </a:lnTo>
                                <a:lnTo>
                                  <a:pt x="81" y="83"/>
                                </a:lnTo>
                                <a:lnTo>
                                  <a:pt x="95" y="73"/>
                                </a:lnTo>
                                <a:lnTo>
                                  <a:pt x="111" y="64"/>
                                </a:lnTo>
                                <a:lnTo>
                                  <a:pt x="125" y="59"/>
                                </a:lnTo>
                                <a:lnTo>
                                  <a:pt x="137" y="50"/>
                                </a:lnTo>
                                <a:lnTo>
                                  <a:pt x="154" y="50"/>
                                </a:lnTo>
                                <a:lnTo>
                                  <a:pt x="166" y="50"/>
                                </a:lnTo>
                                <a:lnTo>
                                  <a:pt x="180" y="54"/>
                                </a:lnTo>
                                <a:lnTo>
                                  <a:pt x="192" y="61"/>
                                </a:lnTo>
                                <a:lnTo>
                                  <a:pt x="203" y="75"/>
                                </a:lnTo>
                                <a:lnTo>
                                  <a:pt x="206" y="83"/>
                                </a:lnTo>
                                <a:lnTo>
                                  <a:pt x="213" y="94"/>
                                </a:lnTo>
                                <a:lnTo>
                                  <a:pt x="218" y="101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7"/>
                                </a:lnTo>
                                <a:lnTo>
                                  <a:pt x="225" y="137"/>
                                </a:lnTo>
                                <a:lnTo>
                                  <a:pt x="225" y="146"/>
                                </a:lnTo>
                                <a:lnTo>
                                  <a:pt x="225" y="153"/>
                                </a:lnTo>
                                <a:lnTo>
                                  <a:pt x="220" y="163"/>
                                </a:lnTo>
                                <a:lnTo>
                                  <a:pt x="215" y="172"/>
                                </a:lnTo>
                                <a:lnTo>
                                  <a:pt x="210" y="179"/>
                                </a:lnTo>
                                <a:lnTo>
                                  <a:pt x="206" y="189"/>
                                </a:lnTo>
                                <a:lnTo>
                                  <a:pt x="196" y="201"/>
                                </a:lnTo>
                                <a:lnTo>
                                  <a:pt x="184" y="213"/>
                                </a:lnTo>
                                <a:lnTo>
                                  <a:pt x="173" y="222"/>
                                </a:lnTo>
                                <a:lnTo>
                                  <a:pt x="161" y="231"/>
                                </a:lnTo>
                                <a:lnTo>
                                  <a:pt x="147" y="238"/>
                                </a:lnTo>
                                <a:lnTo>
                                  <a:pt x="135" y="246"/>
                                </a:lnTo>
                                <a:lnTo>
                                  <a:pt x="121" y="250"/>
                                </a:lnTo>
                                <a:lnTo>
                                  <a:pt x="109" y="257"/>
                                </a:lnTo>
                                <a:lnTo>
                                  <a:pt x="95" y="257"/>
                                </a:lnTo>
                                <a:lnTo>
                                  <a:pt x="83" y="262"/>
                                </a:lnTo>
                                <a:lnTo>
                                  <a:pt x="71" y="264"/>
                                </a:lnTo>
                                <a:lnTo>
                                  <a:pt x="64" y="267"/>
                                </a:lnTo>
                                <a:lnTo>
                                  <a:pt x="50" y="269"/>
                                </a:lnTo>
                                <a:lnTo>
                                  <a:pt x="45" y="274"/>
                                </a:lnTo>
                                <a:lnTo>
                                  <a:pt x="50" y="300"/>
                                </a:lnTo>
                                <a:lnTo>
                                  <a:pt x="52" y="298"/>
                                </a:lnTo>
                                <a:lnTo>
                                  <a:pt x="57" y="295"/>
                                </a:lnTo>
                                <a:lnTo>
                                  <a:pt x="64" y="293"/>
                                </a:lnTo>
                                <a:lnTo>
                                  <a:pt x="76" y="293"/>
                                </a:lnTo>
                                <a:lnTo>
                                  <a:pt x="88" y="288"/>
                                </a:lnTo>
                                <a:lnTo>
                                  <a:pt x="102" y="283"/>
                                </a:lnTo>
                                <a:lnTo>
                                  <a:pt x="118" y="279"/>
                                </a:lnTo>
                                <a:lnTo>
                                  <a:pt x="135" y="276"/>
                                </a:lnTo>
                                <a:lnTo>
                                  <a:pt x="151" y="267"/>
                                </a:lnTo>
                                <a:lnTo>
                                  <a:pt x="168" y="257"/>
                                </a:lnTo>
                                <a:lnTo>
                                  <a:pt x="184" y="248"/>
                                </a:lnTo>
                                <a:lnTo>
                                  <a:pt x="201" y="241"/>
                                </a:lnTo>
                                <a:lnTo>
                                  <a:pt x="215" y="231"/>
                                </a:lnTo>
                                <a:lnTo>
                                  <a:pt x="232" y="220"/>
                                </a:lnTo>
                                <a:lnTo>
                                  <a:pt x="241" y="205"/>
                                </a:lnTo>
                                <a:lnTo>
                                  <a:pt x="255" y="191"/>
                                </a:lnTo>
                                <a:lnTo>
                                  <a:pt x="260" y="179"/>
                                </a:lnTo>
                                <a:lnTo>
                                  <a:pt x="267" y="165"/>
                                </a:lnTo>
                                <a:lnTo>
                                  <a:pt x="269" y="151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04"/>
                                </a:lnTo>
                                <a:lnTo>
                                  <a:pt x="272" y="90"/>
                                </a:lnTo>
                                <a:lnTo>
                                  <a:pt x="269" y="78"/>
                                </a:lnTo>
                                <a:lnTo>
                                  <a:pt x="2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48800"/>
                            <a:ext cx="2704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9" h="838">
                                <a:moveTo>
                                  <a:pt x="83" y="0"/>
                                </a:moveTo>
                                <a:lnTo>
                                  <a:pt x="78" y="0"/>
                                </a:lnTo>
                                <a:lnTo>
                                  <a:pt x="69" y="7"/>
                                </a:lnTo>
                                <a:lnTo>
                                  <a:pt x="57" y="16"/>
                                </a:lnTo>
                                <a:lnTo>
                                  <a:pt x="45" y="33"/>
                                </a:lnTo>
                                <a:lnTo>
                                  <a:pt x="38" y="42"/>
                                </a:lnTo>
                                <a:lnTo>
                                  <a:pt x="31" y="49"/>
                                </a:lnTo>
                                <a:lnTo>
                                  <a:pt x="24" y="61"/>
                                </a:lnTo>
                                <a:lnTo>
                                  <a:pt x="19" y="75"/>
                                </a:lnTo>
                                <a:lnTo>
                                  <a:pt x="15" y="85"/>
                                </a:lnTo>
                                <a:lnTo>
                                  <a:pt x="8" y="101"/>
                                </a:lnTo>
                                <a:lnTo>
                                  <a:pt x="5" y="116"/>
                                </a:lnTo>
                                <a:lnTo>
                                  <a:pt x="5" y="132"/>
                                </a:lnTo>
                                <a:lnTo>
                                  <a:pt x="0" y="146"/>
                                </a:lnTo>
                                <a:lnTo>
                                  <a:pt x="3" y="163"/>
                                </a:lnTo>
                                <a:lnTo>
                                  <a:pt x="3" y="179"/>
                                </a:lnTo>
                                <a:lnTo>
                                  <a:pt x="5" y="198"/>
                                </a:lnTo>
                                <a:lnTo>
                                  <a:pt x="10" y="215"/>
                                </a:lnTo>
                                <a:lnTo>
                                  <a:pt x="15" y="231"/>
                                </a:lnTo>
                                <a:lnTo>
                                  <a:pt x="17" y="238"/>
                                </a:lnTo>
                                <a:lnTo>
                                  <a:pt x="22" y="250"/>
                                </a:lnTo>
                                <a:lnTo>
                                  <a:pt x="26" y="257"/>
                                </a:lnTo>
                                <a:lnTo>
                                  <a:pt x="31" y="267"/>
                                </a:lnTo>
                                <a:lnTo>
                                  <a:pt x="38" y="286"/>
                                </a:lnTo>
                                <a:lnTo>
                                  <a:pt x="50" y="302"/>
                                </a:lnTo>
                                <a:lnTo>
                                  <a:pt x="55" y="309"/>
                                </a:lnTo>
                                <a:lnTo>
                                  <a:pt x="62" y="319"/>
                                </a:lnTo>
                                <a:lnTo>
                                  <a:pt x="69" y="328"/>
                                </a:lnTo>
                                <a:lnTo>
                                  <a:pt x="76" y="338"/>
                                </a:lnTo>
                                <a:lnTo>
                                  <a:pt x="83" y="347"/>
                                </a:lnTo>
                                <a:lnTo>
                                  <a:pt x="90" y="356"/>
                                </a:lnTo>
                                <a:lnTo>
                                  <a:pt x="97" y="366"/>
                                </a:lnTo>
                                <a:lnTo>
                                  <a:pt x="107" y="378"/>
                                </a:lnTo>
                                <a:lnTo>
                                  <a:pt x="114" y="387"/>
                                </a:lnTo>
                                <a:lnTo>
                                  <a:pt x="123" y="397"/>
                                </a:lnTo>
                                <a:lnTo>
                                  <a:pt x="133" y="406"/>
                                </a:lnTo>
                                <a:lnTo>
                                  <a:pt x="142" y="416"/>
                                </a:lnTo>
                                <a:lnTo>
                                  <a:pt x="154" y="427"/>
                                </a:lnTo>
                                <a:lnTo>
                                  <a:pt x="168" y="439"/>
                                </a:lnTo>
                                <a:lnTo>
                                  <a:pt x="175" y="444"/>
                                </a:lnTo>
                                <a:lnTo>
                                  <a:pt x="185" y="451"/>
                                </a:lnTo>
                                <a:lnTo>
                                  <a:pt x="192" y="458"/>
                                </a:lnTo>
                                <a:lnTo>
                                  <a:pt x="201" y="465"/>
                                </a:lnTo>
                                <a:lnTo>
                                  <a:pt x="211" y="470"/>
                                </a:lnTo>
                                <a:lnTo>
                                  <a:pt x="220" y="475"/>
                                </a:lnTo>
                                <a:lnTo>
                                  <a:pt x="229" y="482"/>
                                </a:lnTo>
                                <a:lnTo>
                                  <a:pt x="241" y="486"/>
                                </a:lnTo>
                                <a:lnTo>
                                  <a:pt x="253" y="491"/>
                                </a:lnTo>
                                <a:lnTo>
                                  <a:pt x="262" y="501"/>
                                </a:lnTo>
                                <a:lnTo>
                                  <a:pt x="274" y="505"/>
                                </a:lnTo>
                                <a:lnTo>
                                  <a:pt x="288" y="512"/>
                                </a:lnTo>
                                <a:lnTo>
                                  <a:pt x="298" y="517"/>
                                </a:lnTo>
                                <a:lnTo>
                                  <a:pt x="310" y="524"/>
                                </a:lnTo>
                                <a:lnTo>
                                  <a:pt x="321" y="529"/>
                                </a:lnTo>
                                <a:lnTo>
                                  <a:pt x="338" y="536"/>
                                </a:lnTo>
                                <a:lnTo>
                                  <a:pt x="350" y="541"/>
                                </a:lnTo>
                                <a:lnTo>
                                  <a:pt x="364" y="545"/>
                                </a:lnTo>
                                <a:lnTo>
                                  <a:pt x="378" y="553"/>
                                </a:lnTo>
                                <a:lnTo>
                                  <a:pt x="395" y="557"/>
                                </a:lnTo>
                                <a:lnTo>
                                  <a:pt x="409" y="562"/>
                                </a:lnTo>
                                <a:lnTo>
                                  <a:pt x="423" y="569"/>
                                </a:lnTo>
                                <a:lnTo>
                                  <a:pt x="440" y="574"/>
                                </a:lnTo>
                                <a:lnTo>
                                  <a:pt x="456" y="579"/>
                                </a:lnTo>
                                <a:lnTo>
                                  <a:pt x="470" y="586"/>
                                </a:lnTo>
                                <a:lnTo>
                                  <a:pt x="487" y="590"/>
                                </a:lnTo>
                                <a:lnTo>
                                  <a:pt x="503" y="595"/>
                                </a:lnTo>
                                <a:lnTo>
                                  <a:pt x="522" y="605"/>
                                </a:lnTo>
                                <a:lnTo>
                                  <a:pt x="539" y="607"/>
                                </a:lnTo>
                                <a:lnTo>
                                  <a:pt x="555" y="612"/>
                                </a:lnTo>
                                <a:lnTo>
                                  <a:pt x="572" y="619"/>
                                </a:lnTo>
                                <a:lnTo>
                                  <a:pt x="593" y="623"/>
                                </a:lnTo>
                                <a:lnTo>
                                  <a:pt x="609" y="630"/>
                                </a:lnTo>
                                <a:lnTo>
                                  <a:pt x="631" y="635"/>
                                </a:lnTo>
                                <a:lnTo>
                                  <a:pt x="647" y="640"/>
                                </a:lnTo>
                                <a:lnTo>
                                  <a:pt x="668" y="647"/>
                                </a:lnTo>
                                <a:lnTo>
                                  <a:pt x="687" y="649"/>
                                </a:lnTo>
                                <a:lnTo>
                                  <a:pt x="709" y="656"/>
                                </a:lnTo>
                                <a:lnTo>
                                  <a:pt x="725" y="661"/>
                                </a:lnTo>
                                <a:lnTo>
                                  <a:pt x="749" y="666"/>
                                </a:lnTo>
                                <a:lnTo>
                                  <a:pt x="768" y="671"/>
                                </a:lnTo>
                                <a:lnTo>
                                  <a:pt x="789" y="675"/>
                                </a:lnTo>
                                <a:lnTo>
                                  <a:pt x="810" y="682"/>
                                </a:lnTo>
                                <a:lnTo>
                                  <a:pt x="834" y="687"/>
                                </a:lnTo>
                                <a:lnTo>
                                  <a:pt x="853" y="690"/>
                                </a:lnTo>
                                <a:lnTo>
                                  <a:pt x="876" y="694"/>
                                </a:lnTo>
                                <a:lnTo>
                                  <a:pt x="897" y="699"/>
                                </a:lnTo>
                                <a:lnTo>
                                  <a:pt x="921" y="706"/>
                                </a:lnTo>
                                <a:lnTo>
                                  <a:pt x="942" y="708"/>
                                </a:lnTo>
                                <a:lnTo>
                                  <a:pt x="966" y="713"/>
                                </a:lnTo>
                                <a:lnTo>
                                  <a:pt x="989" y="718"/>
                                </a:lnTo>
                                <a:lnTo>
                                  <a:pt x="1013" y="725"/>
                                </a:lnTo>
                                <a:lnTo>
                                  <a:pt x="1034" y="727"/>
                                </a:lnTo>
                                <a:lnTo>
                                  <a:pt x="1058" y="732"/>
                                </a:lnTo>
                                <a:lnTo>
                                  <a:pt x="1084" y="734"/>
                                </a:lnTo>
                                <a:lnTo>
                                  <a:pt x="1108" y="742"/>
                                </a:lnTo>
                                <a:lnTo>
                                  <a:pt x="1131" y="744"/>
                                </a:lnTo>
                                <a:lnTo>
                                  <a:pt x="1157" y="749"/>
                                </a:lnTo>
                                <a:lnTo>
                                  <a:pt x="1181" y="751"/>
                                </a:lnTo>
                                <a:lnTo>
                                  <a:pt x="1209" y="758"/>
                                </a:lnTo>
                                <a:lnTo>
                                  <a:pt x="1235" y="760"/>
                                </a:lnTo>
                                <a:lnTo>
                                  <a:pt x="1261" y="763"/>
                                </a:lnTo>
                                <a:lnTo>
                                  <a:pt x="1287" y="767"/>
                                </a:lnTo>
                                <a:lnTo>
                                  <a:pt x="1315" y="770"/>
                                </a:lnTo>
                                <a:lnTo>
                                  <a:pt x="1341" y="772"/>
                                </a:lnTo>
                                <a:lnTo>
                                  <a:pt x="1367" y="777"/>
                                </a:lnTo>
                                <a:lnTo>
                                  <a:pt x="1393" y="779"/>
                                </a:lnTo>
                                <a:lnTo>
                                  <a:pt x="1419" y="786"/>
                                </a:lnTo>
                                <a:lnTo>
                                  <a:pt x="1445" y="786"/>
                                </a:lnTo>
                                <a:lnTo>
                                  <a:pt x="1471" y="791"/>
                                </a:lnTo>
                                <a:lnTo>
                                  <a:pt x="1497" y="793"/>
                                </a:lnTo>
                                <a:lnTo>
                                  <a:pt x="1525" y="796"/>
                                </a:lnTo>
                                <a:lnTo>
                                  <a:pt x="1551" y="798"/>
                                </a:lnTo>
                                <a:lnTo>
                                  <a:pt x="1580" y="803"/>
                                </a:lnTo>
                                <a:lnTo>
                                  <a:pt x="1606" y="803"/>
                                </a:lnTo>
                                <a:lnTo>
                                  <a:pt x="1632" y="808"/>
                                </a:lnTo>
                                <a:lnTo>
                                  <a:pt x="1660" y="808"/>
                                </a:lnTo>
                                <a:lnTo>
                                  <a:pt x="1683" y="812"/>
                                </a:lnTo>
                                <a:lnTo>
                                  <a:pt x="1709" y="812"/>
                                </a:lnTo>
                                <a:lnTo>
                                  <a:pt x="1738" y="815"/>
                                </a:lnTo>
                                <a:lnTo>
                                  <a:pt x="1764" y="817"/>
                                </a:lnTo>
                                <a:lnTo>
                                  <a:pt x="1792" y="819"/>
                                </a:lnTo>
                                <a:lnTo>
                                  <a:pt x="1818" y="819"/>
                                </a:lnTo>
                                <a:lnTo>
                                  <a:pt x="1846" y="824"/>
                                </a:lnTo>
                                <a:lnTo>
                                  <a:pt x="1872" y="824"/>
                                </a:lnTo>
                                <a:lnTo>
                                  <a:pt x="1898" y="827"/>
                                </a:lnTo>
                                <a:lnTo>
                                  <a:pt x="1924" y="829"/>
                                </a:lnTo>
                                <a:lnTo>
                                  <a:pt x="1950" y="829"/>
                                </a:lnTo>
                                <a:lnTo>
                                  <a:pt x="1976" y="829"/>
                                </a:lnTo>
                                <a:lnTo>
                                  <a:pt x="2002" y="831"/>
                                </a:lnTo>
                                <a:lnTo>
                                  <a:pt x="2028" y="834"/>
                                </a:lnTo>
                                <a:lnTo>
                                  <a:pt x="2056" y="836"/>
                                </a:lnTo>
                                <a:lnTo>
                                  <a:pt x="2080" y="836"/>
                                </a:lnTo>
                                <a:lnTo>
                                  <a:pt x="2106" y="836"/>
                                </a:lnTo>
                                <a:lnTo>
                                  <a:pt x="2132" y="836"/>
                                </a:lnTo>
                                <a:lnTo>
                                  <a:pt x="2158" y="836"/>
                                </a:lnTo>
                                <a:lnTo>
                                  <a:pt x="2181" y="836"/>
                                </a:lnTo>
                                <a:lnTo>
                                  <a:pt x="2210" y="836"/>
                                </a:lnTo>
                                <a:lnTo>
                                  <a:pt x="2233" y="836"/>
                                </a:lnTo>
                                <a:lnTo>
                                  <a:pt x="2262" y="838"/>
                                </a:lnTo>
                                <a:lnTo>
                                  <a:pt x="2285" y="836"/>
                                </a:lnTo>
                                <a:lnTo>
                                  <a:pt x="2311" y="836"/>
                                </a:lnTo>
                                <a:lnTo>
                                  <a:pt x="2335" y="836"/>
                                </a:lnTo>
                                <a:lnTo>
                                  <a:pt x="2361" y="836"/>
                                </a:lnTo>
                                <a:lnTo>
                                  <a:pt x="2387" y="836"/>
                                </a:lnTo>
                                <a:lnTo>
                                  <a:pt x="2413" y="836"/>
                                </a:lnTo>
                                <a:lnTo>
                                  <a:pt x="2436" y="836"/>
                                </a:lnTo>
                                <a:lnTo>
                                  <a:pt x="2462" y="836"/>
                                </a:lnTo>
                                <a:lnTo>
                                  <a:pt x="2484" y="834"/>
                                </a:lnTo>
                                <a:lnTo>
                                  <a:pt x="2510" y="831"/>
                                </a:lnTo>
                                <a:lnTo>
                                  <a:pt x="2533" y="829"/>
                                </a:lnTo>
                                <a:lnTo>
                                  <a:pt x="2559" y="829"/>
                                </a:lnTo>
                                <a:lnTo>
                                  <a:pt x="2580" y="829"/>
                                </a:lnTo>
                                <a:lnTo>
                                  <a:pt x="2606" y="829"/>
                                </a:lnTo>
                                <a:lnTo>
                                  <a:pt x="2628" y="827"/>
                                </a:lnTo>
                                <a:lnTo>
                                  <a:pt x="2654" y="827"/>
                                </a:lnTo>
                                <a:lnTo>
                                  <a:pt x="2677" y="822"/>
                                </a:lnTo>
                                <a:lnTo>
                                  <a:pt x="2701" y="822"/>
                                </a:lnTo>
                                <a:lnTo>
                                  <a:pt x="2722" y="819"/>
                                </a:lnTo>
                                <a:lnTo>
                                  <a:pt x="2748" y="819"/>
                                </a:lnTo>
                                <a:lnTo>
                                  <a:pt x="2769" y="815"/>
                                </a:lnTo>
                                <a:lnTo>
                                  <a:pt x="2790" y="815"/>
                                </a:lnTo>
                                <a:lnTo>
                                  <a:pt x="2814" y="812"/>
                                </a:lnTo>
                                <a:lnTo>
                                  <a:pt x="2838" y="812"/>
                                </a:lnTo>
                                <a:lnTo>
                                  <a:pt x="2861" y="805"/>
                                </a:lnTo>
                                <a:lnTo>
                                  <a:pt x="2885" y="803"/>
                                </a:lnTo>
                                <a:lnTo>
                                  <a:pt x="2911" y="798"/>
                                </a:lnTo>
                                <a:lnTo>
                                  <a:pt x="2934" y="796"/>
                                </a:lnTo>
                                <a:lnTo>
                                  <a:pt x="2956" y="793"/>
                                </a:lnTo>
                                <a:lnTo>
                                  <a:pt x="2979" y="789"/>
                                </a:lnTo>
                                <a:lnTo>
                                  <a:pt x="3005" y="786"/>
                                </a:lnTo>
                                <a:lnTo>
                                  <a:pt x="3029" y="784"/>
                                </a:lnTo>
                                <a:lnTo>
                                  <a:pt x="3050" y="777"/>
                                </a:lnTo>
                                <a:lnTo>
                                  <a:pt x="3074" y="777"/>
                                </a:lnTo>
                                <a:lnTo>
                                  <a:pt x="3095" y="770"/>
                                </a:lnTo>
                                <a:lnTo>
                                  <a:pt x="3116" y="767"/>
                                </a:lnTo>
                                <a:lnTo>
                                  <a:pt x="3140" y="765"/>
                                </a:lnTo>
                                <a:lnTo>
                                  <a:pt x="3161" y="760"/>
                                </a:lnTo>
                                <a:lnTo>
                                  <a:pt x="3185" y="758"/>
                                </a:lnTo>
                                <a:lnTo>
                                  <a:pt x="3206" y="756"/>
                                </a:lnTo>
                                <a:lnTo>
                                  <a:pt x="3225" y="751"/>
                                </a:lnTo>
                                <a:lnTo>
                                  <a:pt x="3244" y="746"/>
                                </a:lnTo>
                                <a:lnTo>
                                  <a:pt x="3265" y="742"/>
                                </a:lnTo>
                                <a:lnTo>
                                  <a:pt x="3286" y="739"/>
                                </a:lnTo>
                                <a:lnTo>
                                  <a:pt x="3305" y="734"/>
                                </a:lnTo>
                                <a:lnTo>
                                  <a:pt x="3324" y="730"/>
                                </a:lnTo>
                                <a:lnTo>
                                  <a:pt x="3343" y="725"/>
                                </a:lnTo>
                                <a:lnTo>
                                  <a:pt x="3364" y="723"/>
                                </a:lnTo>
                                <a:lnTo>
                                  <a:pt x="3381" y="716"/>
                                </a:lnTo>
                                <a:lnTo>
                                  <a:pt x="3399" y="713"/>
                                </a:lnTo>
                                <a:lnTo>
                                  <a:pt x="3416" y="708"/>
                                </a:lnTo>
                                <a:lnTo>
                                  <a:pt x="3435" y="706"/>
                                </a:lnTo>
                                <a:lnTo>
                                  <a:pt x="3451" y="699"/>
                                </a:lnTo>
                                <a:lnTo>
                                  <a:pt x="3470" y="697"/>
                                </a:lnTo>
                                <a:lnTo>
                                  <a:pt x="3489" y="692"/>
                                </a:lnTo>
                                <a:lnTo>
                                  <a:pt x="3508" y="690"/>
                                </a:lnTo>
                                <a:lnTo>
                                  <a:pt x="3522" y="682"/>
                                </a:lnTo>
                                <a:lnTo>
                                  <a:pt x="3539" y="678"/>
                                </a:lnTo>
                                <a:lnTo>
                                  <a:pt x="3555" y="673"/>
                                </a:lnTo>
                                <a:lnTo>
                                  <a:pt x="3572" y="671"/>
                                </a:lnTo>
                                <a:lnTo>
                                  <a:pt x="3586" y="666"/>
                                </a:lnTo>
                                <a:lnTo>
                                  <a:pt x="3605" y="659"/>
                                </a:lnTo>
                                <a:lnTo>
                                  <a:pt x="3619" y="656"/>
                                </a:lnTo>
                                <a:lnTo>
                                  <a:pt x="3635" y="652"/>
                                </a:lnTo>
                                <a:lnTo>
                                  <a:pt x="3647" y="647"/>
                                </a:lnTo>
                                <a:lnTo>
                                  <a:pt x="3664" y="642"/>
                                </a:lnTo>
                                <a:lnTo>
                                  <a:pt x="3678" y="638"/>
                                </a:lnTo>
                                <a:lnTo>
                                  <a:pt x="3692" y="633"/>
                                </a:lnTo>
                                <a:lnTo>
                                  <a:pt x="3706" y="628"/>
                                </a:lnTo>
                                <a:lnTo>
                                  <a:pt x="3720" y="623"/>
                                </a:lnTo>
                                <a:lnTo>
                                  <a:pt x="3732" y="621"/>
                                </a:lnTo>
                                <a:lnTo>
                                  <a:pt x="3749" y="616"/>
                                </a:lnTo>
                                <a:lnTo>
                                  <a:pt x="3758" y="612"/>
                                </a:lnTo>
                                <a:lnTo>
                                  <a:pt x="3772" y="607"/>
                                </a:lnTo>
                                <a:lnTo>
                                  <a:pt x="3784" y="602"/>
                                </a:lnTo>
                                <a:lnTo>
                                  <a:pt x="3796" y="597"/>
                                </a:lnTo>
                                <a:lnTo>
                                  <a:pt x="3808" y="593"/>
                                </a:lnTo>
                                <a:lnTo>
                                  <a:pt x="3820" y="588"/>
                                </a:lnTo>
                                <a:lnTo>
                                  <a:pt x="3831" y="586"/>
                                </a:lnTo>
                                <a:lnTo>
                                  <a:pt x="3843" y="581"/>
                                </a:lnTo>
                                <a:lnTo>
                                  <a:pt x="3853" y="576"/>
                                </a:lnTo>
                                <a:lnTo>
                                  <a:pt x="3864" y="571"/>
                                </a:lnTo>
                                <a:lnTo>
                                  <a:pt x="3876" y="569"/>
                                </a:lnTo>
                                <a:lnTo>
                                  <a:pt x="3888" y="564"/>
                                </a:lnTo>
                                <a:lnTo>
                                  <a:pt x="3895" y="560"/>
                                </a:lnTo>
                                <a:lnTo>
                                  <a:pt x="3907" y="555"/>
                                </a:lnTo>
                                <a:lnTo>
                                  <a:pt x="3916" y="553"/>
                                </a:lnTo>
                                <a:lnTo>
                                  <a:pt x="3928" y="550"/>
                                </a:lnTo>
                                <a:lnTo>
                                  <a:pt x="3935" y="543"/>
                                </a:lnTo>
                                <a:lnTo>
                                  <a:pt x="3947" y="538"/>
                                </a:lnTo>
                                <a:lnTo>
                                  <a:pt x="3954" y="536"/>
                                </a:lnTo>
                                <a:lnTo>
                                  <a:pt x="3964" y="531"/>
                                </a:lnTo>
                                <a:lnTo>
                                  <a:pt x="3982" y="522"/>
                                </a:lnTo>
                                <a:lnTo>
                                  <a:pt x="4001" y="515"/>
                                </a:lnTo>
                                <a:lnTo>
                                  <a:pt x="4018" y="505"/>
                                </a:lnTo>
                                <a:lnTo>
                                  <a:pt x="4034" y="498"/>
                                </a:lnTo>
                                <a:lnTo>
                                  <a:pt x="4051" y="489"/>
                                </a:lnTo>
                                <a:lnTo>
                                  <a:pt x="4067" y="482"/>
                                </a:lnTo>
                                <a:lnTo>
                                  <a:pt x="4082" y="472"/>
                                </a:lnTo>
                                <a:lnTo>
                                  <a:pt x="4096" y="465"/>
                                </a:lnTo>
                                <a:lnTo>
                                  <a:pt x="4110" y="456"/>
                                </a:lnTo>
                                <a:lnTo>
                                  <a:pt x="4124" y="449"/>
                                </a:lnTo>
                                <a:lnTo>
                                  <a:pt x="4136" y="439"/>
                                </a:lnTo>
                                <a:lnTo>
                                  <a:pt x="4148" y="432"/>
                                </a:lnTo>
                                <a:lnTo>
                                  <a:pt x="4160" y="425"/>
                                </a:lnTo>
                                <a:lnTo>
                                  <a:pt x="4171" y="420"/>
                                </a:lnTo>
                                <a:lnTo>
                                  <a:pt x="4181" y="413"/>
                                </a:lnTo>
                                <a:lnTo>
                                  <a:pt x="4190" y="406"/>
                                </a:lnTo>
                                <a:lnTo>
                                  <a:pt x="4200" y="397"/>
                                </a:lnTo>
                                <a:lnTo>
                                  <a:pt x="4209" y="392"/>
                                </a:lnTo>
                                <a:lnTo>
                                  <a:pt x="4223" y="380"/>
                                </a:lnTo>
                                <a:lnTo>
                                  <a:pt x="4237" y="371"/>
                                </a:lnTo>
                                <a:lnTo>
                                  <a:pt x="4247" y="359"/>
                                </a:lnTo>
                                <a:lnTo>
                                  <a:pt x="4254" y="352"/>
                                </a:lnTo>
                                <a:lnTo>
                                  <a:pt x="4256" y="345"/>
                                </a:lnTo>
                                <a:lnTo>
                                  <a:pt x="4259" y="340"/>
                                </a:lnTo>
                                <a:lnTo>
                                  <a:pt x="4230" y="340"/>
                                </a:lnTo>
                                <a:lnTo>
                                  <a:pt x="4230" y="338"/>
                                </a:lnTo>
                                <a:lnTo>
                                  <a:pt x="4233" y="338"/>
                                </a:lnTo>
                                <a:lnTo>
                                  <a:pt x="4228" y="340"/>
                                </a:lnTo>
                                <a:lnTo>
                                  <a:pt x="4223" y="345"/>
                                </a:lnTo>
                                <a:lnTo>
                                  <a:pt x="4216" y="352"/>
                                </a:lnTo>
                                <a:lnTo>
                                  <a:pt x="4207" y="361"/>
                                </a:lnTo>
                                <a:lnTo>
                                  <a:pt x="4195" y="371"/>
                                </a:lnTo>
                                <a:lnTo>
                                  <a:pt x="4178" y="380"/>
                                </a:lnTo>
                                <a:lnTo>
                                  <a:pt x="4169" y="387"/>
                                </a:lnTo>
                                <a:lnTo>
                                  <a:pt x="4162" y="392"/>
                                </a:lnTo>
                                <a:lnTo>
                                  <a:pt x="4152" y="397"/>
                                </a:lnTo>
                                <a:lnTo>
                                  <a:pt x="4145" y="406"/>
                                </a:lnTo>
                                <a:lnTo>
                                  <a:pt x="4134" y="411"/>
                                </a:lnTo>
                                <a:lnTo>
                                  <a:pt x="4122" y="416"/>
                                </a:lnTo>
                                <a:lnTo>
                                  <a:pt x="4110" y="423"/>
                                </a:lnTo>
                                <a:lnTo>
                                  <a:pt x="4100" y="432"/>
                                </a:lnTo>
                                <a:lnTo>
                                  <a:pt x="4084" y="439"/>
                                </a:lnTo>
                                <a:lnTo>
                                  <a:pt x="4072" y="446"/>
                                </a:lnTo>
                                <a:lnTo>
                                  <a:pt x="4058" y="453"/>
                                </a:lnTo>
                                <a:lnTo>
                                  <a:pt x="4044" y="463"/>
                                </a:lnTo>
                                <a:lnTo>
                                  <a:pt x="4027" y="470"/>
                                </a:lnTo>
                                <a:lnTo>
                                  <a:pt x="4011" y="479"/>
                                </a:lnTo>
                                <a:lnTo>
                                  <a:pt x="3994" y="486"/>
                                </a:lnTo>
                                <a:lnTo>
                                  <a:pt x="3978" y="496"/>
                                </a:lnTo>
                                <a:lnTo>
                                  <a:pt x="3959" y="503"/>
                                </a:lnTo>
                                <a:lnTo>
                                  <a:pt x="3940" y="512"/>
                                </a:lnTo>
                                <a:lnTo>
                                  <a:pt x="3921" y="519"/>
                                </a:lnTo>
                                <a:lnTo>
                                  <a:pt x="3902" y="531"/>
                                </a:lnTo>
                                <a:lnTo>
                                  <a:pt x="3879" y="538"/>
                                </a:lnTo>
                                <a:lnTo>
                                  <a:pt x="3857" y="548"/>
                                </a:lnTo>
                                <a:lnTo>
                                  <a:pt x="3834" y="555"/>
                                </a:lnTo>
                                <a:lnTo>
                                  <a:pt x="3810" y="564"/>
                                </a:lnTo>
                                <a:lnTo>
                                  <a:pt x="3784" y="571"/>
                                </a:lnTo>
                                <a:lnTo>
                                  <a:pt x="3761" y="581"/>
                                </a:lnTo>
                                <a:lnTo>
                                  <a:pt x="3735" y="590"/>
                                </a:lnTo>
                                <a:lnTo>
                                  <a:pt x="3711" y="600"/>
                                </a:lnTo>
                                <a:lnTo>
                                  <a:pt x="3680" y="607"/>
                                </a:lnTo>
                                <a:lnTo>
                                  <a:pt x="3654" y="616"/>
                                </a:lnTo>
                                <a:lnTo>
                                  <a:pt x="3624" y="626"/>
                                </a:lnTo>
                                <a:lnTo>
                                  <a:pt x="3595" y="635"/>
                                </a:lnTo>
                                <a:lnTo>
                                  <a:pt x="3565" y="642"/>
                                </a:lnTo>
                                <a:lnTo>
                                  <a:pt x="3534" y="652"/>
                                </a:lnTo>
                                <a:lnTo>
                                  <a:pt x="3501" y="661"/>
                                </a:lnTo>
                                <a:lnTo>
                                  <a:pt x="3470" y="671"/>
                                </a:lnTo>
                                <a:lnTo>
                                  <a:pt x="3435" y="678"/>
                                </a:lnTo>
                                <a:lnTo>
                                  <a:pt x="3402" y="685"/>
                                </a:lnTo>
                                <a:lnTo>
                                  <a:pt x="3364" y="692"/>
                                </a:lnTo>
                                <a:lnTo>
                                  <a:pt x="3331" y="701"/>
                                </a:lnTo>
                                <a:lnTo>
                                  <a:pt x="3293" y="708"/>
                                </a:lnTo>
                                <a:lnTo>
                                  <a:pt x="3255" y="716"/>
                                </a:lnTo>
                                <a:lnTo>
                                  <a:pt x="3218" y="723"/>
                                </a:lnTo>
                                <a:lnTo>
                                  <a:pt x="3180" y="732"/>
                                </a:lnTo>
                                <a:lnTo>
                                  <a:pt x="3137" y="737"/>
                                </a:lnTo>
                                <a:lnTo>
                                  <a:pt x="3097" y="744"/>
                                </a:lnTo>
                                <a:lnTo>
                                  <a:pt x="3055" y="751"/>
                                </a:lnTo>
                                <a:lnTo>
                                  <a:pt x="3012" y="760"/>
                                </a:lnTo>
                                <a:lnTo>
                                  <a:pt x="2968" y="765"/>
                                </a:lnTo>
                                <a:lnTo>
                                  <a:pt x="2923" y="770"/>
                                </a:lnTo>
                                <a:lnTo>
                                  <a:pt x="2878" y="777"/>
                                </a:lnTo>
                                <a:lnTo>
                                  <a:pt x="2833" y="784"/>
                                </a:lnTo>
                                <a:lnTo>
                                  <a:pt x="2783" y="786"/>
                                </a:lnTo>
                                <a:lnTo>
                                  <a:pt x="2736" y="791"/>
                                </a:lnTo>
                                <a:lnTo>
                                  <a:pt x="2687" y="793"/>
                                </a:lnTo>
                                <a:lnTo>
                                  <a:pt x="2637" y="798"/>
                                </a:lnTo>
                                <a:lnTo>
                                  <a:pt x="2585" y="801"/>
                                </a:lnTo>
                                <a:lnTo>
                                  <a:pt x="2536" y="803"/>
                                </a:lnTo>
                                <a:lnTo>
                                  <a:pt x="2486" y="805"/>
                                </a:lnTo>
                                <a:lnTo>
                                  <a:pt x="2436" y="808"/>
                                </a:lnTo>
                                <a:lnTo>
                                  <a:pt x="2382" y="808"/>
                                </a:lnTo>
                                <a:lnTo>
                                  <a:pt x="2333" y="808"/>
                                </a:lnTo>
                                <a:lnTo>
                                  <a:pt x="2278" y="808"/>
                                </a:lnTo>
                                <a:lnTo>
                                  <a:pt x="2229" y="810"/>
                                </a:lnTo>
                                <a:lnTo>
                                  <a:pt x="2174" y="808"/>
                                </a:lnTo>
                                <a:lnTo>
                                  <a:pt x="2125" y="808"/>
                                </a:lnTo>
                                <a:lnTo>
                                  <a:pt x="2071" y="805"/>
                                </a:lnTo>
                                <a:lnTo>
                                  <a:pt x="2021" y="805"/>
                                </a:lnTo>
                                <a:lnTo>
                                  <a:pt x="1967" y="803"/>
                                </a:lnTo>
                                <a:lnTo>
                                  <a:pt x="1917" y="801"/>
                                </a:lnTo>
                                <a:lnTo>
                                  <a:pt x="1863" y="796"/>
                                </a:lnTo>
                                <a:lnTo>
                                  <a:pt x="1811" y="793"/>
                                </a:lnTo>
                                <a:lnTo>
                                  <a:pt x="1759" y="789"/>
                                </a:lnTo>
                                <a:lnTo>
                                  <a:pt x="1707" y="786"/>
                                </a:lnTo>
                                <a:lnTo>
                                  <a:pt x="1655" y="782"/>
                                </a:lnTo>
                                <a:lnTo>
                                  <a:pt x="1606" y="777"/>
                                </a:lnTo>
                                <a:lnTo>
                                  <a:pt x="1554" y="772"/>
                                </a:lnTo>
                                <a:lnTo>
                                  <a:pt x="1504" y="767"/>
                                </a:lnTo>
                                <a:lnTo>
                                  <a:pt x="1452" y="760"/>
                                </a:lnTo>
                                <a:lnTo>
                                  <a:pt x="1403" y="756"/>
                                </a:lnTo>
                                <a:lnTo>
                                  <a:pt x="1353" y="749"/>
                                </a:lnTo>
                                <a:lnTo>
                                  <a:pt x="1306" y="742"/>
                                </a:lnTo>
                                <a:lnTo>
                                  <a:pt x="1256" y="734"/>
                                </a:lnTo>
                                <a:lnTo>
                                  <a:pt x="1211" y="730"/>
                                </a:lnTo>
                                <a:lnTo>
                                  <a:pt x="1162" y="720"/>
                                </a:lnTo>
                                <a:lnTo>
                                  <a:pt x="1115" y="713"/>
                                </a:lnTo>
                                <a:lnTo>
                                  <a:pt x="1067" y="704"/>
                                </a:lnTo>
                                <a:lnTo>
                                  <a:pt x="1025" y="697"/>
                                </a:lnTo>
                                <a:lnTo>
                                  <a:pt x="980" y="687"/>
                                </a:lnTo>
                                <a:lnTo>
                                  <a:pt x="935" y="678"/>
                                </a:lnTo>
                                <a:lnTo>
                                  <a:pt x="890" y="668"/>
                                </a:lnTo>
                                <a:lnTo>
                                  <a:pt x="850" y="661"/>
                                </a:lnTo>
                                <a:lnTo>
                                  <a:pt x="805" y="649"/>
                                </a:lnTo>
                                <a:lnTo>
                                  <a:pt x="768" y="640"/>
                                </a:lnTo>
                                <a:lnTo>
                                  <a:pt x="725" y="630"/>
                                </a:lnTo>
                                <a:lnTo>
                                  <a:pt x="690" y="621"/>
                                </a:lnTo>
                                <a:lnTo>
                                  <a:pt x="650" y="612"/>
                                </a:lnTo>
                                <a:lnTo>
                                  <a:pt x="614" y="602"/>
                                </a:lnTo>
                                <a:lnTo>
                                  <a:pt x="579" y="590"/>
                                </a:lnTo>
                                <a:lnTo>
                                  <a:pt x="546" y="581"/>
                                </a:lnTo>
                                <a:lnTo>
                                  <a:pt x="510" y="569"/>
                                </a:lnTo>
                                <a:lnTo>
                                  <a:pt x="477" y="557"/>
                                </a:lnTo>
                                <a:lnTo>
                                  <a:pt x="442" y="545"/>
                                </a:lnTo>
                                <a:lnTo>
                                  <a:pt x="416" y="536"/>
                                </a:lnTo>
                                <a:lnTo>
                                  <a:pt x="385" y="524"/>
                                </a:lnTo>
                                <a:lnTo>
                                  <a:pt x="357" y="512"/>
                                </a:lnTo>
                                <a:lnTo>
                                  <a:pt x="331" y="501"/>
                                </a:lnTo>
                                <a:lnTo>
                                  <a:pt x="307" y="491"/>
                                </a:lnTo>
                                <a:lnTo>
                                  <a:pt x="281" y="477"/>
                                </a:lnTo>
                                <a:lnTo>
                                  <a:pt x="262" y="465"/>
                                </a:lnTo>
                                <a:lnTo>
                                  <a:pt x="239" y="456"/>
                                </a:lnTo>
                                <a:lnTo>
                                  <a:pt x="220" y="444"/>
                                </a:lnTo>
                                <a:lnTo>
                                  <a:pt x="201" y="432"/>
                                </a:lnTo>
                                <a:lnTo>
                                  <a:pt x="187" y="420"/>
                                </a:lnTo>
                                <a:lnTo>
                                  <a:pt x="173" y="408"/>
                                </a:lnTo>
                                <a:lnTo>
                                  <a:pt x="161" y="397"/>
                                </a:lnTo>
                                <a:lnTo>
                                  <a:pt x="152" y="387"/>
                                </a:lnTo>
                                <a:lnTo>
                                  <a:pt x="142" y="378"/>
                                </a:lnTo>
                                <a:lnTo>
                                  <a:pt x="133" y="368"/>
                                </a:lnTo>
                                <a:lnTo>
                                  <a:pt x="126" y="361"/>
                                </a:lnTo>
                                <a:lnTo>
                                  <a:pt x="116" y="352"/>
                                </a:lnTo>
                                <a:lnTo>
                                  <a:pt x="109" y="342"/>
                                </a:lnTo>
                                <a:lnTo>
                                  <a:pt x="104" y="333"/>
                                </a:lnTo>
                                <a:lnTo>
                                  <a:pt x="100" y="326"/>
                                </a:lnTo>
                                <a:lnTo>
                                  <a:pt x="83" y="309"/>
                                </a:lnTo>
                                <a:lnTo>
                                  <a:pt x="74" y="293"/>
                                </a:lnTo>
                                <a:lnTo>
                                  <a:pt x="64" y="276"/>
                                </a:lnTo>
                                <a:lnTo>
                                  <a:pt x="55" y="257"/>
                                </a:lnTo>
                                <a:lnTo>
                                  <a:pt x="48" y="241"/>
                                </a:lnTo>
                                <a:lnTo>
                                  <a:pt x="41" y="224"/>
                                </a:lnTo>
                                <a:lnTo>
                                  <a:pt x="36" y="210"/>
                                </a:lnTo>
                                <a:lnTo>
                                  <a:pt x="34" y="196"/>
                                </a:lnTo>
                                <a:lnTo>
                                  <a:pt x="29" y="179"/>
                                </a:lnTo>
                                <a:lnTo>
                                  <a:pt x="29" y="163"/>
                                </a:lnTo>
                                <a:lnTo>
                                  <a:pt x="29" y="149"/>
                                </a:lnTo>
                                <a:lnTo>
                                  <a:pt x="31" y="137"/>
                                </a:lnTo>
                                <a:lnTo>
                                  <a:pt x="31" y="120"/>
                                </a:lnTo>
                                <a:lnTo>
                                  <a:pt x="34" y="108"/>
                                </a:lnTo>
                                <a:lnTo>
                                  <a:pt x="38" y="97"/>
                                </a:lnTo>
                                <a:lnTo>
                                  <a:pt x="43" y="85"/>
                                </a:lnTo>
                                <a:lnTo>
                                  <a:pt x="48" y="75"/>
                                </a:lnTo>
                                <a:lnTo>
                                  <a:pt x="52" y="66"/>
                                </a:lnTo>
                                <a:lnTo>
                                  <a:pt x="57" y="56"/>
                                </a:lnTo>
                                <a:lnTo>
                                  <a:pt x="64" y="49"/>
                                </a:lnTo>
                                <a:lnTo>
                                  <a:pt x="74" y="38"/>
                                </a:lnTo>
                                <a:lnTo>
                                  <a:pt x="85" y="28"/>
                                </a:lnTo>
                                <a:lnTo>
                                  <a:pt x="93" y="23"/>
                                </a:lnTo>
                                <a:lnTo>
                                  <a:pt x="97" y="23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709200"/>
                            <a:ext cx="784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03">
                                <a:moveTo>
                                  <a:pt x="1235" y="107"/>
                                </a:moveTo>
                                <a:lnTo>
                                  <a:pt x="1230" y="90"/>
                                </a:lnTo>
                                <a:lnTo>
                                  <a:pt x="1221" y="78"/>
                                </a:lnTo>
                                <a:lnTo>
                                  <a:pt x="1211" y="69"/>
                                </a:lnTo>
                                <a:lnTo>
                                  <a:pt x="1202" y="59"/>
                                </a:lnTo>
                                <a:lnTo>
                                  <a:pt x="1188" y="48"/>
                                </a:lnTo>
                                <a:lnTo>
                                  <a:pt x="1171" y="41"/>
                                </a:lnTo>
                                <a:lnTo>
                                  <a:pt x="1152" y="36"/>
                                </a:lnTo>
                                <a:lnTo>
                                  <a:pt x="1136" y="29"/>
                                </a:lnTo>
                                <a:lnTo>
                                  <a:pt x="1124" y="24"/>
                                </a:lnTo>
                                <a:lnTo>
                                  <a:pt x="1112" y="22"/>
                                </a:lnTo>
                                <a:lnTo>
                                  <a:pt x="1103" y="19"/>
                                </a:lnTo>
                                <a:lnTo>
                                  <a:pt x="1093" y="17"/>
                                </a:lnTo>
                                <a:lnTo>
                                  <a:pt x="1081" y="12"/>
                                </a:lnTo>
                                <a:lnTo>
                                  <a:pt x="1070" y="12"/>
                                </a:lnTo>
                                <a:lnTo>
                                  <a:pt x="1058" y="10"/>
                                </a:lnTo>
                                <a:lnTo>
                                  <a:pt x="1048" y="10"/>
                                </a:lnTo>
                                <a:lnTo>
                                  <a:pt x="1034" y="7"/>
                                </a:lnTo>
                                <a:lnTo>
                                  <a:pt x="1022" y="5"/>
                                </a:lnTo>
                                <a:lnTo>
                                  <a:pt x="1010" y="3"/>
                                </a:lnTo>
                                <a:lnTo>
                                  <a:pt x="999" y="3"/>
                                </a:lnTo>
                                <a:lnTo>
                                  <a:pt x="987" y="0"/>
                                </a:lnTo>
                                <a:lnTo>
                                  <a:pt x="973" y="0"/>
                                </a:lnTo>
                                <a:lnTo>
                                  <a:pt x="963" y="0"/>
                                </a:lnTo>
                                <a:lnTo>
                                  <a:pt x="951" y="0"/>
                                </a:lnTo>
                                <a:lnTo>
                                  <a:pt x="937" y="62"/>
                                </a:lnTo>
                                <a:lnTo>
                                  <a:pt x="951" y="57"/>
                                </a:lnTo>
                                <a:lnTo>
                                  <a:pt x="970" y="57"/>
                                </a:lnTo>
                                <a:lnTo>
                                  <a:pt x="982" y="57"/>
                                </a:lnTo>
                                <a:lnTo>
                                  <a:pt x="992" y="57"/>
                                </a:lnTo>
                                <a:lnTo>
                                  <a:pt x="1003" y="59"/>
                                </a:lnTo>
                                <a:lnTo>
                                  <a:pt x="1015" y="62"/>
                                </a:lnTo>
                                <a:lnTo>
                                  <a:pt x="1025" y="62"/>
                                </a:lnTo>
                                <a:lnTo>
                                  <a:pt x="1036" y="62"/>
                                </a:lnTo>
                                <a:lnTo>
                                  <a:pt x="1048" y="64"/>
                                </a:lnTo>
                                <a:lnTo>
                                  <a:pt x="1060" y="66"/>
                                </a:lnTo>
                                <a:lnTo>
                                  <a:pt x="1072" y="69"/>
                                </a:lnTo>
                                <a:lnTo>
                                  <a:pt x="1084" y="71"/>
                                </a:lnTo>
                                <a:lnTo>
                                  <a:pt x="1093" y="74"/>
                                </a:lnTo>
                                <a:lnTo>
                                  <a:pt x="1107" y="78"/>
                                </a:lnTo>
                                <a:lnTo>
                                  <a:pt x="1126" y="83"/>
                                </a:lnTo>
                                <a:lnTo>
                                  <a:pt x="1143" y="88"/>
                                </a:lnTo>
                                <a:lnTo>
                                  <a:pt x="1154" y="95"/>
                                </a:lnTo>
                                <a:lnTo>
                                  <a:pt x="1166" y="104"/>
                                </a:lnTo>
                                <a:lnTo>
                                  <a:pt x="1171" y="111"/>
                                </a:lnTo>
                                <a:lnTo>
                                  <a:pt x="1169" y="121"/>
                                </a:lnTo>
                                <a:lnTo>
                                  <a:pt x="1162" y="133"/>
                                </a:lnTo>
                                <a:lnTo>
                                  <a:pt x="1147" y="144"/>
                                </a:lnTo>
                                <a:lnTo>
                                  <a:pt x="1133" y="149"/>
                                </a:lnTo>
                                <a:lnTo>
                                  <a:pt x="1119" y="156"/>
                                </a:lnTo>
                                <a:lnTo>
                                  <a:pt x="1103" y="163"/>
                                </a:lnTo>
                                <a:lnTo>
                                  <a:pt x="1086" y="170"/>
                                </a:lnTo>
                                <a:lnTo>
                                  <a:pt x="1067" y="173"/>
                                </a:lnTo>
                                <a:lnTo>
                                  <a:pt x="1051" y="180"/>
                                </a:lnTo>
                                <a:lnTo>
                                  <a:pt x="1034" y="185"/>
                                </a:lnTo>
                                <a:lnTo>
                                  <a:pt x="1018" y="192"/>
                                </a:lnTo>
                                <a:lnTo>
                                  <a:pt x="999" y="194"/>
                                </a:lnTo>
                                <a:lnTo>
                                  <a:pt x="980" y="199"/>
                                </a:lnTo>
                                <a:lnTo>
                                  <a:pt x="959" y="201"/>
                                </a:lnTo>
                                <a:lnTo>
                                  <a:pt x="940" y="208"/>
                                </a:lnTo>
                                <a:lnTo>
                                  <a:pt x="921" y="208"/>
                                </a:lnTo>
                                <a:lnTo>
                                  <a:pt x="900" y="213"/>
                                </a:lnTo>
                                <a:lnTo>
                                  <a:pt x="878" y="218"/>
                                </a:lnTo>
                                <a:lnTo>
                                  <a:pt x="862" y="220"/>
                                </a:lnTo>
                                <a:lnTo>
                                  <a:pt x="838" y="222"/>
                                </a:lnTo>
                                <a:lnTo>
                                  <a:pt x="819" y="225"/>
                                </a:lnTo>
                                <a:lnTo>
                                  <a:pt x="796" y="225"/>
                                </a:lnTo>
                                <a:lnTo>
                                  <a:pt x="777" y="227"/>
                                </a:lnTo>
                                <a:lnTo>
                                  <a:pt x="753" y="227"/>
                                </a:lnTo>
                                <a:lnTo>
                                  <a:pt x="732" y="229"/>
                                </a:lnTo>
                                <a:lnTo>
                                  <a:pt x="711" y="232"/>
                                </a:lnTo>
                                <a:lnTo>
                                  <a:pt x="689" y="234"/>
                                </a:lnTo>
                                <a:lnTo>
                                  <a:pt x="668" y="234"/>
                                </a:lnTo>
                                <a:lnTo>
                                  <a:pt x="647" y="234"/>
                                </a:lnTo>
                                <a:lnTo>
                                  <a:pt x="623" y="234"/>
                                </a:lnTo>
                                <a:lnTo>
                                  <a:pt x="605" y="234"/>
                                </a:lnTo>
                                <a:lnTo>
                                  <a:pt x="581" y="234"/>
                                </a:lnTo>
                                <a:lnTo>
                                  <a:pt x="562" y="234"/>
                                </a:lnTo>
                                <a:lnTo>
                                  <a:pt x="541" y="234"/>
                                </a:lnTo>
                                <a:lnTo>
                                  <a:pt x="520" y="234"/>
                                </a:lnTo>
                                <a:lnTo>
                                  <a:pt x="498" y="234"/>
                                </a:lnTo>
                                <a:lnTo>
                                  <a:pt x="475" y="232"/>
                                </a:lnTo>
                                <a:lnTo>
                                  <a:pt x="456" y="229"/>
                                </a:lnTo>
                                <a:lnTo>
                                  <a:pt x="437" y="229"/>
                                </a:lnTo>
                                <a:lnTo>
                                  <a:pt x="416" y="227"/>
                                </a:lnTo>
                                <a:lnTo>
                                  <a:pt x="397" y="225"/>
                                </a:lnTo>
                                <a:lnTo>
                                  <a:pt x="376" y="225"/>
                                </a:lnTo>
                                <a:lnTo>
                                  <a:pt x="359" y="225"/>
                                </a:lnTo>
                                <a:lnTo>
                                  <a:pt x="338" y="220"/>
                                </a:lnTo>
                                <a:lnTo>
                                  <a:pt x="321" y="218"/>
                                </a:lnTo>
                                <a:lnTo>
                                  <a:pt x="305" y="218"/>
                                </a:lnTo>
                                <a:lnTo>
                                  <a:pt x="288" y="215"/>
                                </a:lnTo>
                                <a:lnTo>
                                  <a:pt x="269" y="211"/>
                                </a:lnTo>
                                <a:lnTo>
                                  <a:pt x="253" y="208"/>
                                </a:lnTo>
                                <a:lnTo>
                                  <a:pt x="236" y="208"/>
                                </a:lnTo>
                                <a:lnTo>
                                  <a:pt x="224" y="206"/>
                                </a:lnTo>
                                <a:lnTo>
                                  <a:pt x="208" y="201"/>
                                </a:lnTo>
                                <a:lnTo>
                                  <a:pt x="194" y="199"/>
                                </a:lnTo>
                                <a:lnTo>
                                  <a:pt x="180" y="196"/>
                                </a:lnTo>
                                <a:lnTo>
                                  <a:pt x="168" y="194"/>
                                </a:lnTo>
                                <a:lnTo>
                                  <a:pt x="156" y="192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85"/>
                                </a:lnTo>
                                <a:lnTo>
                                  <a:pt x="125" y="182"/>
                                </a:lnTo>
                                <a:lnTo>
                                  <a:pt x="106" y="175"/>
                                </a:lnTo>
                                <a:lnTo>
                                  <a:pt x="95" y="170"/>
                                </a:lnTo>
                                <a:lnTo>
                                  <a:pt x="83" y="166"/>
                                </a:lnTo>
                                <a:lnTo>
                                  <a:pt x="80" y="159"/>
                                </a:lnTo>
                                <a:lnTo>
                                  <a:pt x="76" y="149"/>
                                </a:lnTo>
                                <a:lnTo>
                                  <a:pt x="78" y="142"/>
                                </a:lnTo>
                                <a:lnTo>
                                  <a:pt x="80" y="135"/>
                                </a:lnTo>
                                <a:lnTo>
                                  <a:pt x="92" y="128"/>
                                </a:lnTo>
                                <a:lnTo>
                                  <a:pt x="104" y="121"/>
                                </a:lnTo>
                                <a:lnTo>
                                  <a:pt x="118" y="111"/>
                                </a:lnTo>
                                <a:lnTo>
                                  <a:pt x="132" y="107"/>
                                </a:lnTo>
                                <a:lnTo>
                                  <a:pt x="151" y="102"/>
                                </a:lnTo>
                                <a:lnTo>
                                  <a:pt x="168" y="95"/>
                                </a:lnTo>
                                <a:lnTo>
                                  <a:pt x="184" y="90"/>
                                </a:lnTo>
                                <a:lnTo>
                                  <a:pt x="201" y="85"/>
                                </a:lnTo>
                                <a:lnTo>
                                  <a:pt x="217" y="83"/>
                                </a:lnTo>
                                <a:lnTo>
                                  <a:pt x="229" y="78"/>
                                </a:lnTo>
                                <a:lnTo>
                                  <a:pt x="243" y="76"/>
                                </a:lnTo>
                                <a:lnTo>
                                  <a:pt x="253" y="76"/>
                                </a:lnTo>
                                <a:lnTo>
                                  <a:pt x="262" y="76"/>
                                </a:lnTo>
                                <a:lnTo>
                                  <a:pt x="274" y="69"/>
                                </a:lnTo>
                                <a:lnTo>
                                  <a:pt x="281" y="64"/>
                                </a:lnTo>
                                <a:lnTo>
                                  <a:pt x="279" y="55"/>
                                </a:lnTo>
                                <a:lnTo>
                                  <a:pt x="276" y="45"/>
                                </a:lnTo>
                                <a:lnTo>
                                  <a:pt x="267" y="36"/>
                                </a:lnTo>
                                <a:lnTo>
                                  <a:pt x="260" y="26"/>
                                </a:lnTo>
                                <a:lnTo>
                                  <a:pt x="253" y="19"/>
                                </a:lnTo>
                                <a:lnTo>
                                  <a:pt x="253" y="19"/>
                                </a:lnTo>
                                <a:lnTo>
                                  <a:pt x="241" y="19"/>
                                </a:lnTo>
                                <a:lnTo>
                                  <a:pt x="229" y="19"/>
                                </a:lnTo>
                                <a:lnTo>
                                  <a:pt x="215" y="19"/>
                                </a:lnTo>
                                <a:lnTo>
                                  <a:pt x="201" y="26"/>
                                </a:lnTo>
                                <a:lnTo>
                                  <a:pt x="184" y="26"/>
                                </a:lnTo>
                                <a:lnTo>
                                  <a:pt x="168" y="31"/>
                                </a:lnTo>
                                <a:lnTo>
                                  <a:pt x="151" y="36"/>
                                </a:lnTo>
                                <a:lnTo>
                                  <a:pt x="132" y="43"/>
                                </a:lnTo>
                                <a:lnTo>
                                  <a:pt x="116" y="50"/>
                                </a:lnTo>
                                <a:lnTo>
                                  <a:pt x="97" y="57"/>
                                </a:lnTo>
                                <a:lnTo>
                                  <a:pt x="80" y="64"/>
                                </a:lnTo>
                                <a:lnTo>
                                  <a:pt x="64" y="74"/>
                                </a:lnTo>
                                <a:lnTo>
                                  <a:pt x="47" y="83"/>
                                </a:lnTo>
                                <a:lnTo>
                                  <a:pt x="38" y="95"/>
                                </a:lnTo>
                                <a:lnTo>
                                  <a:pt x="24" y="107"/>
                                </a:lnTo>
                                <a:lnTo>
                                  <a:pt x="17" y="121"/>
                                </a:lnTo>
                                <a:lnTo>
                                  <a:pt x="12" y="130"/>
                                </a:lnTo>
                                <a:lnTo>
                                  <a:pt x="5" y="137"/>
                                </a:lnTo>
                                <a:lnTo>
                                  <a:pt x="3" y="144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3" y="166"/>
                                </a:lnTo>
                                <a:lnTo>
                                  <a:pt x="5" y="173"/>
                                </a:lnTo>
                                <a:lnTo>
                                  <a:pt x="10" y="185"/>
                                </a:lnTo>
                                <a:lnTo>
                                  <a:pt x="14" y="194"/>
                                </a:lnTo>
                                <a:lnTo>
                                  <a:pt x="26" y="204"/>
                                </a:lnTo>
                                <a:lnTo>
                                  <a:pt x="40" y="211"/>
                                </a:lnTo>
                                <a:lnTo>
                                  <a:pt x="62" y="220"/>
                                </a:lnTo>
                                <a:lnTo>
                                  <a:pt x="69" y="225"/>
                                </a:lnTo>
                                <a:lnTo>
                                  <a:pt x="80" y="227"/>
                                </a:lnTo>
                                <a:lnTo>
                                  <a:pt x="90" y="232"/>
                                </a:lnTo>
                                <a:lnTo>
                                  <a:pt x="99" y="234"/>
                                </a:lnTo>
                                <a:lnTo>
                                  <a:pt x="111" y="239"/>
                                </a:lnTo>
                                <a:lnTo>
                                  <a:pt x="123" y="241"/>
                                </a:lnTo>
                                <a:lnTo>
                                  <a:pt x="132" y="246"/>
                                </a:lnTo>
                                <a:lnTo>
                                  <a:pt x="147" y="251"/>
                                </a:lnTo>
                                <a:lnTo>
                                  <a:pt x="156" y="253"/>
                                </a:lnTo>
                                <a:lnTo>
                                  <a:pt x="168" y="258"/>
                                </a:lnTo>
                                <a:lnTo>
                                  <a:pt x="177" y="260"/>
                                </a:lnTo>
                                <a:lnTo>
                                  <a:pt x="191" y="263"/>
                                </a:lnTo>
                                <a:lnTo>
                                  <a:pt x="201" y="265"/>
                                </a:lnTo>
                                <a:lnTo>
                                  <a:pt x="217" y="270"/>
                                </a:lnTo>
                                <a:lnTo>
                                  <a:pt x="229" y="270"/>
                                </a:lnTo>
                                <a:lnTo>
                                  <a:pt x="243" y="274"/>
                                </a:lnTo>
                                <a:lnTo>
                                  <a:pt x="258" y="277"/>
                                </a:lnTo>
                                <a:lnTo>
                                  <a:pt x="272" y="277"/>
                                </a:lnTo>
                                <a:lnTo>
                                  <a:pt x="286" y="279"/>
                                </a:lnTo>
                                <a:lnTo>
                                  <a:pt x="302" y="284"/>
                                </a:lnTo>
                                <a:lnTo>
                                  <a:pt x="317" y="286"/>
                                </a:lnTo>
                                <a:lnTo>
                                  <a:pt x="333" y="286"/>
                                </a:lnTo>
                                <a:lnTo>
                                  <a:pt x="350" y="289"/>
                                </a:lnTo>
                                <a:lnTo>
                                  <a:pt x="366" y="293"/>
                                </a:lnTo>
                                <a:lnTo>
                                  <a:pt x="383" y="293"/>
                                </a:lnTo>
                                <a:lnTo>
                                  <a:pt x="399" y="293"/>
                                </a:lnTo>
                                <a:lnTo>
                                  <a:pt x="416" y="293"/>
                                </a:lnTo>
                                <a:lnTo>
                                  <a:pt x="432" y="296"/>
                                </a:lnTo>
                                <a:lnTo>
                                  <a:pt x="449" y="296"/>
                                </a:lnTo>
                                <a:lnTo>
                                  <a:pt x="468" y="298"/>
                                </a:lnTo>
                                <a:lnTo>
                                  <a:pt x="484" y="298"/>
                                </a:lnTo>
                                <a:lnTo>
                                  <a:pt x="503" y="300"/>
                                </a:lnTo>
                                <a:lnTo>
                                  <a:pt x="520" y="300"/>
                                </a:lnTo>
                                <a:lnTo>
                                  <a:pt x="538" y="300"/>
                                </a:lnTo>
                                <a:lnTo>
                                  <a:pt x="557" y="300"/>
                                </a:lnTo>
                                <a:lnTo>
                                  <a:pt x="576" y="300"/>
                                </a:lnTo>
                                <a:lnTo>
                                  <a:pt x="593" y="300"/>
                                </a:lnTo>
                                <a:lnTo>
                                  <a:pt x="612" y="300"/>
                                </a:lnTo>
                                <a:lnTo>
                                  <a:pt x="630" y="300"/>
                                </a:lnTo>
                                <a:lnTo>
                                  <a:pt x="649" y="303"/>
                                </a:lnTo>
                                <a:lnTo>
                                  <a:pt x="666" y="300"/>
                                </a:lnTo>
                                <a:lnTo>
                                  <a:pt x="685" y="298"/>
                                </a:lnTo>
                                <a:lnTo>
                                  <a:pt x="704" y="296"/>
                                </a:lnTo>
                                <a:lnTo>
                                  <a:pt x="723" y="296"/>
                                </a:lnTo>
                                <a:lnTo>
                                  <a:pt x="739" y="293"/>
                                </a:lnTo>
                                <a:lnTo>
                                  <a:pt x="758" y="293"/>
                                </a:lnTo>
                                <a:lnTo>
                                  <a:pt x="777" y="291"/>
                                </a:lnTo>
                                <a:lnTo>
                                  <a:pt x="793" y="291"/>
                                </a:lnTo>
                                <a:lnTo>
                                  <a:pt x="810" y="286"/>
                                </a:lnTo>
                                <a:lnTo>
                                  <a:pt x="829" y="286"/>
                                </a:lnTo>
                                <a:lnTo>
                                  <a:pt x="845" y="284"/>
                                </a:lnTo>
                                <a:lnTo>
                                  <a:pt x="864" y="281"/>
                                </a:lnTo>
                                <a:lnTo>
                                  <a:pt x="881" y="277"/>
                                </a:lnTo>
                                <a:lnTo>
                                  <a:pt x="900" y="277"/>
                                </a:lnTo>
                                <a:lnTo>
                                  <a:pt x="916" y="274"/>
                                </a:lnTo>
                                <a:lnTo>
                                  <a:pt x="935" y="272"/>
                                </a:lnTo>
                                <a:lnTo>
                                  <a:pt x="949" y="267"/>
                                </a:lnTo>
                                <a:lnTo>
                                  <a:pt x="966" y="265"/>
                                </a:lnTo>
                                <a:lnTo>
                                  <a:pt x="982" y="260"/>
                                </a:lnTo>
                                <a:lnTo>
                                  <a:pt x="999" y="258"/>
                                </a:lnTo>
                                <a:lnTo>
                                  <a:pt x="1015" y="251"/>
                                </a:lnTo>
                                <a:lnTo>
                                  <a:pt x="1032" y="248"/>
                                </a:lnTo>
                                <a:lnTo>
                                  <a:pt x="1046" y="244"/>
                                </a:lnTo>
                                <a:lnTo>
                                  <a:pt x="1062" y="241"/>
                                </a:lnTo>
                                <a:lnTo>
                                  <a:pt x="1077" y="234"/>
                                </a:lnTo>
                                <a:lnTo>
                                  <a:pt x="1091" y="229"/>
                                </a:lnTo>
                                <a:lnTo>
                                  <a:pt x="1103" y="225"/>
                                </a:lnTo>
                                <a:lnTo>
                                  <a:pt x="1119" y="220"/>
                                </a:lnTo>
                                <a:lnTo>
                                  <a:pt x="1131" y="215"/>
                                </a:lnTo>
                                <a:lnTo>
                                  <a:pt x="1145" y="208"/>
                                </a:lnTo>
                                <a:lnTo>
                                  <a:pt x="1157" y="204"/>
                                </a:lnTo>
                                <a:lnTo>
                                  <a:pt x="1171" y="199"/>
                                </a:lnTo>
                                <a:lnTo>
                                  <a:pt x="1178" y="192"/>
                                </a:lnTo>
                                <a:lnTo>
                                  <a:pt x="1190" y="187"/>
                                </a:lnTo>
                                <a:lnTo>
                                  <a:pt x="1202" y="178"/>
                                </a:lnTo>
                                <a:lnTo>
                                  <a:pt x="1213" y="170"/>
                                </a:lnTo>
                                <a:lnTo>
                                  <a:pt x="1223" y="156"/>
                                </a:lnTo>
                                <a:lnTo>
                                  <a:pt x="1230" y="144"/>
                                </a:lnTo>
                                <a:lnTo>
                                  <a:pt x="1232" y="135"/>
                                </a:lnTo>
                                <a:lnTo>
                                  <a:pt x="1235" y="126"/>
                                </a:lnTo>
                                <a:lnTo>
                                  <a:pt x="1235" y="116"/>
                                </a:lnTo>
                                <a:lnTo>
                                  <a:pt x="1235" y="107"/>
                                </a:lnTo>
                                <a:lnTo>
                                  <a:pt x="123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0120"/>
                            <a:ext cx="10224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914">
                                <a:moveTo>
                                  <a:pt x="709" y="0"/>
                                </a:moveTo>
                                <a:lnTo>
                                  <a:pt x="706" y="0"/>
                                </a:lnTo>
                                <a:lnTo>
                                  <a:pt x="701" y="0"/>
                                </a:lnTo>
                                <a:lnTo>
                                  <a:pt x="692" y="0"/>
                                </a:lnTo>
                                <a:lnTo>
                                  <a:pt x="683" y="5"/>
                                </a:lnTo>
                                <a:lnTo>
                                  <a:pt x="668" y="7"/>
                                </a:lnTo>
                                <a:lnTo>
                                  <a:pt x="652" y="9"/>
                                </a:lnTo>
                                <a:lnTo>
                                  <a:pt x="633" y="16"/>
                                </a:lnTo>
                                <a:lnTo>
                                  <a:pt x="614" y="24"/>
                                </a:lnTo>
                                <a:lnTo>
                                  <a:pt x="602" y="26"/>
                                </a:lnTo>
                                <a:lnTo>
                                  <a:pt x="591" y="28"/>
                                </a:lnTo>
                                <a:lnTo>
                                  <a:pt x="579" y="31"/>
                                </a:lnTo>
                                <a:lnTo>
                                  <a:pt x="567" y="35"/>
                                </a:lnTo>
                                <a:lnTo>
                                  <a:pt x="555" y="40"/>
                                </a:lnTo>
                                <a:lnTo>
                                  <a:pt x="541" y="42"/>
                                </a:lnTo>
                                <a:lnTo>
                                  <a:pt x="529" y="47"/>
                                </a:lnTo>
                                <a:lnTo>
                                  <a:pt x="517" y="52"/>
                                </a:lnTo>
                                <a:lnTo>
                                  <a:pt x="503" y="57"/>
                                </a:lnTo>
                                <a:lnTo>
                                  <a:pt x="487" y="61"/>
                                </a:lnTo>
                                <a:lnTo>
                                  <a:pt x="473" y="66"/>
                                </a:lnTo>
                                <a:lnTo>
                                  <a:pt x="461" y="71"/>
                                </a:lnTo>
                                <a:lnTo>
                                  <a:pt x="444" y="78"/>
                                </a:lnTo>
                                <a:lnTo>
                                  <a:pt x="430" y="83"/>
                                </a:lnTo>
                                <a:lnTo>
                                  <a:pt x="416" y="87"/>
                                </a:lnTo>
                                <a:lnTo>
                                  <a:pt x="402" y="94"/>
                                </a:lnTo>
                                <a:lnTo>
                                  <a:pt x="385" y="101"/>
                                </a:lnTo>
                                <a:lnTo>
                                  <a:pt x="371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40" y="120"/>
                                </a:lnTo>
                                <a:lnTo>
                                  <a:pt x="324" y="125"/>
                                </a:lnTo>
                                <a:lnTo>
                                  <a:pt x="307" y="132"/>
                                </a:lnTo>
                                <a:lnTo>
                                  <a:pt x="293" y="139"/>
                                </a:lnTo>
                                <a:lnTo>
                                  <a:pt x="279" y="146"/>
                                </a:lnTo>
                                <a:lnTo>
                                  <a:pt x="262" y="153"/>
                                </a:lnTo>
                                <a:lnTo>
                                  <a:pt x="248" y="163"/>
                                </a:lnTo>
                                <a:lnTo>
                                  <a:pt x="234" y="168"/>
                                </a:lnTo>
                                <a:lnTo>
                                  <a:pt x="220" y="177"/>
                                </a:lnTo>
                                <a:lnTo>
                                  <a:pt x="206" y="184"/>
                                </a:lnTo>
                                <a:lnTo>
                                  <a:pt x="194" y="194"/>
                                </a:lnTo>
                                <a:lnTo>
                                  <a:pt x="177" y="201"/>
                                </a:lnTo>
                                <a:lnTo>
                                  <a:pt x="168" y="213"/>
                                </a:lnTo>
                                <a:lnTo>
                                  <a:pt x="152" y="220"/>
                                </a:lnTo>
                                <a:lnTo>
                                  <a:pt x="140" y="229"/>
                                </a:lnTo>
                                <a:lnTo>
                                  <a:pt x="128" y="236"/>
                                </a:lnTo>
                                <a:lnTo>
                                  <a:pt x="116" y="246"/>
                                </a:lnTo>
                                <a:lnTo>
                                  <a:pt x="104" y="255"/>
                                </a:lnTo>
                                <a:lnTo>
                                  <a:pt x="93" y="264"/>
                                </a:lnTo>
                                <a:lnTo>
                                  <a:pt x="83" y="274"/>
                                </a:lnTo>
                                <a:lnTo>
                                  <a:pt x="74" y="283"/>
                                </a:lnTo>
                                <a:lnTo>
                                  <a:pt x="64" y="293"/>
                                </a:lnTo>
                                <a:lnTo>
                                  <a:pt x="57" y="305"/>
                                </a:lnTo>
                                <a:lnTo>
                                  <a:pt x="48" y="314"/>
                                </a:lnTo>
                                <a:lnTo>
                                  <a:pt x="41" y="326"/>
                                </a:lnTo>
                                <a:lnTo>
                                  <a:pt x="33" y="338"/>
                                </a:lnTo>
                                <a:lnTo>
                                  <a:pt x="26" y="347"/>
                                </a:lnTo>
                                <a:lnTo>
                                  <a:pt x="22" y="359"/>
                                </a:lnTo>
                                <a:lnTo>
                                  <a:pt x="17" y="371"/>
                                </a:lnTo>
                                <a:lnTo>
                                  <a:pt x="12" y="380"/>
                                </a:lnTo>
                                <a:lnTo>
                                  <a:pt x="8" y="390"/>
                                </a:lnTo>
                                <a:lnTo>
                                  <a:pt x="5" y="401"/>
                                </a:lnTo>
                                <a:lnTo>
                                  <a:pt x="3" y="413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4"/>
                                </a:lnTo>
                                <a:lnTo>
                                  <a:pt x="3" y="456"/>
                                </a:lnTo>
                                <a:lnTo>
                                  <a:pt x="3" y="465"/>
                                </a:lnTo>
                                <a:lnTo>
                                  <a:pt x="5" y="475"/>
                                </a:lnTo>
                                <a:lnTo>
                                  <a:pt x="8" y="487"/>
                                </a:lnTo>
                                <a:lnTo>
                                  <a:pt x="15" y="498"/>
                                </a:lnTo>
                                <a:lnTo>
                                  <a:pt x="19" y="508"/>
                                </a:lnTo>
                                <a:lnTo>
                                  <a:pt x="24" y="520"/>
                                </a:lnTo>
                                <a:lnTo>
                                  <a:pt x="31" y="529"/>
                                </a:lnTo>
                                <a:lnTo>
                                  <a:pt x="41" y="541"/>
                                </a:lnTo>
                                <a:lnTo>
                                  <a:pt x="45" y="550"/>
                                </a:lnTo>
                                <a:lnTo>
                                  <a:pt x="55" y="562"/>
                                </a:lnTo>
                                <a:lnTo>
                                  <a:pt x="64" y="572"/>
                                </a:lnTo>
                                <a:lnTo>
                                  <a:pt x="74" y="581"/>
                                </a:lnTo>
                                <a:lnTo>
                                  <a:pt x="85" y="590"/>
                                </a:lnTo>
                                <a:lnTo>
                                  <a:pt x="97" y="602"/>
                                </a:lnTo>
                                <a:lnTo>
                                  <a:pt x="109" y="612"/>
                                </a:lnTo>
                                <a:lnTo>
                                  <a:pt x="126" y="621"/>
                                </a:lnTo>
                                <a:lnTo>
                                  <a:pt x="137" y="631"/>
                                </a:lnTo>
                                <a:lnTo>
                                  <a:pt x="152" y="640"/>
                                </a:lnTo>
                                <a:lnTo>
                                  <a:pt x="168" y="650"/>
                                </a:lnTo>
                                <a:lnTo>
                                  <a:pt x="185" y="661"/>
                                </a:lnTo>
                                <a:lnTo>
                                  <a:pt x="203" y="671"/>
                                </a:lnTo>
                                <a:lnTo>
                                  <a:pt x="222" y="680"/>
                                </a:lnTo>
                                <a:lnTo>
                                  <a:pt x="241" y="690"/>
                                </a:lnTo>
                                <a:lnTo>
                                  <a:pt x="262" y="699"/>
                                </a:lnTo>
                                <a:lnTo>
                                  <a:pt x="281" y="709"/>
                                </a:lnTo>
                                <a:lnTo>
                                  <a:pt x="305" y="718"/>
                                </a:lnTo>
                                <a:lnTo>
                                  <a:pt x="326" y="725"/>
                                </a:lnTo>
                                <a:lnTo>
                                  <a:pt x="347" y="735"/>
                                </a:lnTo>
                                <a:lnTo>
                                  <a:pt x="371" y="742"/>
                                </a:lnTo>
                                <a:lnTo>
                                  <a:pt x="397" y="751"/>
                                </a:lnTo>
                                <a:lnTo>
                                  <a:pt x="423" y="761"/>
                                </a:lnTo>
                                <a:lnTo>
                                  <a:pt x="451" y="770"/>
                                </a:lnTo>
                                <a:lnTo>
                                  <a:pt x="477" y="775"/>
                                </a:lnTo>
                                <a:lnTo>
                                  <a:pt x="503" y="784"/>
                                </a:lnTo>
                                <a:lnTo>
                                  <a:pt x="532" y="789"/>
                                </a:lnTo>
                                <a:lnTo>
                                  <a:pt x="562" y="798"/>
                                </a:lnTo>
                                <a:lnTo>
                                  <a:pt x="591" y="803"/>
                                </a:lnTo>
                                <a:lnTo>
                                  <a:pt x="624" y="813"/>
                                </a:lnTo>
                                <a:lnTo>
                                  <a:pt x="654" y="820"/>
                                </a:lnTo>
                                <a:lnTo>
                                  <a:pt x="687" y="829"/>
                                </a:lnTo>
                                <a:lnTo>
                                  <a:pt x="718" y="834"/>
                                </a:lnTo>
                                <a:lnTo>
                                  <a:pt x="751" y="839"/>
                                </a:lnTo>
                                <a:lnTo>
                                  <a:pt x="786" y="846"/>
                                </a:lnTo>
                                <a:lnTo>
                                  <a:pt x="824" y="853"/>
                                </a:lnTo>
                                <a:lnTo>
                                  <a:pt x="860" y="857"/>
                                </a:lnTo>
                                <a:lnTo>
                                  <a:pt x="897" y="864"/>
                                </a:lnTo>
                                <a:lnTo>
                                  <a:pt x="935" y="869"/>
                                </a:lnTo>
                                <a:lnTo>
                                  <a:pt x="975" y="874"/>
                                </a:lnTo>
                                <a:lnTo>
                                  <a:pt x="1015" y="879"/>
                                </a:lnTo>
                                <a:lnTo>
                                  <a:pt x="1053" y="883"/>
                                </a:lnTo>
                                <a:lnTo>
                                  <a:pt x="1093" y="888"/>
                                </a:lnTo>
                                <a:lnTo>
                                  <a:pt x="1138" y="893"/>
                                </a:lnTo>
                                <a:lnTo>
                                  <a:pt x="1181" y="898"/>
                                </a:lnTo>
                                <a:lnTo>
                                  <a:pt x="1225" y="900"/>
                                </a:lnTo>
                                <a:lnTo>
                                  <a:pt x="1270" y="905"/>
                                </a:lnTo>
                                <a:lnTo>
                                  <a:pt x="1318" y="909"/>
                                </a:lnTo>
                                <a:lnTo>
                                  <a:pt x="1358" y="909"/>
                                </a:lnTo>
                                <a:lnTo>
                                  <a:pt x="1398" y="912"/>
                                </a:lnTo>
                                <a:lnTo>
                                  <a:pt x="1433" y="912"/>
                                </a:lnTo>
                                <a:lnTo>
                                  <a:pt x="1466" y="914"/>
                                </a:lnTo>
                                <a:lnTo>
                                  <a:pt x="1495" y="912"/>
                                </a:lnTo>
                                <a:lnTo>
                                  <a:pt x="1521" y="912"/>
                                </a:lnTo>
                                <a:lnTo>
                                  <a:pt x="1542" y="909"/>
                                </a:lnTo>
                                <a:lnTo>
                                  <a:pt x="1563" y="907"/>
                                </a:lnTo>
                                <a:lnTo>
                                  <a:pt x="1575" y="902"/>
                                </a:lnTo>
                                <a:lnTo>
                                  <a:pt x="1589" y="900"/>
                                </a:lnTo>
                                <a:lnTo>
                                  <a:pt x="1598" y="893"/>
                                </a:lnTo>
                                <a:lnTo>
                                  <a:pt x="1606" y="890"/>
                                </a:lnTo>
                                <a:lnTo>
                                  <a:pt x="1610" y="876"/>
                                </a:lnTo>
                                <a:lnTo>
                                  <a:pt x="1608" y="864"/>
                                </a:lnTo>
                                <a:lnTo>
                                  <a:pt x="1601" y="855"/>
                                </a:lnTo>
                                <a:lnTo>
                                  <a:pt x="1591" y="846"/>
                                </a:lnTo>
                                <a:lnTo>
                                  <a:pt x="1582" y="836"/>
                                </a:lnTo>
                                <a:lnTo>
                                  <a:pt x="1572" y="829"/>
                                </a:lnTo>
                                <a:lnTo>
                                  <a:pt x="1556" y="817"/>
                                </a:lnTo>
                                <a:lnTo>
                                  <a:pt x="1542" y="808"/>
                                </a:lnTo>
                                <a:lnTo>
                                  <a:pt x="1523" y="798"/>
                                </a:lnTo>
                                <a:lnTo>
                                  <a:pt x="1506" y="789"/>
                                </a:lnTo>
                                <a:lnTo>
                                  <a:pt x="1485" y="777"/>
                                </a:lnTo>
                                <a:lnTo>
                                  <a:pt x="1464" y="765"/>
                                </a:lnTo>
                                <a:lnTo>
                                  <a:pt x="1440" y="753"/>
                                </a:lnTo>
                                <a:lnTo>
                                  <a:pt x="1417" y="742"/>
                                </a:lnTo>
                                <a:lnTo>
                                  <a:pt x="1391" y="732"/>
                                </a:lnTo>
                                <a:lnTo>
                                  <a:pt x="1365" y="720"/>
                                </a:lnTo>
                                <a:lnTo>
                                  <a:pt x="1336" y="709"/>
                                </a:lnTo>
                                <a:lnTo>
                                  <a:pt x="1310" y="699"/>
                                </a:lnTo>
                                <a:lnTo>
                                  <a:pt x="1280" y="685"/>
                                </a:lnTo>
                                <a:lnTo>
                                  <a:pt x="1249" y="673"/>
                                </a:lnTo>
                                <a:lnTo>
                                  <a:pt x="1221" y="661"/>
                                </a:lnTo>
                                <a:lnTo>
                                  <a:pt x="1190" y="650"/>
                                </a:lnTo>
                                <a:lnTo>
                                  <a:pt x="1159" y="638"/>
                                </a:lnTo>
                                <a:lnTo>
                                  <a:pt x="1129" y="626"/>
                                </a:lnTo>
                                <a:lnTo>
                                  <a:pt x="1096" y="614"/>
                                </a:lnTo>
                                <a:lnTo>
                                  <a:pt x="1067" y="605"/>
                                </a:lnTo>
                                <a:lnTo>
                                  <a:pt x="1034" y="593"/>
                                </a:lnTo>
                                <a:lnTo>
                                  <a:pt x="1004" y="581"/>
                                </a:lnTo>
                                <a:lnTo>
                                  <a:pt x="973" y="572"/>
                                </a:lnTo>
                                <a:lnTo>
                                  <a:pt x="942" y="560"/>
                                </a:lnTo>
                                <a:lnTo>
                                  <a:pt x="914" y="548"/>
                                </a:lnTo>
                                <a:lnTo>
                                  <a:pt x="883" y="536"/>
                                </a:lnTo>
                                <a:lnTo>
                                  <a:pt x="855" y="527"/>
                                </a:lnTo>
                                <a:lnTo>
                                  <a:pt x="829" y="520"/>
                                </a:lnTo>
                                <a:lnTo>
                                  <a:pt x="803" y="510"/>
                                </a:lnTo>
                                <a:lnTo>
                                  <a:pt x="777" y="501"/>
                                </a:lnTo>
                                <a:lnTo>
                                  <a:pt x="751" y="491"/>
                                </a:lnTo>
                                <a:lnTo>
                                  <a:pt x="727" y="487"/>
                                </a:lnTo>
                                <a:lnTo>
                                  <a:pt x="706" y="477"/>
                                </a:lnTo>
                                <a:lnTo>
                                  <a:pt x="685" y="472"/>
                                </a:lnTo>
                                <a:lnTo>
                                  <a:pt x="666" y="465"/>
                                </a:lnTo>
                                <a:lnTo>
                                  <a:pt x="650" y="461"/>
                                </a:lnTo>
                                <a:lnTo>
                                  <a:pt x="633" y="456"/>
                                </a:lnTo>
                                <a:lnTo>
                                  <a:pt x="619" y="449"/>
                                </a:lnTo>
                                <a:lnTo>
                                  <a:pt x="607" y="446"/>
                                </a:lnTo>
                                <a:lnTo>
                                  <a:pt x="598" y="444"/>
                                </a:lnTo>
                                <a:lnTo>
                                  <a:pt x="583" y="439"/>
                                </a:lnTo>
                                <a:lnTo>
                                  <a:pt x="579" y="439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65680"/>
                            <a:ext cx="389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84">
                                <a:moveTo>
                                  <a:pt x="614" y="85"/>
                                </a:moveTo>
                                <a:lnTo>
                                  <a:pt x="609" y="73"/>
                                </a:lnTo>
                                <a:lnTo>
                                  <a:pt x="602" y="66"/>
                                </a:lnTo>
                                <a:lnTo>
                                  <a:pt x="595" y="57"/>
                                </a:lnTo>
                                <a:lnTo>
                                  <a:pt x="586" y="49"/>
                                </a:lnTo>
                                <a:lnTo>
                                  <a:pt x="574" y="42"/>
                                </a:lnTo>
                                <a:lnTo>
                                  <a:pt x="562" y="35"/>
                                </a:lnTo>
                                <a:lnTo>
                                  <a:pt x="550" y="31"/>
                                </a:lnTo>
                                <a:lnTo>
                                  <a:pt x="536" y="26"/>
                                </a:lnTo>
                                <a:lnTo>
                                  <a:pt x="520" y="21"/>
                                </a:lnTo>
                                <a:lnTo>
                                  <a:pt x="506" y="16"/>
                                </a:lnTo>
                                <a:lnTo>
                                  <a:pt x="491" y="14"/>
                                </a:lnTo>
                                <a:lnTo>
                                  <a:pt x="475" y="12"/>
                                </a:lnTo>
                                <a:lnTo>
                                  <a:pt x="461" y="9"/>
                                </a:lnTo>
                                <a:lnTo>
                                  <a:pt x="449" y="7"/>
                                </a:lnTo>
                                <a:lnTo>
                                  <a:pt x="437" y="7"/>
                                </a:lnTo>
                                <a:lnTo>
                                  <a:pt x="428" y="7"/>
                                </a:lnTo>
                                <a:lnTo>
                                  <a:pt x="411" y="2"/>
                                </a:lnTo>
                                <a:lnTo>
                                  <a:pt x="395" y="0"/>
                                </a:lnTo>
                                <a:lnTo>
                                  <a:pt x="376" y="0"/>
                                </a:lnTo>
                                <a:lnTo>
                                  <a:pt x="359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lnTo>
                                  <a:pt x="303" y="0"/>
                                </a:lnTo>
                                <a:lnTo>
                                  <a:pt x="286" y="0"/>
                                </a:lnTo>
                                <a:lnTo>
                                  <a:pt x="265" y="0"/>
                                </a:lnTo>
                                <a:lnTo>
                                  <a:pt x="246" y="0"/>
                                </a:lnTo>
                                <a:lnTo>
                                  <a:pt x="227" y="0"/>
                                </a:lnTo>
                                <a:lnTo>
                                  <a:pt x="211" y="2"/>
                                </a:lnTo>
                                <a:lnTo>
                                  <a:pt x="192" y="2"/>
                                </a:lnTo>
                                <a:lnTo>
                                  <a:pt x="175" y="7"/>
                                </a:lnTo>
                                <a:lnTo>
                                  <a:pt x="161" y="9"/>
                                </a:lnTo>
                                <a:lnTo>
                                  <a:pt x="149" y="12"/>
                                </a:lnTo>
                                <a:lnTo>
                                  <a:pt x="152" y="38"/>
                                </a:lnTo>
                                <a:lnTo>
                                  <a:pt x="163" y="33"/>
                                </a:lnTo>
                                <a:lnTo>
                                  <a:pt x="180" y="33"/>
                                </a:lnTo>
                                <a:lnTo>
                                  <a:pt x="194" y="31"/>
                                </a:lnTo>
                                <a:lnTo>
                                  <a:pt x="213" y="31"/>
                                </a:lnTo>
                                <a:lnTo>
                                  <a:pt x="229" y="28"/>
                                </a:lnTo>
                                <a:lnTo>
                                  <a:pt x="246" y="26"/>
                                </a:lnTo>
                                <a:lnTo>
                                  <a:pt x="265" y="26"/>
                                </a:lnTo>
                                <a:lnTo>
                                  <a:pt x="286" y="26"/>
                                </a:lnTo>
                                <a:lnTo>
                                  <a:pt x="303" y="26"/>
                                </a:lnTo>
                                <a:lnTo>
                                  <a:pt x="319" y="26"/>
                                </a:lnTo>
                                <a:lnTo>
                                  <a:pt x="338" y="26"/>
                                </a:lnTo>
                                <a:lnTo>
                                  <a:pt x="357" y="26"/>
                                </a:lnTo>
                                <a:lnTo>
                                  <a:pt x="373" y="26"/>
                                </a:lnTo>
                                <a:lnTo>
                                  <a:pt x="392" y="26"/>
                                </a:lnTo>
                                <a:lnTo>
                                  <a:pt x="409" y="28"/>
                                </a:lnTo>
                                <a:lnTo>
                                  <a:pt x="425" y="33"/>
                                </a:lnTo>
                                <a:lnTo>
                                  <a:pt x="444" y="33"/>
                                </a:lnTo>
                                <a:lnTo>
                                  <a:pt x="465" y="38"/>
                                </a:lnTo>
                                <a:lnTo>
                                  <a:pt x="482" y="40"/>
                                </a:lnTo>
                                <a:lnTo>
                                  <a:pt x="499" y="42"/>
                                </a:lnTo>
                                <a:lnTo>
                                  <a:pt x="510" y="47"/>
                                </a:lnTo>
                                <a:lnTo>
                                  <a:pt x="524" y="52"/>
                                </a:lnTo>
                                <a:lnTo>
                                  <a:pt x="536" y="54"/>
                                </a:lnTo>
                                <a:lnTo>
                                  <a:pt x="548" y="61"/>
                                </a:lnTo>
                                <a:lnTo>
                                  <a:pt x="565" y="68"/>
                                </a:lnTo>
                                <a:lnTo>
                                  <a:pt x="576" y="75"/>
                                </a:lnTo>
                                <a:lnTo>
                                  <a:pt x="584" y="83"/>
                                </a:lnTo>
                                <a:lnTo>
                                  <a:pt x="588" y="90"/>
                                </a:lnTo>
                                <a:lnTo>
                                  <a:pt x="586" y="94"/>
                                </a:lnTo>
                                <a:lnTo>
                                  <a:pt x="581" y="104"/>
                                </a:lnTo>
                                <a:lnTo>
                                  <a:pt x="576" y="106"/>
                                </a:lnTo>
                                <a:lnTo>
                                  <a:pt x="569" y="111"/>
                                </a:lnTo>
                                <a:lnTo>
                                  <a:pt x="555" y="118"/>
                                </a:lnTo>
                                <a:lnTo>
                                  <a:pt x="541" y="123"/>
                                </a:lnTo>
                                <a:lnTo>
                                  <a:pt x="522" y="130"/>
                                </a:lnTo>
                                <a:lnTo>
                                  <a:pt x="503" y="137"/>
                                </a:lnTo>
                                <a:lnTo>
                                  <a:pt x="491" y="139"/>
                                </a:lnTo>
                                <a:lnTo>
                                  <a:pt x="482" y="139"/>
                                </a:lnTo>
                                <a:lnTo>
                                  <a:pt x="470" y="142"/>
                                </a:lnTo>
                                <a:lnTo>
                                  <a:pt x="458" y="146"/>
                                </a:lnTo>
                                <a:lnTo>
                                  <a:pt x="447" y="146"/>
                                </a:lnTo>
                                <a:lnTo>
                                  <a:pt x="435" y="149"/>
                                </a:lnTo>
                                <a:lnTo>
                                  <a:pt x="423" y="149"/>
                                </a:lnTo>
                                <a:lnTo>
                                  <a:pt x="411" y="153"/>
                                </a:lnTo>
                                <a:lnTo>
                                  <a:pt x="397" y="153"/>
                                </a:lnTo>
                                <a:lnTo>
                                  <a:pt x="383" y="156"/>
                                </a:lnTo>
                                <a:lnTo>
                                  <a:pt x="369" y="156"/>
                                </a:lnTo>
                                <a:lnTo>
                                  <a:pt x="355" y="156"/>
                                </a:lnTo>
                                <a:lnTo>
                                  <a:pt x="340" y="156"/>
                                </a:lnTo>
                                <a:lnTo>
                                  <a:pt x="329" y="156"/>
                                </a:lnTo>
                                <a:lnTo>
                                  <a:pt x="314" y="156"/>
                                </a:lnTo>
                                <a:lnTo>
                                  <a:pt x="303" y="156"/>
                                </a:lnTo>
                                <a:lnTo>
                                  <a:pt x="286" y="156"/>
                                </a:lnTo>
                                <a:lnTo>
                                  <a:pt x="272" y="156"/>
                                </a:lnTo>
                                <a:lnTo>
                                  <a:pt x="258" y="156"/>
                                </a:lnTo>
                                <a:lnTo>
                                  <a:pt x="244" y="156"/>
                                </a:lnTo>
                                <a:lnTo>
                                  <a:pt x="229" y="153"/>
                                </a:lnTo>
                                <a:lnTo>
                                  <a:pt x="218" y="153"/>
                                </a:lnTo>
                                <a:lnTo>
                                  <a:pt x="201" y="151"/>
                                </a:lnTo>
                                <a:lnTo>
                                  <a:pt x="192" y="151"/>
                                </a:lnTo>
                                <a:lnTo>
                                  <a:pt x="180" y="146"/>
                                </a:lnTo>
                                <a:lnTo>
                                  <a:pt x="168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30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00" y="132"/>
                                </a:lnTo>
                                <a:lnTo>
                                  <a:pt x="88" y="130"/>
                                </a:lnTo>
                                <a:lnTo>
                                  <a:pt x="76" y="125"/>
                                </a:lnTo>
                                <a:lnTo>
                                  <a:pt x="67" y="123"/>
                                </a:lnTo>
                                <a:lnTo>
                                  <a:pt x="55" y="118"/>
                                </a:lnTo>
                                <a:lnTo>
                                  <a:pt x="48" y="113"/>
                                </a:lnTo>
                                <a:lnTo>
                                  <a:pt x="41" y="111"/>
                                </a:lnTo>
                                <a:lnTo>
                                  <a:pt x="36" y="106"/>
                                </a:lnTo>
                                <a:lnTo>
                                  <a:pt x="29" y="99"/>
                                </a:lnTo>
                                <a:lnTo>
                                  <a:pt x="26" y="94"/>
                                </a:lnTo>
                                <a:lnTo>
                                  <a:pt x="19" y="94"/>
                                </a:lnTo>
                                <a:lnTo>
                                  <a:pt x="12" y="94"/>
                                </a:lnTo>
                                <a:lnTo>
                                  <a:pt x="3" y="97"/>
                                </a:lnTo>
                                <a:lnTo>
                                  <a:pt x="0" y="99"/>
                                </a:lnTo>
                                <a:lnTo>
                                  <a:pt x="3" y="106"/>
                                </a:lnTo>
                                <a:lnTo>
                                  <a:pt x="8" y="116"/>
                                </a:lnTo>
                                <a:lnTo>
                                  <a:pt x="15" y="123"/>
                                </a:lnTo>
                                <a:lnTo>
                                  <a:pt x="26" y="130"/>
                                </a:lnTo>
                                <a:lnTo>
                                  <a:pt x="36" y="137"/>
                                </a:lnTo>
                                <a:lnTo>
                                  <a:pt x="48" y="142"/>
                                </a:lnTo>
                                <a:lnTo>
                                  <a:pt x="62" y="146"/>
                                </a:lnTo>
                                <a:lnTo>
                                  <a:pt x="78" y="156"/>
                                </a:lnTo>
                                <a:lnTo>
                                  <a:pt x="90" y="158"/>
                                </a:lnTo>
                                <a:lnTo>
                                  <a:pt x="107" y="163"/>
                                </a:lnTo>
                                <a:lnTo>
                                  <a:pt x="121" y="165"/>
                                </a:lnTo>
                                <a:lnTo>
                                  <a:pt x="137" y="170"/>
                                </a:lnTo>
                                <a:lnTo>
                                  <a:pt x="149" y="172"/>
                                </a:lnTo>
                                <a:lnTo>
                                  <a:pt x="163" y="172"/>
                                </a:lnTo>
                                <a:lnTo>
                                  <a:pt x="175" y="175"/>
                                </a:lnTo>
                                <a:lnTo>
                                  <a:pt x="187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15" y="182"/>
                                </a:lnTo>
                                <a:lnTo>
                                  <a:pt x="227" y="182"/>
                                </a:lnTo>
                                <a:lnTo>
                                  <a:pt x="244" y="182"/>
                                </a:lnTo>
                                <a:lnTo>
                                  <a:pt x="258" y="182"/>
                                </a:lnTo>
                                <a:lnTo>
                                  <a:pt x="272" y="182"/>
                                </a:lnTo>
                                <a:lnTo>
                                  <a:pt x="286" y="182"/>
                                </a:lnTo>
                                <a:lnTo>
                                  <a:pt x="303" y="184"/>
                                </a:lnTo>
                                <a:lnTo>
                                  <a:pt x="317" y="182"/>
                                </a:lnTo>
                                <a:lnTo>
                                  <a:pt x="331" y="182"/>
                                </a:lnTo>
                                <a:lnTo>
                                  <a:pt x="345" y="182"/>
                                </a:lnTo>
                                <a:lnTo>
                                  <a:pt x="362" y="182"/>
                                </a:lnTo>
                                <a:lnTo>
                                  <a:pt x="373" y="182"/>
                                </a:lnTo>
                                <a:lnTo>
                                  <a:pt x="388" y="182"/>
                                </a:lnTo>
                                <a:lnTo>
                                  <a:pt x="402" y="179"/>
                                </a:lnTo>
                                <a:lnTo>
                                  <a:pt x="416" y="179"/>
                                </a:lnTo>
                                <a:lnTo>
                                  <a:pt x="428" y="175"/>
                                </a:lnTo>
                                <a:lnTo>
                                  <a:pt x="440" y="175"/>
                                </a:lnTo>
                                <a:lnTo>
                                  <a:pt x="454" y="172"/>
                                </a:lnTo>
                                <a:lnTo>
                                  <a:pt x="465" y="172"/>
                                </a:lnTo>
                                <a:lnTo>
                                  <a:pt x="477" y="168"/>
                                </a:lnTo>
                                <a:lnTo>
                                  <a:pt x="491" y="165"/>
                                </a:lnTo>
                                <a:lnTo>
                                  <a:pt x="501" y="163"/>
                                </a:lnTo>
                                <a:lnTo>
                                  <a:pt x="515" y="163"/>
                                </a:lnTo>
                                <a:lnTo>
                                  <a:pt x="534" y="156"/>
                                </a:lnTo>
                                <a:lnTo>
                                  <a:pt x="550" y="149"/>
                                </a:lnTo>
                                <a:lnTo>
                                  <a:pt x="569" y="142"/>
                                </a:lnTo>
                                <a:lnTo>
                                  <a:pt x="586" y="137"/>
                                </a:lnTo>
                                <a:lnTo>
                                  <a:pt x="595" y="127"/>
                                </a:lnTo>
                                <a:lnTo>
                                  <a:pt x="602" y="120"/>
                                </a:lnTo>
                                <a:lnTo>
                                  <a:pt x="605" y="111"/>
                                </a:lnTo>
                                <a:lnTo>
                                  <a:pt x="612" y="106"/>
                                </a:lnTo>
                                <a:lnTo>
                                  <a:pt x="614" y="94"/>
                                </a:lnTo>
                                <a:lnTo>
                                  <a:pt x="614" y="85"/>
                                </a:lnTo>
                                <a:lnTo>
                                  <a:pt x="61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362240"/>
                            <a:ext cx="1186920" cy="16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2528">
                                <a:moveTo>
                                  <a:pt x="345" y="0"/>
                                </a:moveTo>
                                <a:lnTo>
                                  <a:pt x="359" y="0"/>
                                </a:lnTo>
                                <a:lnTo>
                                  <a:pt x="375" y="0"/>
                                </a:lnTo>
                                <a:lnTo>
                                  <a:pt x="389" y="0"/>
                                </a:lnTo>
                                <a:lnTo>
                                  <a:pt x="404" y="0"/>
                                </a:lnTo>
                                <a:lnTo>
                                  <a:pt x="396" y="14"/>
                                </a:lnTo>
                                <a:lnTo>
                                  <a:pt x="389" y="28"/>
                                </a:lnTo>
                                <a:lnTo>
                                  <a:pt x="382" y="45"/>
                                </a:lnTo>
                                <a:lnTo>
                                  <a:pt x="375" y="61"/>
                                </a:lnTo>
                                <a:lnTo>
                                  <a:pt x="366" y="78"/>
                                </a:lnTo>
                                <a:lnTo>
                                  <a:pt x="359" y="94"/>
                                </a:lnTo>
                                <a:lnTo>
                                  <a:pt x="352" y="111"/>
                                </a:lnTo>
                                <a:lnTo>
                                  <a:pt x="347" y="127"/>
                                </a:lnTo>
                                <a:lnTo>
                                  <a:pt x="340" y="139"/>
                                </a:lnTo>
                                <a:lnTo>
                                  <a:pt x="333" y="156"/>
                                </a:lnTo>
                                <a:lnTo>
                                  <a:pt x="328" y="165"/>
                                </a:lnTo>
                                <a:lnTo>
                                  <a:pt x="323" y="177"/>
                                </a:lnTo>
                                <a:lnTo>
                                  <a:pt x="316" y="191"/>
                                </a:lnTo>
                                <a:lnTo>
                                  <a:pt x="316" y="201"/>
                                </a:lnTo>
                                <a:lnTo>
                                  <a:pt x="179" y="635"/>
                                </a:lnTo>
                                <a:lnTo>
                                  <a:pt x="80" y="1176"/>
                                </a:lnTo>
                                <a:lnTo>
                                  <a:pt x="82" y="1720"/>
                                </a:lnTo>
                                <a:lnTo>
                                  <a:pt x="203" y="2067"/>
                                </a:lnTo>
                                <a:lnTo>
                                  <a:pt x="392" y="2280"/>
                                </a:lnTo>
                                <a:lnTo>
                                  <a:pt x="396" y="2282"/>
                                </a:lnTo>
                                <a:lnTo>
                                  <a:pt x="408" y="2289"/>
                                </a:lnTo>
                                <a:lnTo>
                                  <a:pt x="415" y="2294"/>
                                </a:lnTo>
                                <a:lnTo>
                                  <a:pt x="427" y="2301"/>
                                </a:lnTo>
                                <a:lnTo>
                                  <a:pt x="441" y="2308"/>
                                </a:lnTo>
                                <a:lnTo>
                                  <a:pt x="458" y="2317"/>
                                </a:lnTo>
                                <a:lnTo>
                                  <a:pt x="472" y="2324"/>
                                </a:lnTo>
                                <a:lnTo>
                                  <a:pt x="491" y="2334"/>
                                </a:lnTo>
                                <a:lnTo>
                                  <a:pt x="500" y="2339"/>
                                </a:lnTo>
                                <a:lnTo>
                                  <a:pt x="512" y="2343"/>
                                </a:lnTo>
                                <a:lnTo>
                                  <a:pt x="522" y="2350"/>
                                </a:lnTo>
                                <a:lnTo>
                                  <a:pt x="536" y="2355"/>
                                </a:lnTo>
                                <a:lnTo>
                                  <a:pt x="547" y="2360"/>
                                </a:lnTo>
                                <a:lnTo>
                                  <a:pt x="557" y="2365"/>
                                </a:lnTo>
                                <a:lnTo>
                                  <a:pt x="571" y="2369"/>
                                </a:lnTo>
                                <a:lnTo>
                                  <a:pt x="585" y="2376"/>
                                </a:lnTo>
                                <a:lnTo>
                                  <a:pt x="597" y="2381"/>
                                </a:lnTo>
                                <a:lnTo>
                                  <a:pt x="614" y="2386"/>
                                </a:lnTo>
                                <a:lnTo>
                                  <a:pt x="628" y="2393"/>
                                </a:lnTo>
                                <a:lnTo>
                                  <a:pt x="644" y="2398"/>
                                </a:lnTo>
                                <a:lnTo>
                                  <a:pt x="658" y="2402"/>
                                </a:lnTo>
                                <a:lnTo>
                                  <a:pt x="675" y="2407"/>
                                </a:lnTo>
                                <a:lnTo>
                                  <a:pt x="691" y="2412"/>
                                </a:lnTo>
                                <a:lnTo>
                                  <a:pt x="708" y="2417"/>
                                </a:lnTo>
                                <a:lnTo>
                                  <a:pt x="725" y="2421"/>
                                </a:lnTo>
                                <a:lnTo>
                                  <a:pt x="741" y="2426"/>
                                </a:lnTo>
                                <a:lnTo>
                                  <a:pt x="760" y="2431"/>
                                </a:lnTo>
                                <a:lnTo>
                                  <a:pt x="779" y="2438"/>
                                </a:lnTo>
                                <a:lnTo>
                                  <a:pt x="795" y="2440"/>
                                </a:lnTo>
                                <a:lnTo>
                                  <a:pt x="814" y="2445"/>
                                </a:lnTo>
                                <a:lnTo>
                                  <a:pt x="833" y="2447"/>
                                </a:lnTo>
                                <a:lnTo>
                                  <a:pt x="854" y="2452"/>
                                </a:lnTo>
                                <a:lnTo>
                                  <a:pt x="873" y="2457"/>
                                </a:lnTo>
                                <a:lnTo>
                                  <a:pt x="894" y="2459"/>
                                </a:lnTo>
                                <a:lnTo>
                                  <a:pt x="916" y="2464"/>
                                </a:lnTo>
                                <a:lnTo>
                                  <a:pt x="939" y="2466"/>
                                </a:lnTo>
                                <a:lnTo>
                                  <a:pt x="958" y="2468"/>
                                </a:lnTo>
                                <a:lnTo>
                                  <a:pt x="979" y="2471"/>
                                </a:lnTo>
                                <a:lnTo>
                                  <a:pt x="1001" y="2473"/>
                                </a:lnTo>
                                <a:lnTo>
                                  <a:pt x="1027" y="2473"/>
                                </a:lnTo>
                                <a:lnTo>
                                  <a:pt x="1048" y="2473"/>
                                </a:lnTo>
                                <a:lnTo>
                                  <a:pt x="1069" y="2476"/>
                                </a:lnTo>
                                <a:lnTo>
                                  <a:pt x="1095" y="2478"/>
                                </a:lnTo>
                                <a:lnTo>
                                  <a:pt x="1121" y="2480"/>
                                </a:lnTo>
                                <a:lnTo>
                                  <a:pt x="1142" y="2478"/>
                                </a:lnTo>
                                <a:lnTo>
                                  <a:pt x="1166" y="2478"/>
                                </a:lnTo>
                                <a:lnTo>
                                  <a:pt x="1190" y="2478"/>
                                </a:lnTo>
                                <a:lnTo>
                                  <a:pt x="1218" y="2478"/>
                                </a:lnTo>
                                <a:lnTo>
                                  <a:pt x="1241" y="2476"/>
                                </a:lnTo>
                                <a:lnTo>
                                  <a:pt x="1267" y="2473"/>
                                </a:lnTo>
                                <a:lnTo>
                                  <a:pt x="1296" y="2473"/>
                                </a:lnTo>
                                <a:lnTo>
                                  <a:pt x="1324" y="2471"/>
                                </a:lnTo>
                                <a:lnTo>
                                  <a:pt x="1348" y="2466"/>
                                </a:lnTo>
                                <a:lnTo>
                                  <a:pt x="1374" y="2464"/>
                                </a:lnTo>
                                <a:lnTo>
                                  <a:pt x="1395" y="2457"/>
                                </a:lnTo>
                                <a:lnTo>
                                  <a:pt x="1421" y="2457"/>
                                </a:lnTo>
                                <a:lnTo>
                                  <a:pt x="1440" y="2452"/>
                                </a:lnTo>
                                <a:lnTo>
                                  <a:pt x="1463" y="2447"/>
                                </a:lnTo>
                                <a:lnTo>
                                  <a:pt x="1482" y="2445"/>
                                </a:lnTo>
                                <a:lnTo>
                                  <a:pt x="1503" y="2442"/>
                                </a:lnTo>
                                <a:lnTo>
                                  <a:pt x="1520" y="2438"/>
                                </a:lnTo>
                                <a:lnTo>
                                  <a:pt x="1539" y="2433"/>
                                </a:lnTo>
                                <a:lnTo>
                                  <a:pt x="1555" y="2431"/>
                                </a:lnTo>
                                <a:lnTo>
                                  <a:pt x="1572" y="2426"/>
                                </a:lnTo>
                                <a:lnTo>
                                  <a:pt x="1586" y="2421"/>
                                </a:lnTo>
                                <a:lnTo>
                                  <a:pt x="1600" y="2417"/>
                                </a:lnTo>
                                <a:lnTo>
                                  <a:pt x="1614" y="2412"/>
                                </a:lnTo>
                                <a:lnTo>
                                  <a:pt x="1629" y="2409"/>
                                </a:lnTo>
                                <a:lnTo>
                                  <a:pt x="1640" y="2405"/>
                                </a:lnTo>
                                <a:lnTo>
                                  <a:pt x="1652" y="2400"/>
                                </a:lnTo>
                                <a:lnTo>
                                  <a:pt x="1659" y="2395"/>
                                </a:lnTo>
                                <a:lnTo>
                                  <a:pt x="1671" y="2391"/>
                                </a:lnTo>
                                <a:lnTo>
                                  <a:pt x="1688" y="2381"/>
                                </a:lnTo>
                                <a:lnTo>
                                  <a:pt x="1706" y="2374"/>
                                </a:lnTo>
                                <a:lnTo>
                                  <a:pt x="1718" y="2362"/>
                                </a:lnTo>
                                <a:lnTo>
                                  <a:pt x="1730" y="2355"/>
                                </a:lnTo>
                                <a:lnTo>
                                  <a:pt x="1740" y="2346"/>
                                </a:lnTo>
                                <a:lnTo>
                                  <a:pt x="1749" y="2339"/>
                                </a:lnTo>
                                <a:lnTo>
                                  <a:pt x="1758" y="2322"/>
                                </a:lnTo>
                                <a:lnTo>
                                  <a:pt x="1763" y="2308"/>
                                </a:lnTo>
                                <a:lnTo>
                                  <a:pt x="1763" y="2291"/>
                                </a:lnTo>
                                <a:lnTo>
                                  <a:pt x="1763" y="2282"/>
                                </a:lnTo>
                                <a:lnTo>
                                  <a:pt x="1758" y="2270"/>
                                </a:lnTo>
                                <a:lnTo>
                                  <a:pt x="1754" y="2263"/>
                                </a:lnTo>
                                <a:lnTo>
                                  <a:pt x="1751" y="2256"/>
                                </a:lnTo>
                                <a:lnTo>
                                  <a:pt x="1751" y="2256"/>
                                </a:lnTo>
                                <a:lnTo>
                                  <a:pt x="1277" y="2152"/>
                                </a:lnTo>
                                <a:lnTo>
                                  <a:pt x="1275" y="2154"/>
                                </a:lnTo>
                                <a:lnTo>
                                  <a:pt x="1275" y="2164"/>
                                </a:lnTo>
                                <a:lnTo>
                                  <a:pt x="1275" y="2178"/>
                                </a:lnTo>
                                <a:lnTo>
                                  <a:pt x="1275" y="2199"/>
                                </a:lnTo>
                                <a:lnTo>
                                  <a:pt x="1275" y="2209"/>
                                </a:lnTo>
                                <a:lnTo>
                                  <a:pt x="1282" y="2220"/>
                                </a:lnTo>
                                <a:lnTo>
                                  <a:pt x="1284" y="2230"/>
                                </a:lnTo>
                                <a:lnTo>
                                  <a:pt x="1291" y="2242"/>
                                </a:lnTo>
                                <a:lnTo>
                                  <a:pt x="1298" y="2251"/>
                                </a:lnTo>
                                <a:lnTo>
                                  <a:pt x="1310" y="2261"/>
                                </a:lnTo>
                                <a:lnTo>
                                  <a:pt x="1319" y="2270"/>
                                </a:lnTo>
                                <a:lnTo>
                                  <a:pt x="1336" y="2280"/>
                                </a:lnTo>
                                <a:lnTo>
                                  <a:pt x="1350" y="2284"/>
                                </a:lnTo>
                                <a:lnTo>
                                  <a:pt x="1362" y="2287"/>
                                </a:lnTo>
                                <a:lnTo>
                                  <a:pt x="1374" y="2289"/>
                                </a:lnTo>
                                <a:lnTo>
                                  <a:pt x="1385" y="2291"/>
                                </a:lnTo>
                                <a:lnTo>
                                  <a:pt x="1404" y="2284"/>
                                </a:lnTo>
                                <a:lnTo>
                                  <a:pt x="1421" y="2280"/>
                                </a:lnTo>
                                <a:lnTo>
                                  <a:pt x="1430" y="2270"/>
                                </a:lnTo>
                                <a:lnTo>
                                  <a:pt x="1437" y="2261"/>
                                </a:lnTo>
                                <a:lnTo>
                                  <a:pt x="1444" y="2256"/>
                                </a:lnTo>
                                <a:lnTo>
                                  <a:pt x="1447" y="2254"/>
                                </a:lnTo>
                                <a:lnTo>
                                  <a:pt x="1447" y="2254"/>
                                </a:lnTo>
                                <a:lnTo>
                                  <a:pt x="1454" y="2254"/>
                                </a:lnTo>
                                <a:lnTo>
                                  <a:pt x="1463" y="2256"/>
                                </a:lnTo>
                                <a:lnTo>
                                  <a:pt x="1480" y="2261"/>
                                </a:lnTo>
                                <a:lnTo>
                                  <a:pt x="1494" y="2265"/>
                                </a:lnTo>
                                <a:lnTo>
                                  <a:pt x="1511" y="2270"/>
                                </a:lnTo>
                                <a:lnTo>
                                  <a:pt x="1527" y="2275"/>
                                </a:lnTo>
                                <a:lnTo>
                                  <a:pt x="1544" y="2284"/>
                                </a:lnTo>
                                <a:lnTo>
                                  <a:pt x="1555" y="2289"/>
                                </a:lnTo>
                                <a:lnTo>
                                  <a:pt x="1567" y="2296"/>
                                </a:lnTo>
                                <a:lnTo>
                                  <a:pt x="1570" y="2303"/>
                                </a:lnTo>
                                <a:lnTo>
                                  <a:pt x="1572" y="2313"/>
                                </a:lnTo>
                                <a:lnTo>
                                  <a:pt x="1567" y="2320"/>
                                </a:lnTo>
                                <a:lnTo>
                                  <a:pt x="1555" y="2329"/>
                                </a:lnTo>
                                <a:lnTo>
                                  <a:pt x="1544" y="2334"/>
                                </a:lnTo>
                                <a:lnTo>
                                  <a:pt x="1534" y="2336"/>
                                </a:lnTo>
                                <a:lnTo>
                                  <a:pt x="1522" y="2341"/>
                                </a:lnTo>
                                <a:lnTo>
                                  <a:pt x="1506" y="2346"/>
                                </a:lnTo>
                                <a:lnTo>
                                  <a:pt x="1489" y="2348"/>
                                </a:lnTo>
                                <a:lnTo>
                                  <a:pt x="1470" y="2350"/>
                                </a:lnTo>
                                <a:lnTo>
                                  <a:pt x="1454" y="2353"/>
                                </a:lnTo>
                                <a:lnTo>
                                  <a:pt x="1437" y="2355"/>
                                </a:lnTo>
                                <a:lnTo>
                                  <a:pt x="1418" y="2355"/>
                                </a:lnTo>
                                <a:lnTo>
                                  <a:pt x="1402" y="2355"/>
                                </a:lnTo>
                                <a:lnTo>
                                  <a:pt x="1385" y="2355"/>
                                </a:lnTo>
                                <a:lnTo>
                                  <a:pt x="1369" y="2357"/>
                                </a:lnTo>
                                <a:lnTo>
                                  <a:pt x="1352" y="2353"/>
                                </a:lnTo>
                                <a:lnTo>
                                  <a:pt x="1336" y="2353"/>
                                </a:lnTo>
                                <a:lnTo>
                                  <a:pt x="1319" y="2348"/>
                                </a:lnTo>
                                <a:lnTo>
                                  <a:pt x="1305" y="2346"/>
                                </a:lnTo>
                                <a:lnTo>
                                  <a:pt x="1291" y="2343"/>
                                </a:lnTo>
                                <a:lnTo>
                                  <a:pt x="1277" y="2339"/>
                                </a:lnTo>
                                <a:lnTo>
                                  <a:pt x="1265" y="2334"/>
                                </a:lnTo>
                                <a:lnTo>
                                  <a:pt x="1253" y="2329"/>
                                </a:lnTo>
                                <a:lnTo>
                                  <a:pt x="1241" y="2322"/>
                                </a:lnTo>
                                <a:lnTo>
                                  <a:pt x="1230" y="2315"/>
                                </a:lnTo>
                                <a:lnTo>
                                  <a:pt x="1218" y="2308"/>
                                </a:lnTo>
                                <a:lnTo>
                                  <a:pt x="1208" y="2301"/>
                                </a:lnTo>
                                <a:lnTo>
                                  <a:pt x="1197" y="2291"/>
                                </a:lnTo>
                                <a:lnTo>
                                  <a:pt x="1192" y="2282"/>
                                </a:lnTo>
                                <a:lnTo>
                                  <a:pt x="1185" y="2272"/>
                                </a:lnTo>
                                <a:lnTo>
                                  <a:pt x="1180" y="2263"/>
                                </a:lnTo>
                                <a:lnTo>
                                  <a:pt x="1175" y="2249"/>
                                </a:lnTo>
                                <a:lnTo>
                                  <a:pt x="1173" y="2239"/>
                                </a:lnTo>
                                <a:lnTo>
                                  <a:pt x="1173" y="2225"/>
                                </a:lnTo>
                                <a:lnTo>
                                  <a:pt x="1173" y="2213"/>
                                </a:lnTo>
                                <a:lnTo>
                                  <a:pt x="1173" y="2199"/>
                                </a:lnTo>
                                <a:lnTo>
                                  <a:pt x="1178" y="2187"/>
                                </a:lnTo>
                                <a:lnTo>
                                  <a:pt x="1180" y="2173"/>
                                </a:lnTo>
                                <a:lnTo>
                                  <a:pt x="1190" y="2161"/>
                                </a:lnTo>
                                <a:lnTo>
                                  <a:pt x="1194" y="2145"/>
                                </a:lnTo>
                                <a:lnTo>
                                  <a:pt x="1206" y="2133"/>
                                </a:lnTo>
                                <a:lnTo>
                                  <a:pt x="1218" y="2119"/>
                                </a:lnTo>
                                <a:lnTo>
                                  <a:pt x="1234" y="2112"/>
                                </a:lnTo>
                                <a:lnTo>
                                  <a:pt x="1241" y="2107"/>
                                </a:lnTo>
                                <a:lnTo>
                                  <a:pt x="1251" y="2105"/>
                                </a:lnTo>
                                <a:lnTo>
                                  <a:pt x="1263" y="2102"/>
                                </a:lnTo>
                                <a:lnTo>
                                  <a:pt x="1275" y="2100"/>
                                </a:lnTo>
                                <a:lnTo>
                                  <a:pt x="1284" y="2095"/>
                                </a:lnTo>
                                <a:lnTo>
                                  <a:pt x="1293" y="2093"/>
                                </a:lnTo>
                                <a:lnTo>
                                  <a:pt x="1308" y="2093"/>
                                </a:lnTo>
                                <a:lnTo>
                                  <a:pt x="1319" y="2093"/>
                                </a:lnTo>
                                <a:lnTo>
                                  <a:pt x="1331" y="2093"/>
                                </a:lnTo>
                                <a:lnTo>
                                  <a:pt x="1343" y="2093"/>
                                </a:lnTo>
                                <a:lnTo>
                                  <a:pt x="1357" y="2093"/>
                                </a:lnTo>
                                <a:lnTo>
                                  <a:pt x="1371" y="2093"/>
                                </a:lnTo>
                                <a:lnTo>
                                  <a:pt x="1385" y="2093"/>
                                </a:lnTo>
                                <a:lnTo>
                                  <a:pt x="1400" y="2093"/>
                                </a:lnTo>
                                <a:lnTo>
                                  <a:pt x="1411" y="2093"/>
                                </a:lnTo>
                                <a:lnTo>
                                  <a:pt x="1428" y="2098"/>
                                </a:lnTo>
                                <a:lnTo>
                                  <a:pt x="1440" y="2098"/>
                                </a:lnTo>
                                <a:lnTo>
                                  <a:pt x="1454" y="2100"/>
                                </a:lnTo>
                                <a:lnTo>
                                  <a:pt x="1470" y="2102"/>
                                </a:lnTo>
                                <a:lnTo>
                                  <a:pt x="1487" y="2105"/>
                                </a:lnTo>
                                <a:lnTo>
                                  <a:pt x="1501" y="2107"/>
                                </a:lnTo>
                                <a:lnTo>
                                  <a:pt x="1515" y="2109"/>
                                </a:lnTo>
                                <a:lnTo>
                                  <a:pt x="1532" y="2112"/>
                                </a:lnTo>
                                <a:lnTo>
                                  <a:pt x="1548" y="2119"/>
                                </a:lnTo>
                                <a:lnTo>
                                  <a:pt x="1560" y="2119"/>
                                </a:lnTo>
                                <a:lnTo>
                                  <a:pt x="1574" y="2124"/>
                                </a:lnTo>
                                <a:lnTo>
                                  <a:pt x="1591" y="2126"/>
                                </a:lnTo>
                                <a:lnTo>
                                  <a:pt x="1605" y="2131"/>
                                </a:lnTo>
                                <a:lnTo>
                                  <a:pt x="1619" y="2135"/>
                                </a:lnTo>
                                <a:lnTo>
                                  <a:pt x="1636" y="2138"/>
                                </a:lnTo>
                                <a:lnTo>
                                  <a:pt x="1650" y="2142"/>
                                </a:lnTo>
                                <a:lnTo>
                                  <a:pt x="1664" y="2147"/>
                                </a:lnTo>
                                <a:lnTo>
                                  <a:pt x="1678" y="2152"/>
                                </a:lnTo>
                                <a:lnTo>
                                  <a:pt x="1690" y="2157"/>
                                </a:lnTo>
                                <a:lnTo>
                                  <a:pt x="1704" y="2161"/>
                                </a:lnTo>
                                <a:lnTo>
                                  <a:pt x="1718" y="2166"/>
                                </a:lnTo>
                                <a:lnTo>
                                  <a:pt x="1730" y="2171"/>
                                </a:lnTo>
                                <a:lnTo>
                                  <a:pt x="1742" y="2178"/>
                                </a:lnTo>
                                <a:lnTo>
                                  <a:pt x="1754" y="2183"/>
                                </a:lnTo>
                                <a:lnTo>
                                  <a:pt x="1765" y="2187"/>
                                </a:lnTo>
                                <a:lnTo>
                                  <a:pt x="1775" y="2192"/>
                                </a:lnTo>
                                <a:lnTo>
                                  <a:pt x="1787" y="2197"/>
                                </a:lnTo>
                                <a:lnTo>
                                  <a:pt x="1796" y="2204"/>
                                </a:lnTo>
                                <a:lnTo>
                                  <a:pt x="1806" y="2209"/>
                                </a:lnTo>
                                <a:lnTo>
                                  <a:pt x="1822" y="2218"/>
                                </a:lnTo>
                                <a:lnTo>
                                  <a:pt x="1839" y="2230"/>
                                </a:lnTo>
                                <a:lnTo>
                                  <a:pt x="1848" y="2239"/>
                                </a:lnTo>
                                <a:lnTo>
                                  <a:pt x="1858" y="2249"/>
                                </a:lnTo>
                                <a:lnTo>
                                  <a:pt x="1865" y="2258"/>
                                </a:lnTo>
                                <a:lnTo>
                                  <a:pt x="1869" y="2270"/>
                                </a:lnTo>
                                <a:lnTo>
                                  <a:pt x="1867" y="2277"/>
                                </a:lnTo>
                                <a:lnTo>
                                  <a:pt x="1867" y="2289"/>
                                </a:lnTo>
                                <a:lnTo>
                                  <a:pt x="1865" y="2301"/>
                                </a:lnTo>
                                <a:lnTo>
                                  <a:pt x="1860" y="2310"/>
                                </a:lnTo>
                                <a:lnTo>
                                  <a:pt x="1853" y="2322"/>
                                </a:lnTo>
                                <a:lnTo>
                                  <a:pt x="1848" y="2336"/>
                                </a:lnTo>
                                <a:lnTo>
                                  <a:pt x="1839" y="2348"/>
                                </a:lnTo>
                                <a:lnTo>
                                  <a:pt x="1829" y="2360"/>
                                </a:lnTo>
                                <a:lnTo>
                                  <a:pt x="1815" y="2372"/>
                                </a:lnTo>
                                <a:lnTo>
                                  <a:pt x="1801" y="2386"/>
                                </a:lnTo>
                                <a:lnTo>
                                  <a:pt x="1791" y="2393"/>
                                </a:lnTo>
                                <a:lnTo>
                                  <a:pt x="1784" y="2398"/>
                                </a:lnTo>
                                <a:lnTo>
                                  <a:pt x="1775" y="2405"/>
                                </a:lnTo>
                                <a:lnTo>
                                  <a:pt x="1765" y="2412"/>
                                </a:lnTo>
                                <a:lnTo>
                                  <a:pt x="1754" y="2419"/>
                                </a:lnTo>
                                <a:lnTo>
                                  <a:pt x="1744" y="2426"/>
                                </a:lnTo>
                                <a:lnTo>
                                  <a:pt x="1732" y="2431"/>
                                </a:lnTo>
                                <a:lnTo>
                                  <a:pt x="1721" y="2438"/>
                                </a:lnTo>
                                <a:lnTo>
                                  <a:pt x="1706" y="2445"/>
                                </a:lnTo>
                                <a:lnTo>
                                  <a:pt x="1695" y="2450"/>
                                </a:lnTo>
                                <a:lnTo>
                                  <a:pt x="1680" y="2457"/>
                                </a:lnTo>
                                <a:lnTo>
                                  <a:pt x="1669" y="2464"/>
                                </a:lnTo>
                                <a:lnTo>
                                  <a:pt x="1652" y="2466"/>
                                </a:lnTo>
                                <a:lnTo>
                                  <a:pt x="1636" y="2473"/>
                                </a:lnTo>
                                <a:lnTo>
                                  <a:pt x="1617" y="2478"/>
                                </a:lnTo>
                                <a:lnTo>
                                  <a:pt x="1600" y="2483"/>
                                </a:lnTo>
                                <a:lnTo>
                                  <a:pt x="1584" y="2487"/>
                                </a:lnTo>
                                <a:lnTo>
                                  <a:pt x="1565" y="2490"/>
                                </a:lnTo>
                                <a:lnTo>
                                  <a:pt x="1546" y="2494"/>
                                </a:lnTo>
                                <a:lnTo>
                                  <a:pt x="1527" y="2499"/>
                                </a:lnTo>
                                <a:lnTo>
                                  <a:pt x="1506" y="2502"/>
                                </a:lnTo>
                                <a:lnTo>
                                  <a:pt x="1485" y="2506"/>
                                </a:lnTo>
                                <a:lnTo>
                                  <a:pt x="1463" y="2509"/>
                                </a:lnTo>
                                <a:lnTo>
                                  <a:pt x="1440" y="2513"/>
                                </a:lnTo>
                                <a:lnTo>
                                  <a:pt x="1416" y="2516"/>
                                </a:lnTo>
                                <a:lnTo>
                                  <a:pt x="1393" y="2518"/>
                                </a:lnTo>
                                <a:lnTo>
                                  <a:pt x="1367" y="2520"/>
                                </a:lnTo>
                                <a:lnTo>
                                  <a:pt x="1343" y="2525"/>
                                </a:lnTo>
                                <a:lnTo>
                                  <a:pt x="1315" y="2525"/>
                                </a:lnTo>
                                <a:lnTo>
                                  <a:pt x="1286" y="2525"/>
                                </a:lnTo>
                                <a:lnTo>
                                  <a:pt x="1258" y="2525"/>
                                </a:lnTo>
                                <a:lnTo>
                                  <a:pt x="1230" y="2528"/>
                                </a:lnTo>
                                <a:lnTo>
                                  <a:pt x="1197" y="2525"/>
                                </a:lnTo>
                                <a:lnTo>
                                  <a:pt x="1166" y="2525"/>
                                </a:lnTo>
                                <a:lnTo>
                                  <a:pt x="1135" y="2525"/>
                                </a:lnTo>
                                <a:lnTo>
                                  <a:pt x="1105" y="2525"/>
                                </a:lnTo>
                                <a:lnTo>
                                  <a:pt x="1069" y="2525"/>
                                </a:lnTo>
                                <a:lnTo>
                                  <a:pt x="1034" y="2523"/>
                                </a:lnTo>
                                <a:lnTo>
                                  <a:pt x="998" y="2520"/>
                                </a:lnTo>
                                <a:lnTo>
                                  <a:pt x="963" y="2518"/>
                                </a:lnTo>
                                <a:lnTo>
                                  <a:pt x="925" y="2516"/>
                                </a:lnTo>
                                <a:lnTo>
                                  <a:pt x="890" y="2511"/>
                                </a:lnTo>
                                <a:lnTo>
                                  <a:pt x="850" y="2506"/>
                                </a:lnTo>
                                <a:lnTo>
                                  <a:pt x="812" y="2504"/>
                                </a:lnTo>
                                <a:lnTo>
                                  <a:pt x="769" y="2497"/>
                                </a:lnTo>
                                <a:lnTo>
                                  <a:pt x="732" y="2490"/>
                                </a:lnTo>
                                <a:lnTo>
                                  <a:pt x="691" y="2483"/>
                                </a:lnTo>
                                <a:lnTo>
                                  <a:pt x="658" y="2473"/>
                                </a:lnTo>
                                <a:lnTo>
                                  <a:pt x="621" y="2464"/>
                                </a:lnTo>
                                <a:lnTo>
                                  <a:pt x="590" y="2454"/>
                                </a:lnTo>
                                <a:lnTo>
                                  <a:pt x="555" y="2442"/>
                                </a:lnTo>
                                <a:lnTo>
                                  <a:pt x="526" y="2433"/>
                                </a:lnTo>
                                <a:lnTo>
                                  <a:pt x="493" y="2421"/>
                                </a:lnTo>
                                <a:lnTo>
                                  <a:pt x="465" y="2407"/>
                                </a:lnTo>
                                <a:lnTo>
                                  <a:pt x="437" y="2393"/>
                                </a:lnTo>
                                <a:lnTo>
                                  <a:pt x="411" y="2379"/>
                                </a:lnTo>
                                <a:lnTo>
                                  <a:pt x="385" y="2365"/>
                                </a:lnTo>
                                <a:lnTo>
                                  <a:pt x="359" y="2350"/>
                                </a:lnTo>
                                <a:lnTo>
                                  <a:pt x="337" y="2334"/>
                                </a:lnTo>
                                <a:lnTo>
                                  <a:pt x="314" y="2317"/>
                                </a:lnTo>
                                <a:lnTo>
                                  <a:pt x="293" y="2301"/>
                                </a:lnTo>
                                <a:lnTo>
                                  <a:pt x="271" y="2282"/>
                                </a:lnTo>
                                <a:lnTo>
                                  <a:pt x="250" y="2261"/>
                                </a:lnTo>
                                <a:lnTo>
                                  <a:pt x="231" y="2242"/>
                                </a:lnTo>
                                <a:lnTo>
                                  <a:pt x="212" y="2223"/>
                                </a:lnTo>
                                <a:lnTo>
                                  <a:pt x="196" y="2202"/>
                                </a:lnTo>
                                <a:lnTo>
                                  <a:pt x="179" y="2180"/>
                                </a:lnTo>
                                <a:lnTo>
                                  <a:pt x="167" y="2161"/>
                                </a:lnTo>
                                <a:lnTo>
                                  <a:pt x="151" y="2140"/>
                                </a:lnTo>
                                <a:lnTo>
                                  <a:pt x="137" y="2119"/>
                                </a:lnTo>
                                <a:lnTo>
                                  <a:pt x="125" y="2095"/>
                                </a:lnTo>
                                <a:lnTo>
                                  <a:pt x="113" y="2074"/>
                                </a:lnTo>
                                <a:lnTo>
                                  <a:pt x="101" y="2050"/>
                                </a:lnTo>
                                <a:lnTo>
                                  <a:pt x="92" y="2027"/>
                                </a:lnTo>
                                <a:lnTo>
                                  <a:pt x="82" y="2003"/>
                                </a:lnTo>
                                <a:lnTo>
                                  <a:pt x="75" y="1979"/>
                                </a:lnTo>
                                <a:lnTo>
                                  <a:pt x="64" y="1956"/>
                                </a:lnTo>
                                <a:lnTo>
                                  <a:pt x="57" y="1930"/>
                                </a:lnTo>
                                <a:lnTo>
                                  <a:pt x="47" y="1904"/>
                                </a:lnTo>
                                <a:lnTo>
                                  <a:pt x="40" y="1880"/>
                                </a:lnTo>
                                <a:lnTo>
                                  <a:pt x="35" y="1854"/>
                                </a:lnTo>
                                <a:lnTo>
                                  <a:pt x="31" y="1828"/>
                                </a:lnTo>
                                <a:lnTo>
                                  <a:pt x="23" y="1802"/>
                                </a:lnTo>
                                <a:lnTo>
                                  <a:pt x="21" y="1779"/>
                                </a:lnTo>
                                <a:lnTo>
                                  <a:pt x="14" y="1750"/>
                                </a:lnTo>
                                <a:lnTo>
                                  <a:pt x="12" y="1724"/>
                                </a:lnTo>
                                <a:lnTo>
                                  <a:pt x="7" y="1698"/>
                                </a:lnTo>
                                <a:lnTo>
                                  <a:pt x="7" y="1675"/>
                                </a:lnTo>
                                <a:lnTo>
                                  <a:pt x="5" y="1646"/>
                                </a:lnTo>
                                <a:lnTo>
                                  <a:pt x="2" y="1620"/>
                                </a:lnTo>
                                <a:lnTo>
                                  <a:pt x="2" y="1594"/>
                                </a:lnTo>
                                <a:lnTo>
                                  <a:pt x="2" y="1571"/>
                                </a:lnTo>
                                <a:lnTo>
                                  <a:pt x="0" y="1542"/>
                                </a:lnTo>
                                <a:lnTo>
                                  <a:pt x="0" y="1519"/>
                                </a:lnTo>
                                <a:lnTo>
                                  <a:pt x="0" y="1491"/>
                                </a:lnTo>
                                <a:lnTo>
                                  <a:pt x="0" y="1467"/>
                                </a:lnTo>
                                <a:lnTo>
                                  <a:pt x="0" y="1441"/>
                                </a:lnTo>
                                <a:lnTo>
                                  <a:pt x="2" y="1417"/>
                                </a:lnTo>
                                <a:lnTo>
                                  <a:pt x="5" y="1391"/>
                                </a:lnTo>
                                <a:lnTo>
                                  <a:pt x="7" y="1368"/>
                                </a:lnTo>
                                <a:lnTo>
                                  <a:pt x="7" y="1339"/>
                                </a:lnTo>
                                <a:lnTo>
                                  <a:pt x="9" y="1316"/>
                                </a:lnTo>
                                <a:lnTo>
                                  <a:pt x="9" y="1292"/>
                                </a:lnTo>
                                <a:lnTo>
                                  <a:pt x="14" y="1271"/>
                                </a:lnTo>
                                <a:lnTo>
                                  <a:pt x="14" y="1247"/>
                                </a:lnTo>
                                <a:lnTo>
                                  <a:pt x="19" y="1224"/>
                                </a:lnTo>
                                <a:lnTo>
                                  <a:pt x="21" y="1202"/>
                                </a:lnTo>
                                <a:lnTo>
                                  <a:pt x="23" y="1179"/>
                                </a:lnTo>
                                <a:lnTo>
                                  <a:pt x="23" y="1160"/>
                                </a:lnTo>
                                <a:lnTo>
                                  <a:pt x="26" y="1141"/>
                                </a:lnTo>
                                <a:lnTo>
                                  <a:pt x="28" y="1120"/>
                                </a:lnTo>
                                <a:lnTo>
                                  <a:pt x="33" y="1101"/>
                                </a:lnTo>
                                <a:lnTo>
                                  <a:pt x="33" y="1082"/>
                                </a:lnTo>
                                <a:lnTo>
                                  <a:pt x="38" y="1063"/>
                                </a:lnTo>
                                <a:lnTo>
                                  <a:pt x="40" y="1042"/>
                                </a:lnTo>
                                <a:lnTo>
                                  <a:pt x="45" y="1023"/>
                                </a:lnTo>
                                <a:lnTo>
                                  <a:pt x="49" y="1002"/>
                                </a:lnTo>
                                <a:lnTo>
                                  <a:pt x="52" y="980"/>
                                </a:lnTo>
                                <a:lnTo>
                                  <a:pt x="57" y="959"/>
                                </a:lnTo>
                                <a:lnTo>
                                  <a:pt x="61" y="940"/>
                                </a:lnTo>
                                <a:lnTo>
                                  <a:pt x="66" y="919"/>
                                </a:lnTo>
                                <a:lnTo>
                                  <a:pt x="71" y="900"/>
                                </a:lnTo>
                                <a:lnTo>
                                  <a:pt x="75" y="879"/>
                                </a:lnTo>
                                <a:lnTo>
                                  <a:pt x="82" y="857"/>
                                </a:lnTo>
                                <a:lnTo>
                                  <a:pt x="85" y="836"/>
                                </a:lnTo>
                                <a:lnTo>
                                  <a:pt x="92" y="813"/>
                                </a:lnTo>
                                <a:lnTo>
                                  <a:pt x="94" y="791"/>
                                </a:lnTo>
                                <a:lnTo>
                                  <a:pt x="101" y="770"/>
                                </a:lnTo>
                                <a:lnTo>
                                  <a:pt x="106" y="749"/>
                                </a:lnTo>
                                <a:lnTo>
                                  <a:pt x="111" y="728"/>
                                </a:lnTo>
                                <a:lnTo>
                                  <a:pt x="118" y="706"/>
                                </a:lnTo>
                                <a:lnTo>
                                  <a:pt x="125" y="685"/>
                                </a:lnTo>
                                <a:lnTo>
                                  <a:pt x="130" y="664"/>
                                </a:lnTo>
                                <a:lnTo>
                                  <a:pt x="134" y="642"/>
                                </a:lnTo>
                                <a:lnTo>
                                  <a:pt x="142" y="621"/>
                                </a:lnTo>
                                <a:lnTo>
                                  <a:pt x="146" y="600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57"/>
                                </a:lnTo>
                                <a:lnTo>
                                  <a:pt x="165" y="536"/>
                                </a:lnTo>
                                <a:lnTo>
                                  <a:pt x="172" y="520"/>
                                </a:lnTo>
                                <a:lnTo>
                                  <a:pt x="177" y="496"/>
                                </a:lnTo>
                                <a:lnTo>
                                  <a:pt x="184" y="477"/>
                                </a:lnTo>
                                <a:lnTo>
                                  <a:pt x="189" y="456"/>
                                </a:lnTo>
                                <a:lnTo>
                                  <a:pt x="196" y="435"/>
                                </a:lnTo>
                                <a:lnTo>
                                  <a:pt x="203" y="416"/>
                                </a:lnTo>
                                <a:lnTo>
                                  <a:pt x="208" y="397"/>
                                </a:lnTo>
                                <a:lnTo>
                                  <a:pt x="212" y="376"/>
                                </a:lnTo>
                                <a:lnTo>
                                  <a:pt x="222" y="357"/>
                                </a:lnTo>
                                <a:lnTo>
                                  <a:pt x="226" y="338"/>
                                </a:lnTo>
                                <a:lnTo>
                                  <a:pt x="231" y="319"/>
                                </a:lnTo>
                                <a:lnTo>
                                  <a:pt x="238" y="300"/>
                                </a:lnTo>
                                <a:lnTo>
                                  <a:pt x="245" y="283"/>
                                </a:lnTo>
                                <a:lnTo>
                                  <a:pt x="250" y="264"/>
                                </a:lnTo>
                                <a:lnTo>
                                  <a:pt x="255" y="248"/>
                                </a:lnTo>
                                <a:lnTo>
                                  <a:pt x="262" y="231"/>
                                </a:lnTo>
                                <a:lnTo>
                                  <a:pt x="269" y="215"/>
                                </a:lnTo>
                                <a:lnTo>
                                  <a:pt x="271" y="198"/>
                                </a:lnTo>
                                <a:lnTo>
                                  <a:pt x="278" y="182"/>
                                </a:lnTo>
                                <a:lnTo>
                                  <a:pt x="283" y="165"/>
                                </a:lnTo>
                                <a:lnTo>
                                  <a:pt x="290" y="149"/>
                                </a:lnTo>
                                <a:lnTo>
                                  <a:pt x="293" y="132"/>
                                </a:lnTo>
                                <a:lnTo>
                                  <a:pt x="297" y="120"/>
                                </a:lnTo>
                                <a:lnTo>
                                  <a:pt x="304" y="104"/>
                                </a:lnTo>
                                <a:lnTo>
                                  <a:pt x="309" y="92"/>
                                </a:lnTo>
                                <a:lnTo>
                                  <a:pt x="314" y="78"/>
                                </a:lnTo>
                                <a:lnTo>
                                  <a:pt x="319" y="64"/>
                                </a:lnTo>
                                <a:lnTo>
                                  <a:pt x="323" y="52"/>
                                </a:lnTo>
                                <a:lnTo>
                                  <a:pt x="328" y="42"/>
                                </a:lnTo>
                                <a:lnTo>
                                  <a:pt x="333" y="31"/>
                                </a:lnTo>
                                <a:lnTo>
                                  <a:pt x="335" y="19"/>
                                </a:lnTo>
                                <a:lnTo>
                                  <a:pt x="340" y="9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362240"/>
                            <a:ext cx="114804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2502">
                                <a:moveTo>
                                  <a:pt x="1794" y="2242"/>
                                </a:moveTo>
                                <a:lnTo>
                                  <a:pt x="1798" y="2254"/>
                                </a:lnTo>
                                <a:lnTo>
                                  <a:pt x="1806" y="2265"/>
                                </a:lnTo>
                                <a:lnTo>
                                  <a:pt x="1806" y="2275"/>
                                </a:lnTo>
                                <a:lnTo>
                                  <a:pt x="1808" y="2287"/>
                                </a:lnTo>
                                <a:lnTo>
                                  <a:pt x="1806" y="2298"/>
                                </a:lnTo>
                                <a:lnTo>
                                  <a:pt x="1798" y="2308"/>
                                </a:lnTo>
                                <a:lnTo>
                                  <a:pt x="1791" y="2320"/>
                                </a:lnTo>
                                <a:lnTo>
                                  <a:pt x="1782" y="2331"/>
                                </a:lnTo>
                                <a:lnTo>
                                  <a:pt x="1770" y="2339"/>
                                </a:lnTo>
                                <a:lnTo>
                                  <a:pt x="1754" y="2348"/>
                                </a:lnTo>
                                <a:lnTo>
                                  <a:pt x="1747" y="2353"/>
                                </a:lnTo>
                                <a:lnTo>
                                  <a:pt x="1737" y="2357"/>
                                </a:lnTo>
                                <a:lnTo>
                                  <a:pt x="1728" y="2362"/>
                                </a:lnTo>
                                <a:lnTo>
                                  <a:pt x="1721" y="2369"/>
                                </a:lnTo>
                                <a:lnTo>
                                  <a:pt x="1709" y="2372"/>
                                </a:lnTo>
                                <a:lnTo>
                                  <a:pt x="1697" y="2379"/>
                                </a:lnTo>
                                <a:lnTo>
                                  <a:pt x="1685" y="2381"/>
                                </a:lnTo>
                                <a:lnTo>
                                  <a:pt x="1676" y="2386"/>
                                </a:lnTo>
                                <a:lnTo>
                                  <a:pt x="1662" y="2391"/>
                                </a:lnTo>
                                <a:lnTo>
                                  <a:pt x="1652" y="2395"/>
                                </a:lnTo>
                                <a:lnTo>
                                  <a:pt x="1638" y="2402"/>
                                </a:lnTo>
                                <a:lnTo>
                                  <a:pt x="1626" y="2407"/>
                                </a:lnTo>
                                <a:lnTo>
                                  <a:pt x="1612" y="2412"/>
                                </a:lnTo>
                                <a:lnTo>
                                  <a:pt x="1598" y="2414"/>
                                </a:lnTo>
                                <a:lnTo>
                                  <a:pt x="1584" y="2419"/>
                                </a:lnTo>
                                <a:lnTo>
                                  <a:pt x="1569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9" y="2433"/>
                                </a:lnTo>
                                <a:lnTo>
                                  <a:pt x="1522" y="2438"/>
                                </a:lnTo>
                                <a:lnTo>
                                  <a:pt x="1506" y="2442"/>
                                </a:lnTo>
                                <a:lnTo>
                                  <a:pt x="1489" y="2447"/>
                                </a:lnTo>
                                <a:lnTo>
                                  <a:pt x="1473" y="2450"/>
                                </a:lnTo>
                                <a:lnTo>
                                  <a:pt x="1456" y="2454"/>
                                </a:lnTo>
                                <a:lnTo>
                                  <a:pt x="1440" y="2459"/>
                                </a:lnTo>
                                <a:lnTo>
                                  <a:pt x="1421" y="2461"/>
                                </a:lnTo>
                                <a:lnTo>
                                  <a:pt x="1404" y="2466"/>
                                </a:lnTo>
                                <a:lnTo>
                                  <a:pt x="1385" y="2468"/>
                                </a:lnTo>
                                <a:lnTo>
                                  <a:pt x="1369" y="2473"/>
                                </a:lnTo>
                                <a:lnTo>
                                  <a:pt x="1350" y="2476"/>
                                </a:lnTo>
                                <a:lnTo>
                                  <a:pt x="1331" y="2478"/>
                                </a:lnTo>
                                <a:lnTo>
                                  <a:pt x="1310" y="2480"/>
                                </a:lnTo>
                                <a:lnTo>
                                  <a:pt x="1291" y="2483"/>
                                </a:lnTo>
                                <a:lnTo>
                                  <a:pt x="1272" y="2485"/>
                                </a:lnTo>
                                <a:lnTo>
                                  <a:pt x="1253" y="2487"/>
                                </a:lnTo>
                                <a:lnTo>
                                  <a:pt x="1232" y="2490"/>
                                </a:lnTo>
                                <a:lnTo>
                                  <a:pt x="1213" y="2492"/>
                                </a:lnTo>
                                <a:lnTo>
                                  <a:pt x="1194" y="2492"/>
                                </a:lnTo>
                                <a:lnTo>
                                  <a:pt x="1173" y="2494"/>
                                </a:lnTo>
                                <a:lnTo>
                                  <a:pt x="1154" y="2497"/>
                                </a:lnTo>
                                <a:lnTo>
                                  <a:pt x="1133" y="2499"/>
                                </a:lnTo>
                                <a:lnTo>
                                  <a:pt x="1112" y="2499"/>
                                </a:lnTo>
                                <a:lnTo>
                                  <a:pt x="1093" y="2499"/>
                                </a:lnTo>
                                <a:lnTo>
                                  <a:pt x="1071" y="2499"/>
                                </a:lnTo>
                                <a:lnTo>
                                  <a:pt x="1053" y="2502"/>
                                </a:lnTo>
                                <a:lnTo>
                                  <a:pt x="1031" y="2499"/>
                                </a:lnTo>
                                <a:lnTo>
                                  <a:pt x="1010" y="2499"/>
                                </a:lnTo>
                                <a:lnTo>
                                  <a:pt x="989" y="2499"/>
                                </a:lnTo>
                                <a:lnTo>
                                  <a:pt x="968" y="2499"/>
                                </a:lnTo>
                                <a:lnTo>
                                  <a:pt x="946" y="2497"/>
                                </a:lnTo>
                                <a:lnTo>
                                  <a:pt x="925" y="2494"/>
                                </a:lnTo>
                                <a:lnTo>
                                  <a:pt x="906" y="2492"/>
                                </a:lnTo>
                                <a:lnTo>
                                  <a:pt x="885" y="2492"/>
                                </a:lnTo>
                                <a:lnTo>
                                  <a:pt x="864" y="2490"/>
                                </a:lnTo>
                                <a:lnTo>
                                  <a:pt x="842" y="2487"/>
                                </a:lnTo>
                                <a:lnTo>
                                  <a:pt x="821" y="2485"/>
                                </a:lnTo>
                                <a:lnTo>
                                  <a:pt x="802" y="2483"/>
                                </a:lnTo>
                                <a:lnTo>
                                  <a:pt x="781" y="2478"/>
                                </a:lnTo>
                                <a:lnTo>
                                  <a:pt x="760" y="2476"/>
                                </a:lnTo>
                                <a:lnTo>
                                  <a:pt x="741" y="2471"/>
                                </a:lnTo>
                                <a:lnTo>
                                  <a:pt x="722" y="2468"/>
                                </a:lnTo>
                                <a:lnTo>
                                  <a:pt x="706" y="2464"/>
                                </a:lnTo>
                                <a:lnTo>
                                  <a:pt x="691" y="2461"/>
                                </a:lnTo>
                                <a:lnTo>
                                  <a:pt x="677" y="2457"/>
                                </a:lnTo>
                                <a:lnTo>
                                  <a:pt x="665" y="2454"/>
                                </a:lnTo>
                                <a:lnTo>
                                  <a:pt x="649" y="2447"/>
                                </a:lnTo>
                                <a:lnTo>
                                  <a:pt x="639" y="2445"/>
                                </a:lnTo>
                                <a:lnTo>
                                  <a:pt x="623" y="2440"/>
                                </a:lnTo>
                                <a:lnTo>
                                  <a:pt x="614" y="2438"/>
                                </a:lnTo>
                                <a:lnTo>
                                  <a:pt x="597" y="2431"/>
                                </a:lnTo>
                                <a:lnTo>
                                  <a:pt x="585" y="2428"/>
                                </a:lnTo>
                                <a:lnTo>
                                  <a:pt x="571" y="2421"/>
                                </a:lnTo>
                                <a:lnTo>
                                  <a:pt x="562" y="2419"/>
                                </a:lnTo>
                                <a:lnTo>
                                  <a:pt x="547" y="2412"/>
                                </a:lnTo>
                                <a:lnTo>
                                  <a:pt x="536" y="2409"/>
                                </a:lnTo>
                                <a:lnTo>
                                  <a:pt x="524" y="2405"/>
                                </a:lnTo>
                                <a:lnTo>
                                  <a:pt x="512" y="2400"/>
                                </a:lnTo>
                                <a:lnTo>
                                  <a:pt x="500" y="2393"/>
                                </a:lnTo>
                                <a:lnTo>
                                  <a:pt x="488" y="2386"/>
                                </a:lnTo>
                                <a:lnTo>
                                  <a:pt x="477" y="2381"/>
                                </a:lnTo>
                                <a:lnTo>
                                  <a:pt x="465" y="2376"/>
                                </a:lnTo>
                                <a:lnTo>
                                  <a:pt x="453" y="2369"/>
                                </a:lnTo>
                                <a:lnTo>
                                  <a:pt x="444" y="2365"/>
                                </a:lnTo>
                                <a:lnTo>
                                  <a:pt x="432" y="2360"/>
                                </a:lnTo>
                                <a:lnTo>
                                  <a:pt x="422" y="2353"/>
                                </a:lnTo>
                                <a:lnTo>
                                  <a:pt x="411" y="2346"/>
                                </a:lnTo>
                                <a:lnTo>
                                  <a:pt x="401" y="2339"/>
                                </a:lnTo>
                                <a:lnTo>
                                  <a:pt x="389" y="2331"/>
                                </a:lnTo>
                                <a:lnTo>
                                  <a:pt x="380" y="2327"/>
                                </a:lnTo>
                                <a:lnTo>
                                  <a:pt x="368" y="2317"/>
                                </a:lnTo>
                                <a:lnTo>
                                  <a:pt x="359" y="2313"/>
                                </a:lnTo>
                                <a:lnTo>
                                  <a:pt x="349" y="2305"/>
                                </a:lnTo>
                                <a:lnTo>
                                  <a:pt x="340" y="2301"/>
                                </a:lnTo>
                                <a:lnTo>
                                  <a:pt x="330" y="2291"/>
                                </a:lnTo>
                                <a:lnTo>
                                  <a:pt x="321" y="2284"/>
                                </a:lnTo>
                                <a:lnTo>
                                  <a:pt x="311" y="2275"/>
                                </a:lnTo>
                                <a:lnTo>
                                  <a:pt x="302" y="2265"/>
                                </a:lnTo>
                                <a:lnTo>
                                  <a:pt x="293" y="2256"/>
                                </a:lnTo>
                                <a:lnTo>
                                  <a:pt x="283" y="2249"/>
                                </a:lnTo>
                                <a:lnTo>
                                  <a:pt x="274" y="2242"/>
                                </a:lnTo>
                                <a:lnTo>
                                  <a:pt x="267" y="2235"/>
                                </a:lnTo>
                                <a:lnTo>
                                  <a:pt x="257" y="2225"/>
                                </a:lnTo>
                                <a:lnTo>
                                  <a:pt x="250" y="2216"/>
                                </a:lnTo>
                                <a:lnTo>
                                  <a:pt x="241" y="2206"/>
                                </a:lnTo>
                                <a:lnTo>
                                  <a:pt x="233" y="2199"/>
                                </a:lnTo>
                                <a:lnTo>
                                  <a:pt x="224" y="2190"/>
                                </a:lnTo>
                                <a:lnTo>
                                  <a:pt x="219" y="2180"/>
                                </a:lnTo>
                                <a:lnTo>
                                  <a:pt x="210" y="2171"/>
                                </a:lnTo>
                                <a:lnTo>
                                  <a:pt x="203" y="2164"/>
                                </a:lnTo>
                                <a:lnTo>
                                  <a:pt x="193" y="2154"/>
                                </a:lnTo>
                                <a:lnTo>
                                  <a:pt x="186" y="2145"/>
                                </a:lnTo>
                                <a:lnTo>
                                  <a:pt x="179" y="2133"/>
                                </a:lnTo>
                                <a:lnTo>
                                  <a:pt x="174" y="2124"/>
                                </a:lnTo>
                                <a:lnTo>
                                  <a:pt x="167" y="2112"/>
                                </a:lnTo>
                                <a:lnTo>
                                  <a:pt x="160" y="2102"/>
                                </a:lnTo>
                                <a:lnTo>
                                  <a:pt x="153" y="2093"/>
                                </a:lnTo>
                                <a:lnTo>
                                  <a:pt x="149" y="2083"/>
                                </a:lnTo>
                                <a:lnTo>
                                  <a:pt x="141" y="2074"/>
                                </a:lnTo>
                                <a:lnTo>
                                  <a:pt x="134" y="2062"/>
                                </a:lnTo>
                                <a:lnTo>
                                  <a:pt x="130" y="2050"/>
                                </a:lnTo>
                                <a:lnTo>
                                  <a:pt x="125" y="2041"/>
                                </a:lnTo>
                                <a:lnTo>
                                  <a:pt x="118" y="2029"/>
                                </a:lnTo>
                                <a:lnTo>
                                  <a:pt x="113" y="2017"/>
                                </a:lnTo>
                                <a:lnTo>
                                  <a:pt x="108" y="2005"/>
                                </a:lnTo>
                                <a:lnTo>
                                  <a:pt x="104" y="1998"/>
                                </a:lnTo>
                                <a:lnTo>
                                  <a:pt x="94" y="1977"/>
                                </a:lnTo>
                                <a:lnTo>
                                  <a:pt x="87" y="1958"/>
                                </a:lnTo>
                                <a:lnTo>
                                  <a:pt x="80" y="1939"/>
                                </a:lnTo>
                                <a:lnTo>
                                  <a:pt x="75" y="1920"/>
                                </a:lnTo>
                                <a:lnTo>
                                  <a:pt x="66" y="1902"/>
                                </a:lnTo>
                                <a:lnTo>
                                  <a:pt x="61" y="1883"/>
                                </a:lnTo>
                                <a:lnTo>
                                  <a:pt x="56" y="1864"/>
                                </a:lnTo>
                                <a:lnTo>
                                  <a:pt x="49" y="1845"/>
                                </a:lnTo>
                                <a:lnTo>
                                  <a:pt x="45" y="1824"/>
                                </a:lnTo>
                                <a:lnTo>
                                  <a:pt x="40" y="1805"/>
                                </a:lnTo>
                                <a:lnTo>
                                  <a:pt x="33" y="1781"/>
                                </a:lnTo>
                                <a:lnTo>
                                  <a:pt x="30" y="1765"/>
                                </a:lnTo>
                                <a:lnTo>
                                  <a:pt x="23" y="1741"/>
                                </a:lnTo>
                                <a:lnTo>
                                  <a:pt x="23" y="1722"/>
                                </a:lnTo>
                                <a:lnTo>
                                  <a:pt x="19" y="1701"/>
                                </a:lnTo>
                                <a:lnTo>
                                  <a:pt x="16" y="1682"/>
                                </a:lnTo>
                                <a:lnTo>
                                  <a:pt x="14" y="1661"/>
                                </a:lnTo>
                                <a:lnTo>
                                  <a:pt x="12" y="1639"/>
                                </a:lnTo>
                                <a:lnTo>
                                  <a:pt x="7" y="1618"/>
                                </a:lnTo>
                                <a:lnTo>
                                  <a:pt x="7" y="1597"/>
                                </a:lnTo>
                                <a:lnTo>
                                  <a:pt x="5" y="1576"/>
                                </a:lnTo>
                                <a:lnTo>
                                  <a:pt x="2" y="1554"/>
                                </a:lnTo>
                                <a:lnTo>
                                  <a:pt x="2" y="1533"/>
                                </a:lnTo>
                                <a:lnTo>
                                  <a:pt x="2" y="1514"/>
                                </a:lnTo>
                                <a:lnTo>
                                  <a:pt x="0" y="1491"/>
                                </a:lnTo>
                                <a:lnTo>
                                  <a:pt x="0" y="1469"/>
                                </a:lnTo>
                                <a:lnTo>
                                  <a:pt x="0" y="1446"/>
                                </a:lnTo>
                                <a:lnTo>
                                  <a:pt x="0" y="1427"/>
                                </a:lnTo>
                                <a:lnTo>
                                  <a:pt x="0" y="1403"/>
                                </a:lnTo>
                                <a:lnTo>
                                  <a:pt x="0" y="1384"/>
                                </a:lnTo>
                                <a:lnTo>
                                  <a:pt x="2" y="1361"/>
                                </a:lnTo>
                                <a:lnTo>
                                  <a:pt x="5" y="1339"/>
                                </a:lnTo>
                                <a:lnTo>
                                  <a:pt x="5" y="1318"/>
                                </a:lnTo>
                                <a:lnTo>
                                  <a:pt x="5" y="1297"/>
                                </a:lnTo>
                                <a:lnTo>
                                  <a:pt x="7" y="1273"/>
                                </a:lnTo>
                                <a:lnTo>
                                  <a:pt x="7" y="1254"/>
                                </a:lnTo>
                                <a:lnTo>
                                  <a:pt x="9" y="1231"/>
                                </a:lnTo>
                                <a:lnTo>
                                  <a:pt x="12" y="1209"/>
                                </a:lnTo>
                                <a:lnTo>
                                  <a:pt x="14" y="1186"/>
                                </a:lnTo>
                                <a:lnTo>
                                  <a:pt x="16" y="1167"/>
                                </a:lnTo>
                                <a:lnTo>
                                  <a:pt x="16" y="1143"/>
                                </a:lnTo>
                                <a:lnTo>
                                  <a:pt x="21" y="1124"/>
                                </a:lnTo>
                                <a:lnTo>
                                  <a:pt x="23" y="1101"/>
                                </a:lnTo>
                                <a:lnTo>
                                  <a:pt x="26" y="1082"/>
                                </a:lnTo>
                                <a:lnTo>
                                  <a:pt x="28" y="1058"/>
                                </a:lnTo>
                                <a:lnTo>
                                  <a:pt x="33" y="1039"/>
                                </a:lnTo>
                                <a:lnTo>
                                  <a:pt x="35" y="1018"/>
                                </a:lnTo>
                                <a:lnTo>
                                  <a:pt x="40" y="999"/>
                                </a:lnTo>
                                <a:lnTo>
                                  <a:pt x="42" y="978"/>
                                </a:lnTo>
                                <a:lnTo>
                                  <a:pt x="47" y="957"/>
                                </a:lnTo>
                                <a:lnTo>
                                  <a:pt x="49" y="935"/>
                                </a:lnTo>
                                <a:lnTo>
                                  <a:pt x="54" y="916"/>
                                </a:lnTo>
                                <a:lnTo>
                                  <a:pt x="56" y="893"/>
                                </a:lnTo>
                                <a:lnTo>
                                  <a:pt x="61" y="874"/>
                                </a:lnTo>
                                <a:lnTo>
                                  <a:pt x="66" y="855"/>
                                </a:lnTo>
                                <a:lnTo>
                                  <a:pt x="71" y="836"/>
                                </a:lnTo>
                                <a:lnTo>
                                  <a:pt x="75" y="815"/>
                                </a:lnTo>
                                <a:lnTo>
                                  <a:pt x="78" y="796"/>
                                </a:lnTo>
                                <a:lnTo>
                                  <a:pt x="82" y="777"/>
                                </a:lnTo>
                                <a:lnTo>
                                  <a:pt x="87" y="758"/>
                                </a:lnTo>
                                <a:lnTo>
                                  <a:pt x="92" y="739"/>
                                </a:lnTo>
                                <a:lnTo>
                                  <a:pt x="94" y="720"/>
                                </a:lnTo>
                                <a:lnTo>
                                  <a:pt x="101" y="702"/>
                                </a:lnTo>
                                <a:lnTo>
                                  <a:pt x="106" y="685"/>
                                </a:lnTo>
                                <a:lnTo>
                                  <a:pt x="108" y="668"/>
                                </a:lnTo>
                                <a:lnTo>
                                  <a:pt x="111" y="657"/>
                                </a:lnTo>
                                <a:lnTo>
                                  <a:pt x="115" y="640"/>
                                </a:lnTo>
                                <a:lnTo>
                                  <a:pt x="118" y="628"/>
                                </a:lnTo>
                                <a:lnTo>
                                  <a:pt x="120" y="614"/>
                                </a:lnTo>
                                <a:lnTo>
                                  <a:pt x="125" y="600"/>
                                </a:lnTo>
                                <a:lnTo>
                                  <a:pt x="127" y="586"/>
                                </a:lnTo>
                                <a:lnTo>
                                  <a:pt x="134" y="572"/>
                                </a:lnTo>
                                <a:lnTo>
                                  <a:pt x="134" y="557"/>
                                </a:lnTo>
                                <a:lnTo>
                                  <a:pt x="141" y="546"/>
                                </a:lnTo>
                                <a:lnTo>
                                  <a:pt x="144" y="529"/>
                                </a:lnTo>
                                <a:lnTo>
                                  <a:pt x="149" y="517"/>
                                </a:lnTo>
                                <a:lnTo>
                                  <a:pt x="151" y="503"/>
                                </a:lnTo>
                                <a:lnTo>
                                  <a:pt x="156" y="491"/>
                                </a:lnTo>
                                <a:lnTo>
                                  <a:pt x="160" y="477"/>
                                </a:lnTo>
                                <a:lnTo>
                                  <a:pt x="165" y="468"/>
                                </a:lnTo>
                                <a:lnTo>
                                  <a:pt x="167" y="451"/>
                                </a:lnTo>
                                <a:lnTo>
                                  <a:pt x="170" y="439"/>
                                </a:lnTo>
                                <a:lnTo>
                                  <a:pt x="174" y="425"/>
                                </a:lnTo>
                                <a:lnTo>
                                  <a:pt x="179" y="416"/>
                                </a:lnTo>
                                <a:lnTo>
                                  <a:pt x="182" y="402"/>
                                </a:lnTo>
                                <a:lnTo>
                                  <a:pt x="186" y="390"/>
                                </a:lnTo>
                                <a:lnTo>
                                  <a:pt x="189" y="378"/>
                                </a:lnTo>
                                <a:lnTo>
                                  <a:pt x="193" y="366"/>
                                </a:lnTo>
                                <a:lnTo>
                                  <a:pt x="196" y="354"/>
                                </a:lnTo>
                                <a:lnTo>
                                  <a:pt x="203" y="340"/>
                                </a:lnTo>
                                <a:lnTo>
                                  <a:pt x="203" y="331"/>
                                </a:lnTo>
                                <a:lnTo>
                                  <a:pt x="210" y="319"/>
                                </a:lnTo>
                                <a:lnTo>
                                  <a:pt x="212" y="307"/>
                                </a:lnTo>
                                <a:lnTo>
                                  <a:pt x="217" y="295"/>
                                </a:lnTo>
                                <a:lnTo>
                                  <a:pt x="219" y="286"/>
                                </a:lnTo>
                                <a:lnTo>
                                  <a:pt x="226" y="274"/>
                                </a:lnTo>
                                <a:lnTo>
                                  <a:pt x="229" y="262"/>
                                </a:lnTo>
                                <a:lnTo>
                                  <a:pt x="231" y="250"/>
                                </a:lnTo>
                                <a:lnTo>
                                  <a:pt x="236" y="241"/>
                                </a:lnTo>
                                <a:lnTo>
                                  <a:pt x="238" y="229"/>
                                </a:lnTo>
                                <a:lnTo>
                                  <a:pt x="241" y="217"/>
                                </a:lnTo>
                                <a:lnTo>
                                  <a:pt x="245" y="208"/>
                                </a:lnTo>
                                <a:lnTo>
                                  <a:pt x="248" y="198"/>
                                </a:lnTo>
                                <a:lnTo>
                                  <a:pt x="255" y="189"/>
                                </a:lnTo>
                                <a:lnTo>
                                  <a:pt x="259" y="168"/>
                                </a:lnTo>
                                <a:lnTo>
                                  <a:pt x="267" y="149"/>
                                </a:lnTo>
                                <a:lnTo>
                                  <a:pt x="274" y="130"/>
                                </a:lnTo>
                                <a:lnTo>
                                  <a:pt x="281" y="113"/>
                                </a:lnTo>
                                <a:lnTo>
                                  <a:pt x="288" y="97"/>
                                </a:lnTo>
                                <a:lnTo>
                                  <a:pt x="293" y="80"/>
                                </a:lnTo>
                                <a:lnTo>
                                  <a:pt x="297" y="64"/>
                                </a:lnTo>
                                <a:lnTo>
                                  <a:pt x="307" y="52"/>
                                </a:lnTo>
                                <a:lnTo>
                                  <a:pt x="311" y="35"/>
                                </a:lnTo>
                                <a:lnTo>
                                  <a:pt x="316" y="24"/>
                                </a:lnTo>
                                <a:lnTo>
                                  <a:pt x="323" y="12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6" y="0"/>
                                </a:lnTo>
                                <a:lnTo>
                                  <a:pt x="349" y="12"/>
                                </a:lnTo>
                                <a:lnTo>
                                  <a:pt x="344" y="28"/>
                                </a:lnTo>
                                <a:lnTo>
                                  <a:pt x="337" y="42"/>
                                </a:lnTo>
                                <a:lnTo>
                                  <a:pt x="333" y="59"/>
                                </a:lnTo>
                                <a:lnTo>
                                  <a:pt x="323" y="76"/>
                                </a:lnTo>
                                <a:lnTo>
                                  <a:pt x="316" y="94"/>
                                </a:lnTo>
                                <a:lnTo>
                                  <a:pt x="309" y="113"/>
                                </a:lnTo>
                                <a:lnTo>
                                  <a:pt x="304" y="135"/>
                                </a:lnTo>
                                <a:lnTo>
                                  <a:pt x="295" y="156"/>
                                </a:lnTo>
                                <a:lnTo>
                                  <a:pt x="285" y="177"/>
                                </a:lnTo>
                                <a:lnTo>
                                  <a:pt x="276" y="201"/>
                                </a:lnTo>
                                <a:lnTo>
                                  <a:pt x="269" y="227"/>
                                </a:lnTo>
                                <a:lnTo>
                                  <a:pt x="259" y="250"/>
                                </a:lnTo>
                                <a:lnTo>
                                  <a:pt x="252" y="276"/>
                                </a:lnTo>
                                <a:lnTo>
                                  <a:pt x="243" y="302"/>
                                </a:lnTo>
                                <a:lnTo>
                                  <a:pt x="236" y="333"/>
                                </a:lnTo>
                                <a:lnTo>
                                  <a:pt x="224" y="361"/>
                                </a:lnTo>
                                <a:lnTo>
                                  <a:pt x="215" y="390"/>
                                </a:lnTo>
                                <a:lnTo>
                                  <a:pt x="205" y="418"/>
                                </a:lnTo>
                                <a:lnTo>
                                  <a:pt x="196" y="449"/>
                                </a:lnTo>
                                <a:lnTo>
                                  <a:pt x="186" y="477"/>
                                </a:lnTo>
                                <a:lnTo>
                                  <a:pt x="177" y="510"/>
                                </a:lnTo>
                                <a:lnTo>
                                  <a:pt x="167" y="543"/>
                                </a:lnTo>
                                <a:lnTo>
                                  <a:pt x="160" y="576"/>
                                </a:lnTo>
                                <a:lnTo>
                                  <a:pt x="149" y="607"/>
                                </a:lnTo>
                                <a:lnTo>
                                  <a:pt x="141" y="640"/>
                                </a:lnTo>
                                <a:lnTo>
                                  <a:pt x="132" y="676"/>
                                </a:lnTo>
                                <a:lnTo>
                                  <a:pt x="125" y="711"/>
                                </a:lnTo>
                                <a:lnTo>
                                  <a:pt x="115" y="744"/>
                                </a:lnTo>
                                <a:lnTo>
                                  <a:pt x="108" y="782"/>
                                </a:lnTo>
                                <a:lnTo>
                                  <a:pt x="101" y="817"/>
                                </a:lnTo>
                                <a:lnTo>
                                  <a:pt x="94" y="855"/>
                                </a:lnTo>
                                <a:lnTo>
                                  <a:pt x="85" y="888"/>
                                </a:lnTo>
                                <a:lnTo>
                                  <a:pt x="78" y="926"/>
                                </a:lnTo>
                                <a:lnTo>
                                  <a:pt x="73" y="959"/>
                                </a:lnTo>
                                <a:lnTo>
                                  <a:pt x="66" y="997"/>
                                </a:lnTo>
                                <a:lnTo>
                                  <a:pt x="59" y="1035"/>
                                </a:lnTo>
                                <a:lnTo>
                                  <a:pt x="54" y="1072"/>
                                </a:lnTo>
                                <a:lnTo>
                                  <a:pt x="49" y="1108"/>
                                </a:lnTo>
                                <a:lnTo>
                                  <a:pt x="47" y="1148"/>
                                </a:lnTo>
                                <a:lnTo>
                                  <a:pt x="40" y="1183"/>
                                </a:lnTo>
                                <a:lnTo>
                                  <a:pt x="38" y="1219"/>
                                </a:lnTo>
                                <a:lnTo>
                                  <a:pt x="33" y="1257"/>
                                </a:lnTo>
                                <a:lnTo>
                                  <a:pt x="30" y="1297"/>
                                </a:lnTo>
                                <a:lnTo>
                                  <a:pt x="28" y="1332"/>
                                </a:lnTo>
                                <a:lnTo>
                                  <a:pt x="28" y="1368"/>
                                </a:lnTo>
                                <a:lnTo>
                                  <a:pt x="28" y="1405"/>
                                </a:lnTo>
                                <a:lnTo>
                                  <a:pt x="28" y="1446"/>
                                </a:lnTo>
                                <a:lnTo>
                                  <a:pt x="28" y="1479"/>
                                </a:lnTo>
                                <a:lnTo>
                                  <a:pt x="28" y="1514"/>
                                </a:lnTo>
                                <a:lnTo>
                                  <a:pt x="28" y="1550"/>
                                </a:lnTo>
                                <a:lnTo>
                                  <a:pt x="30" y="1587"/>
                                </a:lnTo>
                                <a:lnTo>
                                  <a:pt x="33" y="1623"/>
                                </a:lnTo>
                                <a:lnTo>
                                  <a:pt x="38" y="1658"/>
                                </a:lnTo>
                                <a:lnTo>
                                  <a:pt x="42" y="1694"/>
                                </a:lnTo>
                                <a:lnTo>
                                  <a:pt x="49" y="1729"/>
                                </a:lnTo>
                                <a:lnTo>
                                  <a:pt x="56" y="1760"/>
                                </a:lnTo>
                                <a:lnTo>
                                  <a:pt x="64" y="1793"/>
                                </a:lnTo>
                                <a:lnTo>
                                  <a:pt x="71" y="1826"/>
                                </a:lnTo>
                                <a:lnTo>
                                  <a:pt x="80" y="1859"/>
                                </a:lnTo>
                                <a:lnTo>
                                  <a:pt x="90" y="1892"/>
                                </a:lnTo>
                                <a:lnTo>
                                  <a:pt x="101" y="1923"/>
                                </a:lnTo>
                                <a:lnTo>
                                  <a:pt x="113" y="1956"/>
                                </a:lnTo>
                                <a:lnTo>
                                  <a:pt x="127" y="1987"/>
                                </a:lnTo>
                                <a:lnTo>
                                  <a:pt x="132" y="1996"/>
                                </a:lnTo>
                                <a:lnTo>
                                  <a:pt x="137" y="2005"/>
                                </a:lnTo>
                                <a:lnTo>
                                  <a:pt x="144" y="2017"/>
                                </a:lnTo>
                                <a:lnTo>
                                  <a:pt x="149" y="2029"/>
                                </a:lnTo>
                                <a:lnTo>
                                  <a:pt x="153" y="2039"/>
                                </a:lnTo>
                                <a:lnTo>
                                  <a:pt x="160" y="2050"/>
                                </a:lnTo>
                                <a:lnTo>
                                  <a:pt x="165" y="2057"/>
                                </a:lnTo>
                                <a:lnTo>
                                  <a:pt x="170" y="2069"/>
                                </a:lnTo>
                                <a:lnTo>
                                  <a:pt x="177" y="2079"/>
                                </a:lnTo>
                                <a:lnTo>
                                  <a:pt x="182" y="2088"/>
                                </a:lnTo>
                                <a:lnTo>
                                  <a:pt x="189" y="2098"/>
                                </a:lnTo>
                                <a:lnTo>
                                  <a:pt x="196" y="2109"/>
                                </a:lnTo>
                                <a:lnTo>
                                  <a:pt x="203" y="2119"/>
                                </a:lnTo>
                                <a:lnTo>
                                  <a:pt x="210" y="2128"/>
                                </a:lnTo>
                                <a:lnTo>
                                  <a:pt x="217" y="2135"/>
                                </a:lnTo>
                                <a:lnTo>
                                  <a:pt x="224" y="2147"/>
                                </a:lnTo>
                                <a:lnTo>
                                  <a:pt x="238" y="2164"/>
                                </a:lnTo>
                                <a:lnTo>
                                  <a:pt x="252" y="2180"/>
                                </a:lnTo>
                                <a:lnTo>
                                  <a:pt x="259" y="2187"/>
                                </a:lnTo>
                                <a:lnTo>
                                  <a:pt x="269" y="2197"/>
                                </a:lnTo>
                                <a:lnTo>
                                  <a:pt x="276" y="2206"/>
                                </a:lnTo>
                                <a:lnTo>
                                  <a:pt x="285" y="2213"/>
                                </a:lnTo>
                                <a:lnTo>
                                  <a:pt x="293" y="2223"/>
                                </a:lnTo>
                                <a:lnTo>
                                  <a:pt x="302" y="2230"/>
                                </a:lnTo>
                                <a:lnTo>
                                  <a:pt x="309" y="2237"/>
                                </a:lnTo>
                                <a:lnTo>
                                  <a:pt x="318" y="2246"/>
                                </a:lnTo>
                                <a:lnTo>
                                  <a:pt x="328" y="2254"/>
                                </a:lnTo>
                                <a:lnTo>
                                  <a:pt x="337" y="2261"/>
                                </a:lnTo>
                                <a:lnTo>
                                  <a:pt x="347" y="2268"/>
                                </a:lnTo>
                                <a:lnTo>
                                  <a:pt x="356" y="2277"/>
                                </a:lnTo>
                                <a:lnTo>
                                  <a:pt x="366" y="2284"/>
                                </a:lnTo>
                                <a:lnTo>
                                  <a:pt x="375" y="2291"/>
                                </a:lnTo>
                                <a:lnTo>
                                  <a:pt x="382" y="2296"/>
                                </a:lnTo>
                                <a:lnTo>
                                  <a:pt x="394" y="2303"/>
                                </a:lnTo>
                                <a:lnTo>
                                  <a:pt x="403" y="2308"/>
                                </a:lnTo>
                                <a:lnTo>
                                  <a:pt x="413" y="2317"/>
                                </a:lnTo>
                                <a:lnTo>
                                  <a:pt x="425" y="2322"/>
                                </a:lnTo>
                                <a:lnTo>
                                  <a:pt x="434" y="2329"/>
                                </a:lnTo>
                                <a:lnTo>
                                  <a:pt x="446" y="2336"/>
                                </a:lnTo>
                                <a:lnTo>
                                  <a:pt x="458" y="2341"/>
                                </a:lnTo>
                                <a:lnTo>
                                  <a:pt x="470" y="2346"/>
                                </a:lnTo>
                                <a:lnTo>
                                  <a:pt x="479" y="2353"/>
                                </a:lnTo>
                                <a:lnTo>
                                  <a:pt x="491" y="2357"/>
                                </a:lnTo>
                                <a:lnTo>
                                  <a:pt x="503" y="2362"/>
                                </a:lnTo>
                                <a:lnTo>
                                  <a:pt x="512" y="2369"/>
                                </a:lnTo>
                                <a:lnTo>
                                  <a:pt x="526" y="2376"/>
                                </a:lnTo>
                                <a:lnTo>
                                  <a:pt x="538" y="2379"/>
                                </a:lnTo>
                                <a:lnTo>
                                  <a:pt x="547" y="2386"/>
                                </a:lnTo>
                                <a:lnTo>
                                  <a:pt x="559" y="2388"/>
                                </a:lnTo>
                                <a:lnTo>
                                  <a:pt x="571" y="2395"/>
                                </a:lnTo>
                                <a:lnTo>
                                  <a:pt x="580" y="2398"/>
                                </a:lnTo>
                                <a:lnTo>
                                  <a:pt x="595" y="2405"/>
                                </a:lnTo>
                                <a:lnTo>
                                  <a:pt x="606" y="2407"/>
                                </a:lnTo>
                                <a:lnTo>
                                  <a:pt x="621" y="2412"/>
                                </a:lnTo>
                                <a:lnTo>
                                  <a:pt x="632" y="2414"/>
                                </a:lnTo>
                                <a:lnTo>
                                  <a:pt x="647" y="2421"/>
                                </a:lnTo>
                                <a:lnTo>
                                  <a:pt x="658" y="2421"/>
                                </a:lnTo>
                                <a:lnTo>
                                  <a:pt x="673" y="2428"/>
                                </a:lnTo>
                                <a:lnTo>
                                  <a:pt x="684" y="2431"/>
                                </a:lnTo>
                                <a:lnTo>
                                  <a:pt x="701" y="2435"/>
                                </a:lnTo>
                                <a:lnTo>
                                  <a:pt x="713" y="2438"/>
                                </a:lnTo>
                                <a:lnTo>
                                  <a:pt x="727" y="2442"/>
                                </a:lnTo>
                                <a:lnTo>
                                  <a:pt x="746" y="2445"/>
                                </a:lnTo>
                                <a:lnTo>
                                  <a:pt x="767" y="2450"/>
                                </a:lnTo>
                                <a:lnTo>
                                  <a:pt x="786" y="2452"/>
                                </a:lnTo>
                                <a:lnTo>
                                  <a:pt x="809" y="2457"/>
                                </a:lnTo>
                                <a:lnTo>
                                  <a:pt x="828" y="2459"/>
                                </a:lnTo>
                                <a:lnTo>
                                  <a:pt x="850" y="2461"/>
                                </a:lnTo>
                                <a:lnTo>
                                  <a:pt x="871" y="2464"/>
                                </a:lnTo>
                                <a:lnTo>
                                  <a:pt x="892" y="2466"/>
                                </a:lnTo>
                                <a:lnTo>
                                  <a:pt x="913" y="2466"/>
                                </a:lnTo>
                                <a:lnTo>
                                  <a:pt x="932" y="2468"/>
                                </a:lnTo>
                                <a:lnTo>
                                  <a:pt x="953" y="2471"/>
                                </a:lnTo>
                                <a:lnTo>
                                  <a:pt x="975" y="2473"/>
                                </a:lnTo>
                                <a:lnTo>
                                  <a:pt x="996" y="2473"/>
                                </a:lnTo>
                                <a:lnTo>
                                  <a:pt x="1017" y="2473"/>
                                </a:lnTo>
                                <a:lnTo>
                                  <a:pt x="1036" y="2473"/>
                                </a:lnTo>
                                <a:lnTo>
                                  <a:pt x="1060" y="2473"/>
                                </a:lnTo>
                                <a:lnTo>
                                  <a:pt x="1076" y="2473"/>
                                </a:lnTo>
                                <a:lnTo>
                                  <a:pt x="1097" y="2473"/>
                                </a:lnTo>
                                <a:lnTo>
                                  <a:pt x="1119" y="2471"/>
                                </a:lnTo>
                                <a:lnTo>
                                  <a:pt x="1138" y="2471"/>
                                </a:lnTo>
                                <a:lnTo>
                                  <a:pt x="1156" y="2468"/>
                                </a:lnTo>
                                <a:lnTo>
                                  <a:pt x="1180" y="2466"/>
                                </a:lnTo>
                                <a:lnTo>
                                  <a:pt x="1197" y="2466"/>
                                </a:lnTo>
                                <a:lnTo>
                                  <a:pt x="1220" y="2466"/>
                                </a:lnTo>
                                <a:lnTo>
                                  <a:pt x="1239" y="2461"/>
                                </a:lnTo>
                                <a:lnTo>
                                  <a:pt x="1258" y="2459"/>
                                </a:lnTo>
                                <a:lnTo>
                                  <a:pt x="1274" y="2457"/>
                                </a:lnTo>
                                <a:lnTo>
                                  <a:pt x="1296" y="2457"/>
                                </a:lnTo>
                                <a:lnTo>
                                  <a:pt x="1315" y="2452"/>
                                </a:lnTo>
                                <a:lnTo>
                                  <a:pt x="1333" y="2450"/>
                                </a:lnTo>
                                <a:lnTo>
                                  <a:pt x="1352" y="2447"/>
                                </a:lnTo>
                                <a:lnTo>
                                  <a:pt x="1371" y="2447"/>
                                </a:lnTo>
                                <a:lnTo>
                                  <a:pt x="1388" y="2440"/>
                                </a:lnTo>
                                <a:lnTo>
                                  <a:pt x="1404" y="2438"/>
                                </a:lnTo>
                                <a:lnTo>
                                  <a:pt x="1421" y="2433"/>
                                </a:lnTo>
                                <a:lnTo>
                                  <a:pt x="1437" y="2431"/>
                                </a:lnTo>
                                <a:lnTo>
                                  <a:pt x="1454" y="2426"/>
                                </a:lnTo>
                                <a:lnTo>
                                  <a:pt x="1470" y="2421"/>
                                </a:lnTo>
                                <a:lnTo>
                                  <a:pt x="1489" y="2419"/>
                                </a:lnTo>
                                <a:lnTo>
                                  <a:pt x="1506" y="2414"/>
                                </a:lnTo>
                                <a:lnTo>
                                  <a:pt x="1518" y="2409"/>
                                </a:lnTo>
                                <a:lnTo>
                                  <a:pt x="1534" y="2405"/>
                                </a:lnTo>
                                <a:lnTo>
                                  <a:pt x="1548" y="2402"/>
                                </a:lnTo>
                                <a:lnTo>
                                  <a:pt x="1565" y="2398"/>
                                </a:lnTo>
                                <a:lnTo>
                                  <a:pt x="1577" y="2393"/>
                                </a:lnTo>
                                <a:lnTo>
                                  <a:pt x="1591" y="2388"/>
                                </a:lnTo>
                                <a:lnTo>
                                  <a:pt x="1605" y="2386"/>
                                </a:lnTo>
                                <a:lnTo>
                                  <a:pt x="1619" y="2381"/>
                                </a:lnTo>
                                <a:lnTo>
                                  <a:pt x="1631" y="2376"/>
                                </a:lnTo>
                                <a:lnTo>
                                  <a:pt x="1643" y="2369"/>
                                </a:lnTo>
                                <a:lnTo>
                                  <a:pt x="1652" y="2365"/>
                                </a:lnTo>
                                <a:lnTo>
                                  <a:pt x="1666" y="2360"/>
                                </a:lnTo>
                                <a:lnTo>
                                  <a:pt x="1676" y="2355"/>
                                </a:lnTo>
                                <a:lnTo>
                                  <a:pt x="1685" y="2353"/>
                                </a:lnTo>
                                <a:lnTo>
                                  <a:pt x="1697" y="2348"/>
                                </a:lnTo>
                                <a:lnTo>
                                  <a:pt x="1709" y="2343"/>
                                </a:lnTo>
                                <a:lnTo>
                                  <a:pt x="1723" y="2334"/>
                                </a:lnTo>
                                <a:lnTo>
                                  <a:pt x="1739" y="2327"/>
                                </a:lnTo>
                                <a:lnTo>
                                  <a:pt x="1754" y="2317"/>
                                </a:lnTo>
                                <a:lnTo>
                                  <a:pt x="1765" y="2310"/>
                                </a:lnTo>
                                <a:lnTo>
                                  <a:pt x="1777" y="2296"/>
                                </a:lnTo>
                                <a:lnTo>
                                  <a:pt x="1782" y="2284"/>
                                </a:lnTo>
                                <a:lnTo>
                                  <a:pt x="1780" y="2272"/>
                                </a:lnTo>
                                <a:lnTo>
                                  <a:pt x="1772" y="2258"/>
                                </a:lnTo>
                                <a:lnTo>
                                  <a:pt x="1763" y="2249"/>
                                </a:lnTo>
                                <a:lnTo>
                                  <a:pt x="1754" y="2239"/>
                                </a:lnTo>
                                <a:lnTo>
                                  <a:pt x="1739" y="2230"/>
                                </a:lnTo>
                                <a:lnTo>
                                  <a:pt x="1728" y="2220"/>
                                </a:lnTo>
                                <a:lnTo>
                                  <a:pt x="1711" y="2211"/>
                                </a:lnTo>
                                <a:lnTo>
                                  <a:pt x="1695" y="2204"/>
                                </a:lnTo>
                                <a:lnTo>
                                  <a:pt x="1676" y="2194"/>
                                </a:lnTo>
                                <a:lnTo>
                                  <a:pt x="1657" y="2187"/>
                                </a:lnTo>
                                <a:lnTo>
                                  <a:pt x="1645" y="2183"/>
                                </a:lnTo>
                                <a:lnTo>
                                  <a:pt x="1633" y="2178"/>
                                </a:lnTo>
                                <a:lnTo>
                                  <a:pt x="1624" y="2176"/>
                                </a:lnTo>
                                <a:lnTo>
                                  <a:pt x="1612" y="2171"/>
                                </a:lnTo>
                                <a:lnTo>
                                  <a:pt x="1600" y="2166"/>
                                </a:lnTo>
                                <a:lnTo>
                                  <a:pt x="1588" y="2164"/>
                                </a:lnTo>
                                <a:lnTo>
                                  <a:pt x="1577" y="2161"/>
                                </a:lnTo>
                                <a:lnTo>
                                  <a:pt x="1565" y="2159"/>
                                </a:lnTo>
                                <a:lnTo>
                                  <a:pt x="1553" y="2154"/>
                                </a:lnTo>
                                <a:lnTo>
                                  <a:pt x="1541" y="2152"/>
                                </a:lnTo>
                                <a:lnTo>
                                  <a:pt x="1529" y="2147"/>
                                </a:lnTo>
                                <a:lnTo>
                                  <a:pt x="1518" y="2145"/>
                                </a:lnTo>
                                <a:lnTo>
                                  <a:pt x="1506" y="2142"/>
                                </a:lnTo>
                                <a:lnTo>
                                  <a:pt x="1494" y="2140"/>
                                </a:lnTo>
                                <a:lnTo>
                                  <a:pt x="1480" y="2135"/>
                                </a:lnTo>
                                <a:lnTo>
                                  <a:pt x="1470" y="2135"/>
                                </a:lnTo>
                                <a:lnTo>
                                  <a:pt x="1454" y="2133"/>
                                </a:lnTo>
                                <a:lnTo>
                                  <a:pt x="1444" y="2131"/>
                                </a:lnTo>
                                <a:lnTo>
                                  <a:pt x="1428" y="2128"/>
                                </a:lnTo>
                                <a:lnTo>
                                  <a:pt x="1418" y="2126"/>
                                </a:lnTo>
                                <a:lnTo>
                                  <a:pt x="1404" y="2124"/>
                                </a:lnTo>
                                <a:lnTo>
                                  <a:pt x="1392" y="2121"/>
                                </a:lnTo>
                                <a:lnTo>
                                  <a:pt x="1381" y="2121"/>
                                </a:lnTo>
                                <a:lnTo>
                                  <a:pt x="1369" y="2121"/>
                                </a:lnTo>
                                <a:lnTo>
                                  <a:pt x="1357" y="2119"/>
                                </a:lnTo>
                                <a:lnTo>
                                  <a:pt x="1343" y="2119"/>
                                </a:lnTo>
                                <a:lnTo>
                                  <a:pt x="1333" y="2117"/>
                                </a:lnTo>
                                <a:lnTo>
                                  <a:pt x="1322" y="2117"/>
                                </a:lnTo>
                                <a:lnTo>
                                  <a:pt x="1310" y="2117"/>
                                </a:lnTo>
                                <a:lnTo>
                                  <a:pt x="1300" y="2117"/>
                                </a:lnTo>
                                <a:lnTo>
                                  <a:pt x="1289" y="2117"/>
                                </a:lnTo>
                                <a:lnTo>
                                  <a:pt x="1279" y="2119"/>
                                </a:lnTo>
                                <a:lnTo>
                                  <a:pt x="1267" y="2119"/>
                                </a:lnTo>
                                <a:lnTo>
                                  <a:pt x="1258" y="2119"/>
                                </a:lnTo>
                                <a:lnTo>
                                  <a:pt x="1248" y="2119"/>
                                </a:lnTo>
                                <a:lnTo>
                                  <a:pt x="1239" y="2119"/>
                                </a:lnTo>
                                <a:lnTo>
                                  <a:pt x="1220" y="2119"/>
                                </a:lnTo>
                                <a:lnTo>
                                  <a:pt x="1204" y="2124"/>
                                </a:lnTo>
                                <a:lnTo>
                                  <a:pt x="1187" y="2126"/>
                                </a:lnTo>
                                <a:lnTo>
                                  <a:pt x="1175" y="2131"/>
                                </a:lnTo>
                                <a:lnTo>
                                  <a:pt x="1163" y="2135"/>
                                </a:lnTo>
                                <a:lnTo>
                                  <a:pt x="1154" y="2145"/>
                                </a:lnTo>
                                <a:lnTo>
                                  <a:pt x="1145" y="2150"/>
                                </a:lnTo>
                                <a:lnTo>
                                  <a:pt x="1140" y="2161"/>
                                </a:lnTo>
                                <a:lnTo>
                                  <a:pt x="1138" y="2168"/>
                                </a:lnTo>
                                <a:lnTo>
                                  <a:pt x="1140" y="2178"/>
                                </a:lnTo>
                                <a:lnTo>
                                  <a:pt x="1145" y="2187"/>
                                </a:lnTo>
                                <a:lnTo>
                                  <a:pt x="1154" y="2199"/>
                                </a:lnTo>
                                <a:lnTo>
                                  <a:pt x="1163" y="2216"/>
                                </a:lnTo>
                                <a:lnTo>
                                  <a:pt x="1175" y="2232"/>
                                </a:lnTo>
                                <a:lnTo>
                                  <a:pt x="1189" y="2246"/>
                                </a:lnTo>
                                <a:lnTo>
                                  <a:pt x="1201" y="2261"/>
                                </a:lnTo>
                                <a:lnTo>
                                  <a:pt x="1213" y="2272"/>
                                </a:lnTo>
                                <a:lnTo>
                                  <a:pt x="1223" y="2284"/>
                                </a:lnTo>
                                <a:lnTo>
                                  <a:pt x="1237" y="2291"/>
                                </a:lnTo>
                                <a:lnTo>
                                  <a:pt x="1248" y="2303"/>
                                </a:lnTo>
                                <a:lnTo>
                                  <a:pt x="1258" y="2308"/>
                                </a:lnTo>
                                <a:lnTo>
                                  <a:pt x="1270" y="2315"/>
                                </a:lnTo>
                                <a:lnTo>
                                  <a:pt x="1282" y="2320"/>
                                </a:lnTo>
                                <a:lnTo>
                                  <a:pt x="1291" y="2327"/>
                                </a:lnTo>
                                <a:lnTo>
                                  <a:pt x="1300" y="2327"/>
                                </a:lnTo>
                                <a:lnTo>
                                  <a:pt x="1312" y="2331"/>
                                </a:lnTo>
                                <a:lnTo>
                                  <a:pt x="1324" y="2334"/>
                                </a:lnTo>
                                <a:lnTo>
                                  <a:pt x="1333" y="2336"/>
                                </a:lnTo>
                                <a:lnTo>
                                  <a:pt x="1352" y="2336"/>
                                </a:lnTo>
                                <a:lnTo>
                                  <a:pt x="1369" y="2336"/>
                                </a:lnTo>
                                <a:lnTo>
                                  <a:pt x="1383" y="2334"/>
                                </a:lnTo>
                                <a:lnTo>
                                  <a:pt x="1397" y="2331"/>
                                </a:lnTo>
                                <a:lnTo>
                                  <a:pt x="1407" y="2327"/>
                                </a:lnTo>
                                <a:lnTo>
                                  <a:pt x="1416" y="2324"/>
                                </a:lnTo>
                                <a:lnTo>
                                  <a:pt x="1421" y="2322"/>
                                </a:lnTo>
                                <a:lnTo>
                                  <a:pt x="1425" y="2322"/>
                                </a:lnTo>
                                <a:lnTo>
                                  <a:pt x="1425" y="2322"/>
                                </a:lnTo>
                                <a:lnTo>
                                  <a:pt x="1425" y="2322"/>
                                </a:lnTo>
                                <a:lnTo>
                                  <a:pt x="1425" y="2322"/>
                                </a:lnTo>
                                <a:lnTo>
                                  <a:pt x="1425" y="2322"/>
                                </a:lnTo>
                                <a:lnTo>
                                  <a:pt x="1428" y="2324"/>
                                </a:lnTo>
                                <a:lnTo>
                                  <a:pt x="1433" y="2334"/>
                                </a:lnTo>
                                <a:lnTo>
                                  <a:pt x="1437" y="2341"/>
                                </a:lnTo>
                                <a:lnTo>
                                  <a:pt x="1440" y="2343"/>
                                </a:lnTo>
                                <a:lnTo>
                                  <a:pt x="1435" y="2343"/>
                                </a:lnTo>
                                <a:lnTo>
                                  <a:pt x="1430" y="2346"/>
                                </a:lnTo>
                                <a:lnTo>
                                  <a:pt x="1421" y="2350"/>
                                </a:lnTo>
                                <a:lnTo>
                                  <a:pt x="1411" y="2355"/>
                                </a:lnTo>
                                <a:lnTo>
                                  <a:pt x="1395" y="2357"/>
                                </a:lnTo>
                                <a:lnTo>
                                  <a:pt x="1376" y="2360"/>
                                </a:lnTo>
                                <a:lnTo>
                                  <a:pt x="1369" y="2360"/>
                                </a:lnTo>
                                <a:lnTo>
                                  <a:pt x="1359" y="2360"/>
                                </a:lnTo>
                                <a:lnTo>
                                  <a:pt x="1348" y="2360"/>
                                </a:lnTo>
                                <a:lnTo>
                                  <a:pt x="1338" y="2362"/>
                                </a:lnTo>
                                <a:lnTo>
                                  <a:pt x="1326" y="2360"/>
                                </a:lnTo>
                                <a:lnTo>
                                  <a:pt x="1315" y="2357"/>
                                </a:lnTo>
                                <a:lnTo>
                                  <a:pt x="1300" y="2353"/>
                                </a:lnTo>
                                <a:lnTo>
                                  <a:pt x="1291" y="2353"/>
                                </a:lnTo>
                                <a:lnTo>
                                  <a:pt x="1274" y="2346"/>
                                </a:lnTo>
                                <a:lnTo>
                                  <a:pt x="1265" y="2341"/>
                                </a:lnTo>
                                <a:lnTo>
                                  <a:pt x="1248" y="2334"/>
                                </a:lnTo>
                                <a:lnTo>
                                  <a:pt x="1239" y="2327"/>
                                </a:lnTo>
                                <a:lnTo>
                                  <a:pt x="1223" y="2317"/>
                                </a:lnTo>
                                <a:lnTo>
                                  <a:pt x="1211" y="2308"/>
                                </a:lnTo>
                                <a:lnTo>
                                  <a:pt x="1197" y="2294"/>
                                </a:lnTo>
                                <a:lnTo>
                                  <a:pt x="1182" y="2284"/>
                                </a:lnTo>
                                <a:lnTo>
                                  <a:pt x="1168" y="2265"/>
                                </a:lnTo>
                                <a:lnTo>
                                  <a:pt x="1154" y="2251"/>
                                </a:lnTo>
                                <a:lnTo>
                                  <a:pt x="1147" y="2242"/>
                                </a:lnTo>
                                <a:lnTo>
                                  <a:pt x="1140" y="2232"/>
                                </a:lnTo>
                                <a:lnTo>
                                  <a:pt x="1135" y="2223"/>
                                </a:lnTo>
                                <a:lnTo>
                                  <a:pt x="1128" y="2213"/>
                                </a:lnTo>
                                <a:lnTo>
                                  <a:pt x="1121" y="2204"/>
                                </a:lnTo>
                                <a:lnTo>
                                  <a:pt x="1119" y="2194"/>
                                </a:lnTo>
                                <a:lnTo>
                                  <a:pt x="1114" y="2185"/>
                                </a:lnTo>
                                <a:lnTo>
                                  <a:pt x="1112" y="2178"/>
                                </a:lnTo>
                                <a:lnTo>
                                  <a:pt x="1112" y="2164"/>
                                </a:lnTo>
                                <a:lnTo>
                                  <a:pt x="1114" y="2154"/>
                                </a:lnTo>
                                <a:lnTo>
                                  <a:pt x="1119" y="2142"/>
                                </a:lnTo>
                                <a:lnTo>
                                  <a:pt x="1123" y="2133"/>
                                </a:lnTo>
                                <a:lnTo>
                                  <a:pt x="1130" y="2126"/>
                                </a:lnTo>
                                <a:lnTo>
                                  <a:pt x="1138" y="2121"/>
                                </a:lnTo>
                                <a:lnTo>
                                  <a:pt x="1147" y="2114"/>
                                </a:lnTo>
                                <a:lnTo>
                                  <a:pt x="1161" y="2109"/>
                                </a:lnTo>
                                <a:lnTo>
                                  <a:pt x="1175" y="2102"/>
                                </a:lnTo>
                                <a:lnTo>
                                  <a:pt x="1192" y="2100"/>
                                </a:lnTo>
                                <a:lnTo>
                                  <a:pt x="1199" y="2098"/>
                                </a:lnTo>
                                <a:lnTo>
                                  <a:pt x="1208" y="2095"/>
                                </a:lnTo>
                                <a:lnTo>
                                  <a:pt x="1218" y="2093"/>
                                </a:lnTo>
                                <a:lnTo>
                                  <a:pt x="1230" y="2093"/>
                                </a:lnTo>
                                <a:lnTo>
                                  <a:pt x="1239" y="2093"/>
                                </a:lnTo>
                                <a:lnTo>
                                  <a:pt x="1248" y="2093"/>
                                </a:lnTo>
                                <a:lnTo>
                                  <a:pt x="1260" y="2093"/>
                                </a:lnTo>
                                <a:lnTo>
                                  <a:pt x="1272" y="2093"/>
                                </a:lnTo>
                                <a:lnTo>
                                  <a:pt x="1284" y="2093"/>
                                </a:lnTo>
                                <a:lnTo>
                                  <a:pt x="1293" y="2093"/>
                                </a:lnTo>
                                <a:lnTo>
                                  <a:pt x="1305" y="2093"/>
                                </a:lnTo>
                                <a:lnTo>
                                  <a:pt x="1317" y="2093"/>
                                </a:lnTo>
                                <a:lnTo>
                                  <a:pt x="1326" y="2093"/>
                                </a:lnTo>
                                <a:lnTo>
                                  <a:pt x="1341" y="2093"/>
                                </a:lnTo>
                                <a:lnTo>
                                  <a:pt x="1352" y="2093"/>
                                </a:lnTo>
                                <a:lnTo>
                                  <a:pt x="1369" y="2095"/>
                                </a:lnTo>
                                <a:lnTo>
                                  <a:pt x="1378" y="2095"/>
                                </a:lnTo>
                                <a:lnTo>
                                  <a:pt x="1392" y="2098"/>
                                </a:lnTo>
                                <a:lnTo>
                                  <a:pt x="1404" y="2100"/>
                                </a:lnTo>
                                <a:lnTo>
                                  <a:pt x="1421" y="2102"/>
                                </a:lnTo>
                                <a:lnTo>
                                  <a:pt x="1430" y="2102"/>
                                </a:lnTo>
                                <a:lnTo>
                                  <a:pt x="1447" y="2107"/>
                                </a:lnTo>
                                <a:lnTo>
                                  <a:pt x="1459" y="2109"/>
                                </a:lnTo>
                                <a:lnTo>
                                  <a:pt x="1473" y="2112"/>
                                </a:lnTo>
                                <a:lnTo>
                                  <a:pt x="1485" y="2112"/>
                                </a:lnTo>
                                <a:lnTo>
                                  <a:pt x="1496" y="2117"/>
                                </a:lnTo>
                                <a:lnTo>
                                  <a:pt x="1510" y="2119"/>
                                </a:lnTo>
                                <a:lnTo>
                                  <a:pt x="1522" y="2121"/>
                                </a:lnTo>
                                <a:lnTo>
                                  <a:pt x="1534" y="2124"/>
                                </a:lnTo>
                                <a:lnTo>
                                  <a:pt x="1548" y="2128"/>
                                </a:lnTo>
                                <a:lnTo>
                                  <a:pt x="1560" y="2128"/>
                                </a:lnTo>
                                <a:lnTo>
                                  <a:pt x="1574" y="2135"/>
                                </a:lnTo>
                                <a:lnTo>
                                  <a:pt x="1586" y="2135"/>
                                </a:lnTo>
                                <a:lnTo>
                                  <a:pt x="1600" y="2140"/>
                                </a:lnTo>
                                <a:lnTo>
                                  <a:pt x="1610" y="2145"/>
                                </a:lnTo>
                                <a:lnTo>
                                  <a:pt x="1624" y="2150"/>
                                </a:lnTo>
                                <a:lnTo>
                                  <a:pt x="1633" y="2154"/>
                                </a:lnTo>
                                <a:lnTo>
                                  <a:pt x="1645" y="2157"/>
                                </a:lnTo>
                                <a:lnTo>
                                  <a:pt x="1657" y="2161"/>
                                </a:lnTo>
                                <a:lnTo>
                                  <a:pt x="1669" y="2166"/>
                                </a:lnTo>
                                <a:lnTo>
                                  <a:pt x="1688" y="2173"/>
                                </a:lnTo>
                                <a:lnTo>
                                  <a:pt x="1709" y="2183"/>
                                </a:lnTo>
                                <a:lnTo>
                                  <a:pt x="1725" y="2190"/>
                                </a:lnTo>
                                <a:lnTo>
                                  <a:pt x="1744" y="2202"/>
                                </a:lnTo>
                                <a:lnTo>
                                  <a:pt x="1758" y="2211"/>
                                </a:lnTo>
                                <a:lnTo>
                                  <a:pt x="1770" y="2220"/>
                                </a:lnTo>
                                <a:lnTo>
                                  <a:pt x="1782" y="2230"/>
                                </a:lnTo>
                                <a:lnTo>
                                  <a:pt x="1794" y="2242"/>
                                </a:lnTo>
                                <a:lnTo>
                                  <a:pt x="1794" y="2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38560"/>
                            <a:ext cx="279576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3" h="1368">
                                <a:moveTo>
                                  <a:pt x="3355" y="59"/>
                                </a:moveTo>
                                <a:lnTo>
                                  <a:pt x="3355" y="45"/>
                                </a:lnTo>
                                <a:lnTo>
                                  <a:pt x="3355" y="35"/>
                                </a:lnTo>
                                <a:lnTo>
                                  <a:pt x="3355" y="19"/>
                                </a:lnTo>
                                <a:lnTo>
                                  <a:pt x="3352" y="0"/>
                                </a:lnTo>
                                <a:lnTo>
                                  <a:pt x="3388" y="7"/>
                                </a:lnTo>
                                <a:lnTo>
                                  <a:pt x="3423" y="14"/>
                                </a:lnTo>
                                <a:lnTo>
                                  <a:pt x="3458" y="21"/>
                                </a:lnTo>
                                <a:lnTo>
                                  <a:pt x="3496" y="31"/>
                                </a:lnTo>
                                <a:lnTo>
                                  <a:pt x="3529" y="38"/>
                                </a:lnTo>
                                <a:lnTo>
                                  <a:pt x="3565" y="47"/>
                                </a:lnTo>
                                <a:lnTo>
                                  <a:pt x="3598" y="54"/>
                                </a:lnTo>
                                <a:lnTo>
                                  <a:pt x="3631" y="66"/>
                                </a:lnTo>
                                <a:lnTo>
                                  <a:pt x="3661" y="73"/>
                                </a:lnTo>
                                <a:lnTo>
                                  <a:pt x="3692" y="83"/>
                                </a:lnTo>
                                <a:lnTo>
                                  <a:pt x="3723" y="90"/>
                                </a:lnTo>
                                <a:lnTo>
                                  <a:pt x="3751" y="102"/>
                                </a:lnTo>
                                <a:lnTo>
                                  <a:pt x="3780" y="111"/>
                                </a:lnTo>
                                <a:lnTo>
                                  <a:pt x="3808" y="121"/>
                                </a:lnTo>
                                <a:lnTo>
                                  <a:pt x="3834" y="130"/>
                                </a:lnTo>
                                <a:lnTo>
                                  <a:pt x="3862" y="142"/>
                                </a:lnTo>
                                <a:lnTo>
                                  <a:pt x="3886" y="151"/>
                                </a:lnTo>
                                <a:lnTo>
                                  <a:pt x="3912" y="163"/>
                                </a:lnTo>
                                <a:lnTo>
                                  <a:pt x="3938" y="172"/>
                                </a:lnTo>
                                <a:lnTo>
                                  <a:pt x="3961" y="182"/>
                                </a:lnTo>
                                <a:lnTo>
                                  <a:pt x="3983" y="194"/>
                                </a:lnTo>
                                <a:lnTo>
                                  <a:pt x="4006" y="206"/>
                                </a:lnTo>
                                <a:lnTo>
                                  <a:pt x="4027" y="217"/>
                                </a:lnTo>
                                <a:lnTo>
                                  <a:pt x="4049" y="227"/>
                                </a:lnTo>
                                <a:lnTo>
                                  <a:pt x="4067" y="239"/>
                                </a:lnTo>
                                <a:lnTo>
                                  <a:pt x="4089" y="250"/>
                                </a:lnTo>
                                <a:lnTo>
                                  <a:pt x="4108" y="260"/>
                                </a:lnTo>
                                <a:lnTo>
                                  <a:pt x="4126" y="272"/>
                                </a:lnTo>
                                <a:lnTo>
                                  <a:pt x="4143" y="284"/>
                                </a:lnTo>
                                <a:lnTo>
                                  <a:pt x="4160" y="295"/>
                                </a:lnTo>
                                <a:lnTo>
                                  <a:pt x="4178" y="305"/>
                                </a:lnTo>
                                <a:lnTo>
                                  <a:pt x="4195" y="319"/>
                                </a:lnTo>
                                <a:lnTo>
                                  <a:pt x="4209" y="331"/>
                                </a:lnTo>
                                <a:lnTo>
                                  <a:pt x="4223" y="340"/>
                                </a:lnTo>
                                <a:lnTo>
                                  <a:pt x="4237" y="352"/>
                                </a:lnTo>
                                <a:lnTo>
                                  <a:pt x="4252" y="364"/>
                                </a:lnTo>
                                <a:lnTo>
                                  <a:pt x="4263" y="373"/>
                                </a:lnTo>
                                <a:lnTo>
                                  <a:pt x="4273" y="385"/>
                                </a:lnTo>
                                <a:lnTo>
                                  <a:pt x="4285" y="397"/>
                                </a:lnTo>
                                <a:lnTo>
                                  <a:pt x="4296" y="409"/>
                                </a:lnTo>
                                <a:lnTo>
                                  <a:pt x="4306" y="421"/>
                                </a:lnTo>
                                <a:lnTo>
                                  <a:pt x="4318" y="432"/>
                                </a:lnTo>
                                <a:lnTo>
                                  <a:pt x="4327" y="442"/>
                                </a:lnTo>
                                <a:lnTo>
                                  <a:pt x="4337" y="454"/>
                                </a:lnTo>
                                <a:lnTo>
                                  <a:pt x="4344" y="465"/>
                                </a:lnTo>
                                <a:lnTo>
                                  <a:pt x="4351" y="477"/>
                                </a:lnTo>
                                <a:lnTo>
                                  <a:pt x="4358" y="489"/>
                                </a:lnTo>
                                <a:lnTo>
                                  <a:pt x="4367" y="503"/>
                                </a:lnTo>
                                <a:lnTo>
                                  <a:pt x="4370" y="513"/>
                                </a:lnTo>
                                <a:lnTo>
                                  <a:pt x="4374" y="524"/>
                                </a:lnTo>
                                <a:lnTo>
                                  <a:pt x="4381" y="536"/>
                                </a:lnTo>
                                <a:lnTo>
                                  <a:pt x="4386" y="546"/>
                                </a:lnTo>
                                <a:lnTo>
                                  <a:pt x="4388" y="558"/>
                                </a:lnTo>
                                <a:lnTo>
                                  <a:pt x="4391" y="569"/>
                                </a:lnTo>
                                <a:lnTo>
                                  <a:pt x="4396" y="581"/>
                                </a:lnTo>
                                <a:lnTo>
                                  <a:pt x="4400" y="591"/>
                                </a:lnTo>
                                <a:lnTo>
                                  <a:pt x="4400" y="600"/>
                                </a:lnTo>
                                <a:lnTo>
                                  <a:pt x="4400" y="612"/>
                                </a:lnTo>
                                <a:lnTo>
                                  <a:pt x="4400" y="624"/>
                                </a:lnTo>
                                <a:lnTo>
                                  <a:pt x="4403" y="633"/>
                                </a:lnTo>
                                <a:lnTo>
                                  <a:pt x="4403" y="643"/>
                                </a:lnTo>
                                <a:lnTo>
                                  <a:pt x="4403" y="654"/>
                                </a:lnTo>
                                <a:lnTo>
                                  <a:pt x="4403" y="666"/>
                                </a:lnTo>
                                <a:lnTo>
                                  <a:pt x="4403" y="676"/>
                                </a:lnTo>
                                <a:lnTo>
                                  <a:pt x="4398" y="692"/>
                                </a:lnTo>
                                <a:lnTo>
                                  <a:pt x="4391" y="711"/>
                                </a:lnTo>
                                <a:lnTo>
                                  <a:pt x="4384" y="730"/>
                                </a:lnTo>
                                <a:lnTo>
                                  <a:pt x="4377" y="749"/>
                                </a:lnTo>
                                <a:lnTo>
                                  <a:pt x="4367" y="765"/>
                                </a:lnTo>
                                <a:lnTo>
                                  <a:pt x="4358" y="784"/>
                                </a:lnTo>
                                <a:lnTo>
                                  <a:pt x="4344" y="803"/>
                                </a:lnTo>
                                <a:lnTo>
                                  <a:pt x="4332" y="822"/>
                                </a:lnTo>
                                <a:lnTo>
                                  <a:pt x="4315" y="839"/>
                                </a:lnTo>
                                <a:lnTo>
                                  <a:pt x="4301" y="855"/>
                                </a:lnTo>
                                <a:lnTo>
                                  <a:pt x="4282" y="872"/>
                                </a:lnTo>
                                <a:lnTo>
                                  <a:pt x="4266" y="891"/>
                                </a:lnTo>
                                <a:lnTo>
                                  <a:pt x="4247" y="907"/>
                                </a:lnTo>
                                <a:lnTo>
                                  <a:pt x="4228" y="924"/>
                                </a:lnTo>
                                <a:lnTo>
                                  <a:pt x="4204" y="940"/>
                                </a:lnTo>
                                <a:lnTo>
                                  <a:pt x="4183" y="957"/>
                                </a:lnTo>
                                <a:lnTo>
                                  <a:pt x="4157" y="971"/>
                                </a:lnTo>
                                <a:lnTo>
                                  <a:pt x="4134" y="987"/>
                                </a:lnTo>
                                <a:lnTo>
                                  <a:pt x="4105" y="1002"/>
                                </a:lnTo>
                                <a:lnTo>
                                  <a:pt x="4079" y="1018"/>
                                </a:lnTo>
                                <a:lnTo>
                                  <a:pt x="4049" y="1030"/>
                                </a:lnTo>
                                <a:lnTo>
                                  <a:pt x="4023" y="1047"/>
                                </a:lnTo>
                                <a:lnTo>
                                  <a:pt x="3990" y="1061"/>
                                </a:lnTo>
                                <a:lnTo>
                                  <a:pt x="3961" y="1077"/>
                                </a:lnTo>
                                <a:lnTo>
                                  <a:pt x="3928" y="1091"/>
                                </a:lnTo>
                                <a:lnTo>
                                  <a:pt x="3895" y="1103"/>
                                </a:lnTo>
                                <a:lnTo>
                                  <a:pt x="3860" y="1117"/>
                                </a:lnTo>
                                <a:lnTo>
                                  <a:pt x="3827" y="1132"/>
                                </a:lnTo>
                                <a:lnTo>
                                  <a:pt x="3791" y="1143"/>
                                </a:lnTo>
                                <a:lnTo>
                                  <a:pt x="3754" y="1155"/>
                                </a:lnTo>
                                <a:lnTo>
                                  <a:pt x="3716" y="1169"/>
                                </a:lnTo>
                                <a:lnTo>
                                  <a:pt x="3680" y="1181"/>
                                </a:lnTo>
                                <a:lnTo>
                                  <a:pt x="3638" y="1191"/>
                                </a:lnTo>
                                <a:lnTo>
                                  <a:pt x="3598" y="1202"/>
                                </a:lnTo>
                                <a:lnTo>
                                  <a:pt x="3555" y="1212"/>
                                </a:lnTo>
                                <a:lnTo>
                                  <a:pt x="3515" y="1224"/>
                                </a:lnTo>
                                <a:lnTo>
                                  <a:pt x="3470" y="1233"/>
                                </a:lnTo>
                                <a:lnTo>
                                  <a:pt x="3428" y="1243"/>
                                </a:lnTo>
                                <a:lnTo>
                                  <a:pt x="3383" y="1252"/>
                                </a:lnTo>
                                <a:lnTo>
                                  <a:pt x="3338" y="1264"/>
                                </a:lnTo>
                                <a:lnTo>
                                  <a:pt x="3293" y="1271"/>
                                </a:lnTo>
                                <a:lnTo>
                                  <a:pt x="3246" y="1280"/>
                                </a:lnTo>
                                <a:lnTo>
                                  <a:pt x="3199" y="1287"/>
                                </a:lnTo>
                                <a:lnTo>
                                  <a:pt x="3152" y="1297"/>
                                </a:lnTo>
                                <a:lnTo>
                                  <a:pt x="3102" y="1302"/>
                                </a:lnTo>
                                <a:lnTo>
                                  <a:pt x="3055" y="1309"/>
                                </a:lnTo>
                                <a:lnTo>
                                  <a:pt x="3003" y="1316"/>
                                </a:lnTo>
                                <a:lnTo>
                                  <a:pt x="2956" y="1325"/>
                                </a:lnTo>
                                <a:lnTo>
                                  <a:pt x="2904" y="1328"/>
                                </a:lnTo>
                                <a:lnTo>
                                  <a:pt x="2852" y="1332"/>
                                </a:lnTo>
                                <a:lnTo>
                                  <a:pt x="2798" y="1337"/>
                                </a:lnTo>
                                <a:lnTo>
                                  <a:pt x="2746" y="1342"/>
                                </a:lnTo>
                                <a:lnTo>
                                  <a:pt x="2694" y="1347"/>
                                </a:lnTo>
                                <a:lnTo>
                                  <a:pt x="2639" y="1349"/>
                                </a:lnTo>
                                <a:lnTo>
                                  <a:pt x="2585" y="1354"/>
                                </a:lnTo>
                                <a:lnTo>
                                  <a:pt x="2533" y="1358"/>
                                </a:lnTo>
                                <a:lnTo>
                                  <a:pt x="2479" y="1358"/>
                                </a:lnTo>
                                <a:lnTo>
                                  <a:pt x="2422" y="1361"/>
                                </a:lnTo>
                                <a:lnTo>
                                  <a:pt x="2368" y="1363"/>
                                </a:lnTo>
                                <a:lnTo>
                                  <a:pt x="2311" y="1365"/>
                                </a:lnTo>
                                <a:lnTo>
                                  <a:pt x="2255" y="1365"/>
                                </a:lnTo>
                                <a:lnTo>
                                  <a:pt x="2198" y="1365"/>
                                </a:lnTo>
                                <a:lnTo>
                                  <a:pt x="2139" y="1365"/>
                                </a:lnTo>
                                <a:lnTo>
                                  <a:pt x="2085" y="1368"/>
                                </a:lnTo>
                                <a:lnTo>
                                  <a:pt x="2023" y="1363"/>
                                </a:lnTo>
                                <a:lnTo>
                                  <a:pt x="1967" y="1363"/>
                                </a:lnTo>
                                <a:lnTo>
                                  <a:pt x="1908" y="1358"/>
                                </a:lnTo>
                                <a:lnTo>
                                  <a:pt x="1851" y="1358"/>
                                </a:lnTo>
                                <a:lnTo>
                                  <a:pt x="1794" y="1356"/>
                                </a:lnTo>
                                <a:lnTo>
                                  <a:pt x="1740" y="1351"/>
                                </a:lnTo>
                                <a:lnTo>
                                  <a:pt x="1686" y="1349"/>
                                </a:lnTo>
                                <a:lnTo>
                                  <a:pt x="1634" y="1347"/>
                                </a:lnTo>
                                <a:lnTo>
                                  <a:pt x="1580" y="1342"/>
                                </a:lnTo>
                                <a:lnTo>
                                  <a:pt x="1528" y="1337"/>
                                </a:lnTo>
                                <a:lnTo>
                                  <a:pt x="1478" y="1332"/>
                                </a:lnTo>
                                <a:lnTo>
                                  <a:pt x="1426" y="1330"/>
                                </a:lnTo>
                                <a:lnTo>
                                  <a:pt x="1377" y="1325"/>
                                </a:lnTo>
                                <a:lnTo>
                                  <a:pt x="1329" y="1318"/>
                                </a:lnTo>
                                <a:lnTo>
                                  <a:pt x="1282" y="1313"/>
                                </a:lnTo>
                                <a:lnTo>
                                  <a:pt x="1237" y="1309"/>
                                </a:lnTo>
                                <a:lnTo>
                                  <a:pt x="1188" y="1302"/>
                                </a:lnTo>
                                <a:lnTo>
                                  <a:pt x="1143" y="1295"/>
                                </a:lnTo>
                                <a:lnTo>
                                  <a:pt x="1100" y="1287"/>
                                </a:lnTo>
                                <a:lnTo>
                                  <a:pt x="1056" y="1280"/>
                                </a:lnTo>
                                <a:lnTo>
                                  <a:pt x="1011" y="1273"/>
                                </a:lnTo>
                                <a:lnTo>
                                  <a:pt x="971" y="1266"/>
                                </a:lnTo>
                                <a:lnTo>
                                  <a:pt x="928" y="1259"/>
                                </a:lnTo>
                                <a:lnTo>
                                  <a:pt x="890" y="1252"/>
                                </a:lnTo>
                                <a:lnTo>
                                  <a:pt x="850" y="1243"/>
                                </a:lnTo>
                                <a:lnTo>
                                  <a:pt x="810" y="1233"/>
                                </a:lnTo>
                                <a:lnTo>
                                  <a:pt x="775" y="1224"/>
                                </a:lnTo>
                                <a:lnTo>
                                  <a:pt x="737" y="1214"/>
                                </a:lnTo>
                                <a:lnTo>
                                  <a:pt x="699" y="1202"/>
                                </a:lnTo>
                                <a:lnTo>
                                  <a:pt x="664" y="1195"/>
                                </a:lnTo>
                                <a:lnTo>
                                  <a:pt x="631" y="1186"/>
                                </a:lnTo>
                                <a:lnTo>
                                  <a:pt x="600" y="1176"/>
                                </a:lnTo>
                                <a:lnTo>
                                  <a:pt x="567" y="1162"/>
                                </a:lnTo>
                                <a:lnTo>
                                  <a:pt x="534" y="1150"/>
                                </a:lnTo>
                                <a:lnTo>
                                  <a:pt x="501" y="1141"/>
                                </a:lnTo>
                                <a:lnTo>
                                  <a:pt x="473" y="1129"/>
                                </a:lnTo>
                                <a:lnTo>
                                  <a:pt x="442" y="1117"/>
                                </a:lnTo>
                                <a:lnTo>
                                  <a:pt x="416" y="1103"/>
                                </a:lnTo>
                                <a:lnTo>
                                  <a:pt x="388" y="1091"/>
                                </a:lnTo>
                                <a:lnTo>
                                  <a:pt x="362" y="1080"/>
                                </a:lnTo>
                                <a:lnTo>
                                  <a:pt x="333" y="1065"/>
                                </a:lnTo>
                                <a:lnTo>
                                  <a:pt x="310" y="1051"/>
                                </a:lnTo>
                                <a:lnTo>
                                  <a:pt x="286" y="1037"/>
                                </a:lnTo>
                                <a:lnTo>
                                  <a:pt x="263" y="1023"/>
                                </a:lnTo>
                                <a:lnTo>
                                  <a:pt x="241" y="1009"/>
                                </a:lnTo>
                                <a:lnTo>
                                  <a:pt x="218" y="995"/>
                                </a:lnTo>
                                <a:lnTo>
                                  <a:pt x="199" y="978"/>
                                </a:lnTo>
                                <a:lnTo>
                                  <a:pt x="182" y="966"/>
                                </a:lnTo>
                                <a:lnTo>
                                  <a:pt x="161" y="950"/>
                                </a:lnTo>
                                <a:lnTo>
                                  <a:pt x="144" y="933"/>
                                </a:lnTo>
                                <a:lnTo>
                                  <a:pt x="128" y="917"/>
                                </a:lnTo>
                                <a:lnTo>
                                  <a:pt x="114" y="900"/>
                                </a:lnTo>
                                <a:lnTo>
                                  <a:pt x="97" y="884"/>
                                </a:lnTo>
                                <a:lnTo>
                                  <a:pt x="83" y="867"/>
                                </a:lnTo>
                                <a:lnTo>
                                  <a:pt x="71" y="850"/>
                                </a:lnTo>
                                <a:lnTo>
                                  <a:pt x="60" y="834"/>
                                </a:lnTo>
                                <a:lnTo>
                                  <a:pt x="48" y="815"/>
                                </a:lnTo>
                                <a:lnTo>
                                  <a:pt x="38" y="796"/>
                                </a:lnTo>
                                <a:lnTo>
                                  <a:pt x="29" y="780"/>
                                </a:lnTo>
                                <a:lnTo>
                                  <a:pt x="22" y="761"/>
                                </a:lnTo>
                                <a:lnTo>
                                  <a:pt x="12" y="742"/>
                                </a:lnTo>
                                <a:lnTo>
                                  <a:pt x="8" y="723"/>
                                </a:lnTo>
                                <a:lnTo>
                                  <a:pt x="3" y="704"/>
                                </a:lnTo>
                                <a:lnTo>
                                  <a:pt x="0" y="685"/>
                                </a:lnTo>
                                <a:lnTo>
                                  <a:pt x="0" y="680"/>
                                </a:lnTo>
                                <a:lnTo>
                                  <a:pt x="0" y="676"/>
                                </a:lnTo>
                                <a:lnTo>
                                  <a:pt x="19" y="409"/>
                                </a:lnTo>
                                <a:lnTo>
                                  <a:pt x="100" y="416"/>
                                </a:lnTo>
                                <a:lnTo>
                                  <a:pt x="81" y="676"/>
                                </a:lnTo>
                                <a:lnTo>
                                  <a:pt x="83" y="690"/>
                                </a:lnTo>
                                <a:lnTo>
                                  <a:pt x="90" y="706"/>
                                </a:lnTo>
                                <a:lnTo>
                                  <a:pt x="95" y="723"/>
                                </a:lnTo>
                                <a:lnTo>
                                  <a:pt x="102" y="739"/>
                                </a:lnTo>
                                <a:lnTo>
                                  <a:pt x="107" y="754"/>
                                </a:lnTo>
                                <a:lnTo>
                                  <a:pt x="119" y="770"/>
                                </a:lnTo>
                                <a:lnTo>
                                  <a:pt x="128" y="787"/>
                                </a:lnTo>
                                <a:lnTo>
                                  <a:pt x="140" y="803"/>
                                </a:lnTo>
                                <a:lnTo>
                                  <a:pt x="152" y="815"/>
                                </a:lnTo>
                                <a:lnTo>
                                  <a:pt x="163" y="832"/>
                                </a:lnTo>
                                <a:lnTo>
                                  <a:pt x="175" y="846"/>
                                </a:lnTo>
                                <a:lnTo>
                                  <a:pt x="192" y="862"/>
                                </a:lnTo>
                                <a:lnTo>
                                  <a:pt x="208" y="874"/>
                                </a:lnTo>
                                <a:lnTo>
                                  <a:pt x="225" y="891"/>
                                </a:lnTo>
                                <a:lnTo>
                                  <a:pt x="241" y="905"/>
                                </a:lnTo>
                                <a:lnTo>
                                  <a:pt x="263" y="919"/>
                                </a:lnTo>
                                <a:lnTo>
                                  <a:pt x="279" y="931"/>
                                </a:lnTo>
                                <a:lnTo>
                                  <a:pt x="298" y="943"/>
                                </a:lnTo>
                                <a:lnTo>
                                  <a:pt x="319" y="957"/>
                                </a:lnTo>
                                <a:lnTo>
                                  <a:pt x="340" y="969"/>
                                </a:lnTo>
                                <a:lnTo>
                                  <a:pt x="364" y="980"/>
                                </a:lnTo>
                                <a:lnTo>
                                  <a:pt x="385" y="995"/>
                                </a:lnTo>
                                <a:lnTo>
                                  <a:pt x="409" y="1006"/>
                                </a:lnTo>
                                <a:lnTo>
                                  <a:pt x="437" y="1021"/>
                                </a:lnTo>
                                <a:lnTo>
                                  <a:pt x="461" y="1030"/>
                                </a:lnTo>
                                <a:lnTo>
                                  <a:pt x="489" y="1042"/>
                                </a:lnTo>
                                <a:lnTo>
                                  <a:pt x="517" y="1054"/>
                                </a:lnTo>
                                <a:lnTo>
                                  <a:pt x="546" y="1065"/>
                                </a:lnTo>
                                <a:lnTo>
                                  <a:pt x="574" y="1075"/>
                                </a:lnTo>
                                <a:lnTo>
                                  <a:pt x="605" y="1087"/>
                                </a:lnTo>
                                <a:lnTo>
                                  <a:pt x="638" y="1098"/>
                                </a:lnTo>
                                <a:lnTo>
                                  <a:pt x="671" y="1108"/>
                                </a:lnTo>
                                <a:lnTo>
                                  <a:pt x="702" y="1117"/>
                                </a:lnTo>
                                <a:lnTo>
                                  <a:pt x="735" y="1124"/>
                                </a:lnTo>
                                <a:lnTo>
                                  <a:pt x="768" y="1134"/>
                                </a:lnTo>
                                <a:lnTo>
                                  <a:pt x="803" y="1143"/>
                                </a:lnTo>
                                <a:lnTo>
                                  <a:pt x="838" y="1150"/>
                                </a:lnTo>
                                <a:lnTo>
                                  <a:pt x="876" y="1160"/>
                                </a:lnTo>
                                <a:lnTo>
                                  <a:pt x="912" y="1169"/>
                                </a:lnTo>
                                <a:lnTo>
                                  <a:pt x="952" y="1176"/>
                                </a:lnTo>
                                <a:lnTo>
                                  <a:pt x="990" y="1184"/>
                                </a:lnTo>
                                <a:lnTo>
                                  <a:pt x="1030" y="1191"/>
                                </a:lnTo>
                                <a:lnTo>
                                  <a:pt x="1070" y="1198"/>
                                </a:lnTo>
                                <a:lnTo>
                                  <a:pt x="1112" y="1205"/>
                                </a:lnTo>
                                <a:lnTo>
                                  <a:pt x="1152" y="1212"/>
                                </a:lnTo>
                                <a:lnTo>
                                  <a:pt x="1195" y="1219"/>
                                </a:lnTo>
                                <a:lnTo>
                                  <a:pt x="1240" y="1224"/>
                                </a:lnTo>
                                <a:lnTo>
                                  <a:pt x="1285" y="1231"/>
                                </a:lnTo>
                                <a:lnTo>
                                  <a:pt x="1329" y="1236"/>
                                </a:lnTo>
                                <a:lnTo>
                                  <a:pt x="1374" y="1240"/>
                                </a:lnTo>
                                <a:lnTo>
                                  <a:pt x="1419" y="1245"/>
                                </a:lnTo>
                                <a:lnTo>
                                  <a:pt x="1469" y="1250"/>
                                </a:lnTo>
                                <a:lnTo>
                                  <a:pt x="1514" y="1254"/>
                                </a:lnTo>
                                <a:lnTo>
                                  <a:pt x="1563" y="1257"/>
                                </a:lnTo>
                                <a:lnTo>
                                  <a:pt x="1613" y="1261"/>
                                </a:lnTo>
                                <a:lnTo>
                                  <a:pt x="1662" y="1266"/>
                                </a:lnTo>
                                <a:lnTo>
                                  <a:pt x="1712" y="1269"/>
                                </a:lnTo>
                                <a:lnTo>
                                  <a:pt x="1761" y="1271"/>
                                </a:lnTo>
                                <a:lnTo>
                                  <a:pt x="1813" y="1273"/>
                                </a:lnTo>
                                <a:lnTo>
                                  <a:pt x="1868" y="1278"/>
                                </a:lnTo>
                                <a:lnTo>
                                  <a:pt x="1920" y="1278"/>
                                </a:lnTo>
                                <a:lnTo>
                                  <a:pt x="1976" y="1280"/>
                                </a:lnTo>
                                <a:lnTo>
                                  <a:pt x="2030" y="1280"/>
                                </a:lnTo>
                                <a:lnTo>
                                  <a:pt x="2087" y="1285"/>
                                </a:lnTo>
                                <a:lnTo>
                                  <a:pt x="2139" y="1283"/>
                                </a:lnTo>
                                <a:lnTo>
                                  <a:pt x="2193" y="1283"/>
                                </a:lnTo>
                                <a:lnTo>
                                  <a:pt x="2248" y="1283"/>
                                </a:lnTo>
                                <a:lnTo>
                                  <a:pt x="2302" y="1283"/>
                                </a:lnTo>
                                <a:lnTo>
                                  <a:pt x="2354" y="1280"/>
                                </a:lnTo>
                                <a:lnTo>
                                  <a:pt x="2408" y="1280"/>
                                </a:lnTo>
                                <a:lnTo>
                                  <a:pt x="2462" y="1278"/>
                                </a:lnTo>
                                <a:lnTo>
                                  <a:pt x="2514" y="1278"/>
                                </a:lnTo>
                                <a:lnTo>
                                  <a:pt x="2566" y="1273"/>
                                </a:lnTo>
                                <a:lnTo>
                                  <a:pt x="2618" y="1271"/>
                                </a:lnTo>
                                <a:lnTo>
                                  <a:pt x="2670" y="1266"/>
                                </a:lnTo>
                                <a:lnTo>
                                  <a:pt x="2720" y="1264"/>
                                </a:lnTo>
                                <a:lnTo>
                                  <a:pt x="2772" y="1259"/>
                                </a:lnTo>
                                <a:lnTo>
                                  <a:pt x="2821" y="1254"/>
                                </a:lnTo>
                                <a:lnTo>
                                  <a:pt x="2871" y="1250"/>
                                </a:lnTo>
                                <a:lnTo>
                                  <a:pt x="2920" y="1247"/>
                                </a:lnTo>
                                <a:lnTo>
                                  <a:pt x="2968" y="1238"/>
                                </a:lnTo>
                                <a:lnTo>
                                  <a:pt x="3015" y="1233"/>
                                </a:lnTo>
                                <a:lnTo>
                                  <a:pt x="3062" y="1226"/>
                                </a:lnTo>
                                <a:lnTo>
                                  <a:pt x="3109" y="1219"/>
                                </a:lnTo>
                                <a:lnTo>
                                  <a:pt x="3156" y="1212"/>
                                </a:lnTo>
                                <a:lnTo>
                                  <a:pt x="3201" y="1205"/>
                                </a:lnTo>
                                <a:lnTo>
                                  <a:pt x="3246" y="1198"/>
                                </a:lnTo>
                                <a:lnTo>
                                  <a:pt x="3293" y="1191"/>
                                </a:lnTo>
                                <a:lnTo>
                                  <a:pt x="3336" y="1181"/>
                                </a:lnTo>
                                <a:lnTo>
                                  <a:pt x="3378" y="1172"/>
                                </a:lnTo>
                                <a:lnTo>
                                  <a:pt x="3418" y="1162"/>
                                </a:lnTo>
                                <a:lnTo>
                                  <a:pt x="3461" y="1155"/>
                                </a:lnTo>
                                <a:lnTo>
                                  <a:pt x="3501" y="1143"/>
                                </a:lnTo>
                                <a:lnTo>
                                  <a:pt x="3541" y="1134"/>
                                </a:lnTo>
                                <a:lnTo>
                                  <a:pt x="3579" y="1124"/>
                                </a:lnTo>
                                <a:lnTo>
                                  <a:pt x="3621" y="1117"/>
                                </a:lnTo>
                                <a:lnTo>
                                  <a:pt x="3654" y="1106"/>
                                </a:lnTo>
                                <a:lnTo>
                                  <a:pt x="3692" y="1094"/>
                                </a:lnTo>
                                <a:lnTo>
                                  <a:pt x="3728" y="1082"/>
                                </a:lnTo>
                                <a:lnTo>
                                  <a:pt x="3763" y="1073"/>
                                </a:lnTo>
                                <a:lnTo>
                                  <a:pt x="3796" y="1058"/>
                                </a:lnTo>
                                <a:lnTo>
                                  <a:pt x="3829" y="1047"/>
                                </a:lnTo>
                                <a:lnTo>
                                  <a:pt x="3862" y="1035"/>
                                </a:lnTo>
                                <a:lnTo>
                                  <a:pt x="3895" y="1023"/>
                                </a:lnTo>
                                <a:lnTo>
                                  <a:pt x="3923" y="1009"/>
                                </a:lnTo>
                                <a:lnTo>
                                  <a:pt x="3954" y="997"/>
                                </a:lnTo>
                                <a:lnTo>
                                  <a:pt x="3980" y="983"/>
                                </a:lnTo>
                                <a:lnTo>
                                  <a:pt x="4011" y="969"/>
                                </a:lnTo>
                                <a:lnTo>
                                  <a:pt x="4034" y="954"/>
                                </a:lnTo>
                                <a:lnTo>
                                  <a:pt x="4060" y="943"/>
                                </a:lnTo>
                                <a:lnTo>
                                  <a:pt x="4084" y="926"/>
                                </a:lnTo>
                                <a:lnTo>
                                  <a:pt x="4110" y="914"/>
                                </a:lnTo>
                                <a:lnTo>
                                  <a:pt x="4131" y="898"/>
                                </a:lnTo>
                                <a:lnTo>
                                  <a:pt x="4152" y="884"/>
                                </a:lnTo>
                                <a:lnTo>
                                  <a:pt x="4171" y="867"/>
                                </a:lnTo>
                                <a:lnTo>
                                  <a:pt x="4193" y="853"/>
                                </a:lnTo>
                                <a:lnTo>
                                  <a:pt x="4209" y="839"/>
                                </a:lnTo>
                                <a:lnTo>
                                  <a:pt x="4226" y="822"/>
                                </a:lnTo>
                                <a:lnTo>
                                  <a:pt x="4240" y="808"/>
                                </a:lnTo>
                                <a:lnTo>
                                  <a:pt x="4254" y="794"/>
                                </a:lnTo>
                                <a:lnTo>
                                  <a:pt x="4266" y="777"/>
                                </a:lnTo>
                                <a:lnTo>
                                  <a:pt x="4280" y="761"/>
                                </a:lnTo>
                                <a:lnTo>
                                  <a:pt x="4289" y="744"/>
                                </a:lnTo>
                                <a:lnTo>
                                  <a:pt x="4299" y="728"/>
                                </a:lnTo>
                                <a:lnTo>
                                  <a:pt x="4306" y="711"/>
                                </a:lnTo>
                                <a:lnTo>
                                  <a:pt x="4313" y="695"/>
                                </a:lnTo>
                                <a:lnTo>
                                  <a:pt x="4318" y="678"/>
                                </a:lnTo>
                                <a:lnTo>
                                  <a:pt x="4322" y="664"/>
                                </a:lnTo>
                                <a:lnTo>
                                  <a:pt x="4322" y="647"/>
                                </a:lnTo>
                                <a:lnTo>
                                  <a:pt x="4322" y="633"/>
                                </a:lnTo>
                                <a:lnTo>
                                  <a:pt x="4322" y="617"/>
                                </a:lnTo>
                                <a:lnTo>
                                  <a:pt x="4320" y="600"/>
                                </a:lnTo>
                                <a:lnTo>
                                  <a:pt x="4315" y="581"/>
                                </a:lnTo>
                                <a:lnTo>
                                  <a:pt x="4308" y="565"/>
                                </a:lnTo>
                                <a:lnTo>
                                  <a:pt x="4301" y="546"/>
                                </a:lnTo>
                                <a:lnTo>
                                  <a:pt x="4294" y="529"/>
                                </a:lnTo>
                                <a:lnTo>
                                  <a:pt x="4287" y="517"/>
                                </a:lnTo>
                                <a:lnTo>
                                  <a:pt x="4280" y="508"/>
                                </a:lnTo>
                                <a:lnTo>
                                  <a:pt x="4275" y="496"/>
                                </a:lnTo>
                                <a:lnTo>
                                  <a:pt x="4270" y="487"/>
                                </a:lnTo>
                                <a:lnTo>
                                  <a:pt x="4261" y="477"/>
                                </a:lnTo>
                                <a:lnTo>
                                  <a:pt x="4254" y="468"/>
                                </a:lnTo>
                                <a:lnTo>
                                  <a:pt x="4247" y="456"/>
                                </a:lnTo>
                                <a:lnTo>
                                  <a:pt x="4237" y="447"/>
                                </a:lnTo>
                                <a:lnTo>
                                  <a:pt x="4228" y="435"/>
                                </a:lnTo>
                                <a:lnTo>
                                  <a:pt x="4219" y="425"/>
                                </a:lnTo>
                                <a:lnTo>
                                  <a:pt x="4207" y="413"/>
                                </a:lnTo>
                                <a:lnTo>
                                  <a:pt x="4197" y="404"/>
                                </a:lnTo>
                                <a:lnTo>
                                  <a:pt x="4185" y="392"/>
                                </a:lnTo>
                                <a:lnTo>
                                  <a:pt x="4174" y="380"/>
                                </a:lnTo>
                                <a:lnTo>
                                  <a:pt x="4160" y="371"/>
                                </a:lnTo>
                                <a:lnTo>
                                  <a:pt x="4150" y="361"/>
                                </a:lnTo>
                                <a:lnTo>
                                  <a:pt x="4136" y="350"/>
                                </a:lnTo>
                                <a:lnTo>
                                  <a:pt x="4119" y="338"/>
                                </a:lnTo>
                                <a:lnTo>
                                  <a:pt x="4103" y="328"/>
                                </a:lnTo>
                                <a:lnTo>
                                  <a:pt x="4089" y="317"/>
                                </a:lnTo>
                                <a:lnTo>
                                  <a:pt x="4072" y="305"/>
                                </a:lnTo>
                                <a:lnTo>
                                  <a:pt x="4056" y="295"/>
                                </a:lnTo>
                                <a:lnTo>
                                  <a:pt x="4037" y="284"/>
                                </a:lnTo>
                                <a:lnTo>
                                  <a:pt x="4020" y="274"/>
                                </a:lnTo>
                                <a:lnTo>
                                  <a:pt x="3999" y="262"/>
                                </a:lnTo>
                                <a:lnTo>
                                  <a:pt x="3980" y="253"/>
                                </a:lnTo>
                                <a:lnTo>
                                  <a:pt x="3959" y="241"/>
                                </a:lnTo>
                                <a:lnTo>
                                  <a:pt x="3938" y="232"/>
                                </a:lnTo>
                                <a:lnTo>
                                  <a:pt x="3916" y="220"/>
                                </a:lnTo>
                                <a:lnTo>
                                  <a:pt x="3895" y="210"/>
                                </a:lnTo>
                                <a:lnTo>
                                  <a:pt x="3869" y="201"/>
                                </a:lnTo>
                                <a:lnTo>
                                  <a:pt x="3848" y="191"/>
                                </a:lnTo>
                                <a:lnTo>
                                  <a:pt x="3822" y="182"/>
                                </a:lnTo>
                                <a:lnTo>
                                  <a:pt x="3796" y="172"/>
                                </a:lnTo>
                                <a:lnTo>
                                  <a:pt x="3768" y="163"/>
                                </a:lnTo>
                                <a:lnTo>
                                  <a:pt x="3742" y="154"/>
                                </a:lnTo>
                                <a:lnTo>
                                  <a:pt x="3716" y="142"/>
                                </a:lnTo>
                                <a:lnTo>
                                  <a:pt x="3687" y="135"/>
                                </a:lnTo>
                                <a:lnTo>
                                  <a:pt x="3657" y="125"/>
                                </a:lnTo>
                                <a:lnTo>
                                  <a:pt x="3628" y="118"/>
                                </a:lnTo>
                                <a:lnTo>
                                  <a:pt x="3595" y="109"/>
                                </a:lnTo>
                                <a:lnTo>
                                  <a:pt x="3562" y="102"/>
                                </a:lnTo>
                                <a:lnTo>
                                  <a:pt x="3529" y="92"/>
                                </a:lnTo>
                                <a:lnTo>
                                  <a:pt x="3496" y="85"/>
                                </a:lnTo>
                                <a:lnTo>
                                  <a:pt x="3461" y="78"/>
                                </a:lnTo>
                                <a:lnTo>
                                  <a:pt x="3425" y="71"/>
                                </a:lnTo>
                                <a:lnTo>
                                  <a:pt x="3390" y="64"/>
                                </a:lnTo>
                                <a:lnTo>
                                  <a:pt x="3355" y="59"/>
                                </a:lnTo>
                                <a:lnTo>
                                  <a:pt x="335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95pt;width:279pt;height:264.1pt" coordorigin="3780,99" coordsize="5580,5282">
                <v:rect id="shape_0" stroked="f" o:allowincell="f" style="position:absolute;left:3780;top:99;width:5579;height:528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428,1696" path="m2212,1696l2266,1693l2323,1693l2377,1693l2436,1691l2490,1686l2547,1684l2599,1679l2655,1677l2707,1672l2762,1667l2814,1660l2866,1656l2917,1649l2969,1641l3019,1634l3071,1627l3120,1618l3168,1608l3215,1599l3264,1589l3309,1580l3356,1571l3401,1559l3449,1549l3491,1537l3534,1526l3576,1511l3619,1502l3656,1486l3696,1474l3737,1460l3777,1448l3812,1431l3850,1417l3885,1400l3918,1386l3951,1370l3984,1353l4015,1337l4048,1320l4074,1301l4102,1285l4131,1266l4159,1249l4183,1230l4206,1211l4227,1193l4253,1176l4270,1157l4291,1138l4308,1117l4327,1098l4341,1077l4355,1058l4369,1037l4381,1018l4390,994l4400,975l4407,954l4416,933l4419,911l4423,890l4426,869l4428,848l4426,826l4423,803l4419,782l4416,760l4407,737l4400,715l4390,697l4381,675l4369,654l4355,633l4341,611l4327,595l4308,574l4291,555l4270,534l4253,517l4227,498l4206,479l4183,458l4159,441l4131,423l4102,406l4074,389l4048,373l4015,356l3984,340l3951,323l3918,309l3885,293l3850,276l3812,262l3777,250l3737,234l3696,219l3656,205l3619,193l3576,179l3534,165l3491,153l3449,144l3401,132l3356,120l3309,111l3264,101l3215,89l3168,82l3120,73l3071,66l3019,56l2969,49l2917,42l2866,35l2814,28l2762,23l2707,19l2655,16l2599,9l2547,7l2490,4l2436,4l2377,0l2323,0l2266,0l2212,0l2153,0l2094,0l2039,0l1983,4l1926,4l1869,7l1815,9l1761,16l1707,19l1652,23l1598,28l1548,35l1496,42l1445,49l1395,56l1348,66l1296,73l1246,82l1197,89l1152,101l1102,111l1057,120l1013,132l970,144l925,153l880,165l838,179l798,193l758,205l718,219l680,234l642,250l602,262l566,276l531,293l498,309l463,323l432,340l397,356l371,373l338,389l312,406l283,423l260,441l231,458l208,479l186,498l165,517l144,534l125,555l106,574l90,595l73,611l61,633l47,654l38,675l26,697l17,715l9,737l2,760l0,782l0,803l0,826l0,848l0,869l0,890l0,911l2,933l9,954l17,975l26,994l38,1018l47,1037l61,1058l73,1077l90,1098l106,1117l125,1138l144,1157l165,1176l186,1193l208,1211l231,1230l260,1249l283,1266l312,1285l338,1301l371,1320l397,1337l432,1353l463,1370l498,1386l531,1400l566,1417l602,1431l642,1448l680,1460l718,1474l758,1486l798,1502l838,1511l880,1526l925,1537l970,1549l1013,1559l1057,1571l1102,1580l1152,1589l1197,1599l1246,1608l1296,1618l1348,1627l1395,1634l1445,1641l1496,1649l1548,1656l1598,1660l1652,1667l1707,1672l1761,1677l1815,1679l1869,1684l1926,1686l1983,1691l2039,1693l2094,1693l2153,1693l2212,1696l2212,1696xe" fillcolor="#e6e6e6" stroked="f" o:allowincell="f" style="position:absolute;left:3780;top:3638;width:4427;height:169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842,560" path="m0,12l11,262l82,496l172,560l696,541l696,536l698,532l701,522l708,513l710,496l715,480l724,461l731,444l734,430l736,418l738,406l741,395l743,383l748,371l750,357l755,347l755,331l757,321l757,305l760,295l760,281l762,269l762,255l764,243l762,232l762,217l762,206l764,194l764,182l767,170l769,158l774,149l776,140l779,128l781,116l783,106l793,88l802,71l807,54l814,40l821,28l828,19l833,10l838,3l840,0l842,0l535,78l257,71l0,12l0,12xe" fillcolor="#ffffb5" stroked="f" o:allowincell="f" style="position:absolute;left:6332;top:791;width:841;height:559;mso-wrap-style:none;v-text-anchor:middle;mso-position-horizontal-relative:pag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850,567" path="m29,140l33,137l45,135l55,133l69,133l78,133l95,133l111,130l128,128l147,125l166,125l175,125l184,125l196,125l206,125l218,125l229,125l241,125l251,125l262,125l274,125l284,125l295,125l307,125l317,125l328,128l340,130l352,130l361,133l373,133l385,135l395,135l406,140l418,142l430,144l449,149l470,154l489,161l505,170l522,177l539,189l550,201l567,215l574,227l583,239l593,253l600,267l607,279l614,298l619,310l626,326l626,340l631,355l633,369l635,383l635,397l635,411l635,428l638,442l635,454l635,466l635,477l635,489l633,499l631,510l628,520l628,529l626,546l624,558l621,565l621,567l661,553l661,548l666,544l668,529l678,518l680,506l685,496l687,487l694,477l699,463l704,451l711,437l716,425l720,409l725,392l730,376l734,359l737,340l744,321l749,303l756,284l756,272l758,262l758,253l763,244l763,232l765,222l765,210l770,201l770,192l772,180l772,168l775,158l775,147l777,135l779,125l779,116l782,104l791,90l801,73l815,55l826,38l838,26l848,14l850,12l614,88l170,69l0,0l29,140l29,140xe" fillcolor="#ebe09e" stroked="f" o:allowincell="f" style="position:absolute;left:6310;top:798;width:849;height:566;mso-wrap-style:none;v-text-anchor:middle;mso-position-horizontal-relative:page">
                  <v:fill o:detectmouseclick="t" type="solid" color2="#141f61"/>
                  <v:stroke color="#3465a4" joinstyle="round" endcap="flat"/>
                  <w10:wrap type="none"/>
                </v:shape>
                <v:shape id="shape_0" coordsize="4244,801" path="m23,0l0,269l436,586l1572,801l2929,784l3864,543l4201,328l4244,172l1227,517l23,0l23,0xe" fillcolor="#94a6e3" stroked="f" o:allowincell="f" style="position:absolute;left:3982;top:1474;width:4243;height:800;mso-wrap-style:none;v-text-anchor:middle;mso-position-horizontal-relative:page">
                  <v:fill o:detectmouseclick="t" type="solid" color2="#6b591c"/>
                  <v:stroke color="#3465a4" joinstyle="round" endcap="flat"/>
                  <w10:wrap type="none"/>
                </v:shape>
                <v:shape id="shape_0" coordsize="4280,1275" path="m2366,7l2361,5l2359,5l2349,5l2340,5l2325,5l2309,5l2290,5l2269,5l2243,2l2217,2l2189,0l2158,0l2122,0l2089,0l2054,0l2019,0l1976,0l1934,0l1891,0l1846,0l1799,0l1754,2l1705,5l1660,5l1608,5l1556,9l1504,12l1454,16l1403,19l1351,23l1299,31l1247,35l1190,40l1136,45l1084,49l1032,59l978,64l926,73l871,80l822,92l770,99l720,108l671,120l621,132l574,144l529,158l484,170l442,186l399,203l359,220l319,236l284,255l246,271l213,290l182,312l154,333l126,357l102,378l78,404l59,430l41,456l29,482l17,510l10,541l3,569l0,597l3,626l10,654l19,680l31,706l48,730l69,756l90,777l116,801l142,822l175,843l208,862l246,883l281,905l324,923l364,940l409,957l454,973l503,990l553,1006l605,1023l654,1037l709,1051l763,1065l820,1077l874,1089l930,1103l989,1112l1048,1124l1105,1136l1167,1146l1223,1155l1282,1164l1341,1172l1400,1181l1457,1188l1513,1195l1573,1202l1629,1209l1683,1216l1738,1221l1790,1226l1844,1233l1894,1235l1943,1240l1990,1242l2038,1249l2080,1249l2122,1254l2163,1257l2200,1259l2236,1259l2269,1264l2300,1264l2328,1268l2354,1268l2375,1268l2394,1271l2413,1273l2422,1273l2432,1273l2439,1273l2441,1275l2446,1273l2460,1271l2469,1268l2484,1268l2498,1266l2517,1264l2533,1259l2557,1259l2578,1254l2606,1252l2632,1247l2661,1245l2689,1240l2722,1238l2755,1233l2788,1226l2821,1221l2859,1216l2894,1207l2934,1202l2972,1197l3012,1190l3052,1181l3095,1176l3135,1167l3178,1162l3220,1153l3263,1146l3305,1136l3350,1129l3390,1117l3433,1108l3475,1098l3517,1089l3560,1077l3600,1068l3640,1056l3683,1044l3723,1032l3761,1020l3801,1009l3838,997l3874,983l3912,968l3945,957l3980,942l4008,928l4041,914l4067,897l4098,883l4122,867l4145,853l4169,836l4190,820l4207,803l4226,786l4240,770l4254,753l4263,734l4270,716l4275,697l4280,680l4278,661l4275,642l4273,621l4268,605l4261,586l4256,569l4247,553l4237,536l4223,520l4211,503l4195,486l4183,472l4164,456l4148,442l4129,427l4112,413l4091,399l4070,387l4049,371l4027,359l4004,345l3980,333l3957,321l3933,309l3907,297l3881,286l3855,274l3829,264l3803,255l3777,243l3751,234l3725,227l3699,215l3671,205l3643,196l3617,189l3588,179l3565,172l3539,165l3515,160l3489,151l3466,144l3440,139l3416,134l3395,127l3373,123l3350,118l3331,113l3310,108l3291,101l3274,99l3258,97l3241,92l3227,90l3213,85l3201,85l3189,83l3180,80l3170,78l3166,78l3156,78l3154,78l3130,326l3362,446l3300,534l2965,671l2373,645l2174,515l2054,541l1299,430l1334,335l2347,120l2366,7l2366,7xe" fillcolor="#e3f7ff" stroked="f" o:allowincell="f" style="position:absolute;left:3966;top:848;width:4279;height:1274;mso-wrap-style:none;v-text-anchor:middle;mso-position-horizontal-relative:page">
                  <v:fill o:detectmouseclick="t" type="solid" color2="#1c0800"/>
                  <v:stroke color="#3465a4" joinstyle="round" endcap="flat"/>
                  <w10:wrap type="none"/>
                </v:shape>
                <v:shape id="shape_0" coordsize="2361,489" path="m45,257l38,257l29,262l15,269l5,278l0,288l10,302l19,307l36,314l43,316l55,323l66,323l83,330l97,333l116,335l128,335l140,337l149,340l166,340l175,340l192,345l203,345l220,349l234,349l253,352l269,354l286,359l303,359l321,359l338,361l354,363l373,366l392,366l411,368l432,373l449,373l470,375l489,375l508,378l527,380l548,382l567,385l586,387l602,387l624,389l640,389l661,392l678,392l697,392l716,394l732,396l749,396l765,399l782,401l798,401l812,401l827,404l843,406l857,408l869,408l881,408l893,408l904,411l923,413l942,415l954,415l966,418l970,418l975,418l978,418l985,418l994,420l1011,422l1018,422l1030,425l1041,427l1053,427l1065,430l1079,432l1091,434l1110,437l1124,437l1140,441l1157,441l1176,444l1192,446l1211,451l1230,453l1254,456l1273,456l1294,460l1315,460l1339,465l1360,465l1384,470l1407,470l1431,474l1452,474l1476,477l1499,479l1523,479l1546,479l1570,482l1594,484l1620,486l1641,486l1667,486l1690,486l1714,486l1735,486l1759,486l1785,486l1808,489l1830,486l1853,486l1875,484l1898,484l1917,482l1938,479l1957,479l1981,479l2000,474l2016,472l2035,470l2054,467l2070,460l2087,458l2103,453l2120,451l2134,444l2146,439l2160,434l2174,427l2186,422l2198,418l2207,411l2222,408l2231,401l2240,396l2247,392l2259,387l2276,375l2292,366l2306,356l2318,345l2328,333l2340,323l2344,314l2351,304l2356,295l2361,288l2361,267l2358,248l2349,231l2337,217l2328,208l2318,200l2309,193l2297,189l2283,182l2269,177l2255,172l2240,167l2224,163l2207,158l2193,153l2179,151l2165,144l2153,141l2139,137l2129,132l2115,127l2103,125l2094,122l2085,120l2063,115l2049,111l2033,106l2019,101l2009,99l2000,96l1988,92l1985,92l2000,11l1856,0l1830,182l2049,245l2080,302l1863,406l1549,446l1216,432l916,321l680,314l45,257l45,257xe" fillcolor="#d1dee0" stroked="f" o:allowincell="f" style="position:absolute;left:5236;top:1049;width:2360;height:488;mso-wrap-style:none;v-text-anchor:middle;mso-position-horizontal-relative:page">
                  <v:fill o:detectmouseclick="t" type="solid" color2="#2e211f"/>
                  <v:stroke color="#3465a4" joinstyle="round" endcap="flat"/>
                  <w10:wrap type="none"/>
                </v:shape>
                <v:shape id="shape_0" coordsize="1138,272" path="m904,0l907,0l914,0l926,0l942,3l952,3l961,3l971,5l982,7l994,10l1004,12l1015,15l1030,17l1037,19l1048,24l1060,26l1072,31l1079,33l1091,38l1100,43l1110,50l1124,62l1131,74l1138,90l1138,109l1131,116l1126,126l1117,133l1107,142l1096,149l1079,156l1063,166l1048,173l1030,180l1011,187l999,189l987,194l978,196l968,201l956,203l945,208l935,208l923,213l912,215l900,218l890,222l879,225l867,227l855,229l843,232l831,234l822,237l810,239l798,241l789,244l777,244l765,248l753,248l746,251l727,255l711,260l694,260l678,263l666,265l657,267l640,270l635,272l222,218l0,128l55,36l248,26l291,114l831,109l904,0l904,0xe" fillcolor="#d4e394" stroked="f" o:allowincell="f" style="position:absolute;left:6173;top:1242;width:1137;height:271;mso-wrap-style:none;v-text-anchor:middle;mso-position-horizontal-relative:page">
                  <v:fill o:detectmouseclick="t" type="solid" color2="#2b1c6b"/>
                  <v:stroke color="#3465a4" joinstyle="round" endcap="flat"/>
                  <w10:wrap type="none"/>
                </v:shape>
                <v:shape id="shape_0" coordsize="1114,404" path="m1022,0l19,194l17,196l12,206l7,215l2,232l0,251l0,270l2,279l7,289l12,298l21,310l26,312l33,317l43,319l59,326l76,329l95,333l104,336l116,336l128,338l142,343l154,343l163,345l177,345l191,350l205,350l220,352l231,352l248,357l262,357l276,362l290,362l307,364l324,367l338,369l352,371l368,374l383,374l397,376l411,376l427,378l442,378l456,381l470,381l486,383l498,383l512,385l524,388l538,388l550,388l564,390l574,393l588,395l597,395l609,395l616,395l626,397l642,397l659,400l668,400l678,402l682,402l685,404l1114,272l1022,0l1022,0xe" fillcolor="#e8e8ba" stroked="f" o:allowincell="f" style="position:absolute;left:5274;top:975;width:1113;height:403;mso-wrap-style:none;v-text-anchor:middle;mso-position-horizontal-relative:page">
                  <v:fill o:detectmouseclick="t" type="solid" color2="#171745"/>
                  <v:stroke color="#3465a4" joinstyle="round" endcap="flat"/>
                  <w10:wrap type="none"/>
                </v:shape>
                <v:shape id="shape_0" coordsize="1062,293" path="m0,163l600,255l663,293l1062,163l1032,0l0,163l0,163xe" fillcolor="#fcfced" stroked="f" o:allowincell="f" style="position:absolute;left:5300;top:985;width:1061;height:292;mso-wrap-style:none;v-text-anchor:middle;mso-position-horizontal-relative:page">
                  <v:fill o:detectmouseclick="t" type="solid" color2="#030312"/>
                  <v:stroke color="#3465a4" joinstyle="round" endcap="flat"/>
                  <w10:wrap type="none"/>
                </v:shape>
                <v:shape id="shape_0" coordsize="748,184" path="m352,184l368,182l385,182l401,182l418,182l434,182l453,182l470,180l488,180l503,175l519,175l536,173l552,173l566,168l583,165l599,165l616,163l628,158l642,156l654,151l668,149l677,144l689,142l699,137l710,135l724,125l736,116l746,106l748,97l746,88l736,76l724,64l710,57l699,52l689,47l677,43l668,40l654,36l642,33l628,28l616,26l599,21l583,19l566,17l552,14l536,10l519,10l503,7l486,7l467,5l451,2l432,0l415,0l399,0l382,0l366,0l352,0l335,0l318,0l300,0l283,0l267,0l250,2l234,5l219,10l203,10l189,12l172,14l160,19l146,19l132,26l120,26l108,33l94,36l85,38l73,43l61,47l52,52l42,57l35,62l28,69l16,78l7,88l0,99l0,111l0,118l7,128l16,135l31,144l45,149l64,156l73,158l85,163l97,165l111,168l120,168l134,170l146,173l163,173l175,173l189,175l205,177l222,180l236,180l252,182l269,182l285,182l302,182l318,182l335,182l352,184l352,184xe" fillcolor="#702b00" stroked="f" o:allowincell="f" style="position:absolute;left:6353;top:706;width:747;height:183;mso-wrap-style:none;v-text-anchor:middle;mso-position-horizontal-relative:page">
                  <v:fill o:detectmouseclick="t" type="solid" color2="#8fd4ff"/>
                  <v:stroke color="#3465a4" joinstyle="round" endcap="flat"/>
                  <w10:wrap type="none"/>
                </v:shape>
                <v:shape id="shape_0" coordsize="361,2839" path="m85,0l83,2l83,14l81,21l81,30l78,42l78,59l78,73l76,89l73,106l73,129l71,151l71,174l71,196l71,224l66,248l66,276l62,304l62,333l59,363l59,394l55,427l55,463l52,496l52,529l47,564l47,600l45,635l45,673l43,711l43,748l38,786l36,824l36,859l33,900l29,937l29,975l26,1013l26,1053l22,1091l19,1129l19,1167l19,1204l17,1240l14,1278l12,1315l12,1351l10,1386l7,1419l5,1452l5,1485l3,1516l3,1549l3,1578l3,1611l0,1637l0,1665l0,1691l0,1717l0,1741l0,1764l0,1783l0,1807l0,1823l0,1844l0,1861l0,1882l0,1901l3,1922l3,1939l5,1963l5,1981l7,2000l10,2019l10,2041l12,2059l17,2081l19,2100l22,2121l24,2140l29,2161l29,2180l33,2199l36,2218l40,2239l45,2258l50,2277l52,2293l55,2315l59,2331l64,2352l69,2369l73,2388l78,2407l85,2426l88,2442l92,2459l95,2475l102,2492l104,2508l111,2527l116,2544l123,2560l128,2572l132,2589l140,2603l144,2619l149,2631l156,2648l161,2659l166,2674l170,2685l175,2700l182,2709l187,2723l191,2733l199,2742l203,2754l208,2766l220,2780l232,2796l241,2813l253,2825l262,2832l272,2839l281,2839l291,2839l298,2837l305,2830l312,2822l321,2813l326,2801l331,2787l335,2770l343,2756l345,2735l352,2719l352,2707l354,2697l354,2685l359,2676l359,2664l359,2652l359,2641l361,2631l361,2617l361,2605l361,2596l361,2584l359,2570l359,2560l357,2548l357,2537l354,2527l354,2515l354,2504l354,2492l350,2482l347,2470l345,2459l345,2449l338,2428l335,2409l328,2390l319,2376l312,2362l305,2350l293,2338l286,2329l276,2319l267,2312l250,2303l241,2303l225,2300l217,2305l206,2310l199,2322l189,2331l182,2345l177,2355l173,2367l170,2376l168,2385l168,2388l168,2393l236,2553l260,2381l298,2721l203,2622l201,2617l199,2615l199,2605l196,2596l191,2579l187,2563l182,2553l182,2544l180,2534l177,2525l173,2511l170,2499l166,2485l166,2473l161,2459l156,2442l154,2428l151,2414l147,2397l144,2381l140,2364l137,2348l132,2329l130,2312l125,2293l123,2277l118,2258l114,2239l111,2218l107,2199l104,2178l99,2156l95,2137l95,2116l88,2095l88,2074l81,2052l78,2031l76,2007l73,1986l71,1965l71,1944l66,1920l64,1896l62,1875l59,1852l57,1830l55,1809l55,1785l55,1764l52,1741l50,1717l47,1696l47,1672l47,1651l47,1630l47,1606l50,1585l50,1561l50,1537l50,1514l52,1490l52,1464l55,1438l55,1410l57,1384l57,1353l59,1325l62,1296l62,1268l64,1237l69,1207l71,1178l73,1148l73,1115l78,1084l78,1051l83,1020l85,987l88,954l90,923l95,892l95,859l99,826l102,796l107,763l109,732l114,704l114,670l121,642l123,609l125,581l128,548l130,522l132,491l137,463l140,434l142,411l144,382l147,359l149,333l154,309l156,285l158,262l161,241l166,222l166,200l166,184l168,165l170,151l173,132l173,120l175,106l177,96l177,85l180,75l180,66l182,61l182,52l184,49l85,0l85,0xe" fillcolor="#c2d1ba" stroked="f" o:allowincell="f" style="position:absolute;left:5897;top:2242;width:360;height:2838;mso-wrap-style:none;v-text-anchor:middle;mso-position-horizontal-relative:page">
                  <v:fill o:detectmouseclick="t" type="solid" color2="#3d2e45"/>
                  <v:stroke color="#3465a4" joinstyle="round" endcap="flat"/>
                  <w10:wrap type="none"/>
                </v:shape>
                <v:shape id="shape_0" coordsize="2327,583" path="m0,533l61,583l73,567l83,555l97,538l113,526l127,510l144,498l161,484l179,470l196,455l217,441l238,427l262,415l283,401l305,389l330,375l356,363l380,352l406,337l432,326l460,314l489,302l517,290l548,278l581,269l611,257l644,245l677,233l713,224l746,212l781,203l817,193l854,186l890,174l930,165l968,155l1008,148l1046,139l1086,132l1126,127l1171,120l1211,113l1253,106l1296,101l1341,96l1383,89l1428,85l1475,80l1522,80l1567,73l1615,70l1662,66l1711,66l1761,61l1810,61l1860,61l1910,61l1959,61l2009,61l2061,61l2115,63l2165,63l2219,68l2273,70l2327,75l2316,14l2266,9l2216,7l2165,2l2115,2l2065,0l2018,0l1969,0l1924,0l1872,0l1825,0l1777,0l1730,4l1683,4l1636,9l1591,11l1546,18l1497,18l1452,23l1407,28l1362,35l1317,37l1272,44l1230,52l1187,59l1145,63l1102,70l1057,78l1020,87l977,94l939,104l899,113l862,122l821,129l784,139l744,148l708,160l673,170l637,181l602,191l569,205l533,217l500,226l467,238l439,250l408,262l378,276l349,288l321,302l295,314l267,330l241,342l217,356l194,370l170,385l149,399l130,413l106,425l90,441l73,455l57,472l38,486l24,500l12,517l0,533l0,533xe" fillcolor="black" stroked="f" o:allowincell="f" style="position:absolute;left:3898;top:827;width:2326;height:5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6,2534" path="m1404,7l1277,0l1345,61l1345,61l1350,66l1355,73l1367,87l1371,92l1378,101l1383,108l1392,120l1397,129l1407,141l1416,151l1426,165l1433,177l1442,191l1452,203l1463,219l1473,233l1485,250l1494,266l1506,285l1515,302l1527,321l1536,340l1548,361l1560,382l1572,401l1584,425l1595,448l1605,470l1617,493l1629,517l1638,541l1647,564l1659,590l1671,616l1680,644l1690,670l1699,699l1706,727l1718,755l1725,781l1732,815l1742,843l1749,876l1756,902l1761,935l1765,963l1775,996l1777,1030l1784,1063l1787,1096l1791,1131l1791,1164l1794,1197l1794,1230l1794,1268l1791,1301l1791,1339l1791,1374l1789,1412l1784,1443l1780,1476l1775,1507l1770,1540l1763,1568l1758,1601l1749,1630l1742,1663l1732,1689l1723,1719l1714,1748l1706,1776l1697,1800l1685,1828l1673,1854l1664,1880l1647,1904l1636,1927l1621,1948l1607,1974l1593,1996l1579,2017l1560,2038l1546,2059l1527,2078l1511,2097l1492,2116l1473,2137l1452,2154l1433,2173l1411,2189l1390,2208l1367,2222l1345,2237l1319,2251l1296,2267l1270,2279l1246,2293l1220,2305l1197,2319l1166,2329l1140,2338l1112,2350l1083,2362l1053,2369l1022,2378l994,2388l963,2397l930,2402l897,2409l864,2414l831,2423l793,2426l758,2433l722,2435l687,2440l649,2442l611,2444l573,2447l536,2449l496,2449l455,2452l415,2452l375,2454l363,2452l352,2452l344,2449l335,2449l316,2449l300,2449l283,2447l267,2444l250,2442l238,2442l224,2440l210,2437l198,2433l186,2433l175,2428l165,2426l156,2423l146,2423l130,2414l116,2409l104,2402l97,2397l82,2381l80,2371l80,2355l87,2338l97,2322l108,2305l113,2296l123,2286l132,2277l144,2270l153,2260l165,2253l177,2244l189,2237l200,2227l215,2220l226,2211l243,2204l257,2194l271,2187l285,2180l302,2175l319,2168l333,2163l349,2156l366,2154l380,2147l396,2147l413,2142l429,2142l446,2137l462,2137l477,2137l491,2137l505,2137l517,2142l529,2147l540,2152l550,2156l562,2161l571,2168l581,2175l595,2189l609,2208l616,2225l623,2241l628,2258l628,2274l628,2289l623,2303l616,2315l606,2329l595,2331l583,2338l569,2338l557,2343l540,2343l524,2345l505,2345l488,2345l470,2341l451,2338l434,2336l418,2333l401,2329l387,2326l378,2322l368,2319l330,2388l335,2388l344,2393l356,2397l375,2402l382,2402l394,2407l403,2407l415,2409l427,2409l439,2414l451,2414l465,2416l474,2416l488,2416l500,2416l514,2419l524,2416l540,2416l550,2416l566,2416l576,2414l590,2409l602,2407l614,2404l623,2397l635,2395l644,2388l656,2383l665,2371l675,2362l682,2350l689,2341l696,2326l701,2312l703,2300l706,2286l706,2272l706,2258l703,2241l703,2230l701,2213l696,2199l691,2185l687,2173l677,2156l668,2144l656,2130l644,2121l630,2107l618,2097l602,2085l588,2081l569,2071l550,2067l531,2059l512,2059l500,2057l491,2055l479,2055l467,2057l455,2057l444,2057l429,2059l420,2062l401,2062l385,2067l366,2069l349,2076l330,2078l314,2085l295,2093l278,2100l260,2104l241,2114l224,2121l208,2133l189,2140l172,2152l156,2163l141,2173l125,2182l108,2194l94,2206l82,2215l68,2227l57,2241l45,2253l35,2267l26,2277l19,2293l12,2303l7,2319l2,2331l2,2345l0,2359l2,2374l2,2390l7,2407l14,2423l28,2440l38,2452l54,2468l64,2473l73,2478l85,2485l97,2489l108,2492l120,2496l134,2501l149,2506l163,2508l179,2513l196,2518l212,2520l229,2522l248,2525l267,2527l285,2527l295,2527l307,2527l316,2527l328,2530l337,2530l349,2532l361,2532l373,2534l415,2532l458,2532l498,2530l540,2530l581,2527l621,2525l661,2522l701,2520l739,2515l776,2508l814,2504l850,2501l885,2492l920,2487l953,2480l989,2473l1022,2463l1055,2454l1086,2442l1116,2433l1147,2421l1175,2409l1206,2397l1234,2388l1260,2371l1289,2359l1315,2345l1343,2331l1367,2315l1392,2300l1416,2284l1442,2267l1463,2251l1485,2232l1508,2211l1529,2192l1548,2173l1570,2152l1586,2130l1607,2111l1624,2085l1643,2064l1659,2041l1676,2017l1690,1991l1706,1965l1721,1939l1735,1915l1747,1887l1758,1861l1770,1833l1784,1804l1791,1776l1803,1745l1813,1715l1822,1686l1829,1653l1836,1620l1843,1587l1850,1556l1855,1521l1860,1488l1865,1452l1869,1419l1872,1379l1874,1341l1874,1304l1876,1268l1876,1230l1876,1195l1874,1159l1872,1126l1869,1091l1865,1055l1860,1022l1855,989l1848,954l1843,921l1836,890l1832,859l1822,826l1815,796l1806,763l1798,737l1787,706l1777,678l1768,649l1758,623l1749,595l1737,567l1725,538l1714,515l1704,489l1692,465l1680,441l1673,418l1659,394l1647,373l1636,349l1624,328l1612,304l1603,288l1591,266l1579,250l1570,231l1558,212l1546,196l1534,181l1525,165l1513,151l1503,134l1496,125l1485,108l1475,99l1466,87l1459,75l1449,63l1442,54l1437,47l1433,40l1421,26l1411,16l1407,9l1404,7l1404,7xe" fillcolor="black" stroked="f" o:allowincell="f" style="position:absolute;left:3884;top:2242;width:1875;height:25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2726" path="m220,2232l206,2221l194,2218l182,2218l177,2223l165,2225l156,2232l147,2237l142,2244l137,2251l130,2261l128,2268l125,2280l121,2294l118,2310l118,2327l121,2343l123,2360l130,2376l135,2393l142,2410l147,2424l156,2436l161,2447l168,2459l173,2466l177,2476l180,2480l182,2485l206,2466l203,2466l201,2462l196,2454l191,2447l187,2436l182,2426l175,2414l170,2402l163,2388l156,2374l151,2358l149,2343l147,2327l147,2313l147,2299l151,2287l156,2273l163,2263l173,2251l187,2247l191,2247l201,2251l208,2263l217,2282l222,2291l227,2303l232,2313l236,2329l241,2341l243,2355l248,2372l250,2388l255,2405l257,2421l262,2438l267,2457l267,2473l267,2490l269,2506l272,2523l272,2537l274,2554l274,2573l276,2589l274,2601l274,2615l272,2629l272,2643l269,2655l267,2667l267,2674l265,2686l257,2695l253,2700l248,2700l241,2695l234,2688l224,2674l215,2662l208,2651l201,2643l198,2636l191,2627l189,2620l182,2608l177,2599l173,2589l165,2577l161,2563l156,2549l149,2535l144,2521l132,2492l121,2464l111,2431l104,2398l95,2365l88,2327l78,2287l73,2251l66,2209l62,2166l55,2121l50,2079l43,2034l43,1987l38,1939l36,1892l33,1840l31,1791l26,1739l26,1689l26,1637l26,1585l26,1533l26,1481l26,1427l26,1373l26,1318l26,1266l26,1214l29,1162l31,1108l36,1058l36,1004l36,952l38,902l43,850l43,801l47,751l50,704l52,659l55,610l59,567l62,522l64,480l66,437l71,399l73,359l78,324l78,288l80,255l83,220l88,194l88,163l90,137l92,113l95,92l95,71l97,54l99,38l102,28l102,17l104,10l104,5l106,5l78,0l78,5l76,12l73,21l73,33l71,47l71,64l69,83l69,109l64,130l62,156l59,182l57,213l52,243l52,276l50,310l47,350l43,385l40,425l36,463l36,506l31,548l29,593l26,636l24,685l19,730l19,777l14,827l14,876l10,926l10,976l7,1028l7,1082l3,1132l3,1184l0,1236l0,1290l0,1339l0,1394l0,1446l0,1500l0,1550l0,1602l0,1654l3,1706l3,1755l5,1805l7,1854l10,1906l12,1951l17,1999l19,2043l24,2091l29,2133l36,2176l40,2216l47,2261l52,2296l62,2336l69,2372l78,2407l88,2440l95,2471l106,2502l121,2530l125,2544l130,2561l137,2573l144,2589l149,2599l156,2613l161,2625l168,2634l173,2641l177,2651l182,2660l187,2669l196,2684l206,2695l213,2702l220,2710l224,2717l234,2721l241,2726l253,2726l260,2726l272,2719l281,2710l291,2698l293,2686l293,2676l295,2665l298,2653l298,2639l300,2625l300,2610l302,2596l300,2577l300,2561l300,2544l300,2528l298,2509l295,2490l293,2471l293,2454l288,2436l283,2417l281,2398l279,2381l274,2365l269,2348l267,2332l262,2317l257,2301l250,2287l246,2277l241,2265l236,2254l232,2244l224,2237l220,2232l220,2232xe" fillcolor="black" stroked="f" o:allowincell="f" style="position:absolute;left:5949;top:2336;width:301;height:27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321" path="m991,125l970,139l974,156l974,172l967,180l963,187l953,194l944,203l932,208l918,217l901,224l887,234l875,236l868,241l856,243l847,248l833,250l823,257l812,257l800,265l786,265l774,269l757,272l745,274l731,276l715,281l701,283l686,286l672,286l663,288l649,288l637,291l625,291l613,291l601,291l592,293l578,293l568,293l554,293l542,293l531,293l519,293l507,293l498,295l483,293l474,293l460,293l448,293l436,291l424,291l413,291l403,291l391,291l380,291l370,288l358,288l347,286l337,286l325,283l316,283l304,281l292,281l283,276l271,276l250,274l233,272l214,265l195,262l179,257l162,255l146,248l129,243l113,239l101,232l87,224l77,220l66,215l59,208l47,201l42,194l35,187l30,180l26,165l28,154l28,144l33,137l37,128l49,120l61,111l73,104l87,94l106,90l113,85l122,80l134,76l146,73l155,69l167,66l181,61l195,59l207,57l221,54l233,50l250,50l269,45l285,43l302,40l318,40l330,38l342,35l354,33l363,33l375,33l387,31l398,31l413,31l422,28l434,28l446,28l457,28l469,28l481,28l493,28l507,28l516,28l528,28l540,28l550,28l561,28l573,28l585,28l597,31l609,31l618,31l630,33l642,33l653,33l663,35l675,38l686,40l705,40l727,45l736,45l748,47l755,50l767,50l786,54l804,57l821,64l840,69l854,73l871,78l885,85l899,90l911,94l925,102l937,111l946,118l963,97l951,87l939,80l927,73l913,66l899,61l885,57l868,50l852,45l833,40l816,33l795,31l776,26l764,24l755,21l745,19l736,19l724,17l712,14l703,14l694,14l679,12l670,9l658,7l646,7l634,7l623,5l611,5l601,5l587,2l575,0l564,0l552,0l540,0l528,0l516,0l507,0l493,0l481,0l469,0l457,0l446,0l431,0l422,0l410,2l396,2l387,2l372,5l361,7l349,7l337,7l328,9l316,14l297,14l280,17l264,17l250,21l233,24l219,26l205,28l191,33l177,35l165,40l151,43l139,47l127,50l115,54l106,59l96,66l87,69l75,73l66,76l59,83l42,92l30,102l18,113l11,125l2,135l2,149l0,154l0,163l0,172l2,184l7,194l16,206l26,215l42,229l51,234l61,241l73,248l87,255l101,260l115,265l132,272l148,276l165,281l184,286l203,291l224,295l233,295l243,300l252,300l264,302l276,302l285,307l297,307l309,309l318,309l330,312l342,312l354,314l363,314l375,317l387,317l398,317l410,317l422,317l431,317l446,319l455,319l469,319l481,319l495,321l507,319l516,319l531,319l542,319l554,319l566,319l578,319l592,319l601,317l616,317l627,317l639,317l651,314l663,314l677,312l689,312l703,309l717,307l731,302l745,300l757,298l774,295l786,291l800,291l812,286l826,283l835,279l849,276l859,272l871,269l882,265l894,262l901,257l911,253l920,248l930,243l944,234l963,224l970,215l981,206l991,194l998,184l1003,168l1003,154l996,137l991,125l991,125xe" fillcolor="black" stroked="f" o:allowincell="f" style="position:absolute;left:6240;top:562;width:1002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567" path="m0,0l0,5l3,19l3,28l7,38l10,52l12,68l15,82l17,99l17,118l19,137l17,153l17,175l17,193l17,212l15,224l15,238l15,253l15,267l15,279l15,293l17,307l19,321l22,333l26,347l26,359l33,373l36,385l43,397l48,411l52,423l57,434l62,446l69,456l76,468l81,477l88,489l95,496l104,508l116,522l133,538l147,555l163,567l166,567l173,567l180,567l192,567l201,567l206,564l208,560l206,557l189,543l175,531l168,522l161,512l154,503l149,496l142,484l135,472l130,463l123,451l118,437l111,425l107,411l104,401l97,385l92,373l85,359l83,345l78,330l76,316l71,302l71,288l69,274l66,262l66,245l66,234l66,219l66,208l66,193l69,184l69,172l69,160l69,151l71,142l71,125l71,108l69,92l66,78l64,64l62,54l59,42l57,33l52,23l52,19l48,9l50,9l43,9l26,5l17,2l7,2l0,0l0,0xe" fillcolor="black" stroked="f" o:allowincell="f" style="position:absolute;left:6284;top:789;width:207;height:5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563" path="m156,0l154,0l151,5l149,10l144,22l140,31l133,40l128,55l123,71l116,85l111,102l104,121l102,140l97,156l97,177l95,194l97,215l97,222l97,232l97,241l97,253l97,263l97,272l97,284l97,298l97,307l97,319l95,331l95,343l92,352l90,366l88,376l88,390l83,402l81,411l76,423l74,435l69,444l64,454l59,466l55,477l48,485l43,494l36,501l31,511l15,525l0,539l12,563l24,553l36,544l45,532l55,522l62,511l71,499l78,489l85,477l88,463l95,449l100,435l104,421l107,407l111,395l114,381l118,369l118,352l121,340l123,324l123,314l123,300l123,289l123,277l126,267l123,255l123,248l123,239l123,232l123,220l123,213l123,194l123,177l123,161l128,142l130,126l137,109l142,92l149,81l151,64l156,52l163,40l168,31l175,17l180,14l156,0l156,0xe" fillcolor="black" stroked="f" o:allowincell="f" style="position:absolute;left:6985;top:805;width:179;height:5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29" path="m0,29l680,29l680,0l0,0l0,29l0,29xe" fillcolor="black" stroked="f" o:allowincell="f" style="position:absolute;left:6393;top:1346;width:679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0,461" path="m746,411l66,331l61,314l59,305l57,295l57,288l61,269l73,260l80,253l92,248l101,243l111,243l1086,52l1100,0l59,201l47,210l38,222l26,236l16,253l5,269l2,288l0,298l2,310l2,319l7,331l12,338l16,347l21,357l33,364l42,371l54,376l68,378l87,380l765,461l963,411l972,331l746,411l746,411xe" fillcolor="black" stroked="f" o:allowincell="f" style="position:absolute;left:5227;top:947;width:1099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1,135" path="m0,83l604,132l606,135l609,132l991,26l984,0l604,106l606,106l2,54l0,83l0,83xe" fillcolor="black" stroked="f" o:allowincell="f" style="position:absolute;left:5364;top:1155;width:99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115" path="m370,0l0,101l11,115l375,21l370,0l370,0xe" fillcolor="black" stroked="f" o:allowincell="f" style="position:absolute;left:5978;top:1205;width:37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74" path="m0,26l454,74l454,45l5,0l0,26l0,26xe" fillcolor="black" stroked="f" o:allowincell="f" style="position:absolute;left:5590;top:1112;width:453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61" path="m0,28l218,61l220,35l5,0l0,28l0,28xe" fillcolor="black" stroked="f" o:allowincell="f" style="position:absolute;left:5885;top:1077;width:21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40" path="m0,28l141,40l144,12l0,0l0,28l0,28xe" fillcolor="black" stroked="f" o:allowincell="f" style="position:absolute;left:6096;top:1077;width:143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300" path="m269,78l265,64l258,54l253,42l248,35l234,21l220,12l201,5l184,0l166,0l147,5l137,5l128,7l116,9l107,14l95,16l88,21l78,26l69,33l57,35l48,42l38,47l31,52l19,59l12,64l5,68l0,75l3,85l10,104l12,113l17,123l19,130l24,137l31,125l43,116l55,104l69,94l81,83l95,73l111,64l125,59l137,50l154,50l166,50l180,54l192,61l203,75l206,83l213,94l218,101l225,118l225,127l225,137l225,146l225,153l220,163l215,172l210,179l206,189l196,201l184,213l173,222l161,231l147,238l135,246l121,250l109,257l95,257l83,262l71,264l64,267l50,269l45,274l50,300l52,298l57,295l64,293l76,293l88,288l102,283l118,279l135,276l151,267l168,257l184,248l201,241l215,231l232,220l241,205l255,191l260,179l267,165l269,151l274,137l274,118l274,104l272,90l269,78l269,78xe" fillcolor="black" stroked="f" o:allowincell="f" style="position:absolute;left:6978;top:881;width:273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9,838" path="m83,0l78,0l69,7l57,16l45,33l38,42l31,49l24,61l19,75l15,85l8,101l5,116l5,132l0,146l3,163l3,179l5,198l10,215l15,231l17,238l22,250l26,257l31,267l38,286l50,302l55,309l62,319l69,328l76,338l83,347l90,356l97,366l107,378l114,387l123,397l133,406l142,416l154,427l168,439l175,444l185,451l192,458l201,465l211,470l220,475l229,482l241,486l253,491l262,501l274,505l288,512l298,517l310,524l321,529l338,536l350,541l364,545l378,553l395,557l409,562l423,569l440,574l456,579l470,586l487,590l503,595l522,605l539,607l555,612l572,619l593,623l609,630l631,635l647,640l668,647l687,649l709,656l725,661l749,666l768,671l789,675l810,682l834,687l853,690l876,694l897,699l921,706l942,708l966,713l989,718l1013,725l1034,727l1058,732l1084,734l1108,742l1131,744l1157,749l1181,751l1209,758l1235,760l1261,763l1287,767l1315,770l1341,772l1367,777l1393,779l1419,786l1445,786l1471,791l1497,793l1525,796l1551,798l1580,803l1606,803l1632,808l1660,808l1683,812l1709,812l1738,815l1764,817l1792,819l1818,819l1846,824l1872,824l1898,827l1924,829l1950,829l1976,829l2002,831l2028,834l2056,836l2080,836l2106,836l2132,836l2158,836l2181,836l2210,836l2233,836l2262,838l2285,836l2311,836l2335,836l2361,836l2387,836l2413,836l2436,836l2462,836l2484,834l2510,831l2533,829l2559,829l2580,829l2606,829l2628,827l2654,827l2677,822l2701,822l2722,819l2748,819l2769,815l2790,815l2814,812l2838,812l2861,805l2885,803l2911,798l2934,796l2956,793l2979,789l3005,786l3029,784l3050,777l3074,777l3095,770l3116,767l3140,765l3161,760l3185,758l3206,756l3225,751l3244,746l3265,742l3286,739l3305,734l3324,730l3343,725l3364,723l3381,716l3399,713l3416,708l3435,706l3451,699l3470,697l3489,692l3508,690l3522,682l3539,678l3555,673l3572,671l3586,666l3605,659l3619,656l3635,652l3647,647l3664,642l3678,638l3692,633l3706,628l3720,623l3732,621l3749,616l3758,612l3772,607l3784,602l3796,597l3808,593l3820,588l3831,586l3843,581l3853,576l3864,571l3876,569l3888,564l3895,560l3907,555l3916,553l3928,550l3935,543l3947,538l3954,536l3964,531l3982,522l4001,515l4018,505l4034,498l4051,489l4067,482l4082,472l4096,465l4110,456l4124,449l4136,439l4148,432l4160,425l4171,420l4181,413l4190,406l4200,397l4209,392l4223,380l4237,371l4247,359l4254,352l4256,345l4259,340l4230,340l4230,338l4233,338l4228,340l4223,345l4216,352l4207,361l4195,371l4178,380l4169,387l4162,392l4152,397l4145,406l4134,411l4122,416l4110,423l4100,432l4084,439l4072,446l4058,453l4044,463l4027,470l4011,479l3994,486l3978,496l3959,503l3940,512l3921,519l3902,531l3879,538l3857,548l3834,555l3810,564l3784,571l3761,581l3735,590l3711,600l3680,607l3654,616l3624,626l3595,635l3565,642l3534,652l3501,661l3470,671l3435,678l3402,685l3364,692l3331,701l3293,708l3255,716l3218,723l3180,732l3137,737l3097,744l3055,751l3012,760l2968,765l2923,770l2878,777l2833,784l2783,786l2736,791l2687,793l2637,798l2585,801l2536,803l2486,805l2436,808l2382,808l2333,808l2278,808l2229,810l2174,808l2125,808l2071,805l2021,805l1967,803l1917,801l1863,796l1811,793l1759,789l1707,786l1655,782l1606,777l1554,772l1504,767l1452,760l1403,756l1353,749l1306,742l1256,734l1211,730l1162,720l1115,713l1067,704l1025,697l980,687l935,678l890,668l850,661l805,649l768,640l725,630l690,621l650,612l614,602l579,590l546,581l510,569l477,557l442,545l416,536l385,524l357,512l331,501l307,491l281,477l262,465l239,456l220,444l201,432l187,420l173,408l161,397l152,387l142,378l133,368l126,361l116,352l109,342l104,333l100,326l83,309l74,293l64,276l55,257l48,241l41,224l36,210l34,196l29,179l29,163l29,149l31,137l31,120l34,108l38,97l43,85l48,75l52,66l57,56l64,49l74,38l85,28l93,23l97,23l83,0l83,0xe" fillcolor="black" stroked="f" o:allowincell="f" style="position:absolute;left:3966;top:1278;width:4258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5,303" path="m1235,107l1230,90l1221,78l1211,69l1202,59l1188,48l1171,41l1152,36l1136,29l1124,24l1112,22l1103,19l1093,17l1081,12l1070,12l1058,10l1048,10l1034,7l1022,5l1010,3l999,3l987,0l973,0l963,0l951,0l937,62l951,57l970,57l982,57l992,57l1003,59l1015,62l1025,62l1036,62l1048,64l1060,66l1072,69l1084,71l1093,74l1107,78l1126,83l1143,88l1154,95l1166,104l1171,111l1169,121l1162,133l1147,144l1133,149l1119,156l1103,163l1086,170l1067,173l1051,180l1034,185l1018,192l999,194l980,199l959,201l940,208l921,208l900,213l878,218l862,220l838,222l819,225l796,225l777,227l753,227l732,229l711,232l689,234l668,234l647,234l623,234l605,234l581,234l562,234l541,234l520,234l498,234l475,232l456,229l437,229l416,227l397,225l376,225l359,225l338,220l321,218l305,218l288,215l269,211l253,208l236,208l224,206l208,201l194,199l180,196l168,194l156,192l144,189l132,185l125,182l106,175l95,170l83,166l80,159l76,149l78,142l80,135l92,128l104,121l118,111l132,107l151,102l168,95l184,90l201,85l217,83l229,78l243,76l253,76l262,76l274,69l281,64l279,55l276,45l267,36l260,26l253,19l253,19l241,19l229,19l215,19l201,26l184,26l168,31l151,36l132,43l116,50l97,57l80,64l64,74l47,83l38,95l24,107l17,121l12,130l5,137l3,144l3,152l0,156l3,166l5,173l10,185l14,194l26,204l40,211l62,220l69,225l80,227l90,232l99,234l111,239l123,241l132,246l147,251l156,253l168,258l177,260l191,263l201,265l217,270l229,270l243,274l258,277l272,277l286,279l302,284l317,286l333,286l350,289l366,293l383,293l399,293l416,293l432,296l449,296l468,298l484,298l503,300l520,300l538,300l557,300l576,300l593,300l612,300l630,300l649,303l666,300l685,298l704,296l723,296l739,293l758,293l777,291l793,291l810,286l829,286l845,284l864,281l881,277l900,277l916,274l935,272l949,267l966,265l982,260l999,258l1015,251l1032,248l1046,244l1062,241l1077,234l1091,229l1103,225l1119,220l1131,215l1145,208l1157,204l1171,199l1178,192l1190,187l1202,178l1213,170l1223,156l1230,144l1232,135l1235,126l1235,116l1235,107l1235,107xe" fillcolor="black" stroked="f" o:allowincell="f" style="position:absolute;left:6126;top:1216;width:1234;height:3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0,914" path="m709,0l706,0l701,0l692,0l683,5l668,7l652,9l633,16l614,24l602,26l591,28l579,31l567,35l555,40l541,42l529,47l517,52l503,57l487,61l473,66l461,71l444,78l430,83l416,87l402,94l385,101l371,106l355,113l340,120l324,125l307,132l293,139l279,146l262,153l248,163l234,168l220,177l206,184l194,194l177,201l168,213l152,220l140,229l128,236l116,246l104,255l93,264l83,274l74,283l64,293l57,305l48,314l41,326l33,338l26,347l22,359l17,371l12,380l8,390l5,401l3,413l0,423l0,432l0,444l3,456l3,465l5,475l8,487l15,498l19,508l24,520l31,529l41,541l45,550l55,562l64,572l74,581l85,590l97,602l109,612l126,621l137,631l152,640l168,650l185,661l203,671l222,680l241,690l262,699l281,709l305,718l326,725l347,735l371,742l397,751l423,761l451,770l477,775l503,784l532,789l562,798l591,803l624,813l654,820l687,829l718,834l751,839l786,846l824,853l860,857l897,864l935,869l975,874l1015,879l1053,883l1093,888l1138,893l1181,898l1225,900l1270,905l1318,909l1358,909l1398,912l1433,912l1466,914l1495,912l1521,912l1542,909l1563,907l1575,902l1589,900l1598,893l1606,890l1610,876l1608,864l1601,855l1591,846l1582,836l1572,829l1556,817l1542,808l1523,798l1506,789l1485,777l1464,765l1440,753l1417,742l1391,732l1365,720l1336,709l1310,699l1280,685l1249,673l1221,661l1190,650l1159,638l1129,626l1096,614l1067,605l1034,593l1004,581l973,572l942,560l914,548l883,536l855,527l829,520l803,510l777,501l751,491l727,487l706,477l685,472l666,465l650,461l633,456l619,449l607,446l598,444l583,439l579,439l709,0l709,0xe" fillcolor="#f7ffff" stroked="f" o:allowincell="f" style="position:absolute;left:4051;top:1044;width:1609;height:913;mso-wrap-style:none;v-text-anchor:middle;mso-position-horizontal-relative:page">
                  <v:fill o:detectmouseclick="t" type="solid" color2="#080000"/>
                  <v:stroke color="#3465a4" joinstyle="round" endcap="flat"/>
                  <w10:wrap type="none"/>
                </v:shape>
                <v:shape id="shape_0" coordsize="614,184" path="m614,85l609,73l602,66l595,57l586,49l574,42l562,35l550,31l536,26l520,21l506,16l491,14l475,12l461,9l449,7l437,7l428,7l411,2l395,0l376,0l359,0l338,0l322,0l303,0l286,0l265,0l246,0l227,0l211,2l192,2l175,7l161,9l149,12l152,38l163,33l180,33l194,31l213,31l229,28l246,26l265,26l286,26l303,26l319,26l338,26l357,26l373,26l392,26l409,28l425,33l444,33l465,38l482,40l499,42l510,47l524,52l536,54l548,61l565,68l576,75l584,83l588,90l586,94l581,104l576,106l569,111l555,118l541,123l522,130l503,137l491,139l482,139l470,142l458,146l447,146l435,149l423,149l411,153l397,153l383,156l369,156l355,156l340,156l329,156l314,156l303,156l286,156l272,156l258,156l244,156l229,153l218,153l201,151l192,151l180,146l168,146l156,144l149,144l130,139l116,139l100,132l88,130l76,125l67,123l55,118l48,113l41,111l36,106l29,99l26,94l19,94l12,94l3,97l0,99l3,106l8,116l15,123l26,130l36,137l48,142l62,146l78,156l90,158l107,163l121,165l137,170l149,172l163,172l175,175l187,179l201,179l215,182l227,182l244,182l258,182l272,182l286,182l303,184l317,182l331,182l345,182l362,182l373,182l388,182l402,179l416,179l428,175l440,175l454,172l465,172l477,168l491,165l501,163l515,163l534,156l550,149l569,142l586,137l595,127l602,120l605,111l612,106l614,94l614,85l614,85xe" fillcolor="black" stroked="f" o:allowincell="f" style="position:absolute;left:5682;top:3352;width:613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9,2528" path="m345,0l359,0l375,0l389,0l404,0l396,14l389,28l382,45l375,61l366,78l359,94l352,111l347,127l340,139l333,156l328,165l323,177l316,191l316,201l179,635l80,1176l82,1720l203,2067l392,2280l396,2282l408,2289l415,2294l427,2301l441,2308l458,2317l472,2324l491,2334l500,2339l512,2343l522,2350l536,2355l547,2360l557,2365l571,2369l585,2376l597,2381l614,2386l628,2393l644,2398l658,2402l675,2407l691,2412l708,2417l725,2421l741,2426l760,2431l779,2438l795,2440l814,2445l833,2447l854,2452l873,2457l894,2459l916,2464l939,2466l958,2468l979,2471l1001,2473l1027,2473l1048,2473l1069,2476l1095,2478l1121,2480l1142,2478l1166,2478l1190,2478l1218,2478l1241,2476l1267,2473l1296,2473l1324,2471l1348,2466l1374,2464l1395,2457l1421,2457l1440,2452l1463,2447l1482,2445l1503,2442l1520,2438l1539,2433l1555,2431l1572,2426l1586,2421l1600,2417l1614,2412l1629,2409l1640,2405l1652,2400l1659,2395l1671,2391l1688,2381l1706,2374l1718,2362l1730,2355l1740,2346l1749,2339l1758,2322l1763,2308l1763,2291l1763,2282l1758,2270l1754,2263l1751,2256l1751,2256l1277,2152l1275,2154l1275,2164l1275,2178l1275,2199l1275,2209l1282,2220l1284,2230l1291,2242l1298,2251l1310,2261l1319,2270l1336,2280l1350,2284l1362,2287l1374,2289l1385,2291l1404,2284l1421,2280l1430,2270l1437,2261l1444,2256l1447,2254l1447,2254l1454,2254l1463,2256l1480,2261l1494,2265l1511,2270l1527,2275l1544,2284l1555,2289l1567,2296l1570,2303l1572,2313l1567,2320l1555,2329l1544,2334l1534,2336l1522,2341l1506,2346l1489,2348l1470,2350l1454,2353l1437,2355l1418,2355l1402,2355l1385,2355l1369,2357l1352,2353l1336,2353l1319,2348l1305,2346l1291,2343l1277,2339l1265,2334l1253,2329l1241,2322l1230,2315l1218,2308l1208,2301l1197,2291l1192,2282l1185,2272l1180,2263l1175,2249l1173,2239l1173,2225l1173,2213l1173,2199l1178,2187l1180,2173l1190,2161l1194,2145l1206,2133l1218,2119l1234,2112l1241,2107l1251,2105l1263,2102l1275,2100l1284,2095l1293,2093l1308,2093l1319,2093l1331,2093l1343,2093l1357,2093l1371,2093l1385,2093l1400,2093l1411,2093l1428,2098l1440,2098l1454,2100l1470,2102l1487,2105l1501,2107l1515,2109l1532,2112l1548,2119l1560,2119l1574,2124l1591,2126l1605,2131l1619,2135l1636,2138l1650,2142l1664,2147l1678,2152l1690,2157l1704,2161l1718,2166l1730,2171l1742,2178l1754,2183l1765,2187l1775,2192l1787,2197l1796,2204l1806,2209l1822,2218l1839,2230l1848,2239l1858,2249l1865,2258l1869,2270l1867,2277l1867,2289l1865,2301l1860,2310l1853,2322l1848,2336l1839,2348l1829,2360l1815,2372l1801,2386l1791,2393l1784,2398l1775,2405l1765,2412l1754,2419l1744,2426l1732,2431l1721,2438l1706,2445l1695,2450l1680,2457l1669,2464l1652,2466l1636,2473l1617,2478l1600,2483l1584,2487l1565,2490l1546,2494l1527,2499l1506,2502l1485,2506l1463,2509l1440,2513l1416,2516l1393,2518l1367,2520l1343,2525l1315,2525l1286,2525l1258,2525l1230,2528l1197,2525l1166,2525l1135,2525l1105,2525l1069,2525l1034,2523l998,2520l963,2518l925,2516l890,2511l850,2506l812,2504l769,2497l732,2490l691,2483l658,2473l621,2464l590,2454l555,2442l526,2433l493,2421l465,2407l437,2393l411,2379l385,2365l359,2350l337,2334l314,2317l293,2301l271,2282l250,2261l231,2242l212,2223l196,2202l179,2180l167,2161l151,2140l137,2119l125,2095l113,2074l101,2050l92,2027l82,2003l75,1979l64,1956l57,1930l47,1904l40,1880l35,1854l31,1828l23,1802l21,1779l14,1750l12,1724l7,1698l7,1675l5,1646l2,1620l2,1594l2,1571l0,1542l0,1519l0,1491l0,1467l0,1441l2,1417l5,1391l7,1368l7,1339l9,1316l9,1292l14,1271l14,1247l19,1224l21,1202l23,1179l23,1160l26,1141l28,1120l33,1101l33,1082l38,1063l40,1042l45,1023l49,1002l52,980l57,959l61,940l66,919l71,900l75,879l82,857l85,836l92,813l94,791l101,770l106,749l111,728l118,706l125,685l130,664l134,642l142,621l146,600l153,579l160,557l165,536l172,520l177,496l184,477l189,456l196,435l203,416l208,397l212,376l222,357l226,338l231,319l238,300l245,283l250,264l255,248l262,231l269,215l271,198l278,182l283,165l290,149l293,132l297,120l304,104l309,92l314,78l319,64l323,52l328,42l333,31l335,19l340,9l345,0l345,0xe" fillcolor="#c2d1ba" stroked="f" o:allowincell="f" style="position:absolute;left:6125;top:2244;width:1868;height:2527;mso-wrap-style:none;v-text-anchor:middle;mso-position-horizontal-relative:page">
                  <v:fill o:detectmouseclick="t" type="solid" color2="#3d2e45"/>
                  <v:stroke color="#3465a4" joinstyle="round" endcap="flat"/>
                  <w10:wrap type="none"/>
                </v:shape>
                <v:shape id="shape_0" coordsize="1808,2502" path="m1794,2242l1798,2254l1806,2265l1806,2275l1808,2287l1806,2298l1798,2308l1791,2320l1782,2331l1770,2339l1754,2348l1747,2353l1737,2357l1728,2362l1721,2369l1709,2372l1697,2379l1685,2381l1676,2386l1662,2391l1652,2395l1638,2402l1626,2407l1612,2412l1598,2414l1584,2419l1569,2424l1553,2428l1539,2433l1522,2438l1506,2442l1489,2447l1473,2450l1456,2454l1440,2459l1421,2461l1404,2466l1385,2468l1369,2473l1350,2476l1331,2478l1310,2480l1291,2483l1272,2485l1253,2487l1232,2490l1213,2492l1194,2492l1173,2494l1154,2497l1133,2499l1112,2499l1093,2499l1071,2499l1053,2502l1031,2499l1010,2499l989,2499l968,2499l946,2497l925,2494l906,2492l885,2492l864,2490l842,2487l821,2485l802,2483l781,2478l760,2476l741,2471l722,2468l706,2464l691,2461l677,2457l665,2454l649,2447l639,2445l623,2440l614,2438l597,2431l585,2428l571,2421l562,2419l547,2412l536,2409l524,2405l512,2400l500,2393l488,2386l477,2381l465,2376l453,2369l444,2365l432,2360l422,2353l411,2346l401,2339l389,2331l380,2327l368,2317l359,2313l349,2305l340,2301l330,2291l321,2284l311,2275l302,2265l293,2256l283,2249l274,2242l267,2235l257,2225l250,2216l241,2206l233,2199l224,2190l219,2180l210,2171l203,2164l193,2154l186,2145l179,2133l174,2124l167,2112l160,2102l153,2093l149,2083l141,2074l134,2062l130,2050l125,2041l118,2029l113,2017l108,2005l104,1998l94,1977l87,1958l80,1939l75,1920l66,1902l61,1883l56,1864l49,1845l45,1824l40,1805l33,1781l30,1765l23,1741l23,1722l19,1701l16,1682l14,1661l12,1639l7,1618l7,1597l5,1576l2,1554l2,1533l2,1514l0,1491l0,1469l0,1446l0,1427l0,1403l0,1384l2,1361l5,1339l5,1318l5,1297l7,1273l7,1254l9,1231l12,1209l14,1186l16,1167l16,1143l21,1124l23,1101l26,1082l28,1058l33,1039l35,1018l40,999l42,978l47,957l49,935l54,916l56,893l61,874l66,855l71,836l75,815l78,796l82,777l87,758l92,739l94,720l101,702l106,685l108,668l111,657l115,640l118,628l120,614l125,600l127,586l134,572l134,557l141,546l144,529l149,517l151,503l156,491l160,477l165,468l167,451l170,439l174,425l179,416l182,402l186,390l189,378l193,366l196,354l203,340l203,331l210,319l212,307l217,295l219,286l226,274l229,262l231,250l236,241l238,229l241,217l245,208l248,198l255,189l259,168l267,149l274,130l281,113l288,97l293,80l297,64l307,52l311,35l316,24l323,12l328,0l342,0l356,0l349,12l344,28l337,42l333,59l323,76l316,94l309,113l304,135l295,156l285,177l276,201l269,227l259,250l252,276l243,302l236,333l224,361l215,390l205,418l196,449l186,477l177,510l167,543l160,576l149,607l141,640l132,676l125,711l115,744l108,782l101,817l94,855l85,888l78,926l73,959l66,997l59,1035l54,1072l49,1108l47,1148l40,1183l38,1219l33,1257l30,1297l28,1332l28,1368l28,1405l28,1446l28,1479l28,1514l28,1550l30,1587l33,1623l38,1658l42,1694l49,1729l56,1760l64,1793l71,1826l80,1859l90,1892l101,1923l113,1956l127,1987l132,1996l137,2005l144,2017l149,2029l153,2039l160,2050l165,2057l170,2069l177,2079l182,2088l189,2098l196,2109l203,2119l210,2128l217,2135l224,2147l238,2164l252,2180l259,2187l269,2197l276,2206l285,2213l293,2223l302,2230l309,2237l318,2246l328,2254l337,2261l347,2268l356,2277l366,2284l375,2291l382,2296l394,2303l403,2308l413,2317l425,2322l434,2329l446,2336l458,2341l470,2346l479,2353l491,2357l503,2362l512,2369l526,2376l538,2379l547,2386l559,2388l571,2395l580,2398l595,2405l606,2407l621,2412l632,2414l647,2421l658,2421l673,2428l684,2431l701,2435l713,2438l727,2442l746,2445l767,2450l786,2452l809,2457l828,2459l850,2461l871,2464l892,2466l913,2466l932,2468l953,2471l975,2473l996,2473l1017,2473l1036,2473l1060,2473l1076,2473l1097,2473l1119,2471l1138,2471l1156,2468l1180,2466l1197,2466l1220,2466l1239,2461l1258,2459l1274,2457l1296,2457l1315,2452l1333,2450l1352,2447l1371,2447l1388,2440l1404,2438l1421,2433l1437,2431l1454,2426l1470,2421l1489,2419l1506,2414l1518,2409l1534,2405l1548,2402l1565,2398l1577,2393l1591,2388l1605,2386l1619,2381l1631,2376l1643,2369l1652,2365l1666,2360l1676,2355l1685,2353l1697,2348l1709,2343l1723,2334l1739,2327l1754,2317l1765,2310l1777,2296l1782,2284l1780,2272l1772,2258l1763,2249l1754,2239l1739,2230l1728,2220l1711,2211l1695,2204l1676,2194l1657,2187l1645,2183l1633,2178l1624,2176l1612,2171l1600,2166l1588,2164l1577,2161l1565,2159l1553,2154l1541,2152l1529,2147l1518,2145l1506,2142l1494,2140l1480,2135l1470,2135l1454,2133l1444,2131l1428,2128l1418,2126l1404,2124l1392,2121l1381,2121l1369,2121l1357,2119l1343,2119l1333,2117l1322,2117l1310,2117l1300,2117l1289,2117l1279,2119l1267,2119l1258,2119l1248,2119l1239,2119l1220,2119l1204,2124l1187,2126l1175,2131l1163,2135l1154,2145l1145,2150l1140,2161l1138,2168l1140,2178l1145,2187l1154,2199l1163,2216l1175,2232l1189,2246l1201,2261l1213,2272l1223,2284l1237,2291l1248,2303l1258,2308l1270,2315l1282,2320l1291,2327l1300,2327l1312,2331l1324,2334l1333,2336l1352,2336l1369,2336l1383,2334l1397,2331l1407,2327l1416,2324l1421,2322l1425,2322l1425,2322l1425,2322l1425,2322l1425,2322l1428,2324l1433,2334l1437,2341l1440,2343l1435,2343l1430,2346l1421,2350l1411,2355l1395,2357l1376,2360l1369,2360l1359,2360l1348,2360l1338,2362l1326,2360l1315,2357l1300,2353l1291,2353l1274,2346l1265,2341l1248,2334l1239,2327l1223,2317l1211,2308l1197,2294l1182,2284l1168,2265l1154,2251l1147,2242l1140,2232l1135,2223l1128,2213l1121,2204l1119,2194l1114,2185l1112,2178l1112,2164l1114,2154l1119,2142l1123,2133l1130,2126l1138,2121l1147,2114l1161,2109l1175,2102l1192,2100l1199,2098l1208,2095l1218,2093l1230,2093l1239,2093l1248,2093l1260,2093l1272,2093l1284,2093l1293,2093l1305,2093l1317,2093l1326,2093l1341,2093l1352,2093l1369,2095l1378,2095l1392,2098l1404,2100l1421,2102l1430,2102l1447,2107l1459,2109l1473,2112l1485,2112l1496,2117l1510,2119l1522,2121l1534,2124l1548,2128l1560,2128l1574,2135l1586,2135l1600,2140l1610,2145l1624,2150l1633,2154l1645,2157l1657,2161l1669,2166l1688,2173l1709,2183l1725,2190l1744,2202l1758,2211l1770,2220l1782,2230l1794,2242l1794,2242xe" fillcolor="black" stroked="f" o:allowincell="f" style="position:absolute;left:6176;top:2244;width:1807;height:25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3,1368" path="m3355,59l3355,45l3355,35l3355,19l3352,0l3388,7l3423,14l3458,21l3496,31l3529,38l3565,47l3598,54l3631,66l3661,73l3692,83l3723,90l3751,102l3780,111l3808,121l3834,130l3862,142l3886,151l3912,163l3938,172l3961,182l3983,194l4006,206l4027,217l4049,227l4067,239l4089,250l4108,260l4126,272l4143,284l4160,295l4178,305l4195,319l4209,331l4223,340l4237,352l4252,364l4263,373l4273,385l4285,397l4296,409l4306,421l4318,432l4327,442l4337,454l4344,465l4351,477l4358,489l4367,503l4370,513l4374,524l4381,536l4386,546l4388,558l4391,569l4396,581l4400,591l4400,600l4400,612l4400,624l4403,633l4403,643l4403,654l4403,666l4403,676l4398,692l4391,711l4384,730l4377,749l4367,765l4358,784l4344,803l4332,822l4315,839l4301,855l4282,872l4266,891l4247,907l4228,924l4204,940l4183,957l4157,971l4134,987l4105,1002l4079,1018l4049,1030l4023,1047l3990,1061l3961,1077l3928,1091l3895,1103l3860,1117l3827,1132l3791,1143l3754,1155l3716,1169l3680,1181l3638,1191l3598,1202l3555,1212l3515,1224l3470,1233l3428,1243l3383,1252l3338,1264l3293,1271l3246,1280l3199,1287l3152,1297l3102,1302l3055,1309l3003,1316l2956,1325l2904,1328l2852,1332l2798,1337l2746,1342l2694,1347l2639,1349l2585,1354l2533,1358l2479,1358l2422,1361l2368,1363l2311,1365l2255,1365l2198,1365l2139,1365l2085,1368l2023,1363l1967,1363l1908,1358l1851,1358l1794,1356l1740,1351l1686,1349l1634,1347l1580,1342l1528,1337l1478,1332l1426,1330l1377,1325l1329,1318l1282,1313l1237,1309l1188,1302l1143,1295l1100,1287l1056,1280l1011,1273l971,1266l928,1259l890,1252l850,1243l810,1233l775,1224l737,1214l699,1202l664,1195l631,1186l600,1176l567,1162l534,1150l501,1141l473,1129l442,1117l416,1103l388,1091l362,1080l333,1065l310,1051l286,1037l263,1023l241,1009l218,995l199,978l182,966l161,950l144,933l128,917l114,900l97,884l83,867l71,850l60,834l48,815l38,796l29,780l22,761l12,742l8,723l3,704l0,685l0,680l0,676l19,409l100,416l81,676l83,690l90,706l95,723l102,739l107,754l119,770l128,787l140,803l152,815l163,832l175,846l192,862l208,874l225,891l241,905l263,919l279,931l298,943l319,957l340,969l364,980l385,995l409,1006l437,1021l461,1030l489,1042l517,1054l546,1065l574,1075l605,1087l638,1098l671,1108l702,1117l735,1124l768,1134l803,1143l838,1150l876,1160l912,1169l952,1176l990,1184l1030,1191l1070,1198l1112,1205l1152,1212l1195,1219l1240,1224l1285,1231l1329,1236l1374,1240l1419,1245l1469,1250l1514,1254l1563,1257l1613,1261l1662,1266l1712,1269l1761,1271l1813,1273l1868,1278l1920,1278l1976,1280l2030,1280l2087,1285l2139,1283l2193,1283l2248,1283l2302,1283l2354,1280l2408,1280l2462,1278l2514,1278l2566,1273l2618,1271l2670,1266l2720,1264l2772,1259l2821,1254l2871,1250l2920,1247l2968,1238l3015,1233l3062,1226l3109,1219l3156,1212l3201,1205l3246,1198l3293,1191l3336,1181l3378,1172l3418,1162l3461,1155l3501,1143l3541,1134l3579,1124l3621,1117l3654,1106l3692,1094l3728,1082l3763,1073l3796,1058l3829,1047l3862,1035l3895,1023l3923,1009l3954,997l3980,983l4011,969l4034,954l4060,943l4084,926l4110,914l4131,898l4152,884l4171,867l4193,853l4209,839l4226,822l4240,808l4254,794l4266,777l4280,761l4289,744l4299,728l4306,711l4313,695l4318,678l4322,664l4322,647l4322,633l4322,617l4320,600l4315,581l4308,565l4301,546l4294,529l4287,517l4280,508l4275,496l4270,487l4261,477l4254,468l4247,456l4237,447l4228,435l4219,425l4207,413l4197,404l4185,392l4174,380l4160,371l4150,361l4136,350l4119,338l4103,328l4089,317l4072,305l4056,295l4037,284l4020,274l3999,262l3980,253l3959,241l3938,232l3916,220l3895,210l3869,201l3848,191l3822,182l3796,172l3768,163l3742,154l3716,142l3687,135l3657,125l3628,118l3595,109l3562,102l3529,92l3496,85l3461,78l3425,71l3390,64l3355,59l3355,59xe" fillcolor="black" stroked="f" o:allowincell="f" style="position:absolute;left:3881;top:947;width:4402;height:13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45310</wp:posOffset>
                </wp:positionH>
                <wp:positionV relativeFrom="paragraph">
                  <wp:posOffset>38735</wp:posOffset>
                </wp:positionV>
                <wp:extent cx="5143500" cy="2971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3.05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45710</wp:posOffset>
                </wp:positionH>
                <wp:positionV relativeFrom="paragraph">
                  <wp:posOffset>64135</wp:posOffset>
                </wp:positionV>
                <wp:extent cx="2171700" cy="1600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Cs w:val="1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طَاوِل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5.0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44"/>
                          <w:szCs w:val="1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طَاوِل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rtl w:val="true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82445</wp:posOffset>
                </wp:positionH>
                <wp:positionV relativeFrom="paragraph">
                  <wp:posOffset>635</wp:posOffset>
                </wp:positionV>
                <wp:extent cx="3018155" cy="3657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3657600"/>
                          <a:chOff x="0" y="0"/>
                          <a:chExt cx="301824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182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412200"/>
                            <a:ext cx="2727360" cy="29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" h="4593">
                                <a:moveTo>
                                  <a:pt x="0" y="2296"/>
                                </a:moveTo>
                                <a:lnTo>
                                  <a:pt x="985" y="2073"/>
                                </a:lnTo>
                                <a:lnTo>
                                  <a:pt x="130" y="1500"/>
                                </a:lnTo>
                                <a:lnTo>
                                  <a:pt x="1127" y="1656"/>
                                </a:lnTo>
                                <a:lnTo>
                                  <a:pt x="504" y="799"/>
                                </a:lnTo>
                                <a:lnTo>
                                  <a:pt x="1390" y="1314"/>
                                </a:lnTo>
                                <a:lnTo>
                                  <a:pt x="1074" y="278"/>
                                </a:lnTo>
                                <a:lnTo>
                                  <a:pt x="1743" y="1091"/>
                                </a:lnTo>
                                <a:lnTo>
                                  <a:pt x="1775" y="0"/>
                                </a:lnTo>
                                <a:lnTo>
                                  <a:pt x="2146" y="1016"/>
                                </a:lnTo>
                                <a:lnTo>
                                  <a:pt x="2520" y="0"/>
                                </a:lnTo>
                                <a:lnTo>
                                  <a:pt x="2552" y="1091"/>
                                </a:lnTo>
                                <a:lnTo>
                                  <a:pt x="3221" y="278"/>
                                </a:lnTo>
                                <a:lnTo>
                                  <a:pt x="2905" y="1314"/>
                                </a:lnTo>
                                <a:lnTo>
                                  <a:pt x="3794" y="799"/>
                                </a:lnTo>
                                <a:lnTo>
                                  <a:pt x="3171" y="1656"/>
                                </a:lnTo>
                                <a:lnTo>
                                  <a:pt x="4165" y="1500"/>
                                </a:lnTo>
                                <a:lnTo>
                                  <a:pt x="3310" y="2073"/>
                                </a:lnTo>
                                <a:lnTo>
                                  <a:pt x="4295" y="2296"/>
                                </a:lnTo>
                                <a:lnTo>
                                  <a:pt x="3310" y="2519"/>
                                </a:lnTo>
                                <a:lnTo>
                                  <a:pt x="4165" y="3093"/>
                                </a:lnTo>
                                <a:lnTo>
                                  <a:pt x="3171" y="2936"/>
                                </a:lnTo>
                                <a:lnTo>
                                  <a:pt x="3794" y="3793"/>
                                </a:lnTo>
                                <a:lnTo>
                                  <a:pt x="2905" y="3278"/>
                                </a:lnTo>
                                <a:lnTo>
                                  <a:pt x="3221" y="4315"/>
                                </a:lnTo>
                                <a:lnTo>
                                  <a:pt x="2552" y="3501"/>
                                </a:lnTo>
                                <a:lnTo>
                                  <a:pt x="2520" y="4593"/>
                                </a:lnTo>
                                <a:lnTo>
                                  <a:pt x="2146" y="3579"/>
                                </a:lnTo>
                                <a:lnTo>
                                  <a:pt x="1775" y="4593"/>
                                </a:lnTo>
                                <a:lnTo>
                                  <a:pt x="1743" y="3501"/>
                                </a:lnTo>
                                <a:lnTo>
                                  <a:pt x="1074" y="4315"/>
                                </a:lnTo>
                                <a:lnTo>
                                  <a:pt x="1390" y="3278"/>
                                </a:lnTo>
                                <a:lnTo>
                                  <a:pt x="504" y="3793"/>
                                </a:lnTo>
                                <a:lnTo>
                                  <a:pt x="1127" y="2936"/>
                                </a:lnTo>
                                <a:lnTo>
                                  <a:pt x="130" y="3093"/>
                                </a:lnTo>
                                <a:lnTo>
                                  <a:pt x="985" y="2519"/>
                                </a:lnTo>
                                <a:lnTo>
                                  <a:pt x="0" y="2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48920"/>
                            <a:ext cx="615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24">
                                <a:moveTo>
                                  <a:pt x="0" y="286"/>
                                </a:moveTo>
                                <a:lnTo>
                                  <a:pt x="3" y="272"/>
                                </a:lnTo>
                                <a:lnTo>
                                  <a:pt x="8" y="243"/>
                                </a:lnTo>
                                <a:lnTo>
                                  <a:pt x="17" y="208"/>
                                </a:lnTo>
                                <a:lnTo>
                                  <a:pt x="35" y="179"/>
                                </a:lnTo>
                                <a:lnTo>
                                  <a:pt x="46" y="165"/>
                                </a:lnTo>
                                <a:lnTo>
                                  <a:pt x="63" y="144"/>
                                </a:lnTo>
                                <a:lnTo>
                                  <a:pt x="78" y="121"/>
                                </a:lnTo>
                                <a:lnTo>
                                  <a:pt x="95" y="95"/>
                                </a:lnTo>
                                <a:lnTo>
                                  <a:pt x="113" y="72"/>
                                </a:lnTo>
                                <a:lnTo>
                                  <a:pt x="124" y="52"/>
                                </a:lnTo>
                                <a:lnTo>
                                  <a:pt x="133" y="40"/>
                                </a:lnTo>
                                <a:lnTo>
                                  <a:pt x="136" y="34"/>
                                </a:lnTo>
                                <a:lnTo>
                                  <a:pt x="139" y="31"/>
                                </a:lnTo>
                                <a:lnTo>
                                  <a:pt x="153" y="26"/>
                                </a:lnTo>
                                <a:lnTo>
                                  <a:pt x="176" y="17"/>
                                </a:lnTo>
                                <a:lnTo>
                                  <a:pt x="217" y="8"/>
                                </a:lnTo>
                                <a:lnTo>
                                  <a:pt x="275" y="3"/>
                                </a:lnTo>
                                <a:lnTo>
                                  <a:pt x="353" y="0"/>
                                </a:lnTo>
                                <a:lnTo>
                                  <a:pt x="455" y="5"/>
                                </a:lnTo>
                                <a:lnTo>
                                  <a:pt x="582" y="17"/>
                                </a:lnTo>
                                <a:lnTo>
                                  <a:pt x="594" y="17"/>
                                </a:lnTo>
                                <a:lnTo>
                                  <a:pt x="620" y="20"/>
                                </a:lnTo>
                                <a:lnTo>
                                  <a:pt x="660" y="29"/>
                                </a:lnTo>
                                <a:lnTo>
                                  <a:pt x="706" y="37"/>
                                </a:lnTo>
                                <a:lnTo>
                                  <a:pt x="759" y="52"/>
                                </a:lnTo>
                                <a:lnTo>
                                  <a:pt x="808" y="69"/>
                                </a:lnTo>
                                <a:lnTo>
                                  <a:pt x="848" y="95"/>
                                </a:lnTo>
                                <a:lnTo>
                                  <a:pt x="880" y="124"/>
                                </a:lnTo>
                                <a:lnTo>
                                  <a:pt x="901" y="159"/>
                                </a:lnTo>
                                <a:lnTo>
                                  <a:pt x="921" y="194"/>
                                </a:lnTo>
                                <a:lnTo>
                                  <a:pt x="935" y="225"/>
                                </a:lnTo>
                                <a:lnTo>
                                  <a:pt x="947" y="257"/>
                                </a:lnTo>
                                <a:lnTo>
                                  <a:pt x="958" y="283"/>
                                </a:lnTo>
                                <a:lnTo>
                                  <a:pt x="964" y="307"/>
                                </a:lnTo>
                                <a:lnTo>
                                  <a:pt x="970" y="318"/>
                                </a:lnTo>
                                <a:lnTo>
                                  <a:pt x="970" y="324"/>
                                </a:lnTo>
                                <a:lnTo>
                                  <a:pt x="924" y="324"/>
                                </a:lnTo>
                                <a:lnTo>
                                  <a:pt x="921" y="318"/>
                                </a:lnTo>
                                <a:lnTo>
                                  <a:pt x="915" y="304"/>
                                </a:lnTo>
                                <a:lnTo>
                                  <a:pt x="898" y="281"/>
                                </a:lnTo>
                                <a:lnTo>
                                  <a:pt x="872" y="254"/>
                                </a:lnTo>
                                <a:lnTo>
                                  <a:pt x="828" y="228"/>
                                </a:lnTo>
                                <a:lnTo>
                                  <a:pt x="764" y="202"/>
                                </a:lnTo>
                                <a:lnTo>
                                  <a:pt x="680" y="179"/>
                                </a:lnTo>
                                <a:lnTo>
                                  <a:pt x="573" y="162"/>
                                </a:lnTo>
                                <a:lnTo>
                                  <a:pt x="559" y="162"/>
                                </a:lnTo>
                                <a:lnTo>
                                  <a:pt x="518" y="159"/>
                                </a:lnTo>
                                <a:lnTo>
                                  <a:pt x="463" y="156"/>
                                </a:lnTo>
                                <a:lnTo>
                                  <a:pt x="397" y="156"/>
                                </a:lnTo>
                                <a:lnTo>
                                  <a:pt x="327" y="156"/>
                                </a:lnTo>
                                <a:lnTo>
                                  <a:pt x="263" y="162"/>
                                </a:lnTo>
                                <a:lnTo>
                                  <a:pt x="211" y="168"/>
                                </a:lnTo>
                                <a:lnTo>
                                  <a:pt x="179" y="179"/>
                                </a:lnTo>
                                <a:lnTo>
                                  <a:pt x="147" y="205"/>
                                </a:lnTo>
                                <a:lnTo>
                                  <a:pt x="127" y="231"/>
                                </a:lnTo>
                                <a:lnTo>
                                  <a:pt x="119" y="252"/>
                                </a:lnTo>
                                <a:lnTo>
                                  <a:pt x="116" y="260"/>
                                </a:lnTo>
                                <a:lnTo>
                                  <a:pt x="124" y="324"/>
                                </a:lnTo>
                                <a:lnTo>
                                  <a:pt x="0" y="312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14160"/>
                            <a:ext cx="84024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3119">
                                <a:moveTo>
                                  <a:pt x="1034" y="0"/>
                                </a:moveTo>
                                <a:lnTo>
                                  <a:pt x="1031" y="0"/>
                                </a:lnTo>
                                <a:lnTo>
                                  <a:pt x="1019" y="3"/>
                                </a:lnTo>
                                <a:lnTo>
                                  <a:pt x="999" y="3"/>
                                </a:lnTo>
                                <a:lnTo>
                                  <a:pt x="976" y="9"/>
                                </a:lnTo>
                                <a:lnTo>
                                  <a:pt x="947" y="12"/>
                                </a:lnTo>
                                <a:lnTo>
                                  <a:pt x="915" y="18"/>
                                </a:lnTo>
                                <a:lnTo>
                                  <a:pt x="877" y="26"/>
                                </a:lnTo>
                                <a:lnTo>
                                  <a:pt x="840" y="32"/>
                                </a:lnTo>
                                <a:lnTo>
                                  <a:pt x="802" y="44"/>
                                </a:lnTo>
                                <a:lnTo>
                                  <a:pt x="762" y="55"/>
                                </a:lnTo>
                                <a:lnTo>
                                  <a:pt x="724" y="70"/>
                                </a:lnTo>
                                <a:lnTo>
                                  <a:pt x="686" y="84"/>
                                </a:lnTo>
                                <a:lnTo>
                                  <a:pt x="652" y="99"/>
                                </a:lnTo>
                                <a:lnTo>
                                  <a:pt x="620" y="119"/>
                                </a:lnTo>
                                <a:lnTo>
                                  <a:pt x="591" y="139"/>
                                </a:lnTo>
                                <a:lnTo>
                                  <a:pt x="568" y="162"/>
                                </a:lnTo>
                                <a:lnTo>
                                  <a:pt x="521" y="209"/>
                                </a:lnTo>
                                <a:lnTo>
                                  <a:pt x="469" y="252"/>
                                </a:lnTo>
                                <a:lnTo>
                                  <a:pt x="414" y="301"/>
                                </a:lnTo>
                                <a:lnTo>
                                  <a:pt x="362" y="354"/>
                                </a:lnTo>
                                <a:lnTo>
                                  <a:pt x="313" y="417"/>
                                </a:lnTo>
                                <a:lnTo>
                                  <a:pt x="269" y="490"/>
                                </a:lnTo>
                                <a:lnTo>
                                  <a:pt x="240" y="579"/>
                                </a:lnTo>
                                <a:lnTo>
                                  <a:pt x="223" y="684"/>
                                </a:lnTo>
                                <a:lnTo>
                                  <a:pt x="208" y="814"/>
                                </a:lnTo>
                                <a:lnTo>
                                  <a:pt x="179" y="970"/>
                                </a:lnTo>
                                <a:lnTo>
                                  <a:pt x="145" y="1138"/>
                                </a:lnTo>
                                <a:lnTo>
                                  <a:pt x="104" y="1303"/>
                                </a:lnTo>
                                <a:lnTo>
                                  <a:pt x="66" y="1454"/>
                                </a:lnTo>
                                <a:lnTo>
                                  <a:pt x="32" y="1579"/>
                                </a:lnTo>
                                <a:lnTo>
                                  <a:pt x="9" y="1660"/>
                                </a:lnTo>
                                <a:lnTo>
                                  <a:pt x="0" y="1691"/>
                                </a:lnTo>
                                <a:lnTo>
                                  <a:pt x="6" y="1715"/>
                                </a:lnTo>
                                <a:lnTo>
                                  <a:pt x="20" y="1770"/>
                                </a:lnTo>
                                <a:lnTo>
                                  <a:pt x="40" y="1839"/>
                                </a:lnTo>
                                <a:lnTo>
                                  <a:pt x="64" y="1897"/>
                                </a:lnTo>
                                <a:lnTo>
                                  <a:pt x="84" y="1952"/>
                                </a:lnTo>
                                <a:lnTo>
                                  <a:pt x="98" y="2010"/>
                                </a:lnTo>
                                <a:lnTo>
                                  <a:pt x="110" y="2056"/>
                                </a:lnTo>
                                <a:lnTo>
                                  <a:pt x="116" y="2077"/>
                                </a:lnTo>
                                <a:lnTo>
                                  <a:pt x="116" y="2346"/>
                                </a:lnTo>
                                <a:lnTo>
                                  <a:pt x="188" y="2381"/>
                                </a:lnTo>
                                <a:lnTo>
                                  <a:pt x="223" y="3119"/>
                                </a:lnTo>
                                <a:lnTo>
                                  <a:pt x="368" y="2453"/>
                                </a:lnTo>
                                <a:lnTo>
                                  <a:pt x="324" y="2311"/>
                                </a:lnTo>
                                <a:lnTo>
                                  <a:pt x="318" y="2303"/>
                                </a:lnTo>
                                <a:lnTo>
                                  <a:pt x="307" y="2282"/>
                                </a:lnTo>
                                <a:lnTo>
                                  <a:pt x="295" y="2247"/>
                                </a:lnTo>
                                <a:lnTo>
                                  <a:pt x="295" y="2210"/>
                                </a:lnTo>
                                <a:lnTo>
                                  <a:pt x="301" y="2149"/>
                                </a:lnTo>
                                <a:lnTo>
                                  <a:pt x="310" y="2065"/>
                                </a:lnTo>
                                <a:lnTo>
                                  <a:pt x="324" y="1972"/>
                                </a:lnTo>
                                <a:lnTo>
                                  <a:pt x="350" y="1897"/>
                                </a:lnTo>
                                <a:lnTo>
                                  <a:pt x="359" y="1888"/>
                                </a:lnTo>
                                <a:lnTo>
                                  <a:pt x="379" y="1862"/>
                                </a:lnTo>
                                <a:lnTo>
                                  <a:pt x="400" y="1828"/>
                                </a:lnTo>
                                <a:lnTo>
                                  <a:pt x="414" y="1787"/>
                                </a:lnTo>
                                <a:lnTo>
                                  <a:pt x="426" y="1720"/>
                                </a:lnTo>
                                <a:lnTo>
                                  <a:pt x="452" y="1567"/>
                                </a:lnTo>
                                <a:lnTo>
                                  <a:pt x="478" y="1396"/>
                                </a:lnTo>
                                <a:lnTo>
                                  <a:pt x="495" y="1269"/>
                                </a:lnTo>
                                <a:lnTo>
                                  <a:pt x="501" y="1214"/>
                                </a:lnTo>
                                <a:lnTo>
                                  <a:pt x="515" y="1133"/>
                                </a:lnTo>
                                <a:lnTo>
                                  <a:pt x="530" y="1037"/>
                                </a:lnTo>
                                <a:lnTo>
                                  <a:pt x="547" y="936"/>
                                </a:lnTo>
                                <a:lnTo>
                                  <a:pt x="565" y="840"/>
                                </a:lnTo>
                                <a:lnTo>
                                  <a:pt x="579" y="759"/>
                                </a:lnTo>
                                <a:lnTo>
                                  <a:pt x="591" y="704"/>
                                </a:lnTo>
                                <a:lnTo>
                                  <a:pt x="594" y="684"/>
                                </a:lnTo>
                                <a:lnTo>
                                  <a:pt x="596" y="669"/>
                                </a:lnTo>
                                <a:lnTo>
                                  <a:pt x="602" y="632"/>
                                </a:lnTo>
                                <a:lnTo>
                                  <a:pt x="620" y="577"/>
                                </a:lnTo>
                                <a:lnTo>
                                  <a:pt x="649" y="510"/>
                                </a:lnTo>
                                <a:lnTo>
                                  <a:pt x="689" y="440"/>
                                </a:lnTo>
                                <a:lnTo>
                                  <a:pt x="753" y="368"/>
                                </a:lnTo>
                                <a:lnTo>
                                  <a:pt x="837" y="304"/>
                                </a:lnTo>
                                <a:lnTo>
                                  <a:pt x="944" y="252"/>
                                </a:lnTo>
                                <a:lnTo>
                                  <a:pt x="1277" y="90"/>
                                </a:lnTo>
                                <a:lnTo>
                                  <a:pt x="1323" y="52"/>
                                </a:lnTo>
                                <a:lnTo>
                                  <a:pt x="1315" y="47"/>
                                </a:lnTo>
                                <a:lnTo>
                                  <a:pt x="1292" y="35"/>
                                </a:lnTo>
                                <a:lnTo>
                                  <a:pt x="1266" y="23"/>
                                </a:lnTo>
                                <a:lnTo>
                                  <a:pt x="1242" y="18"/>
                                </a:lnTo>
                                <a:lnTo>
                                  <a:pt x="1225" y="18"/>
                                </a:lnTo>
                                <a:lnTo>
                                  <a:pt x="1199" y="15"/>
                                </a:lnTo>
                                <a:lnTo>
                                  <a:pt x="1164" y="12"/>
                                </a:lnTo>
                                <a:lnTo>
                                  <a:pt x="1127" y="9"/>
                                </a:lnTo>
                                <a:lnTo>
                                  <a:pt x="1092" y="6"/>
                                </a:lnTo>
                                <a:lnTo>
                                  <a:pt x="1063" y="3"/>
                                </a:lnTo>
                                <a:lnTo>
                                  <a:pt x="1043" y="0"/>
                                </a:lnTo>
                                <a:lnTo>
                                  <a:pt x="1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45120"/>
                            <a:ext cx="2006640" cy="25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3953">
                                <a:moveTo>
                                  <a:pt x="0" y="2917"/>
                                </a:moveTo>
                                <a:lnTo>
                                  <a:pt x="0" y="2928"/>
                                </a:lnTo>
                                <a:lnTo>
                                  <a:pt x="0" y="2960"/>
                                </a:lnTo>
                                <a:lnTo>
                                  <a:pt x="6" y="3009"/>
                                </a:lnTo>
                                <a:lnTo>
                                  <a:pt x="18" y="3070"/>
                                </a:lnTo>
                                <a:lnTo>
                                  <a:pt x="35" y="3134"/>
                                </a:lnTo>
                                <a:lnTo>
                                  <a:pt x="61" y="3203"/>
                                </a:lnTo>
                                <a:lnTo>
                                  <a:pt x="102" y="3267"/>
                                </a:lnTo>
                                <a:lnTo>
                                  <a:pt x="154" y="3322"/>
                                </a:lnTo>
                                <a:lnTo>
                                  <a:pt x="226" y="3368"/>
                                </a:lnTo>
                                <a:lnTo>
                                  <a:pt x="235" y="3629"/>
                                </a:lnTo>
                                <a:lnTo>
                                  <a:pt x="235" y="3632"/>
                                </a:lnTo>
                                <a:lnTo>
                                  <a:pt x="238" y="3641"/>
                                </a:lnTo>
                                <a:lnTo>
                                  <a:pt x="243" y="3652"/>
                                </a:lnTo>
                                <a:lnTo>
                                  <a:pt x="252" y="3670"/>
                                </a:lnTo>
                                <a:lnTo>
                                  <a:pt x="267" y="3693"/>
                                </a:lnTo>
                                <a:lnTo>
                                  <a:pt x="287" y="3716"/>
                                </a:lnTo>
                                <a:lnTo>
                                  <a:pt x="310" y="3739"/>
                                </a:lnTo>
                                <a:lnTo>
                                  <a:pt x="345" y="3768"/>
                                </a:lnTo>
                                <a:lnTo>
                                  <a:pt x="382" y="3794"/>
                                </a:lnTo>
                                <a:lnTo>
                                  <a:pt x="432" y="3823"/>
                                </a:lnTo>
                                <a:lnTo>
                                  <a:pt x="487" y="3849"/>
                                </a:lnTo>
                                <a:lnTo>
                                  <a:pt x="556" y="3875"/>
                                </a:lnTo>
                                <a:lnTo>
                                  <a:pt x="632" y="3898"/>
                                </a:lnTo>
                                <a:lnTo>
                                  <a:pt x="721" y="3922"/>
                                </a:lnTo>
                                <a:lnTo>
                                  <a:pt x="823" y="3939"/>
                                </a:lnTo>
                                <a:lnTo>
                                  <a:pt x="939" y="3953"/>
                                </a:lnTo>
                                <a:lnTo>
                                  <a:pt x="953" y="3953"/>
                                </a:lnTo>
                                <a:lnTo>
                                  <a:pt x="997" y="3953"/>
                                </a:lnTo>
                                <a:lnTo>
                                  <a:pt x="1063" y="3953"/>
                                </a:lnTo>
                                <a:lnTo>
                                  <a:pt x="1150" y="3953"/>
                                </a:lnTo>
                                <a:lnTo>
                                  <a:pt x="1257" y="3951"/>
                                </a:lnTo>
                                <a:lnTo>
                                  <a:pt x="1379" y="3945"/>
                                </a:lnTo>
                                <a:lnTo>
                                  <a:pt x="1512" y="3936"/>
                                </a:lnTo>
                                <a:lnTo>
                                  <a:pt x="1657" y="3924"/>
                                </a:lnTo>
                                <a:lnTo>
                                  <a:pt x="1808" y="3910"/>
                                </a:lnTo>
                                <a:lnTo>
                                  <a:pt x="1961" y="3887"/>
                                </a:lnTo>
                                <a:lnTo>
                                  <a:pt x="2115" y="3861"/>
                                </a:lnTo>
                                <a:lnTo>
                                  <a:pt x="2265" y="3829"/>
                                </a:lnTo>
                                <a:lnTo>
                                  <a:pt x="2410" y="3788"/>
                                </a:lnTo>
                                <a:lnTo>
                                  <a:pt x="2546" y="3739"/>
                                </a:lnTo>
                                <a:lnTo>
                                  <a:pt x="2671" y="3684"/>
                                </a:lnTo>
                                <a:lnTo>
                                  <a:pt x="2781" y="3620"/>
                                </a:lnTo>
                                <a:lnTo>
                                  <a:pt x="2787" y="3615"/>
                                </a:lnTo>
                                <a:lnTo>
                                  <a:pt x="2804" y="3603"/>
                                </a:lnTo>
                                <a:lnTo>
                                  <a:pt x="2827" y="3580"/>
                                </a:lnTo>
                                <a:lnTo>
                                  <a:pt x="2853" y="3554"/>
                                </a:lnTo>
                                <a:lnTo>
                                  <a:pt x="2879" y="3519"/>
                                </a:lnTo>
                                <a:lnTo>
                                  <a:pt x="2902" y="3484"/>
                                </a:lnTo>
                                <a:lnTo>
                                  <a:pt x="2920" y="3444"/>
                                </a:lnTo>
                                <a:lnTo>
                                  <a:pt x="2926" y="3403"/>
                                </a:lnTo>
                                <a:lnTo>
                                  <a:pt x="2923" y="3331"/>
                                </a:lnTo>
                                <a:lnTo>
                                  <a:pt x="2920" y="3273"/>
                                </a:lnTo>
                                <a:lnTo>
                                  <a:pt x="2917" y="3235"/>
                                </a:lnTo>
                                <a:lnTo>
                                  <a:pt x="2914" y="3224"/>
                                </a:lnTo>
                                <a:lnTo>
                                  <a:pt x="2923" y="3218"/>
                                </a:lnTo>
                                <a:lnTo>
                                  <a:pt x="2949" y="3203"/>
                                </a:lnTo>
                                <a:lnTo>
                                  <a:pt x="2986" y="3180"/>
                                </a:lnTo>
                                <a:lnTo>
                                  <a:pt x="3027" y="3151"/>
                                </a:lnTo>
                                <a:lnTo>
                                  <a:pt x="3070" y="3116"/>
                                </a:lnTo>
                                <a:lnTo>
                                  <a:pt x="3108" y="3079"/>
                                </a:lnTo>
                                <a:lnTo>
                                  <a:pt x="3137" y="3038"/>
                                </a:lnTo>
                                <a:lnTo>
                                  <a:pt x="3149" y="2998"/>
                                </a:lnTo>
                                <a:lnTo>
                                  <a:pt x="3151" y="2830"/>
                                </a:lnTo>
                                <a:lnTo>
                                  <a:pt x="3160" y="2459"/>
                                </a:lnTo>
                                <a:lnTo>
                                  <a:pt x="3160" y="2074"/>
                                </a:lnTo>
                                <a:lnTo>
                                  <a:pt x="3149" y="1865"/>
                                </a:lnTo>
                                <a:lnTo>
                                  <a:pt x="3137" y="1813"/>
                                </a:lnTo>
                                <a:lnTo>
                                  <a:pt x="3122" y="1718"/>
                                </a:lnTo>
                                <a:lnTo>
                                  <a:pt x="3105" y="1593"/>
                                </a:lnTo>
                                <a:lnTo>
                                  <a:pt x="3085" y="1448"/>
                                </a:lnTo>
                                <a:lnTo>
                                  <a:pt x="3062" y="1295"/>
                                </a:lnTo>
                                <a:lnTo>
                                  <a:pt x="3036" y="1147"/>
                                </a:lnTo>
                                <a:lnTo>
                                  <a:pt x="3004" y="1011"/>
                                </a:lnTo>
                                <a:lnTo>
                                  <a:pt x="2969" y="904"/>
                                </a:lnTo>
                                <a:lnTo>
                                  <a:pt x="2931" y="826"/>
                                </a:lnTo>
                                <a:lnTo>
                                  <a:pt x="2894" y="768"/>
                                </a:lnTo>
                                <a:lnTo>
                                  <a:pt x="2859" y="730"/>
                                </a:lnTo>
                                <a:lnTo>
                                  <a:pt x="2824" y="704"/>
                                </a:lnTo>
                                <a:lnTo>
                                  <a:pt x="2795" y="693"/>
                                </a:lnTo>
                                <a:lnTo>
                                  <a:pt x="2775" y="690"/>
                                </a:lnTo>
                                <a:lnTo>
                                  <a:pt x="2760" y="690"/>
                                </a:lnTo>
                                <a:lnTo>
                                  <a:pt x="2755" y="690"/>
                                </a:lnTo>
                                <a:lnTo>
                                  <a:pt x="2752" y="684"/>
                                </a:lnTo>
                                <a:lnTo>
                                  <a:pt x="2749" y="669"/>
                                </a:lnTo>
                                <a:lnTo>
                                  <a:pt x="2740" y="649"/>
                                </a:lnTo>
                                <a:lnTo>
                                  <a:pt x="2729" y="617"/>
                                </a:lnTo>
                                <a:lnTo>
                                  <a:pt x="2714" y="583"/>
                                </a:lnTo>
                                <a:lnTo>
                                  <a:pt x="2694" y="542"/>
                                </a:lnTo>
                                <a:lnTo>
                                  <a:pt x="2671" y="499"/>
                                </a:lnTo>
                                <a:lnTo>
                                  <a:pt x="2642" y="452"/>
                                </a:lnTo>
                                <a:lnTo>
                                  <a:pt x="2610" y="406"/>
                                </a:lnTo>
                                <a:lnTo>
                                  <a:pt x="2569" y="360"/>
                                </a:lnTo>
                                <a:lnTo>
                                  <a:pt x="2529" y="310"/>
                                </a:lnTo>
                                <a:lnTo>
                                  <a:pt x="2479" y="267"/>
                                </a:lnTo>
                                <a:lnTo>
                                  <a:pt x="2427" y="226"/>
                                </a:lnTo>
                                <a:lnTo>
                                  <a:pt x="2367" y="189"/>
                                </a:lnTo>
                                <a:lnTo>
                                  <a:pt x="2303" y="157"/>
                                </a:lnTo>
                                <a:lnTo>
                                  <a:pt x="2230" y="131"/>
                                </a:lnTo>
                                <a:lnTo>
                                  <a:pt x="2225" y="128"/>
                                </a:lnTo>
                                <a:lnTo>
                                  <a:pt x="2213" y="122"/>
                                </a:lnTo>
                                <a:lnTo>
                                  <a:pt x="2193" y="113"/>
                                </a:lnTo>
                                <a:lnTo>
                                  <a:pt x="2164" y="102"/>
                                </a:lnTo>
                                <a:lnTo>
                                  <a:pt x="2126" y="87"/>
                                </a:lnTo>
                                <a:lnTo>
                                  <a:pt x="2080" y="73"/>
                                </a:lnTo>
                                <a:lnTo>
                                  <a:pt x="2028" y="58"/>
                                </a:lnTo>
                                <a:lnTo>
                                  <a:pt x="1970" y="44"/>
                                </a:lnTo>
                                <a:lnTo>
                                  <a:pt x="1903" y="29"/>
                                </a:lnTo>
                                <a:lnTo>
                                  <a:pt x="1834" y="18"/>
                                </a:lnTo>
                                <a:lnTo>
                                  <a:pt x="1752" y="9"/>
                                </a:lnTo>
                                <a:lnTo>
                                  <a:pt x="1668" y="3"/>
                                </a:lnTo>
                                <a:lnTo>
                                  <a:pt x="1579" y="0"/>
                                </a:lnTo>
                                <a:lnTo>
                                  <a:pt x="1483" y="3"/>
                                </a:lnTo>
                                <a:lnTo>
                                  <a:pt x="1382" y="9"/>
                                </a:lnTo>
                                <a:lnTo>
                                  <a:pt x="1277" y="24"/>
                                </a:lnTo>
                                <a:lnTo>
                                  <a:pt x="1275" y="24"/>
                                </a:lnTo>
                                <a:lnTo>
                                  <a:pt x="1263" y="21"/>
                                </a:lnTo>
                                <a:lnTo>
                                  <a:pt x="1246" y="21"/>
                                </a:lnTo>
                                <a:lnTo>
                                  <a:pt x="1222" y="18"/>
                                </a:lnTo>
                                <a:lnTo>
                                  <a:pt x="1193" y="15"/>
                                </a:lnTo>
                                <a:lnTo>
                                  <a:pt x="1162" y="15"/>
                                </a:lnTo>
                                <a:lnTo>
                                  <a:pt x="1124" y="18"/>
                                </a:lnTo>
                                <a:lnTo>
                                  <a:pt x="1086" y="21"/>
                                </a:lnTo>
                                <a:lnTo>
                                  <a:pt x="1043" y="29"/>
                                </a:lnTo>
                                <a:lnTo>
                                  <a:pt x="999" y="38"/>
                                </a:lnTo>
                                <a:lnTo>
                                  <a:pt x="953" y="53"/>
                                </a:lnTo>
                                <a:lnTo>
                                  <a:pt x="907" y="73"/>
                                </a:lnTo>
                                <a:lnTo>
                                  <a:pt x="860" y="96"/>
                                </a:lnTo>
                                <a:lnTo>
                                  <a:pt x="817" y="125"/>
                                </a:lnTo>
                                <a:lnTo>
                                  <a:pt x="771" y="160"/>
                                </a:lnTo>
                                <a:lnTo>
                                  <a:pt x="730" y="203"/>
                                </a:lnTo>
                                <a:lnTo>
                                  <a:pt x="516" y="626"/>
                                </a:lnTo>
                                <a:lnTo>
                                  <a:pt x="510" y="646"/>
                                </a:lnTo>
                                <a:lnTo>
                                  <a:pt x="493" y="698"/>
                                </a:lnTo>
                                <a:lnTo>
                                  <a:pt x="469" y="782"/>
                                </a:lnTo>
                                <a:lnTo>
                                  <a:pt x="443" y="887"/>
                                </a:lnTo>
                                <a:lnTo>
                                  <a:pt x="417" y="1005"/>
                                </a:lnTo>
                                <a:lnTo>
                                  <a:pt x="394" y="1139"/>
                                </a:lnTo>
                                <a:lnTo>
                                  <a:pt x="377" y="1275"/>
                                </a:lnTo>
                                <a:lnTo>
                                  <a:pt x="371" y="1408"/>
                                </a:lnTo>
                                <a:lnTo>
                                  <a:pt x="362" y="1544"/>
                                </a:lnTo>
                                <a:lnTo>
                                  <a:pt x="345" y="1683"/>
                                </a:lnTo>
                                <a:lnTo>
                                  <a:pt x="316" y="1819"/>
                                </a:lnTo>
                                <a:lnTo>
                                  <a:pt x="287" y="1947"/>
                                </a:lnTo>
                                <a:lnTo>
                                  <a:pt x="255" y="2059"/>
                                </a:lnTo>
                                <a:lnTo>
                                  <a:pt x="226" y="2146"/>
                                </a:lnTo>
                                <a:lnTo>
                                  <a:pt x="209" y="2204"/>
                                </a:lnTo>
                                <a:lnTo>
                                  <a:pt x="200" y="2225"/>
                                </a:lnTo>
                                <a:lnTo>
                                  <a:pt x="64" y="2838"/>
                                </a:lnTo>
                                <a:lnTo>
                                  <a:pt x="0" y="2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89760"/>
                            <a:ext cx="1280160" cy="223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3524">
                                <a:moveTo>
                                  <a:pt x="672" y="2102"/>
                                </a:moveTo>
                                <a:lnTo>
                                  <a:pt x="675" y="2010"/>
                                </a:lnTo>
                                <a:lnTo>
                                  <a:pt x="687" y="1784"/>
                                </a:lnTo>
                                <a:lnTo>
                                  <a:pt x="707" y="1488"/>
                                </a:lnTo>
                                <a:lnTo>
                                  <a:pt x="736" y="1196"/>
                                </a:lnTo>
                                <a:lnTo>
                                  <a:pt x="759" y="1060"/>
                                </a:lnTo>
                                <a:lnTo>
                                  <a:pt x="791" y="927"/>
                                </a:lnTo>
                                <a:lnTo>
                                  <a:pt x="829" y="799"/>
                                </a:lnTo>
                                <a:lnTo>
                                  <a:pt x="869" y="683"/>
                                </a:lnTo>
                                <a:lnTo>
                                  <a:pt x="910" y="585"/>
                                </a:lnTo>
                                <a:lnTo>
                                  <a:pt x="942" y="507"/>
                                </a:lnTo>
                                <a:lnTo>
                                  <a:pt x="965" y="458"/>
                                </a:lnTo>
                                <a:lnTo>
                                  <a:pt x="973" y="440"/>
                                </a:lnTo>
                                <a:lnTo>
                                  <a:pt x="1034" y="391"/>
                                </a:lnTo>
                                <a:lnTo>
                                  <a:pt x="1101" y="347"/>
                                </a:lnTo>
                                <a:lnTo>
                                  <a:pt x="1170" y="313"/>
                                </a:lnTo>
                                <a:lnTo>
                                  <a:pt x="1243" y="284"/>
                                </a:lnTo>
                                <a:lnTo>
                                  <a:pt x="1318" y="261"/>
                                </a:lnTo>
                                <a:lnTo>
                                  <a:pt x="1396" y="243"/>
                                </a:lnTo>
                                <a:lnTo>
                                  <a:pt x="1472" y="232"/>
                                </a:lnTo>
                                <a:lnTo>
                                  <a:pt x="1547" y="223"/>
                                </a:lnTo>
                                <a:lnTo>
                                  <a:pt x="1622" y="220"/>
                                </a:lnTo>
                                <a:lnTo>
                                  <a:pt x="1692" y="217"/>
                                </a:lnTo>
                                <a:lnTo>
                                  <a:pt x="1761" y="217"/>
                                </a:lnTo>
                                <a:lnTo>
                                  <a:pt x="1825" y="220"/>
                                </a:lnTo>
                                <a:lnTo>
                                  <a:pt x="1883" y="226"/>
                                </a:lnTo>
                                <a:lnTo>
                                  <a:pt x="1935" y="232"/>
                                </a:lnTo>
                                <a:lnTo>
                                  <a:pt x="1978" y="237"/>
                                </a:lnTo>
                                <a:lnTo>
                                  <a:pt x="2016" y="243"/>
                                </a:lnTo>
                                <a:lnTo>
                                  <a:pt x="2004" y="229"/>
                                </a:lnTo>
                                <a:lnTo>
                                  <a:pt x="1996" y="220"/>
                                </a:lnTo>
                                <a:lnTo>
                                  <a:pt x="1990" y="214"/>
                                </a:lnTo>
                                <a:lnTo>
                                  <a:pt x="1987" y="211"/>
                                </a:lnTo>
                                <a:lnTo>
                                  <a:pt x="1938" y="180"/>
                                </a:lnTo>
                                <a:lnTo>
                                  <a:pt x="1883" y="151"/>
                                </a:lnTo>
                                <a:lnTo>
                                  <a:pt x="1825" y="124"/>
                                </a:lnTo>
                                <a:lnTo>
                                  <a:pt x="1761" y="104"/>
                                </a:lnTo>
                                <a:lnTo>
                                  <a:pt x="1700" y="84"/>
                                </a:lnTo>
                                <a:lnTo>
                                  <a:pt x="1637" y="67"/>
                                </a:lnTo>
                                <a:lnTo>
                                  <a:pt x="1573" y="52"/>
                                </a:lnTo>
                                <a:lnTo>
                                  <a:pt x="1512" y="41"/>
                                </a:lnTo>
                                <a:lnTo>
                                  <a:pt x="1454" y="29"/>
                                </a:lnTo>
                                <a:lnTo>
                                  <a:pt x="1399" y="20"/>
                                </a:lnTo>
                                <a:lnTo>
                                  <a:pt x="1350" y="14"/>
                                </a:lnTo>
                                <a:lnTo>
                                  <a:pt x="1306" y="12"/>
                                </a:lnTo>
                                <a:lnTo>
                                  <a:pt x="1272" y="6"/>
                                </a:lnTo>
                                <a:lnTo>
                                  <a:pt x="1246" y="6"/>
                                </a:lnTo>
                                <a:lnTo>
                                  <a:pt x="1228" y="3"/>
                                </a:lnTo>
                                <a:lnTo>
                                  <a:pt x="1222" y="3"/>
                                </a:lnTo>
                                <a:lnTo>
                                  <a:pt x="1185" y="0"/>
                                </a:lnTo>
                                <a:lnTo>
                                  <a:pt x="1138" y="3"/>
                                </a:lnTo>
                                <a:lnTo>
                                  <a:pt x="1086" y="6"/>
                                </a:lnTo>
                                <a:lnTo>
                                  <a:pt x="1031" y="14"/>
                                </a:lnTo>
                                <a:lnTo>
                                  <a:pt x="973" y="23"/>
                                </a:lnTo>
                                <a:lnTo>
                                  <a:pt x="913" y="35"/>
                                </a:lnTo>
                                <a:lnTo>
                                  <a:pt x="855" y="46"/>
                                </a:lnTo>
                                <a:lnTo>
                                  <a:pt x="794" y="58"/>
                                </a:lnTo>
                                <a:lnTo>
                                  <a:pt x="736" y="72"/>
                                </a:lnTo>
                                <a:lnTo>
                                  <a:pt x="684" y="87"/>
                                </a:lnTo>
                                <a:lnTo>
                                  <a:pt x="634" y="98"/>
                                </a:lnTo>
                                <a:lnTo>
                                  <a:pt x="591" y="110"/>
                                </a:lnTo>
                                <a:lnTo>
                                  <a:pt x="556" y="119"/>
                                </a:lnTo>
                                <a:lnTo>
                                  <a:pt x="530" y="127"/>
                                </a:lnTo>
                                <a:lnTo>
                                  <a:pt x="513" y="130"/>
                                </a:lnTo>
                                <a:lnTo>
                                  <a:pt x="507" y="133"/>
                                </a:lnTo>
                                <a:lnTo>
                                  <a:pt x="426" y="194"/>
                                </a:lnTo>
                                <a:lnTo>
                                  <a:pt x="348" y="313"/>
                                </a:lnTo>
                                <a:lnTo>
                                  <a:pt x="272" y="472"/>
                                </a:lnTo>
                                <a:lnTo>
                                  <a:pt x="209" y="654"/>
                                </a:lnTo>
                                <a:lnTo>
                                  <a:pt x="154" y="837"/>
                                </a:lnTo>
                                <a:lnTo>
                                  <a:pt x="113" y="999"/>
                                </a:lnTo>
                                <a:lnTo>
                                  <a:pt x="84" y="1121"/>
                                </a:lnTo>
                                <a:lnTo>
                                  <a:pt x="75" y="1184"/>
                                </a:lnTo>
                                <a:lnTo>
                                  <a:pt x="64" y="1312"/>
                                </a:lnTo>
                                <a:lnTo>
                                  <a:pt x="38" y="1523"/>
                                </a:lnTo>
                                <a:lnTo>
                                  <a:pt x="12" y="1723"/>
                                </a:lnTo>
                                <a:lnTo>
                                  <a:pt x="0" y="1810"/>
                                </a:lnTo>
                                <a:lnTo>
                                  <a:pt x="64" y="1830"/>
                                </a:lnTo>
                                <a:lnTo>
                                  <a:pt x="125" y="1848"/>
                                </a:lnTo>
                                <a:lnTo>
                                  <a:pt x="183" y="1862"/>
                                </a:lnTo>
                                <a:lnTo>
                                  <a:pt x="241" y="1874"/>
                                </a:lnTo>
                                <a:lnTo>
                                  <a:pt x="296" y="1879"/>
                                </a:lnTo>
                                <a:lnTo>
                                  <a:pt x="348" y="1885"/>
                                </a:lnTo>
                                <a:lnTo>
                                  <a:pt x="394" y="1888"/>
                                </a:lnTo>
                                <a:lnTo>
                                  <a:pt x="440" y="1888"/>
                                </a:lnTo>
                                <a:lnTo>
                                  <a:pt x="481" y="1888"/>
                                </a:lnTo>
                                <a:lnTo>
                                  <a:pt x="519" y="1885"/>
                                </a:lnTo>
                                <a:lnTo>
                                  <a:pt x="550" y="1885"/>
                                </a:lnTo>
                                <a:lnTo>
                                  <a:pt x="577" y="1882"/>
                                </a:lnTo>
                                <a:lnTo>
                                  <a:pt x="600" y="1879"/>
                                </a:lnTo>
                                <a:lnTo>
                                  <a:pt x="614" y="1877"/>
                                </a:lnTo>
                                <a:lnTo>
                                  <a:pt x="626" y="1874"/>
                                </a:lnTo>
                                <a:lnTo>
                                  <a:pt x="629" y="1874"/>
                                </a:lnTo>
                                <a:lnTo>
                                  <a:pt x="620" y="2050"/>
                                </a:lnTo>
                                <a:lnTo>
                                  <a:pt x="620" y="2230"/>
                                </a:lnTo>
                                <a:lnTo>
                                  <a:pt x="608" y="3067"/>
                                </a:lnTo>
                                <a:lnTo>
                                  <a:pt x="608" y="3084"/>
                                </a:lnTo>
                                <a:lnTo>
                                  <a:pt x="611" y="3133"/>
                                </a:lnTo>
                                <a:lnTo>
                                  <a:pt x="617" y="3200"/>
                                </a:lnTo>
                                <a:lnTo>
                                  <a:pt x="626" y="3278"/>
                                </a:lnTo>
                                <a:lnTo>
                                  <a:pt x="637" y="3359"/>
                                </a:lnTo>
                                <a:lnTo>
                                  <a:pt x="655" y="3432"/>
                                </a:lnTo>
                                <a:lnTo>
                                  <a:pt x="675" y="3487"/>
                                </a:lnTo>
                                <a:lnTo>
                                  <a:pt x="704" y="3516"/>
                                </a:lnTo>
                                <a:lnTo>
                                  <a:pt x="716" y="3519"/>
                                </a:lnTo>
                                <a:lnTo>
                                  <a:pt x="730" y="3521"/>
                                </a:lnTo>
                                <a:lnTo>
                                  <a:pt x="745" y="3524"/>
                                </a:lnTo>
                                <a:lnTo>
                                  <a:pt x="762" y="3524"/>
                                </a:lnTo>
                                <a:lnTo>
                                  <a:pt x="756" y="3472"/>
                                </a:lnTo>
                                <a:lnTo>
                                  <a:pt x="745" y="3403"/>
                                </a:lnTo>
                                <a:lnTo>
                                  <a:pt x="730" y="3327"/>
                                </a:lnTo>
                                <a:lnTo>
                                  <a:pt x="713" y="3255"/>
                                </a:lnTo>
                                <a:lnTo>
                                  <a:pt x="692" y="3026"/>
                                </a:lnTo>
                                <a:lnTo>
                                  <a:pt x="681" y="2635"/>
                                </a:lnTo>
                                <a:lnTo>
                                  <a:pt x="675" y="2267"/>
                                </a:lnTo>
                                <a:lnTo>
                                  <a:pt x="672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e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27280"/>
                            <a:ext cx="1127880" cy="20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3307">
                                <a:moveTo>
                                  <a:pt x="710" y="3110"/>
                                </a:moveTo>
                                <a:lnTo>
                                  <a:pt x="684" y="3113"/>
                                </a:lnTo>
                                <a:lnTo>
                                  <a:pt x="652" y="3107"/>
                                </a:lnTo>
                                <a:lnTo>
                                  <a:pt x="617" y="3102"/>
                                </a:lnTo>
                                <a:lnTo>
                                  <a:pt x="582" y="3087"/>
                                </a:lnTo>
                                <a:lnTo>
                                  <a:pt x="550" y="3070"/>
                                </a:lnTo>
                                <a:lnTo>
                                  <a:pt x="524" y="3047"/>
                                </a:lnTo>
                                <a:lnTo>
                                  <a:pt x="501" y="3018"/>
                                </a:lnTo>
                                <a:lnTo>
                                  <a:pt x="490" y="2986"/>
                                </a:lnTo>
                                <a:lnTo>
                                  <a:pt x="478" y="2916"/>
                                </a:lnTo>
                                <a:lnTo>
                                  <a:pt x="464" y="2795"/>
                                </a:lnTo>
                                <a:lnTo>
                                  <a:pt x="449" y="2635"/>
                                </a:lnTo>
                                <a:lnTo>
                                  <a:pt x="432" y="2456"/>
                                </a:lnTo>
                                <a:lnTo>
                                  <a:pt x="414" y="2273"/>
                                </a:lnTo>
                                <a:lnTo>
                                  <a:pt x="397" y="2106"/>
                                </a:lnTo>
                                <a:lnTo>
                                  <a:pt x="382" y="1972"/>
                                </a:lnTo>
                                <a:lnTo>
                                  <a:pt x="374" y="1885"/>
                                </a:lnTo>
                                <a:lnTo>
                                  <a:pt x="362" y="1662"/>
                                </a:lnTo>
                                <a:lnTo>
                                  <a:pt x="359" y="1315"/>
                                </a:lnTo>
                                <a:lnTo>
                                  <a:pt x="362" y="993"/>
                                </a:lnTo>
                                <a:lnTo>
                                  <a:pt x="362" y="852"/>
                                </a:lnTo>
                                <a:lnTo>
                                  <a:pt x="374" y="759"/>
                                </a:lnTo>
                                <a:lnTo>
                                  <a:pt x="400" y="681"/>
                                </a:lnTo>
                                <a:lnTo>
                                  <a:pt x="440" y="620"/>
                                </a:lnTo>
                                <a:lnTo>
                                  <a:pt x="484" y="571"/>
                                </a:lnTo>
                                <a:lnTo>
                                  <a:pt x="527" y="536"/>
                                </a:lnTo>
                                <a:lnTo>
                                  <a:pt x="568" y="513"/>
                                </a:lnTo>
                                <a:lnTo>
                                  <a:pt x="594" y="498"/>
                                </a:lnTo>
                                <a:lnTo>
                                  <a:pt x="605" y="495"/>
                                </a:lnTo>
                                <a:lnTo>
                                  <a:pt x="643" y="481"/>
                                </a:lnTo>
                                <a:lnTo>
                                  <a:pt x="692" y="466"/>
                                </a:lnTo>
                                <a:lnTo>
                                  <a:pt x="753" y="455"/>
                                </a:lnTo>
                                <a:lnTo>
                                  <a:pt x="826" y="443"/>
                                </a:lnTo>
                                <a:lnTo>
                                  <a:pt x="904" y="432"/>
                                </a:lnTo>
                                <a:lnTo>
                                  <a:pt x="985" y="423"/>
                                </a:lnTo>
                                <a:lnTo>
                                  <a:pt x="1069" y="414"/>
                                </a:lnTo>
                                <a:lnTo>
                                  <a:pt x="1156" y="408"/>
                                </a:lnTo>
                                <a:lnTo>
                                  <a:pt x="1240" y="400"/>
                                </a:lnTo>
                                <a:lnTo>
                                  <a:pt x="1318" y="397"/>
                                </a:lnTo>
                                <a:lnTo>
                                  <a:pt x="1390" y="391"/>
                                </a:lnTo>
                                <a:lnTo>
                                  <a:pt x="1457" y="388"/>
                                </a:lnTo>
                                <a:lnTo>
                                  <a:pt x="1509" y="385"/>
                                </a:lnTo>
                                <a:lnTo>
                                  <a:pt x="1553" y="382"/>
                                </a:lnTo>
                                <a:lnTo>
                                  <a:pt x="1579" y="382"/>
                                </a:lnTo>
                                <a:lnTo>
                                  <a:pt x="1587" y="382"/>
                                </a:lnTo>
                                <a:lnTo>
                                  <a:pt x="1576" y="345"/>
                                </a:lnTo>
                                <a:lnTo>
                                  <a:pt x="1553" y="298"/>
                                </a:lnTo>
                                <a:lnTo>
                                  <a:pt x="1521" y="249"/>
                                </a:lnTo>
                                <a:lnTo>
                                  <a:pt x="1486" y="197"/>
                                </a:lnTo>
                                <a:lnTo>
                                  <a:pt x="1445" y="148"/>
                                </a:lnTo>
                                <a:lnTo>
                                  <a:pt x="1408" y="102"/>
                                </a:lnTo>
                                <a:lnTo>
                                  <a:pt x="1373" y="58"/>
                                </a:lnTo>
                                <a:lnTo>
                                  <a:pt x="1344" y="26"/>
                                </a:lnTo>
                                <a:lnTo>
                                  <a:pt x="1306" y="20"/>
                                </a:lnTo>
                                <a:lnTo>
                                  <a:pt x="1263" y="15"/>
                                </a:lnTo>
                                <a:lnTo>
                                  <a:pt x="1211" y="9"/>
                                </a:lnTo>
                                <a:lnTo>
                                  <a:pt x="1153" y="3"/>
                                </a:lnTo>
                                <a:lnTo>
                                  <a:pt x="1089" y="0"/>
                                </a:lnTo>
                                <a:lnTo>
                                  <a:pt x="1020" y="0"/>
                                </a:lnTo>
                                <a:lnTo>
                                  <a:pt x="950" y="3"/>
                                </a:lnTo>
                                <a:lnTo>
                                  <a:pt x="875" y="6"/>
                                </a:lnTo>
                                <a:lnTo>
                                  <a:pt x="800" y="15"/>
                                </a:lnTo>
                                <a:lnTo>
                                  <a:pt x="724" y="26"/>
                                </a:lnTo>
                                <a:lnTo>
                                  <a:pt x="646" y="44"/>
                                </a:lnTo>
                                <a:lnTo>
                                  <a:pt x="571" y="67"/>
                                </a:lnTo>
                                <a:lnTo>
                                  <a:pt x="498" y="96"/>
                                </a:lnTo>
                                <a:lnTo>
                                  <a:pt x="429" y="130"/>
                                </a:lnTo>
                                <a:lnTo>
                                  <a:pt x="362" y="174"/>
                                </a:lnTo>
                                <a:lnTo>
                                  <a:pt x="301" y="223"/>
                                </a:lnTo>
                                <a:lnTo>
                                  <a:pt x="293" y="241"/>
                                </a:lnTo>
                                <a:lnTo>
                                  <a:pt x="270" y="290"/>
                                </a:lnTo>
                                <a:lnTo>
                                  <a:pt x="238" y="368"/>
                                </a:lnTo>
                                <a:lnTo>
                                  <a:pt x="197" y="466"/>
                                </a:lnTo>
                                <a:lnTo>
                                  <a:pt x="157" y="582"/>
                                </a:lnTo>
                                <a:lnTo>
                                  <a:pt x="119" y="710"/>
                                </a:lnTo>
                                <a:lnTo>
                                  <a:pt x="87" y="843"/>
                                </a:lnTo>
                                <a:lnTo>
                                  <a:pt x="64" y="979"/>
                                </a:lnTo>
                                <a:lnTo>
                                  <a:pt x="35" y="1271"/>
                                </a:lnTo>
                                <a:lnTo>
                                  <a:pt x="15" y="1567"/>
                                </a:lnTo>
                                <a:lnTo>
                                  <a:pt x="3" y="1793"/>
                                </a:lnTo>
                                <a:lnTo>
                                  <a:pt x="0" y="1885"/>
                                </a:lnTo>
                                <a:lnTo>
                                  <a:pt x="3" y="2050"/>
                                </a:lnTo>
                                <a:lnTo>
                                  <a:pt x="9" y="2418"/>
                                </a:lnTo>
                                <a:lnTo>
                                  <a:pt x="20" y="2809"/>
                                </a:lnTo>
                                <a:lnTo>
                                  <a:pt x="41" y="3038"/>
                                </a:lnTo>
                                <a:lnTo>
                                  <a:pt x="58" y="3110"/>
                                </a:lnTo>
                                <a:lnTo>
                                  <a:pt x="73" y="3186"/>
                                </a:lnTo>
                                <a:lnTo>
                                  <a:pt x="84" y="3255"/>
                                </a:lnTo>
                                <a:lnTo>
                                  <a:pt x="90" y="3307"/>
                                </a:lnTo>
                                <a:lnTo>
                                  <a:pt x="116" y="3307"/>
                                </a:lnTo>
                                <a:lnTo>
                                  <a:pt x="142" y="3307"/>
                                </a:lnTo>
                                <a:lnTo>
                                  <a:pt x="174" y="3304"/>
                                </a:lnTo>
                                <a:lnTo>
                                  <a:pt x="203" y="3304"/>
                                </a:lnTo>
                                <a:lnTo>
                                  <a:pt x="238" y="3302"/>
                                </a:lnTo>
                                <a:lnTo>
                                  <a:pt x="270" y="3296"/>
                                </a:lnTo>
                                <a:lnTo>
                                  <a:pt x="304" y="3293"/>
                                </a:lnTo>
                                <a:lnTo>
                                  <a:pt x="339" y="3287"/>
                                </a:lnTo>
                                <a:lnTo>
                                  <a:pt x="374" y="3284"/>
                                </a:lnTo>
                                <a:lnTo>
                                  <a:pt x="409" y="3278"/>
                                </a:lnTo>
                                <a:lnTo>
                                  <a:pt x="440" y="3275"/>
                                </a:lnTo>
                                <a:lnTo>
                                  <a:pt x="469" y="3270"/>
                                </a:lnTo>
                                <a:lnTo>
                                  <a:pt x="501" y="3267"/>
                                </a:lnTo>
                                <a:lnTo>
                                  <a:pt x="527" y="3264"/>
                                </a:lnTo>
                                <a:lnTo>
                                  <a:pt x="553" y="3261"/>
                                </a:lnTo>
                                <a:lnTo>
                                  <a:pt x="574" y="3258"/>
                                </a:lnTo>
                                <a:lnTo>
                                  <a:pt x="640" y="3249"/>
                                </a:lnTo>
                                <a:lnTo>
                                  <a:pt x="716" y="3238"/>
                                </a:lnTo>
                                <a:lnTo>
                                  <a:pt x="797" y="3223"/>
                                </a:lnTo>
                                <a:lnTo>
                                  <a:pt x="884" y="3209"/>
                                </a:lnTo>
                                <a:lnTo>
                                  <a:pt x="976" y="3189"/>
                                </a:lnTo>
                                <a:lnTo>
                                  <a:pt x="1069" y="3168"/>
                                </a:lnTo>
                                <a:lnTo>
                                  <a:pt x="1162" y="3148"/>
                                </a:lnTo>
                                <a:lnTo>
                                  <a:pt x="1254" y="3128"/>
                                </a:lnTo>
                                <a:lnTo>
                                  <a:pt x="1344" y="3107"/>
                                </a:lnTo>
                                <a:lnTo>
                                  <a:pt x="1428" y="3087"/>
                                </a:lnTo>
                                <a:lnTo>
                                  <a:pt x="1503" y="3067"/>
                                </a:lnTo>
                                <a:lnTo>
                                  <a:pt x="1573" y="3050"/>
                                </a:lnTo>
                                <a:lnTo>
                                  <a:pt x="1631" y="3035"/>
                                </a:lnTo>
                                <a:lnTo>
                                  <a:pt x="1677" y="3021"/>
                                </a:lnTo>
                                <a:lnTo>
                                  <a:pt x="1706" y="3012"/>
                                </a:lnTo>
                                <a:lnTo>
                                  <a:pt x="1724" y="3006"/>
                                </a:lnTo>
                                <a:lnTo>
                                  <a:pt x="1750" y="2986"/>
                                </a:lnTo>
                                <a:lnTo>
                                  <a:pt x="1767" y="2957"/>
                                </a:lnTo>
                                <a:lnTo>
                                  <a:pt x="1773" y="2934"/>
                                </a:lnTo>
                                <a:lnTo>
                                  <a:pt x="1776" y="2922"/>
                                </a:lnTo>
                                <a:lnTo>
                                  <a:pt x="1764" y="2925"/>
                                </a:lnTo>
                                <a:lnTo>
                                  <a:pt x="1732" y="2931"/>
                                </a:lnTo>
                                <a:lnTo>
                                  <a:pt x="1683" y="2940"/>
                                </a:lnTo>
                                <a:lnTo>
                                  <a:pt x="1616" y="2951"/>
                                </a:lnTo>
                                <a:lnTo>
                                  <a:pt x="1541" y="2963"/>
                                </a:lnTo>
                                <a:lnTo>
                                  <a:pt x="1454" y="2980"/>
                                </a:lnTo>
                                <a:lnTo>
                                  <a:pt x="1361" y="2995"/>
                                </a:lnTo>
                                <a:lnTo>
                                  <a:pt x="1266" y="3012"/>
                                </a:lnTo>
                                <a:lnTo>
                                  <a:pt x="1167" y="3029"/>
                                </a:lnTo>
                                <a:lnTo>
                                  <a:pt x="1075" y="3047"/>
                                </a:lnTo>
                                <a:lnTo>
                                  <a:pt x="985" y="3064"/>
                                </a:lnTo>
                                <a:lnTo>
                                  <a:pt x="901" y="3079"/>
                                </a:lnTo>
                                <a:lnTo>
                                  <a:pt x="831" y="3090"/>
                                </a:lnTo>
                                <a:lnTo>
                                  <a:pt x="773" y="3099"/>
                                </a:lnTo>
                                <a:lnTo>
                                  <a:pt x="733" y="3107"/>
                                </a:lnTo>
                                <a:lnTo>
                                  <a:pt x="710" y="3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868840"/>
                            <a:ext cx="458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79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69"/>
                                </a:lnTo>
                                <a:lnTo>
                                  <a:pt x="9" y="130"/>
                                </a:lnTo>
                                <a:lnTo>
                                  <a:pt x="32" y="179"/>
                                </a:lnTo>
                                <a:lnTo>
                                  <a:pt x="41" y="191"/>
                                </a:lnTo>
                                <a:lnTo>
                                  <a:pt x="58" y="202"/>
                                </a:lnTo>
                                <a:lnTo>
                                  <a:pt x="76" y="214"/>
                                </a:lnTo>
                                <a:lnTo>
                                  <a:pt x="99" y="228"/>
                                </a:lnTo>
                                <a:lnTo>
                                  <a:pt x="125" y="243"/>
                                </a:lnTo>
                                <a:lnTo>
                                  <a:pt x="154" y="257"/>
                                </a:lnTo>
                                <a:lnTo>
                                  <a:pt x="186" y="272"/>
                                </a:lnTo>
                                <a:lnTo>
                                  <a:pt x="220" y="286"/>
                                </a:lnTo>
                                <a:lnTo>
                                  <a:pt x="258" y="298"/>
                                </a:lnTo>
                                <a:lnTo>
                                  <a:pt x="296" y="312"/>
                                </a:lnTo>
                                <a:lnTo>
                                  <a:pt x="336" y="324"/>
                                </a:lnTo>
                                <a:lnTo>
                                  <a:pt x="377" y="336"/>
                                </a:lnTo>
                                <a:lnTo>
                                  <a:pt x="420" y="347"/>
                                </a:lnTo>
                                <a:lnTo>
                                  <a:pt x="461" y="356"/>
                                </a:lnTo>
                                <a:lnTo>
                                  <a:pt x="504" y="362"/>
                                </a:lnTo>
                                <a:lnTo>
                                  <a:pt x="545" y="367"/>
                                </a:lnTo>
                                <a:lnTo>
                                  <a:pt x="722" y="379"/>
                                </a:lnTo>
                                <a:lnTo>
                                  <a:pt x="716" y="359"/>
                                </a:lnTo>
                                <a:lnTo>
                                  <a:pt x="701" y="310"/>
                                </a:lnTo>
                                <a:lnTo>
                                  <a:pt x="690" y="240"/>
                                </a:lnTo>
                                <a:lnTo>
                                  <a:pt x="690" y="168"/>
                                </a:lnTo>
                                <a:lnTo>
                                  <a:pt x="684" y="168"/>
                                </a:lnTo>
                                <a:lnTo>
                                  <a:pt x="669" y="168"/>
                                </a:lnTo>
                                <a:lnTo>
                                  <a:pt x="643" y="165"/>
                                </a:lnTo>
                                <a:lnTo>
                                  <a:pt x="611" y="162"/>
                                </a:lnTo>
                                <a:lnTo>
                                  <a:pt x="571" y="159"/>
                                </a:lnTo>
                                <a:lnTo>
                                  <a:pt x="527" y="153"/>
                                </a:lnTo>
                                <a:lnTo>
                                  <a:pt x="475" y="147"/>
                                </a:lnTo>
                                <a:lnTo>
                                  <a:pt x="423" y="139"/>
                                </a:lnTo>
                                <a:lnTo>
                                  <a:pt x="368" y="130"/>
                                </a:lnTo>
                                <a:lnTo>
                                  <a:pt x="310" y="118"/>
                                </a:lnTo>
                                <a:lnTo>
                                  <a:pt x="252" y="104"/>
                                </a:lnTo>
                                <a:lnTo>
                                  <a:pt x="197" y="89"/>
                                </a:lnTo>
                                <a:lnTo>
                                  <a:pt x="142" y="69"/>
                                </a:lnTo>
                                <a:lnTo>
                                  <a:pt x="90" y="49"/>
                                </a:lnTo>
                                <a:lnTo>
                                  <a:pt x="44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776680"/>
                            <a:ext cx="1098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524">
                                <a:moveTo>
                                  <a:pt x="6" y="324"/>
                                </a:moveTo>
                                <a:lnTo>
                                  <a:pt x="3" y="347"/>
                                </a:lnTo>
                                <a:lnTo>
                                  <a:pt x="0" y="399"/>
                                </a:lnTo>
                                <a:lnTo>
                                  <a:pt x="3" y="466"/>
                                </a:lnTo>
                                <a:lnTo>
                                  <a:pt x="18" y="524"/>
                                </a:lnTo>
                                <a:lnTo>
                                  <a:pt x="32" y="524"/>
                                </a:lnTo>
                                <a:lnTo>
                                  <a:pt x="76" y="521"/>
                                </a:lnTo>
                                <a:lnTo>
                                  <a:pt x="142" y="515"/>
                                </a:lnTo>
                                <a:lnTo>
                                  <a:pt x="232" y="510"/>
                                </a:lnTo>
                                <a:lnTo>
                                  <a:pt x="336" y="501"/>
                                </a:lnTo>
                                <a:lnTo>
                                  <a:pt x="458" y="489"/>
                                </a:lnTo>
                                <a:lnTo>
                                  <a:pt x="588" y="475"/>
                                </a:lnTo>
                                <a:lnTo>
                                  <a:pt x="727" y="457"/>
                                </a:lnTo>
                                <a:lnTo>
                                  <a:pt x="867" y="437"/>
                                </a:lnTo>
                                <a:lnTo>
                                  <a:pt x="1008" y="411"/>
                                </a:lnTo>
                                <a:lnTo>
                                  <a:pt x="1147" y="382"/>
                                </a:lnTo>
                                <a:lnTo>
                                  <a:pt x="1281" y="350"/>
                                </a:lnTo>
                                <a:lnTo>
                                  <a:pt x="1405" y="313"/>
                                </a:lnTo>
                                <a:lnTo>
                                  <a:pt x="1512" y="272"/>
                                </a:lnTo>
                                <a:lnTo>
                                  <a:pt x="1605" y="226"/>
                                </a:lnTo>
                                <a:lnTo>
                                  <a:pt x="1678" y="177"/>
                                </a:lnTo>
                                <a:lnTo>
                                  <a:pt x="1680" y="168"/>
                                </a:lnTo>
                                <a:lnTo>
                                  <a:pt x="1689" y="148"/>
                                </a:lnTo>
                                <a:lnTo>
                                  <a:pt x="1701" y="119"/>
                                </a:lnTo>
                                <a:lnTo>
                                  <a:pt x="1709" y="93"/>
                                </a:lnTo>
                                <a:lnTo>
                                  <a:pt x="1718" y="64"/>
                                </a:lnTo>
                                <a:lnTo>
                                  <a:pt x="1724" y="35"/>
                                </a:lnTo>
                                <a:lnTo>
                                  <a:pt x="1727" y="9"/>
                                </a:lnTo>
                                <a:lnTo>
                                  <a:pt x="1730" y="0"/>
                                </a:lnTo>
                                <a:lnTo>
                                  <a:pt x="1724" y="3"/>
                                </a:lnTo>
                                <a:lnTo>
                                  <a:pt x="1712" y="11"/>
                                </a:lnTo>
                                <a:lnTo>
                                  <a:pt x="1686" y="26"/>
                                </a:lnTo>
                                <a:lnTo>
                                  <a:pt x="1649" y="43"/>
                                </a:lnTo>
                                <a:lnTo>
                                  <a:pt x="1602" y="64"/>
                                </a:lnTo>
                                <a:lnTo>
                                  <a:pt x="1538" y="90"/>
                                </a:lnTo>
                                <a:lnTo>
                                  <a:pt x="1463" y="116"/>
                                </a:lnTo>
                                <a:lnTo>
                                  <a:pt x="1373" y="142"/>
                                </a:lnTo>
                                <a:lnTo>
                                  <a:pt x="1266" y="171"/>
                                </a:lnTo>
                                <a:lnTo>
                                  <a:pt x="1145" y="200"/>
                                </a:lnTo>
                                <a:lnTo>
                                  <a:pt x="1003" y="226"/>
                                </a:lnTo>
                                <a:lnTo>
                                  <a:pt x="843" y="252"/>
                                </a:lnTo>
                                <a:lnTo>
                                  <a:pt x="667" y="275"/>
                                </a:lnTo>
                                <a:lnTo>
                                  <a:pt x="467" y="295"/>
                                </a:lnTo>
                                <a:lnTo>
                                  <a:pt x="247" y="313"/>
                                </a:lnTo>
                                <a:lnTo>
                                  <a:pt x="6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971000"/>
                            <a:ext cx="41976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454">
                                <a:moveTo>
                                  <a:pt x="160" y="0"/>
                                </a:moveTo>
                                <a:lnTo>
                                  <a:pt x="165" y="9"/>
                                </a:lnTo>
                                <a:lnTo>
                                  <a:pt x="186" y="26"/>
                                </a:lnTo>
                                <a:lnTo>
                                  <a:pt x="220" y="55"/>
                                </a:lnTo>
                                <a:lnTo>
                                  <a:pt x="267" y="84"/>
                                </a:lnTo>
                                <a:lnTo>
                                  <a:pt x="325" y="110"/>
                                </a:lnTo>
                                <a:lnTo>
                                  <a:pt x="394" y="131"/>
                                </a:lnTo>
                                <a:lnTo>
                                  <a:pt x="475" y="137"/>
                                </a:lnTo>
                                <a:lnTo>
                                  <a:pt x="568" y="128"/>
                                </a:lnTo>
                                <a:lnTo>
                                  <a:pt x="638" y="134"/>
                                </a:lnTo>
                                <a:lnTo>
                                  <a:pt x="661" y="186"/>
                                </a:lnTo>
                                <a:lnTo>
                                  <a:pt x="649" y="273"/>
                                </a:lnTo>
                                <a:lnTo>
                                  <a:pt x="614" y="386"/>
                                </a:lnTo>
                                <a:lnTo>
                                  <a:pt x="568" y="516"/>
                                </a:lnTo>
                                <a:lnTo>
                                  <a:pt x="522" y="655"/>
                                </a:lnTo>
                                <a:lnTo>
                                  <a:pt x="484" y="788"/>
                                </a:lnTo>
                                <a:lnTo>
                                  <a:pt x="472" y="913"/>
                                </a:lnTo>
                                <a:lnTo>
                                  <a:pt x="487" y="1118"/>
                                </a:lnTo>
                                <a:lnTo>
                                  <a:pt x="510" y="1278"/>
                                </a:lnTo>
                                <a:lnTo>
                                  <a:pt x="527" y="1379"/>
                                </a:lnTo>
                                <a:lnTo>
                                  <a:pt x="536" y="1414"/>
                                </a:lnTo>
                                <a:lnTo>
                                  <a:pt x="539" y="1417"/>
                                </a:lnTo>
                                <a:lnTo>
                                  <a:pt x="548" y="1425"/>
                                </a:lnTo>
                                <a:lnTo>
                                  <a:pt x="556" y="1434"/>
                                </a:lnTo>
                                <a:lnTo>
                                  <a:pt x="562" y="1446"/>
                                </a:lnTo>
                                <a:lnTo>
                                  <a:pt x="556" y="1451"/>
                                </a:lnTo>
                                <a:lnTo>
                                  <a:pt x="542" y="1454"/>
                                </a:lnTo>
                                <a:lnTo>
                                  <a:pt x="507" y="1451"/>
                                </a:lnTo>
                                <a:lnTo>
                                  <a:pt x="452" y="1437"/>
                                </a:lnTo>
                                <a:lnTo>
                                  <a:pt x="386" y="1414"/>
                                </a:lnTo>
                                <a:lnTo>
                                  <a:pt x="316" y="1385"/>
                                </a:lnTo>
                                <a:lnTo>
                                  <a:pt x="247" y="1350"/>
                                </a:lnTo>
                                <a:lnTo>
                                  <a:pt x="186" y="1312"/>
                                </a:lnTo>
                                <a:lnTo>
                                  <a:pt x="131" y="1275"/>
                                </a:lnTo>
                                <a:lnTo>
                                  <a:pt x="84" y="1240"/>
                                </a:lnTo>
                                <a:lnTo>
                                  <a:pt x="52" y="1205"/>
                                </a:lnTo>
                                <a:lnTo>
                                  <a:pt x="35" y="1173"/>
                                </a:lnTo>
                                <a:lnTo>
                                  <a:pt x="26" y="1133"/>
                                </a:lnTo>
                                <a:lnTo>
                                  <a:pt x="15" y="1072"/>
                                </a:lnTo>
                                <a:lnTo>
                                  <a:pt x="6" y="991"/>
                                </a:lnTo>
                                <a:lnTo>
                                  <a:pt x="0" y="892"/>
                                </a:lnTo>
                                <a:lnTo>
                                  <a:pt x="3" y="788"/>
                                </a:lnTo>
                                <a:lnTo>
                                  <a:pt x="15" y="672"/>
                                </a:lnTo>
                                <a:lnTo>
                                  <a:pt x="38" y="556"/>
                                </a:lnTo>
                                <a:lnTo>
                                  <a:pt x="76" y="441"/>
                                </a:lnTo>
                                <a:lnTo>
                                  <a:pt x="116" y="333"/>
                                </a:lnTo>
                                <a:lnTo>
                                  <a:pt x="142" y="244"/>
                                </a:lnTo>
                                <a:lnTo>
                                  <a:pt x="157" y="168"/>
                                </a:lnTo>
                                <a:lnTo>
                                  <a:pt x="165" y="108"/>
                                </a:lnTo>
                                <a:lnTo>
                                  <a:pt x="165" y="58"/>
                                </a:lnTo>
                                <a:lnTo>
                                  <a:pt x="165" y="26"/>
                                </a:lnTo>
                                <a:lnTo>
                                  <a:pt x="163" y="6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879560"/>
                            <a:ext cx="7448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288">
                                <a:moveTo>
                                  <a:pt x="1173" y="0"/>
                                </a:moveTo>
                                <a:lnTo>
                                  <a:pt x="1165" y="3"/>
                                </a:lnTo>
                                <a:lnTo>
                                  <a:pt x="1142" y="5"/>
                                </a:lnTo>
                                <a:lnTo>
                                  <a:pt x="1107" y="11"/>
                                </a:lnTo>
                                <a:lnTo>
                                  <a:pt x="1058" y="20"/>
                                </a:lnTo>
                                <a:lnTo>
                                  <a:pt x="1000" y="31"/>
                                </a:lnTo>
                                <a:lnTo>
                                  <a:pt x="930" y="43"/>
                                </a:lnTo>
                                <a:lnTo>
                                  <a:pt x="855" y="55"/>
                                </a:lnTo>
                                <a:lnTo>
                                  <a:pt x="771" y="69"/>
                                </a:lnTo>
                                <a:lnTo>
                                  <a:pt x="684" y="81"/>
                                </a:lnTo>
                                <a:lnTo>
                                  <a:pt x="594" y="95"/>
                                </a:lnTo>
                                <a:lnTo>
                                  <a:pt x="502" y="107"/>
                                </a:lnTo>
                                <a:lnTo>
                                  <a:pt x="409" y="118"/>
                                </a:lnTo>
                                <a:lnTo>
                                  <a:pt x="319" y="127"/>
                                </a:lnTo>
                                <a:lnTo>
                                  <a:pt x="229" y="136"/>
                                </a:lnTo>
                                <a:lnTo>
                                  <a:pt x="145" y="142"/>
                                </a:lnTo>
                                <a:lnTo>
                                  <a:pt x="64" y="144"/>
                                </a:lnTo>
                                <a:lnTo>
                                  <a:pt x="53" y="144"/>
                                </a:lnTo>
                                <a:lnTo>
                                  <a:pt x="29" y="147"/>
                                </a:lnTo>
                                <a:lnTo>
                                  <a:pt x="6" y="162"/>
                                </a:lnTo>
                                <a:lnTo>
                                  <a:pt x="0" y="197"/>
                                </a:lnTo>
                                <a:lnTo>
                                  <a:pt x="9" y="254"/>
                                </a:lnTo>
                                <a:lnTo>
                                  <a:pt x="21" y="318"/>
                                </a:lnTo>
                                <a:lnTo>
                                  <a:pt x="29" y="379"/>
                                </a:lnTo>
                                <a:lnTo>
                                  <a:pt x="32" y="417"/>
                                </a:lnTo>
                                <a:lnTo>
                                  <a:pt x="35" y="451"/>
                                </a:lnTo>
                                <a:lnTo>
                                  <a:pt x="38" y="501"/>
                                </a:lnTo>
                                <a:lnTo>
                                  <a:pt x="38" y="556"/>
                                </a:lnTo>
                                <a:lnTo>
                                  <a:pt x="32" y="605"/>
                                </a:lnTo>
                                <a:lnTo>
                                  <a:pt x="21" y="643"/>
                                </a:lnTo>
                                <a:lnTo>
                                  <a:pt x="12" y="669"/>
                                </a:lnTo>
                                <a:lnTo>
                                  <a:pt x="18" y="695"/>
                                </a:lnTo>
                                <a:lnTo>
                                  <a:pt x="53" y="732"/>
                                </a:lnTo>
                                <a:lnTo>
                                  <a:pt x="96" y="782"/>
                                </a:lnTo>
                                <a:lnTo>
                                  <a:pt x="116" y="837"/>
                                </a:lnTo>
                                <a:lnTo>
                                  <a:pt x="122" y="897"/>
                                </a:lnTo>
                                <a:lnTo>
                                  <a:pt x="116" y="961"/>
                                </a:lnTo>
                                <a:lnTo>
                                  <a:pt x="111" y="1016"/>
                                </a:lnTo>
                                <a:lnTo>
                                  <a:pt x="108" y="1054"/>
                                </a:lnTo>
                                <a:lnTo>
                                  <a:pt x="105" y="1083"/>
                                </a:lnTo>
                                <a:lnTo>
                                  <a:pt x="105" y="1109"/>
                                </a:lnTo>
                                <a:lnTo>
                                  <a:pt x="99" y="1144"/>
                                </a:lnTo>
                                <a:lnTo>
                                  <a:pt x="96" y="1193"/>
                                </a:lnTo>
                                <a:lnTo>
                                  <a:pt x="105" y="1242"/>
                                </a:lnTo>
                                <a:lnTo>
                                  <a:pt x="148" y="1277"/>
                                </a:lnTo>
                                <a:lnTo>
                                  <a:pt x="189" y="1285"/>
                                </a:lnTo>
                                <a:lnTo>
                                  <a:pt x="247" y="1288"/>
                                </a:lnTo>
                                <a:lnTo>
                                  <a:pt x="313" y="1285"/>
                                </a:lnTo>
                                <a:lnTo>
                                  <a:pt x="383" y="1280"/>
                                </a:lnTo>
                                <a:lnTo>
                                  <a:pt x="452" y="1271"/>
                                </a:lnTo>
                                <a:lnTo>
                                  <a:pt x="513" y="1265"/>
                                </a:lnTo>
                                <a:lnTo>
                                  <a:pt x="559" y="1259"/>
                                </a:lnTo>
                                <a:lnTo>
                                  <a:pt x="588" y="1256"/>
                                </a:lnTo>
                                <a:lnTo>
                                  <a:pt x="603" y="1254"/>
                                </a:lnTo>
                                <a:lnTo>
                                  <a:pt x="612" y="1245"/>
                                </a:lnTo>
                                <a:lnTo>
                                  <a:pt x="617" y="1233"/>
                                </a:lnTo>
                                <a:lnTo>
                                  <a:pt x="614" y="1219"/>
                                </a:lnTo>
                                <a:lnTo>
                                  <a:pt x="603" y="1201"/>
                                </a:lnTo>
                                <a:lnTo>
                                  <a:pt x="586" y="1184"/>
                                </a:lnTo>
                                <a:lnTo>
                                  <a:pt x="554" y="1167"/>
                                </a:lnTo>
                                <a:lnTo>
                                  <a:pt x="513" y="1149"/>
                                </a:lnTo>
                                <a:lnTo>
                                  <a:pt x="467" y="1135"/>
                                </a:lnTo>
                                <a:lnTo>
                                  <a:pt x="423" y="1126"/>
                                </a:lnTo>
                                <a:lnTo>
                                  <a:pt x="386" y="1117"/>
                                </a:lnTo>
                                <a:lnTo>
                                  <a:pt x="351" y="1109"/>
                                </a:lnTo>
                                <a:lnTo>
                                  <a:pt x="322" y="1097"/>
                                </a:lnTo>
                                <a:lnTo>
                                  <a:pt x="299" y="1083"/>
                                </a:lnTo>
                                <a:lnTo>
                                  <a:pt x="281" y="1062"/>
                                </a:lnTo>
                                <a:lnTo>
                                  <a:pt x="273" y="1036"/>
                                </a:lnTo>
                                <a:lnTo>
                                  <a:pt x="273" y="984"/>
                                </a:lnTo>
                                <a:lnTo>
                                  <a:pt x="278" y="950"/>
                                </a:lnTo>
                                <a:lnTo>
                                  <a:pt x="296" y="918"/>
                                </a:lnTo>
                                <a:lnTo>
                                  <a:pt x="316" y="877"/>
                                </a:lnTo>
                                <a:lnTo>
                                  <a:pt x="336" y="834"/>
                                </a:lnTo>
                                <a:lnTo>
                                  <a:pt x="348" y="793"/>
                                </a:lnTo>
                                <a:lnTo>
                                  <a:pt x="351" y="758"/>
                                </a:lnTo>
                                <a:lnTo>
                                  <a:pt x="336" y="732"/>
                                </a:lnTo>
                                <a:lnTo>
                                  <a:pt x="322" y="718"/>
                                </a:lnTo>
                                <a:lnTo>
                                  <a:pt x="305" y="700"/>
                                </a:lnTo>
                                <a:lnTo>
                                  <a:pt x="287" y="683"/>
                                </a:lnTo>
                                <a:lnTo>
                                  <a:pt x="273" y="663"/>
                                </a:lnTo>
                                <a:lnTo>
                                  <a:pt x="261" y="643"/>
                                </a:lnTo>
                                <a:lnTo>
                                  <a:pt x="255" y="622"/>
                                </a:lnTo>
                                <a:lnTo>
                                  <a:pt x="258" y="602"/>
                                </a:lnTo>
                                <a:lnTo>
                                  <a:pt x="273" y="585"/>
                                </a:lnTo>
                                <a:lnTo>
                                  <a:pt x="287" y="567"/>
                                </a:lnTo>
                                <a:lnTo>
                                  <a:pt x="287" y="547"/>
                                </a:lnTo>
                                <a:lnTo>
                                  <a:pt x="281" y="524"/>
                                </a:lnTo>
                                <a:lnTo>
                                  <a:pt x="267" y="501"/>
                                </a:lnTo>
                                <a:lnTo>
                                  <a:pt x="247" y="477"/>
                                </a:lnTo>
                                <a:lnTo>
                                  <a:pt x="223" y="460"/>
                                </a:lnTo>
                                <a:lnTo>
                                  <a:pt x="200" y="446"/>
                                </a:lnTo>
                                <a:lnTo>
                                  <a:pt x="180" y="440"/>
                                </a:lnTo>
                                <a:lnTo>
                                  <a:pt x="160" y="417"/>
                                </a:lnTo>
                                <a:lnTo>
                                  <a:pt x="166" y="376"/>
                                </a:lnTo>
                                <a:lnTo>
                                  <a:pt x="186" y="336"/>
                                </a:lnTo>
                                <a:lnTo>
                                  <a:pt x="209" y="312"/>
                                </a:lnTo>
                                <a:lnTo>
                                  <a:pt x="226" y="310"/>
                                </a:lnTo>
                                <a:lnTo>
                                  <a:pt x="247" y="307"/>
                                </a:lnTo>
                                <a:lnTo>
                                  <a:pt x="273" y="301"/>
                                </a:lnTo>
                                <a:lnTo>
                                  <a:pt x="302" y="298"/>
                                </a:lnTo>
                                <a:lnTo>
                                  <a:pt x="325" y="295"/>
                                </a:lnTo>
                                <a:lnTo>
                                  <a:pt x="348" y="295"/>
                                </a:lnTo>
                                <a:lnTo>
                                  <a:pt x="362" y="292"/>
                                </a:lnTo>
                                <a:lnTo>
                                  <a:pt x="368" y="292"/>
                                </a:lnTo>
                                <a:lnTo>
                                  <a:pt x="371" y="283"/>
                                </a:lnTo>
                                <a:lnTo>
                                  <a:pt x="380" y="260"/>
                                </a:lnTo>
                                <a:lnTo>
                                  <a:pt x="377" y="234"/>
                                </a:lnTo>
                                <a:lnTo>
                                  <a:pt x="357" y="220"/>
                                </a:lnTo>
                                <a:lnTo>
                                  <a:pt x="357" y="217"/>
                                </a:lnTo>
                                <a:lnTo>
                                  <a:pt x="360" y="214"/>
                                </a:lnTo>
                                <a:lnTo>
                                  <a:pt x="365" y="205"/>
                                </a:lnTo>
                                <a:lnTo>
                                  <a:pt x="374" y="197"/>
                                </a:lnTo>
                                <a:lnTo>
                                  <a:pt x="391" y="188"/>
                                </a:lnTo>
                                <a:lnTo>
                                  <a:pt x="420" y="179"/>
                                </a:lnTo>
                                <a:lnTo>
                                  <a:pt x="455" y="173"/>
                                </a:lnTo>
                                <a:lnTo>
                                  <a:pt x="504" y="168"/>
                                </a:lnTo>
                                <a:lnTo>
                                  <a:pt x="533" y="165"/>
                                </a:lnTo>
                                <a:lnTo>
                                  <a:pt x="565" y="162"/>
                                </a:lnTo>
                                <a:lnTo>
                                  <a:pt x="603" y="156"/>
                                </a:lnTo>
                                <a:lnTo>
                                  <a:pt x="641" y="150"/>
                                </a:lnTo>
                                <a:lnTo>
                                  <a:pt x="684" y="144"/>
                                </a:lnTo>
                                <a:lnTo>
                                  <a:pt x="727" y="136"/>
                                </a:lnTo>
                                <a:lnTo>
                                  <a:pt x="771" y="127"/>
                                </a:lnTo>
                                <a:lnTo>
                                  <a:pt x="817" y="118"/>
                                </a:lnTo>
                                <a:lnTo>
                                  <a:pt x="866" y="107"/>
                                </a:lnTo>
                                <a:lnTo>
                                  <a:pt x="913" y="95"/>
                                </a:lnTo>
                                <a:lnTo>
                                  <a:pt x="959" y="84"/>
                                </a:lnTo>
                                <a:lnTo>
                                  <a:pt x="1005" y="69"/>
                                </a:lnTo>
                                <a:lnTo>
                                  <a:pt x="1049" y="52"/>
                                </a:lnTo>
                                <a:lnTo>
                                  <a:pt x="1092" y="37"/>
                                </a:lnTo>
                                <a:lnTo>
                                  <a:pt x="1136" y="20"/>
                                </a:lnTo>
                                <a:lnTo>
                                  <a:pt x="1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52680"/>
                            <a:ext cx="74484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1691">
                                <a:moveTo>
                                  <a:pt x="1173" y="6"/>
                                </a:moveTo>
                                <a:lnTo>
                                  <a:pt x="1170" y="6"/>
                                </a:lnTo>
                                <a:lnTo>
                                  <a:pt x="1161" y="6"/>
                                </a:lnTo>
                                <a:lnTo>
                                  <a:pt x="1150" y="3"/>
                                </a:lnTo>
                                <a:lnTo>
                                  <a:pt x="1132" y="3"/>
                                </a:lnTo>
                                <a:lnTo>
                                  <a:pt x="1112" y="0"/>
                                </a:lnTo>
                                <a:lnTo>
                                  <a:pt x="1086" y="0"/>
                                </a:lnTo>
                                <a:lnTo>
                                  <a:pt x="1057" y="0"/>
                                </a:lnTo>
                                <a:lnTo>
                                  <a:pt x="1025" y="0"/>
                                </a:lnTo>
                                <a:lnTo>
                                  <a:pt x="990" y="0"/>
                                </a:lnTo>
                                <a:lnTo>
                                  <a:pt x="950" y="0"/>
                                </a:lnTo>
                                <a:lnTo>
                                  <a:pt x="909" y="3"/>
                                </a:lnTo>
                                <a:lnTo>
                                  <a:pt x="869" y="6"/>
                                </a:lnTo>
                                <a:lnTo>
                                  <a:pt x="822" y="12"/>
                                </a:lnTo>
                                <a:lnTo>
                                  <a:pt x="776" y="17"/>
                                </a:lnTo>
                                <a:lnTo>
                                  <a:pt x="730" y="26"/>
                                </a:lnTo>
                                <a:lnTo>
                                  <a:pt x="680" y="38"/>
                                </a:lnTo>
                                <a:lnTo>
                                  <a:pt x="663" y="52"/>
                                </a:lnTo>
                                <a:lnTo>
                                  <a:pt x="617" y="87"/>
                                </a:lnTo>
                                <a:lnTo>
                                  <a:pt x="553" y="142"/>
                                </a:lnTo>
                                <a:lnTo>
                                  <a:pt x="475" y="206"/>
                                </a:lnTo>
                                <a:lnTo>
                                  <a:pt x="397" y="275"/>
                                </a:lnTo>
                                <a:lnTo>
                                  <a:pt x="327" y="339"/>
                                </a:lnTo>
                                <a:lnTo>
                                  <a:pt x="272" y="397"/>
                                </a:lnTo>
                                <a:lnTo>
                                  <a:pt x="240" y="437"/>
                                </a:lnTo>
                                <a:lnTo>
                                  <a:pt x="211" y="518"/>
                                </a:lnTo>
                                <a:lnTo>
                                  <a:pt x="185" y="614"/>
                                </a:lnTo>
                                <a:lnTo>
                                  <a:pt x="171" y="695"/>
                                </a:lnTo>
                                <a:lnTo>
                                  <a:pt x="165" y="730"/>
                                </a:lnTo>
                                <a:lnTo>
                                  <a:pt x="162" y="756"/>
                                </a:lnTo>
                                <a:lnTo>
                                  <a:pt x="150" y="822"/>
                                </a:lnTo>
                                <a:lnTo>
                                  <a:pt x="136" y="918"/>
                                </a:lnTo>
                                <a:lnTo>
                                  <a:pt x="119" y="1031"/>
                                </a:lnTo>
                                <a:lnTo>
                                  <a:pt x="95" y="1150"/>
                                </a:lnTo>
                                <a:lnTo>
                                  <a:pt x="72" y="1260"/>
                                </a:lnTo>
                                <a:lnTo>
                                  <a:pt x="49" y="1352"/>
                                </a:lnTo>
                                <a:lnTo>
                                  <a:pt x="29" y="1410"/>
                                </a:lnTo>
                                <a:lnTo>
                                  <a:pt x="3" y="1497"/>
                                </a:lnTo>
                                <a:lnTo>
                                  <a:pt x="0" y="1584"/>
                                </a:lnTo>
                                <a:lnTo>
                                  <a:pt x="6" y="1654"/>
                                </a:lnTo>
                                <a:lnTo>
                                  <a:pt x="9" y="1680"/>
                                </a:lnTo>
                                <a:lnTo>
                                  <a:pt x="72" y="1691"/>
                                </a:lnTo>
                                <a:lnTo>
                                  <a:pt x="69" y="1671"/>
                                </a:lnTo>
                                <a:lnTo>
                                  <a:pt x="61" y="1613"/>
                                </a:lnTo>
                                <a:lnTo>
                                  <a:pt x="64" y="1529"/>
                                </a:lnTo>
                                <a:lnTo>
                                  <a:pt x="84" y="1431"/>
                                </a:lnTo>
                                <a:lnTo>
                                  <a:pt x="101" y="1367"/>
                                </a:lnTo>
                                <a:lnTo>
                                  <a:pt x="119" y="1283"/>
                                </a:lnTo>
                                <a:lnTo>
                                  <a:pt x="139" y="1184"/>
                                </a:lnTo>
                                <a:lnTo>
                                  <a:pt x="156" y="1077"/>
                                </a:lnTo>
                                <a:lnTo>
                                  <a:pt x="174" y="973"/>
                                </a:lnTo>
                                <a:lnTo>
                                  <a:pt x="191" y="872"/>
                                </a:lnTo>
                                <a:lnTo>
                                  <a:pt x="203" y="785"/>
                                </a:lnTo>
                                <a:lnTo>
                                  <a:pt x="208" y="718"/>
                                </a:lnTo>
                                <a:lnTo>
                                  <a:pt x="211" y="710"/>
                                </a:lnTo>
                                <a:lnTo>
                                  <a:pt x="220" y="683"/>
                                </a:lnTo>
                                <a:lnTo>
                                  <a:pt x="229" y="646"/>
                                </a:lnTo>
                                <a:lnTo>
                                  <a:pt x="243" y="602"/>
                                </a:lnTo>
                                <a:lnTo>
                                  <a:pt x="258" y="556"/>
                                </a:lnTo>
                                <a:lnTo>
                                  <a:pt x="275" y="510"/>
                                </a:lnTo>
                                <a:lnTo>
                                  <a:pt x="289" y="472"/>
                                </a:lnTo>
                                <a:lnTo>
                                  <a:pt x="301" y="446"/>
                                </a:lnTo>
                                <a:lnTo>
                                  <a:pt x="324" y="417"/>
                                </a:lnTo>
                                <a:lnTo>
                                  <a:pt x="371" y="374"/>
                                </a:lnTo>
                                <a:lnTo>
                                  <a:pt x="428" y="319"/>
                                </a:lnTo>
                                <a:lnTo>
                                  <a:pt x="495" y="258"/>
                                </a:lnTo>
                                <a:lnTo>
                                  <a:pt x="565" y="197"/>
                                </a:lnTo>
                                <a:lnTo>
                                  <a:pt x="628" y="142"/>
                                </a:lnTo>
                                <a:lnTo>
                                  <a:pt x="683" y="99"/>
                                </a:lnTo>
                                <a:lnTo>
                                  <a:pt x="721" y="70"/>
                                </a:lnTo>
                                <a:lnTo>
                                  <a:pt x="736" y="70"/>
                                </a:lnTo>
                                <a:lnTo>
                                  <a:pt x="773" y="64"/>
                                </a:lnTo>
                                <a:lnTo>
                                  <a:pt x="828" y="61"/>
                                </a:lnTo>
                                <a:lnTo>
                                  <a:pt x="895" y="55"/>
                                </a:lnTo>
                                <a:lnTo>
                                  <a:pt x="964" y="49"/>
                                </a:lnTo>
                                <a:lnTo>
                                  <a:pt x="1031" y="46"/>
                                </a:lnTo>
                                <a:lnTo>
                                  <a:pt x="1089" y="46"/>
                                </a:lnTo>
                                <a:lnTo>
                                  <a:pt x="1129" y="49"/>
                                </a:lnTo>
                                <a:lnTo>
                                  <a:pt x="11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816480"/>
                            <a:ext cx="27180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33">
                                <a:moveTo>
                                  <a:pt x="428" y="0"/>
                                </a:moveTo>
                                <a:lnTo>
                                  <a:pt x="422" y="6"/>
                                </a:lnTo>
                                <a:lnTo>
                                  <a:pt x="408" y="20"/>
                                </a:lnTo>
                                <a:lnTo>
                                  <a:pt x="388" y="43"/>
                                </a:lnTo>
                                <a:lnTo>
                                  <a:pt x="362" y="69"/>
                                </a:lnTo>
                                <a:lnTo>
                                  <a:pt x="333" y="95"/>
                                </a:lnTo>
                                <a:lnTo>
                                  <a:pt x="304" y="124"/>
                                </a:lnTo>
                                <a:lnTo>
                                  <a:pt x="280" y="147"/>
                                </a:lnTo>
                                <a:lnTo>
                                  <a:pt x="260" y="168"/>
                                </a:lnTo>
                                <a:lnTo>
                                  <a:pt x="243" y="191"/>
                                </a:lnTo>
                                <a:lnTo>
                                  <a:pt x="225" y="226"/>
                                </a:lnTo>
                                <a:lnTo>
                                  <a:pt x="208" y="266"/>
                                </a:lnTo>
                                <a:lnTo>
                                  <a:pt x="194" y="313"/>
                                </a:lnTo>
                                <a:lnTo>
                                  <a:pt x="179" y="359"/>
                                </a:lnTo>
                                <a:lnTo>
                                  <a:pt x="167" y="402"/>
                                </a:lnTo>
                                <a:lnTo>
                                  <a:pt x="159" y="443"/>
                                </a:lnTo>
                                <a:lnTo>
                                  <a:pt x="156" y="472"/>
                                </a:lnTo>
                                <a:lnTo>
                                  <a:pt x="150" y="530"/>
                                </a:lnTo>
                                <a:lnTo>
                                  <a:pt x="133" y="648"/>
                                </a:lnTo>
                                <a:lnTo>
                                  <a:pt x="107" y="799"/>
                                </a:lnTo>
                                <a:lnTo>
                                  <a:pt x="78" y="970"/>
                                </a:lnTo>
                                <a:lnTo>
                                  <a:pt x="49" y="1138"/>
                                </a:lnTo>
                                <a:lnTo>
                                  <a:pt x="23" y="1283"/>
                                </a:lnTo>
                                <a:lnTo>
                                  <a:pt x="5" y="1384"/>
                                </a:lnTo>
                                <a:lnTo>
                                  <a:pt x="0" y="1422"/>
                                </a:lnTo>
                                <a:lnTo>
                                  <a:pt x="52" y="1433"/>
                                </a:lnTo>
                                <a:lnTo>
                                  <a:pt x="199" y="472"/>
                                </a:lnTo>
                                <a:lnTo>
                                  <a:pt x="199" y="466"/>
                                </a:lnTo>
                                <a:lnTo>
                                  <a:pt x="202" y="446"/>
                                </a:lnTo>
                                <a:lnTo>
                                  <a:pt x="208" y="417"/>
                                </a:lnTo>
                                <a:lnTo>
                                  <a:pt x="217" y="376"/>
                                </a:lnTo>
                                <a:lnTo>
                                  <a:pt x="228" y="333"/>
                                </a:lnTo>
                                <a:lnTo>
                                  <a:pt x="246" y="286"/>
                                </a:lnTo>
                                <a:lnTo>
                                  <a:pt x="272" y="237"/>
                                </a:lnTo>
                                <a:lnTo>
                                  <a:pt x="304" y="188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85600"/>
                            <a:ext cx="97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76">
                                <a:moveTo>
                                  <a:pt x="6" y="12"/>
                                </a:moveTo>
                                <a:lnTo>
                                  <a:pt x="3" y="26"/>
                                </a:lnTo>
                                <a:lnTo>
                                  <a:pt x="0" y="64"/>
                                </a:lnTo>
                                <a:lnTo>
                                  <a:pt x="3" y="107"/>
                                </a:lnTo>
                                <a:lnTo>
                                  <a:pt x="17" y="148"/>
                                </a:lnTo>
                                <a:lnTo>
                                  <a:pt x="38" y="182"/>
                                </a:lnTo>
                                <a:lnTo>
                                  <a:pt x="49" y="214"/>
                                </a:lnTo>
                                <a:lnTo>
                                  <a:pt x="55" y="240"/>
                                </a:lnTo>
                                <a:lnTo>
                                  <a:pt x="58" y="252"/>
                                </a:lnTo>
                                <a:lnTo>
                                  <a:pt x="38" y="376"/>
                                </a:lnTo>
                                <a:lnTo>
                                  <a:pt x="101" y="376"/>
                                </a:lnTo>
                                <a:lnTo>
                                  <a:pt x="110" y="240"/>
                                </a:lnTo>
                                <a:lnTo>
                                  <a:pt x="133" y="116"/>
                                </a:lnTo>
                                <a:lnTo>
                                  <a:pt x="153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53840"/>
                            <a:ext cx="10904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1619">
                                <a:moveTo>
                                  <a:pt x="1072" y="0"/>
                                </a:moveTo>
                                <a:lnTo>
                                  <a:pt x="895" y="18"/>
                                </a:lnTo>
                                <a:lnTo>
                                  <a:pt x="741" y="70"/>
                                </a:lnTo>
                                <a:lnTo>
                                  <a:pt x="602" y="148"/>
                                </a:lnTo>
                                <a:lnTo>
                                  <a:pt x="484" y="249"/>
                                </a:lnTo>
                                <a:lnTo>
                                  <a:pt x="382" y="371"/>
                                </a:lnTo>
                                <a:lnTo>
                                  <a:pt x="295" y="504"/>
                                </a:lnTo>
                                <a:lnTo>
                                  <a:pt x="223" y="649"/>
                                </a:lnTo>
                                <a:lnTo>
                                  <a:pt x="162" y="800"/>
                                </a:lnTo>
                                <a:lnTo>
                                  <a:pt x="116" y="947"/>
                                </a:lnTo>
                                <a:lnTo>
                                  <a:pt x="78" y="1092"/>
                                </a:lnTo>
                                <a:lnTo>
                                  <a:pt x="49" y="1228"/>
                                </a:lnTo>
                                <a:lnTo>
                                  <a:pt x="29" y="1353"/>
                                </a:lnTo>
                                <a:lnTo>
                                  <a:pt x="14" y="1454"/>
                                </a:lnTo>
                                <a:lnTo>
                                  <a:pt x="6" y="1535"/>
                                </a:lnTo>
                                <a:lnTo>
                                  <a:pt x="0" y="1590"/>
                                </a:lnTo>
                                <a:lnTo>
                                  <a:pt x="0" y="1610"/>
                                </a:lnTo>
                                <a:lnTo>
                                  <a:pt x="29" y="1619"/>
                                </a:lnTo>
                                <a:lnTo>
                                  <a:pt x="32" y="1599"/>
                                </a:lnTo>
                                <a:lnTo>
                                  <a:pt x="35" y="1547"/>
                                </a:lnTo>
                                <a:lnTo>
                                  <a:pt x="43" y="1466"/>
                                </a:lnTo>
                                <a:lnTo>
                                  <a:pt x="58" y="1364"/>
                                </a:lnTo>
                                <a:lnTo>
                                  <a:pt x="78" y="1243"/>
                                </a:lnTo>
                                <a:lnTo>
                                  <a:pt x="107" y="1109"/>
                                </a:lnTo>
                                <a:lnTo>
                                  <a:pt x="142" y="968"/>
                                </a:lnTo>
                                <a:lnTo>
                                  <a:pt x="191" y="820"/>
                                </a:lnTo>
                                <a:lnTo>
                                  <a:pt x="249" y="672"/>
                                </a:lnTo>
                                <a:lnTo>
                                  <a:pt x="319" y="530"/>
                                </a:lnTo>
                                <a:lnTo>
                                  <a:pt x="403" y="397"/>
                                </a:lnTo>
                                <a:lnTo>
                                  <a:pt x="501" y="278"/>
                                </a:lnTo>
                                <a:lnTo>
                                  <a:pt x="617" y="177"/>
                                </a:lnTo>
                                <a:lnTo>
                                  <a:pt x="750" y="99"/>
                                </a:lnTo>
                                <a:lnTo>
                                  <a:pt x="901" y="50"/>
                                </a:lnTo>
                                <a:lnTo>
                                  <a:pt x="1072" y="32"/>
                                </a:lnTo>
                                <a:lnTo>
                                  <a:pt x="1077" y="32"/>
                                </a:lnTo>
                                <a:lnTo>
                                  <a:pt x="1092" y="32"/>
                                </a:lnTo>
                                <a:lnTo>
                                  <a:pt x="1115" y="32"/>
                                </a:lnTo>
                                <a:lnTo>
                                  <a:pt x="1147" y="32"/>
                                </a:lnTo>
                                <a:lnTo>
                                  <a:pt x="1182" y="32"/>
                                </a:lnTo>
                                <a:lnTo>
                                  <a:pt x="1222" y="32"/>
                                </a:lnTo>
                                <a:lnTo>
                                  <a:pt x="1266" y="35"/>
                                </a:lnTo>
                                <a:lnTo>
                                  <a:pt x="1309" y="35"/>
                                </a:lnTo>
                                <a:lnTo>
                                  <a:pt x="1355" y="35"/>
                                </a:lnTo>
                                <a:lnTo>
                                  <a:pt x="1402" y="38"/>
                                </a:lnTo>
                                <a:lnTo>
                                  <a:pt x="1445" y="38"/>
                                </a:lnTo>
                                <a:lnTo>
                                  <a:pt x="1486" y="41"/>
                                </a:lnTo>
                                <a:lnTo>
                                  <a:pt x="1523" y="44"/>
                                </a:lnTo>
                                <a:lnTo>
                                  <a:pt x="1555" y="47"/>
                                </a:lnTo>
                                <a:lnTo>
                                  <a:pt x="1584" y="50"/>
                                </a:lnTo>
                                <a:lnTo>
                                  <a:pt x="1602" y="52"/>
                                </a:lnTo>
                                <a:lnTo>
                                  <a:pt x="1645" y="70"/>
                                </a:lnTo>
                                <a:lnTo>
                                  <a:pt x="1671" y="87"/>
                                </a:lnTo>
                                <a:lnTo>
                                  <a:pt x="1683" y="105"/>
                                </a:lnTo>
                                <a:lnTo>
                                  <a:pt x="1686" y="113"/>
                                </a:lnTo>
                                <a:lnTo>
                                  <a:pt x="1717" y="107"/>
                                </a:lnTo>
                                <a:lnTo>
                                  <a:pt x="1715" y="105"/>
                                </a:lnTo>
                                <a:lnTo>
                                  <a:pt x="1712" y="96"/>
                                </a:lnTo>
                                <a:lnTo>
                                  <a:pt x="1706" y="84"/>
                                </a:lnTo>
                                <a:lnTo>
                                  <a:pt x="1697" y="73"/>
                                </a:lnTo>
                                <a:lnTo>
                                  <a:pt x="1686" y="58"/>
                                </a:lnTo>
                                <a:lnTo>
                                  <a:pt x="1665" y="44"/>
                                </a:lnTo>
                                <a:lnTo>
                                  <a:pt x="1642" y="32"/>
                                </a:lnTo>
                                <a:lnTo>
                                  <a:pt x="1610" y="21"/>
                                </a:lnTo>
                                <a:lnTo>
                                  <a:pt x="1590" y="18"/>
                                </a:lnTo>
                                <a:lnTo>
                                  <a:pt x="1564" y="15"/>
                                </a:lnTo>
                                <a:lnTo>
                                  <a:pt x="1532" y="12"/>
                                </a:lnTo>
                                <a:lnTo>
                                  <a:pt x="1494" y="9"/>
                                </a:lnTo>
                                <a:lnTo>
                                  <a:pt x="1451" y="6"/>
                                </a:lnTo>
                                <a:lnTo>
                                  <a:pt x="1408" y="6"/>
                                </a:lnTo>
                                <a:lnTo>
                                  <a:pt x="1364" y="3"/>
                                </a:lnTo>
                                <a:lnTo>
                                  <a:pt x="1318" y="3"/>
                                </a:lnTo>
                                <a:lnTo>
                                  <a:pt x="1271" y="3"/>
                                </a:lnTo>
                                <a:lnTo>
                                  <a:pt x="1228" y="0"/>
                                </a:lnTo>
                                <a:lnTo>
                                  <a:pt x="1187" y="0"/>
                                </a:lnTo>
                                <a:lnTo>
                                  <a:pt x="1153" y="0"/>
                                </a:lnTo>
                                <a:lnTo>
                                  <a:pt x="1121" y="0"/>
                                </a:lnTo>
                                <a:lnTo>
                                  <a:pt x="1098" y="0"/>
                                </a:lnTo>
                                <a:lnTo>
                                  <a:pt x="1080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00280"/>
                            <a:ext cx="12967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566">
                                <a:moveTo>
                                  <a:pt x="831" y="295"/>
                                </a:moveTo>
                                <a:lnTo>
                                  <a:pt x="762" y="504"/>
                                </a:lnTo>
                                <a:lnTo>
                                  <a:pt x="707" y="712"/>
                                </a:lnTo>
                                <a:lnTo>
                                  <a:pt x="663" y="912"/>
                                </a:lnTo>
                                <a:lnTo>
                                  <a:pt x="632" y="1100"/>
                                </a:lnTo>
                                <a:lnTo>
                                  <a:pt x="608" y="1265"/>
                                </a:lnTo>
                                <a:lnTo>
                                  <a:pt x="591" y="1398"/>
                                </a:lnTo>
                                <a:lnTo>
                                  <a:pt x="582" y="1497"/>
                                </a:lnTo>
                                <a:lnTo>
                                  <a:pt x="579" y="1546"/>
                                </a:lnTo>
                                <a:lnTo>
                                  <a:pt x="545" y="1549"/>
                                </a:lnTo>
                                <a:lnTo>
                                  <a:pt x="504" y="1552"/>
                                </a:lnTo>
                                <a:lnTo>
                                  <a:pt x="461" y="1549"/>
                                </a:lnTo>
                                <a:lnTo>
                                  <a:pt x="414" y="1546"/>
                                </a:lnTo>
                                <a:lnTo>
                                  <a:pt x="368" y="1540"/>
                                </a:lnTo>
                                <a:lnTo>
                                  <a:pt x="319" y="1535"/>
                                </a:lnTo>
                                <a:lnTo>
                                  <a:pt x="272" y="1526"/>
                                </a:lnTo>
                                <a:lnTo>
                                  <a:pt x="226" y="1520"/>
                                </a:lnTo>
                                <a:lnTo>
                                  <a:pt x="183" y="1511"/>
                                </a:lnTo>
                                <a:lnTo>
                                  <a:pt x="139" y="1503"/>
                                </a:lnTo>
                                <a:lnTo>
                                  <a:pt x="102" y="1494"/>
                                </a:lnTo>
                                <a:lnTo>
                                  <a:pt x="70" y="1488"/>
                                </a:lnTo>
                                <a:lnTo>
                                  <a:pt x="44" y="1482"/>
                                </a:lnTo>
                                <a:lnTo>
                                  <a:pt x="20" y="1477"/>
                                </a:lnTo>
                                <a:lnTo>
                                  <a:pt x="9" y="1474"/>
                                </a:lnTo>
                                <a:lnTo>
                                  <a:pt x="3" y="1471"/>
                                </a:lnTo>
                                <a:lnTo>
                                  <a:pt x="0" y="1485"/>
                                </a:lnTo>
                                <a:lnTo>
                                  <a:pt x="9" y="1488"/>
                                </a:lnTo>
                                <a:lnTo>
                                  <a:pt x="23" y="1491"/>
                                </a:lnTo>
                                <a:lnTo>
                                  <a:pt x="47" y="1497"/>
                                </a:lnTo>
                                <a:lnTo>
                                  <a:pt x="75" y="1503"/>
                                </a:lnTo>
                                <a:lnTo>
                                  <a:pt x="107" y="1511"/>
                                </a:lnTo>
                                <a:lnTo>
                                  <a:pt x="148" y="1520"/>
                                </a:lnTo>
                                <a:lnTo>
                                  <a:pt x="188" y="1529"/>
                                </a:lnTo>
                                <a:lnTo>
                                  <a:pt x="235" y="1537"/>
                                </a:lnTo>
                                <a:lnTo>
                                  <a:pt x="281" y="1546"/>
                                </a:lnTo>
                                <a:lnTo>
                                  <a:pt x="330" y="1552"/>
                                </a:lnTo>
                                <a:lnTo>
                                  <a:pt x="377" y="1558"/>
                                </a:lnTo>
                                <a:lnTo>
                                  <a:pt x="423" y="1564"/>
                                </a:lnTo>
                                <a:lnTo>
                                  <a:pt x="469" y="1566"/>
                                </a:lnTo>
                                <a:lnTo>
                                  <a:pt x="513" y="1566"/>
                                </a:lnTo>
                                <a:lnTo>
                                  <a:pt x="553" y="1566"/>
                                </a:lnTo>
                                <a:lnTo>
                                  <a:pt x="588" y="1561"/>
                                </a:lnTo>
                                <a:lnTo>
                                  <a:pt x="594" y="1558"/>
                                </a:lnTo>
                                <a:lnTo>
                                  <a:pt x="597" y="1552"/>
                                </a:lnTo>
                                <a:lnTo>
                                  <a:pt x="600" y="1520"/>
                                </a:lnTo>
                                <a:lnTo>
                                  <a:pt x="606" y="1433"/>
                                </a:lnTo>
                                <a:lnTo>
                                  <a:pt x="617" y="1303"/>
                                </a:lnTo>
                                <a:lnTo>
                                  <a:pt x="640" y="1138"/>
                                </a:lnTo>
                                <a:lnTo>
                                  <a:pt x="672" y="944"/>
                                </a:lnTo>
                                <a:lnTo>
                                  <a:pt x="716" y="735"/>
                                </a:lnTo>
                                <a:lnTo>
                                  <a:pt x="774" y="518"/>
                                </a:lnTo>
                                <a:lnTo>
                                  <a:pt x="846" y="301"/>
                                </a:lnTo>
                                <a:lnTo>
                                  <a:pt x="849" y="295"/>
                                </a:lnTo>
                                <a:lnTo>
                                  <a:pt x="860" y="284"/>
                                </a:lnTo>
                                <a:lnTo>
                                  <a:pt x="881" y="263"/>
                                </a:lnTo>
                                <a:lnTo>
                                  <a:pt x="907" y="237"/>
                                </a:lnTo>
                                <a:lnTo>
                                  <a:pt x="944" y="208"/>
                                </a:lnTo>
                                <a:lnTo>
                                  <a:pt x="991" y="179"/>
                                </a:lnTo>
                                <a:lnTo>
                                  <a:pt x="1046" y="147"/>
                                </a:lnTo>
                                <a:lnTo>
                                  <a:pt x="1112" y="116"/>
                                </a:lnTo>
                                <a:lnTo>
                                  <a:pt x="1188" y="87"/>
                                </a:lnTo>
                                <a:lnTo>
                                  <a:pt x="1275" y="61"/>
                                </a:lnTo>
                                <a:lnTo>
                                  <a:pt x="1370" y="37"/>
                                </a:lnTo>
                                <a:lnTo>
                                  <a:pt x="1480" y="23"/>
                                </a:lnTo>
                                <a:lnTo>
                                  <a:pt x="1602" y="17"/>
                                </a:lnTo>
                                <a:lnTo>
                                  <a:pt x="1735" y="17"/>
                                </a:lnTo>
                                <a:lnTo>
                                  <a:pt x="1880" y="32"/>
                                </a:lnTo>
                                <a:lnTo>
                                  <a:pt x="2039" y="55"/>
                                </a:lnTo>
                                <a:lnTo>
                                  <a:pt x="2042" y="40"/>
                                </a:lnTo>
                                <a:lnTo>
                                  <a:pt x="1880" y="14"/>
                                </a:lnTo>
                                <a:lnTo>
                                  <a:pt x="1732" y="3"/>
                                </a:lnTo>
                                <a:lnTo>
                                  <a:pt x="1599" y="0"/>
                                </a:lnTo>
                                <a:lnTo>
                                  <a:pt x="1474" y="8"/>
                                </a:lnTo>
                                <a:lnTo>
                                  <a:pt x="1364" y="23"/>
                                </a:lnTo>
                                <a:lnTo>
                                  <a:pt x="1266" y="46"/>
                                </a:lnTo>
                                <a:lnTo>
                                  <a:pt x="1179" y="72"/>
                                </a:lnTo>
                                <a:lnTo>
                                  <a:pt x="1104" y="101"/>
                                </a:lnTo>
                                <a:lnTo>
                                  <a:pt x="1037" y="136"/>
                                </a:lnTo>
                                <a:lnTo>
                                  <a:pt x="979" y="168"/>
                                </a:lnTo>
                                <a:lnTo>
                                  <a:pt x="933" y="200"/>
                                </a:lnTo>
                                <a:lnTo>
                                  <a:pt x="895" y="229"/>
                                </a:lnTo>
                                <a:lnTo>
                                  <a:pt x="866" y="255"/>
                                </a:lnTo>
                                <a:lnTo>
                                  <a:pt x="849" y="275"/>
                                </a:lnTo>
                                <a:lnTo>
                                  <a:pt x="834" y="289"/>
                                </a:lnTo>
                                <a:lnTo>
                                  <a:pt x="831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112400"/>
                            <a:ext cx="82980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2589">
                                <a:moveTo>
                                  <a:pt x="189" y="426"/>
                                </a:moveTo>
                                <a:lnTo>
                                  <a:pt x="189" y="414"/>
                                </a:lnTo>
                                <a:lnTo>
                                  <a:pt x="189" y="382"/>
                                </a:lnTo>
                                <a:lnTo>
                                  <a:pt x="197" y="336"/>
                                </a:lnTo>
                                <a:lnTo>
                                  <a:pt x="218" y="284"/>
                                </a:lnTo>
                                <a:lnTo>
                                  <a:pt x="258" y="229"/>
                                </a:lnTo>
                                <a:lnTo>
                                  <a:pt x="322" y="180"/>
                                </a:lnTo>
                                <a:lnTo>
                                  <a:pt x="415" y="139"/>
                                </a:lnTo>
                                <a:lnTo>
                                  <a:pt x="542" y="119"/>
                                </a:lnTo>
                                <a:lnTo>
                                  <a:pt x="1307" y="43"/>
                                </a:lnTo>
                                <a:lnTo>
                                  <a:pt x="1287" y="29"/>
                                </a:lnTo>
                                <a:lnTo>
                                  <a:pt x="1269" y="15"/>
                                </a:lnTo>
                                <a:lnTo>
                                  <a:pt x="1258" y="9"/>
                                </a:lnTo>
                                <a:lnTo>
                                  <a:pt x="1255" y="6"/>
                                </a:lnTo>
                                <a:lnTo>
                                  <a:pt x="1211" y="0"/>
                                </a:lnTo>
                                <a:lnTo>
                                  <a:pt x="1156" y="0"/>
                                </a:lnTo>
                                <a:lnTo>
                                  <a:pt x="1090" y="0"/>
                                </a:lnTo>
                                <a:lnTo>
                                  <a:pt x="1017" y="3"/>
                                </a:lnTo>
                                <a:lnTo>
                                  <a:pt x="939" y="6"/>
                                </a:lnTo>
                                <a:lnTo>
                                  <a:pt x="858" y="12"/>
                                </a:lnTo>
                                <a:lnTo>
                                  <a:pt x="774" y="17"/>
                                </a:lnTo>
                                <a:lnTo>
                                  <a:pt x="690" y="26"/>
                                </a:lnTo>
                                <a:lnTo>
                                  <a:pt x="609" y="32"/>
                                </a:lnTo>
                                <a:lnTo>
                                  <a:pt x="531" y="41"/>
                                </a:lnTo>
                                <a:lnTo>
                                  <a:pt x="461" y="49"/>
                                </a:lnTo>
                                <a:lnTo>
                                  <a:pt x="397" y="55"/>
                                </a:lnTo>
                                <a:lnTo>
                                  <a:pt x="345" y="61"/>
                                </a:lnTo>
                                <a:lnTo>
                                  <a:pt x="308" y="67"/>
                                </a:lnTo>
                                <a:lnTo>
                                  <a:pt x="281" y="70"/>
                                </a:lnTo>
                                <a:lnTo>
                                  <a:pt x="273" y="70"/>
                                </a:lnTo>
                                <a:lnTo>
                                  <a:pt x="229" y="84"/>
                                </a:lnTo>
                                <a:lnTo>
                                  <a:pt x="186" y="110"/>
                                </a:lnTo>
                                <a:lnTo>
                                  <a:pt x="142" y="145"/>
                                </a:lnTo>
                                <a:lnTo>
                                  <a:pt x="105" y="182"/>
                                </a:lnTo>
                                <a:lnTo>
                                  <a:pt x="70" y="226"/>
                                </a:lnTo>
                                <a:lnTo>
                                  <a:pt x="44" y="266"/>
                                </a:lnTo>
                                <a:lnTo>
                                  <a:pt x="21" y="301"/>
                                </a:lnTo>
                                <a:lnTo>
                                  <a:pt x="9" y="330"/>
                                </a:lnTo>
                                <a:lnTo>
                                  <a:pt x="0" y="501"/>
                                </a:lnTo>
                                <a:lnTo>
                                  <a:pt x="3" y="828"/>
                                </a:lnTo>
                                <a:lnTo>
                                  <a:pt x="12" y="1161"/>
                                </a:lnTo>
                                <a:lnTo>
                                  <a:pt x="21" y="1364"/>
                                </a:lnTo>
                                <a:lnTo>
                                  <a:pt x="27" y="1445"/>
                                </a:lnTo>
                                <a:lnTo>
                                  <a:pt x="41" y="1590"/>
                                </a:lnTo>
                                <a:lnTo>
                                  <a:pt x="58" y="1775"/>
                                </a:lnTo>
                                <a:lnTo>
                                  <a:pt x="76" y="1978"/>
                                </a:lnTo>
                                <a:lnTo>
                                  <a:pt x="93" y="2175"/>
                                </a:lnTo>
                                <a:lnTo>
                                  <a:pt x="111" y="2343"/>
                                </a:lnTo>
                                <a:lnTo>
                                  <a:pt x="122" y="2462"/>
                                </a:lnTo>
                                <a:lnTo>
                                  <a:pt x="125" y="2505"/>
                                </a:lnTo>
                                <a:lnTo>
                                  <a:pt x="145" y="2528"/>
                                </a:lnTo>
                                <a:lnTo>
                                  <a:pt x="163" y="2546"/>
                                </a:lnTo>
                                <a:lnTo>
                                  <a:pt x="183" y="2560"/>
                                </a:lnTo>
                                <a:lnTo>
                                  <a:pt x="203" y="2572"/>
                                </a:lnTo>
                                <a:lnTo>
                                  <a:pt x="221" y="2580"/>
                                </a:lnTo>
                                <a:lnTo>
                                  <a:pt x="238" y="2586"/>
                                </a:lnTo>
                                <a:lnTo>
                                  <a:pt x="255" y="2589"/>
                                </a:lnTo>
                                <a:lnTo>
                                  <a:pt x="273" y="2589"/>
                                </a:lnTo>
                                <a:lnTo>
                                  <a:pt x="287" y="2589"/>
                                </a:lnTo>
                                <a:lnTo>
                                  <a:pt x="305" y="2586"/>
                                </a:lnTo>
                                <a:lnTo>
                                  <a:pt x="319" y="2586"/>
                                </a:lnTo>
                                <a:lnTo>
                                  <a:pt x="334" y="2583"/>
                                </a:lnTo>
                                <a:lnTo>
                                  <a:pt x="348" y="2580"/>
                                </a:lnTo>
                                <a:lnTo>
                                  <a:pt x="357" y="2580"/>
                                </a:lnTo>
                                <a:lnTo>
                                  <a:pt x="363" y="2577"/>
                                </a:lnTo>
                                <a:lnTo>
                                  <a:pt x="365" y="2577"/>
                                </a:lnTo>
                                <a:lnTo>
                                  <a:pt x="305" y="2505"/>
                                </a:lnTo>
                                <a:lnTo>
                                  <a:pt x="267" y="2241"/>
                                </a:lnTo>
                                <a:lnTo>
                                  <a:pt x="241" y="1830"/>
                                </a:lnTo>
                                <a:lnTo>
                                  <a:pt x="226" y="1448"/>
                                </a:lnTo>
                                <a:lnTo>
                                  <a:pt x="221" y="1280"/>
                                </a:lnTo>
                                <a:lnTo>
                                  <a:pt x="252" y="1271"/>
                                </a:lnTo>
                                <a:lnTo>
                                  <a:pt x="221" y="718"/>
                                </a:lnTo>
                                <a:lnTo>
                                  <a:pt x="189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e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139760"/>
                            <a:ext cx="85644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228">
                                <a:moveTo>
                                  <a:pt x="1234" y="171"/>
                                </a:moveTo>
                                <a:lnTo>
                                  <a:pt x="1228" y="148"/>
                                </a:lnTo>
                                <a:lnTo>
                                  <a:pt x="1219" y="122"/>
                                </a:lnTo>
                                <a:lnTo>
                                  <a:pt x="1208" y="99"/>
                                </a:lnTo>
                                <a:lnTo>
                                  <a:pt x="1190" y="76"/>
                                </a:lnTo>
                                <a:lnTo>
                                  <a:pt x="1173" y="55"/>
                                </a:lnTo>
                                <a:lnTo>
                                  <a:pt x="1155" y="35"/>
                                </a:lnTo>
                                <a:lnTo>
                                  <a:pt x="1135" y="18"/>
                                </a:lnTo>
                                <a:lnTo>
                                  <a:pt x="1118" y="0"/>
                                </a:lnTo>
                                <a:lnTo>
                                  <a:pt x="353" y="76"/>
                                </a:lnTo>
                                <a:lnTo>
                                  <a:pt x="226" y="96"/>
                                </a:lnTo>
                                <a:lnTo>
                                  <a:pt x="133" y="137"/>
                                </a:lnTo>
                                <a:lnTo>
                                  <a:pt x="69" y="186"/>
                                </a:lnTo>
                                <a:lnTo>
                                  <a:pt x="29" y="241"/>
                                </a:lnTo>
                                <a:lnTo>
                                  <a:pt x="8" y="293"/>
                                </a:lnTo>
                                <a:lnTo>
                                  <a:pt x="0" y="339"/>
                                </a:lnTo>
                                <a:lnTo>
                                  <a:pt x="0" y="371"/>
                                </a:lnTo>
                                <a:lnTo>
                                  <a:pt x="0" y="383"/>
                                </a:lnTo>
                                <a:lnTo>
                                  <a:pt x="32" y="675"/>
                                </a:lnTo>
                                <a:lnTo>
                                  <a:pt x="63" y="1228"/>
                                </a:lnTo>
                                <a:lnTo>
                                  <a:pt x="220" y="1185"/>
                                </a:lnTo>
                                <a:lnTo>
                                  <a:pt x="295" y="1188"/>
                                </a:lnTo>
                                <a:lnTo>
                                  <a:pt x="376" y="1185"/>
                                </a:lnTo>
                                <a:lnTo>
                                  <a:pt x="463" y="1179"/>
                                </a:lnTo>
                                <a:lnTo>
                                  <a:pt x="553" y="1170"/>
                                </a:lnTo>
                                <a:lnTo>
                                  <a:pt x="646" y="1159"/>
                                </a:lnTo>
                                <a:lnTo>
                                  <a:pt x="738" y="1147"/>
                                </a:lnTo>
                                <a:lnTo>
                                  <a:pt x="831" y="1133"/>
                                </a:lnTo>
                                <a:lnTo>
                                  <a:pt x="921" y="1118"/>
                                </a:lnTo>
                                <a:lnTo>
                                  <a:pt x="1005" y="1104"/>
                                </a:lnTo>
                                <a:lnTo>
                                  <a:pt x="1083" y="1089"/>
                                </a:lnTo>
                                <a:lnTo>
                                  <a:pt x="1155" y="1075"/>
                                </a:lnTo>
                                <a:lnTo>
                                  <a:pt x="1216" y="1063"/>
                                </a:lnTo>
                                <a:lnTo>
                                  <a:pt x="1268" y="1052"/>
                                </a:lnTo>
                                <a:lnTo>
                                  <a:pt x="1306" y="1043"/>
                                </a:lnTo>
                                <a:lnTo>
                                  <a:pt x="1329" y="1040"/>
                                </a:lnTo>
                                <a:lnTo>
                                  <a:pt x="1338" y="1037"/>
                                </a:lnTo>
                                <a:lnTo>
                                  <a:pt x="1349" y="852"/>
                                </a:lnTo>
                                <a:lnTo>
                                  <a:pt x="1344" y="826"/>
                                </a:lnTo>
                                <a:lnTo>
                                  <a:pt x="1332" y="759"/>
                                </a:lnTo>
                                <a:lnTo>
                                  <a:pt x="1315" y="664"/>
                                </a:lnTo>
                                <a:lnTo>
                                  <a:pt x="1297" y="551"/>
                                </a:lnTo>
                                <a:lnTo>
                                  <a:pt x="1274" y="432"/>
                                </a:lnTo>
                                <a:lnTo>
                                  <a:pt x="1257" y="322"/>
                                </a:lnTo>
                                <a:lnTo>
                                  <a:pt x="1242" y="229"/>
                                </a:lnTo>
                                <a:lnTo>
                                  <a:pt x="1234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5960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0" y="23"/>
                                </a:moveTo>
                                <a:lnTo>
                                  <a:pt x="11" y="46"/>
                                </a:lnTo>
                                <a:lnTo>
                                  <a:pt x="40" y="101"/>
                                </a:lnTo>
                                <a:lnTo>
                                  <a:pt x="69" y="162"/>
                                </a:lnTo>
                                <a:lnTo>
                                  <a:pt x="81" y="203"/>
                                </a:lnTo>
                                <a:lnTo>
                                  <a:pt x="86" y="211"/>
                                </a:lnTo>
                                <a:lnTo>
                                  <a:pt x="101" y="214"/>
                                </a:lnTo>
                                <a:lnTo>
                                  <a:pt x="121" y="214"/>
                                </a:lnTo>
                                <a:lnTo>
                                  <a:pt x="144" y="211"/>
                                </a:lnTo>
                                <a:lnTo>
                                  <a:pt x="165" y="206"/>
                                </a:lnTo>
                                <a:lnTo>
                                  <a:pt x="185" y="200"/>
                                </a:lnTo>
                                <a:lnTo>
                                  <a:pt x="199" y="197"/>
                                </a:lnTo>
                                <a:lnTo>
                                  <a:pt x="205" y="194"/>
                                </a:lnTo>
                                <a:lnTo>
                                  <a:pt x="220" y="165"/>
                                </a:lnTo>
                                <a:lnTo>
                                  <a:pt x="142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188000"/>
                            <a:ext cx="23004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291">
                                <a:moveTo>
                                  <a:pt x="46" y="1291"/>
                                </a:moveTo>
                                <a:lnTo>
                                  <a:pt x="35" y="1161"/>
                                </a:lnTo>
                                <a:lnTo>
                                  <a:pt x="15" y="860"/>
                                </a:lnTo>
                                <a:lnTo>
                                  <a:pt x="0" y="530"/>
                                </a:lnTo>
                                <a:lnTo>
                                  <a:pt x="9" y="307"/>
                                </a:lnTo>
                                <a:lnTo>
                                  <a:pt x="6" y="295"/>
                                </a:lnTo>
                                <a:lnTo>
                                  <a:pt x="3" y="269"/>
                                </a:lnTo>
                                <a:lnTo>
                                  <a:pt x="3" y="229"/>
                                </a:lnTo>
                                <a:lnTo>
                                  <a:pt x="12" y="179"/>
                                </a:lnTo>
                                <a:lnTo>
                                  <a:pt x="35" y="127"/>
                                </a:lnTo>
                                <a:lnTo>
                                  <a:pt x="75" y="78"/>
                                </a:lnTo>
                                <a:lnTo>
                                  <a:pt x="139" y="32"/>
                                </a:lnTo>
                                <a:lnTo>
                                  <a:pt x="229" y="0"/>
                                </a:lnTo>
                                <a:lnTo>
                                  <a:pt x="362" y="0"/>
                                </a:lnTo>
                                <a:lnTo>
                                  <a:pt x="220" y="32"/>
                                </a:lnTo>
                                <a:lnTo>
                                  <a:pt x="212" y="35"/>
                                </a:lnTo>
                                <a:lnTo>
                                  <a:pt x="188" y="43"/>
                                </a:lnTo>
                                <a:lnTo>
                                  <a:pt x="154" y="61"/>
                                </a:lnTo>
                                <a:lnTo>
                                  <a:pt x="119" y="87"/>
                                </a:lnTo>
                                <a:lnTo>
                                  <a:pt x="84" y="121"/>
                                </a:lnTo>
                                <a:lnTo>
                                  <a:pt x="55" y="168"/>
                                </a:lnTo>
                                <a:lnTo>
                                  <a:pt x="41" y="226"/>
                                </a:lnTo>
                                <a:lnTo>
                                  <a:pt x="41" y="298"/>
                                </a:lnTo>
                                <a:lnTo>
                                  <a:pt x="78" y="1254"/>
                                </a:lnTo>
                                <a:lnTo>
                                  <a:pt x="46" y="1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18160"/>
                            <a:ext cx="145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55" y="69"/>
                                </a:moveTo>
                                <a:lnTo>
                                  <a:pt x="104" y="353"/>
                                </a:lnTo>
                                <a:lnTo>
                                  <a:pt x="220" y="330"/>
                                </a:lnTo>
                                <a:lnTo>
                                  <a:pt x="229" y="298"/>
                                </a:lnTo>
                                <a:lnTo>
                                  <a:pt x="151" y="63"/>
                                </a:lnTo>
                                <a:lnTo>
                                  <a:pt x="119" y="55"/>
                                </a:lnTo>
                                <a:lnTo>
                                  <a:pt x="119" y="46"/>
                                </a:lnTo>
                                <a:lnTo>
                                  <a:pt x="116" y="26"/>
                                </a:lnTo>
                                <a:lnTo>
                                  <a:pt x="104" y="8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29" y="14"/>
                                </a:lnTo>
                                <a:lnTo>
                                  <a:pt x="46" y="34"/>
                                </a:lnTo>
                                <a:lnTo>
                                  <a:pt x="5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660680"/>
                            <a:ext cx="253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55">
                                <a:moveTo>
                                  <a:pt x="0" y="49"/>
                                </a:moveTo>
                                <a:lnTo>
                                  <a:pt x="11" y="49"/>
                                </a:lnTo>
                                <a:lnTo>
                                  <a:pt x="43" y="49"/>
                                </a:lnTo>
                                <a:lnTo>
                                  <a:pt x="90" y="46"/>
                                </a:lnTo>
                                <a:lnTo>
                                  <a:pt x="147" y="43"/>
                                </a:lnTo>
                                <a:lnTo>
                                  <a:pt x="211" y="38"/>
                                </a:lnTo>
                                <a:lnTo>
                                  <a:pt x="278" y="29"/>
                                </a:lnTo>
                                <a:lnTo>
                                  <a:pt x="339" y="17"/>
                                </a:lnTo>
                                <a:lnTo>
                                  <a:pt x="391" y="0"/>
                                </a:lnTo>
                                <a:lnTo>
                                  <a:pt x="399" y="206"/>
                                </a:lnTo>
                                <a:lnTo>
                                  <a:pt x="388" y="209"/>
                                </a:lnTo>
                                <a:lnTo>
                                  <a:pt x="356" y="214"/>
                                </a:lnTo>
                                <a:lnTo>
                                  <a:pt x="310" y="220"/>
                                </a:lnTo>
                                <a:lnTo>
                                  <a:pt x="255" y="229"/>
                                </a:lnTo>
                                <a:lnTo>
                                  <a:pt x="191" y="240"/>
                                </a:lnTo>
                                <a:lnTo>
                                  <a:pt x="127" y="246"/>
                                </a:lnTo>
                                <a:lnTo>
                                  <a:pt x="66" y="252"/>
                                </a:lnTo>
                                <a:lnTo>
                                  <a:pt x="14" y="255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687680"/>
                            <a:ext cx="215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71">
                                <a:moveTo>
                                  <a:pt x="0" y="29"/>
                                </a:moveTo>
                                <a:lnTo>
                                  <a:pt x="8" y="29"/>
                                </a:lnTo>
                                <a:lnTo>
                                  <a:pt x="37" y="29"/>
                                </a:lnTo>
                                <a:lnTo>
                                  <a:pt x="78" y="27"/>
                                </a:lnTo>
                                <a:lnTo>
                                  <a:pt x="127" y="27"/>
                                </a:lnTo>
                                <a:lnTo>
                                  <a:pt x="179" y="24"/>
                                </a:lnTo>
                                <a:lnTo>
                                  <a:pt x="234" y="18"/>
                                </a:lnTo>
                                <a:lnTo>
                                  <a:pt x="286" y="9"/>
                                </a:lnTo>
                                <a:lnTo>
                                  <a:pt x="333" y="0"/>
                                </a:lnTo>
                                <a:lnTo>
                                  <a:pt x="339" y="137"/>
                                </a:lnTo>
                                <a:lnTo>
                                  <a:pt x="330" y="139"/>
                                </a:lnTo>
                                <a:lnTo>
                                  <a:pt x="304" y="142"/>
                                </a:lnTo>
                                <a:lnTo>
                                  <a:pt x="263" y="148"/>
                                </a:lnTo>
                                <a:lnTo>
                                  <a:pt x="214" y="154"/>
                                </a:lnTo>
                                <a:lnTo>
                                  <a:pt x="162" y="160"/>
                                </a:lnTo>
                                <a:lnTo>
                                  <a:pt x="107" y="166"/>
                                </a:lnTo>
                                <a:lnTo>
                                  <a:pt x="55" y="168"/>
                                </a:lnTo>
                                <a:lnTo>
                                  <a:pt x="11" y="17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0pt;width:237.65pt;height:288pt" coordorigin="2807,0" coordsize="4753,5760">
                <v:rect id="shape_0" stroked="f" o:allowincell="f" style="position:absolute;left:2807;top:0;width:4752;height:575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295,4593" path="m0,2296l985,2073l130,1500l1127,1656l504,799l1390,1314l1074,278l1743,1091l1775,0l2146,1016l2520,0l2552,1091l3221,278l2905,1314l3794,799l3171,1656l4165,1500l3310,2073l4295,2296l3310,2519l4165,3093l3171,2936l3794,3793l2905,3278l3221,4315l2552,3501l2520,4593l2146,3579l1775,4593l1743,3501l1074,4315l1390,3278l504,3793l1127,2936l130,3093l985,2519l0,2296xe" fillcolor="#7fbfff" stroked="f" o:allowincell="f" style="position:absolute;left:3036;top:649;width:4294;height:4592;mso-wrap-style:none;v-text-anchor:middle;mso-position-horizontal-relative:page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970,324" path="m0,286l3,272l8,243l17,208l35,179l46,165l63,144l78,121l95,95l113,72l124,52l133,40l136,34l139,31l153,26l176,17l217,8l275,3l353,0l455,5l582,17l594,17l620,20l660,29l706,37l759,52l808,69l848,95l880,124l901,159l921,194l935,225l947,257l958,283l964,307l970,318l970,324l924,324l921,318l915,304l898,281l872,254l828,228l764,202l680,179l573,162l559,162l518,159l463,156l397,156l327,156l263,162l211,168l179,179l147,205l127,231l119,252l116,260l124,324l0,312l0,286xe" fillcolor="black" stroked="f" o:allowincell="f" style="position:absolute;left:4519;top:707;width:969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3119" path="m1034,0l1031,0l1019,3l999,3l976,9l947,12l915,18l877,26l840,32l802,44l762,55l724,70l686,84l652,99l620,119l591,139l568,162l521,209l469,252l414,301l362,354l313,417l269,490l240,579l223,684l208,814l179,970l145,1138l104,1303l66,1454l32,1579l9,1660l0,1691l6,1715l20,1770l40,1839l64,1897l84,1952l98,2010l110,2056l116,2077l116,2346l188,2381l223,3119l368,2453l324,2311l318,2303l307,2282l295,2247l295,2210l301,2149l310,2065l324,1972l350,1897l359,1888l379,1862l400,1828l414,1787l426,1720l452,1567l478,1396l495,1269l501,1214l515,1133l530,1037l547,936l565,840l579,759l591,704l594,684l596,669l602,632l620,577l649,510l689,440l753,368l837,304l944,252l1277,90l1323,52l1315,47l1292,35l1266,23l1242,18l1225,18l1199,15l1164,12l1127,9l1092,6l1063,3l1043,0l1034,0xe" fillcolor="black" stroked="f" o:allowincell="f" style="position:absolute;left:3511;top:967;width:1322;height:3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0,3953" path="m0,2917l0,2928l0,2960l6,3009l18,3070l35,3134l61,3203l102,3267l154,3322l226,3368l235,3629l235,3632l238,3641l243,3652l252,3670l267,3693l287,3716l310,3739l345,3768l382,3794l432,3823l487,3849l556,3875l632,3898l721,3922l823,3939l939,3953l953,3953l997,3953l1063,3953l1150,3953l1257,3951l1379,3945l1512,3936l1657,3924l1808,3910l1961,3887l2115,3861l2265,3829l2410,3788l2546,3739l2671,3684l2781,3620l2787,3615l2804,3603l2827,3580l2853,3554l2879,3519l2902,3484l2920,3444l2926,3403l2923,3331l2920,3273l2917,3235l2914,3224l2923,3218l2949,3203l2986,3180l3027,3151l3070,3116l3108,3079l3137,3038l3149,2998l3151,2830l3160,2459l3160,2074l3149,1865l3137,1813l3122,1718l3105,1593l3085,1448l3062,1295l3036,1147l3004,1011l2969,904l2931,826l2894,768l2859,730l2824,704l2795,693l2775,690l2760,690l2755,690l2752,684l2749,669l2740,649l2729,617l2714,583l2694,542l2671,499l2642,452l2610,406l2569,360l2529,310l2479,267l2427,226l2367,189l2303,157l2230,131l2225,128l2213,122l2193,113l2164,102l2126,87l2080,73l2028,58l1970,44l1903,29l1834,18l1752,9l1668,3l1579,0l1483,3l1382,9l1277,24l1275,24l1263,21l1246,21l1222,18l1193,15l1162,15l1124,18l1086,21l1043,29l999,38l953,53l907,73l860,96l817,125l771,160l730,203l516,626l510,646l493,698l469,782l443,887l417,1005l394,1139l377,1275l371,1408l362,1544l345,1683l316,1819l287,1947l255,2059l226,2146l209,2204l200,2225l64,2838l0,2917xe" fillcolor="black" stroked="f" o:allowincell="f" style="position:absolute;left:3725;top:1016;width:3159;height:39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6,3524" path="m672,2102l675,2010l687,1784l707,1488l736,1196l759,1060l791,927l829,799l869,683l910,585l942,507l965,458l973,440l1034,391l1101,347l1170,313l1243,284l1318,261l1396,243l1472,232l1547,223l1622,220l1692,217l1761,217l1825,220l1883,226l1935,232l1978,237l2016,243l2004,229l1996,220l1990,214l1987,211l1938,180l1883,151l1825,124l1761,104l1700,84l1637,67l1573,52l1512,41l1454,29l1399,20l1350,14l1306,12l1272,6l1246,6l1228,3l1222,3l1185,0l1138,3l1086,6l1031,14l973,23l913,35l855,46l794,58l736,72l684,87l634,98l591,110l556,119l530,127l513,130l507,133l426,194l348,313l272,472l209,654l154,837l113,999l84,1121l75,1184l64,1312l38,1523l12,1723l0,1810l64,1830l125,1848l183,1862l241,1874l296,1879l348,1885l394,1888l440,1888l481,1888l519,1885l550,1885l577,1882l600,1879l614,1877l626,1874l629,1874l620,2050l620,2230l608,3067l608,3084l611,3133l617,3200l626,3278l637,3359l655,3432l675,3487l704,3516l716,3519l730,3521l745,3524l762,3524l756,3472l745,3403l730,3327l713,3255l692,3026l681,2635l675,2267l672,2102xe" fillcolor="#02e547" stroked="f" o:allowincell="f" style="position:absolute;left:4116;top:1086;width:2015;height:3523;mso-wrap-style:none;v-text-anchor:middle;mso-position-horizontal-relative:page">
                  <v:fill o:detectmouseclick="t" type="solid" color2="#fd1ab8"/>
                  <v:stroke color="#3465a4" joinstyle="round" endcap="flat"/>
                  <w10:wrap type="none"/>
                </v:shape>
                <v:shape id="shape_0" coordsize="1776,3307" path="m710,3110l684,3113l652,3107l617,3102l582,3087l550,3070l524,3047l501,3018l490,2986l478,2916l464,2795l449,2635l432,2456l414,2273l397,2106l382,1972l374,1885l362,1662l359,1315l362,993l362,852l374,759l400,681l440,620l484,571l527,536l568,513l594,498l605,495l643,481l692,466l753,455l826,443l904,432l985,423l1069,414l1156,408l1240,400l1318,397l1390,391l1457,388l1509,385l1553,382l1579,382l1587,382l1576,345l1553,298l1521,249l1486,197l1445,148l1408,102l1373,58l1344,26l1306,20l1263,15l1211,9l1153,3l1089,0l1020,0l950,3l875,6l800,15l724,26l646,44l571,67l498,96l429,130l362,174l301,223l293,241l270,290l238,368l197,466l157,582l119,710l87,843l64,979l35,1271l15,1567l3,1793l0,1885l3,2050l9,2418l20,2809l41,3038l58,3110l73,3186l84,3255l90,3307l116,3307l142,3307l174,3304l203,3304l238,3302l270,3296l304,3293l339,3287l374,3284l409,3278l440,3275l469,3270l501,3267l527,3264l553,3261l574,3258l640,3249l716,3238l797,3223l884,3209l976,3189l1069,3168l1162,3148l1254,3128l1344,3107l1428,3087l1503,3067l1573,3050l1631,3035l1677,3021l1706,3012l1724,3006l1750,2986l1767,2957l1773,2934l1776,2922l1764,2925l1732,2931l1683,2940l1616,2951l1541,2963l1454,2980l1361,2995l1266,3012l1167,3029l1075,3047l985,3064l901,3079l831,3090l773,3099l733,3107l710,3110xe" fillcolor="#00ad0f" stroked="f" o:allowincell="f" style="position:absolute;left:4788;top:1303;width:1775;height:3306;mso-wrap-style:none;v-text-anchor:middle;mso-position-horizontal-relative:page">
                  <v:fill o:detectmouseclick="t" type="solid" color2="#ff52f0"/>
                  <v:stroke color="#3465a4" joinstyle="round" endcap="flat"/>
                  <w10:wrap type="none"/>
                </v:shape>
                <v:shape id="shape_0" coordsize="722,379" path="m0,0l0,20l0,69l9,130l32,179l41,191l58,202l76,214l99,228l125,243l154,257l186,272l220,286l258,298l296,312l336,324l377,336l420,347l461,356l504,362l545,367l722,379l716,359l701,310l690,240l690,168l684,168l669,168l643,165l611,162l571,159l527,153l475,147l423,139l368,130l310,118l252,104l197,89l142,69l90,49l44,26l0,0xe" fillcolor="#003d56" stroked="f" o:allowincell="f" style="position:absolute;left:4055;top:4518;width:721;height:378;mso-wrap-style:none;v-text-anchor:middle;mso-position-horizontal-relative:page">
                  <v:fill o:detectmouseclick="t" type="solid" color2="#ffc2a9"/>
                  <v:stroke color="#3465a4" joinstyle="round" endcap="flat"/>
                  <w10:wrap type="none"/>
                </v:shape>
                <v:shape id="shape_0" coordsize="1730,524" path="m6,324l3,347l0,399l3,466l18,524l32,524l76,521l142,515l232,510l336,501l458,489l588,475l727,457l867,437l1008,411l1147,382l1281,350l1405,313l1512,272l1605,226l1678,177l1680,168l1689,148l1701,119l1709,93l1718,64l1724,35l1727,9l1730,0l1724,3l1712,11l1686,26l1649,43l1602,64l1538,90l1463,116l1373,142l1266,171l1145,200l1003,226l843,252l667,275l467,295l247,313l6,324xe" fillcolor="#00142d" stroked="f" o:allowincell="f" style="position:absolute;left:4834;top:4373;width:1729;height:523;mso-wrap-style:none;v-text-anchor:middle;mso-position-horizontal-relative:page">
                  <v:fill o:detectmouseclick="t" type="solid" color2="#ffebd2"/>
                  <v:stroke color="#3465a4" joinstyle="round" endcap="flat"/>
                  <w10:wrap type="none"/>
                </v:shape>
                <v:shape id="shape_0" coordsize="661,1454" path="m160,0l165,9l186,26l220,55l267,84l325,110l394,131l475,137l568,128l638,134l661,186l649,273l614,386l568,516l522,655l484,788l472,913l487,1118l510,1278l527,1379l536,1414l539,1417l548,1425l556,1434l562,1446l556,1451l542,1454l507,1451l452,1437l386,1414l316,1385l247,1350l186,1312l131,1275l84,1240l52,1205l35,1173l26,1133l15,1072l6,991l0,892l3,788l15,672l38,556l76,441l116,333l142,244l157,168l165,108l165,58l165,26l163,6l160,0xe" fillcolor="#003d56" stroked="f" o:allowincell="f" style="position:absolute;left:3916;top:3104;width:660;height:1453;mso-wrap-style:none;v-text-anchor:middle;mso-position-horizontal-relative:page">
                  <v:fill o:detectmouseclick="t" type="solid" color2="#ffc2a9"/>
                  <v:stroke color="#3465a4" joinstyle="round" endcap="flat"/>
                  <w10:wrap type="none"/>
                </v:shape>
                <v:shape id="shape_0" coordsize="1173,1288" path="m1173,0l1165,3l1142,5l1107,11l1058,20l1000,31l930,43l855,55l771,69l684,81l594,95l502,107l409,118l319,127l229,136l145,142l64,144l53,144l29,147l6,162l0,197l9,254l21,318l29,379l32,417l35,451l38,501l38,556l32,605l21,643l12,669l18,695l53,732l96,782l116,837l122,897l116,961l111,1016l108,1054l105,1083l105,1109l99,1144l96,1193l105,1242l148,1277l189,1285l247,1288l313,1285l383,1280l452,1271l513,1265l559,1259l588,1256l603,1254l612,1245l617,1233l614,1219l603,1201l586,1184l554,1167l513,1149l467,1135l423,1126l386,1117l351,1109l322,1097l299,1083l281,1062l273,1036l273,984l278,950l296,918l316,877l336,834l348,793l351,758l336,732l322,718l305,700l287,683l273,663l261,643l255,622l258,602l273,585l287,567l287,547l281,524l267,501l247,477l223,460l200,446l180,440l160,417l166,376l186,336l209,312l226,310l247,307l273,301l302,298l325,295l348,295l362,292l368,292l371,283l380,260l377,234l357,220l357,217l360,214l365,205l374,197l391,188l420,179l455,173l504,168l533,165l565,162l603,156l641,150l684,144l727,136l771,127l817,118l866,107l913,95l959,84l1005,69l1049,52l1092,37l1136,20l1173,0xe" fillcolor="#00142d" stroked="f" o:allowincell="f" style="position:absolute;left:5590;top:2960;width:1172;height:1287;mso-wrap-style:none;v-text-anchor:middle;mso-position-horizontal-relative:page">
                  <v:fill o:detectmouseclick="t" type="solid" color2="#ffebd2"/>
                  <v:stroke color="#3465a4" joinstyle="round" endcap="flat"/>
                  <w10:wrap type="none"/>
                </v:shape>
                <v:shape id="shape_0" coordsize="1173,1691" path="m1173,6l1170,6l1161,6l1150,3l1132,3l1112,0l1086,0l1057,0l1025,0l990,0l950,0l909,3l869,6l822,12l776,17l730,26l680,38l663,52l617,87l553,142l475,206l397,275l327,339l272,397l240,437l211,518l185,614l171,695l165,730l162,756l150,822l136,918l119,1031l95,1150l72,1260l49,1352l29,1410l3,1497l0,1584l6,1654l9,1680l72,1691l69,1671l61,1613l64,1529l84,1431l101,1367l119,1283l139,1184l156,1077l174,973l191,872l203,785l208,718l211,710l220,683l229,646l243,602l258,556l275,510l289,472l301,446l324,417l371,374l428,319l495,258l565,197l628,142l683,99l721,70l736,70l773,64l828,61l895,55l964,49l1031,46l1089,46l1129,49l1173,6xe" fillcolor="#003d56" stroked="f" o:allowincell="f" style="position:absolute;left:3595;top:1028;width:1172;height:1690;mso-wrap-style:none;v-text-anchor:middle;mso-position-horizontal-relative:page">
                  <v:fill o:detectmouseclick="t" type="solid" color2="#ffc2a9"/>
                  <v:stroke color="#3465a4" joinstyle="round" endcap="flat"/>
                  <w10:wrap type="none"/>
                </v:shape>
                <v:shape id="shape_0" coordsize="428,1433" path="m428,0l422,6l408,20l388,43l362,69l333,95l304,124l280,147l260,168l243,191l225,226l208,266l194,313l179,359l167,402l159,443l156,472l150,530l133,648l107,799l78,970l49,1138l23,1283l5,1384l0,1422l52,1433l199,472l199,466l202,446l208,417l217,376l228,333l246,286l272,237l304,188l428,0xe" fillcolor="#003d56" stroked="f" o:allowincell="f" style="position:absolute;left:3772;top:1286;width:427;height:1432;mso-wrap-style:none;v-text-anchor:middle;mso-position-horizontal-relative:page">
                  <v:fill o:detectmouseclick="t" type="solid" color2="#ffc2a9"/>
                  <v:stroke color="#3465a4" joinstyle="round" endcap="flat"/>
                  <w10:wrap type="none"/>
                </v:shape>
                <v:shape id="shape_0" coordsize="153,376" path="m6,12l3,26l0,64l3,107l17,148l38,182l49,214l55,240l58,252l38,376l101,376l110,240l133,116l153,0l6,12xe" fillcolor="#003d56" stroked="f" o:allowincell="f" style="position:absolute;left:3650;top:2812;width:152;height:375;mso-wrap-style:none;v-text-anchor:middle;mso-position-horizontal-relative:page">
                  <v:fill o:detectmouseclick="t" type="solid" color2="#ffc2a9"/>
                  <v:stroke color="#3465a4" joinstyle="round" endcap="flat"/>
                  <w10:wrap type="none"/>
                </v:shape>
                <v:shape id="shape_0" coordsize="1717,1619" path="m1072,0l895,18l741,70l602,148l484,249l382,371l295,504l223,649l162,800l116,947l78,1092l49,1228l29,1353l14,1454l6,1535l0,1590l0,1610l29,1619l32,1599l35,1547l43,1466l58,1364l78,1243l107,1109l142,968l191,820l249,672l319,530l403,397l501,278l617,177l750,99l901,50l1072,32l1077,32l1092,32l1115,32l1147,32l1182,32l1222,32l1266,35l1309,35l1355,35l1402,38l1445,38l1486,41l1523,44l1555,47l1584,50l1602,52l1645,70l1671,87l1683,105l1686,113l1717,107l1715,105l1712,96l1706,84l1697,73l1686,58l1665,44l1642,32l1610,21l1590,18l1564,15l1532,12l1494,9l1451,6l1408,6l1364,3l1318,3l1271,3l1228,0l1187,0l1153,0l1121,0l1098,0l1080,0l1072,0xe" fillcolor="black" stroked="f" o:allowincell="f" style="position:absolute;left:4403;top:1187;width:1716;height:16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2,1566" path="m831,295l762,504l707,712l663,912l632,1100l608,1265l591,1398l582,1497l579,1546l545,1549l504,1552l461,1549l414,1546l368,1540l319,1535l272,1526l226,1520l183,1511l139,1503l102,1494l70,1488l44,1482l20,1477l9,1474l3,1471l0,1485l9,1488l23,1491l47,1497l75,1503l107,1511l148,1520l188,1529l235,1537l281,1546l330,1552l377,1558l423,1564l469,1566l513,1566l553,1566l588,1561l594,1558l597,1552l600,1520l606,1433l617,1303l640,1138l672,944l716,735l774,518l846,301l849,295l860,284l881,263l907,237l944,208l991,179l1046,147l1112,116l1188,87l1275,61l1370,37l1480,23l1602,17l1735,17l1880,32l2039,55l2042,40l1880,14l1732,3l1599,0l1474,8l1364,23l1266,46l1179,72l1104,101l1037,136l979,168l933,200l895,229l866,255l849,275l834,289l831,295xe" fillcolor="black" stroked="f" o:allowincell="f" style="position:absolute;left:4116;top:1260;width:2041;height:15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7,2589" path="m189,426l189,414l189,382l197,336l218,284l258,229l322,180l415,139l542,119l1307,43l1287,29l1269,15l1258,9l1255,6l1211,0l1156,0l1090,0l1017,3l939,6l858,12l774,17l690,26l609,32l531,41l461,49l397,55l345,61l308,67l281,70l273,70l229,84l186,110l142,145l105,182l70,226l44,266l21,301l9,330l0,501l3,828l12,1161l21,1364l27,1445l41,1590l58,1775l76,1978l93,2175l111,2343l122,2462l125,2505l145,2528l163,2546l183,2560l203,2572l221,2580l238,2586l255,2589l273,2589l287,2589l305,2586l319,2586l334,2583l348,2580l357,2580l363,2577l365,2577l305,2505l267,2241l241,1830l226,1448l221,1280l252,1271l221,718l189,426xe" fillcolor="#02e547" stroked="f" o:allowincell="f" style="position:absolute;left:5225;top:1752;width:1306;height:2588;mso-wrap-style:none;v-text-anchor:middle;mso-position-horizontal-relative:page">
                  <v:fill o:detectmouseclick="t" type="solid" color2="#fd1ab8"/>
                  <v:stroke color="#3465a4" joinstyle="round" endcap="flat"/>
                  <w10:wrap type="none"/>
                </v:shape>
                <v:shape id="shape_0" coordsize="1349,1228" path="m1234,171l1228,148l1219,122l1208,99l1190,76l1173,55l1155,35l1135,18l1118,0l353,76l226,96l133,137l69,186l29,241l8,293l0,339l0,371l0,383l32,675l63,1228l220,1185l295,1188l376,1185l463,1179l553,1170l646,1159l738,1147l831,1133l921,1118l1005,1104l1083,1089l1155,1075l1216,1063l1268,1052l1306,1043l1329,1040l1338,1037l1349,852l1344,826l1332,759l1315,664l1297,551l1274,432l1257,322l1242,229l1234,171xe" fillcolor="#00ad0f" stroked="f" o:allowincell="f" style="position:absolute;left:5414;top:1795;width:1348;height:1227;mso-wrap-style:none;v-text-anchor:middle;mso-position-horizontal-relative:page">
                  <v:fill o:detectmouseclick="t" type="solid" color2="#ff52f0"/>
                  <v:stroke color="#3465a4" joinstyle="round" endcap="flat"/>
                  <w10:wrap type="none"/>
                </v:shape>
                <v:shape id="shape_0" coordsize="220,214" path="m0,23l11,46l40,101l69,162l81,203l86,211l101,214l121,214l144,211l165,206l185,200l199,197l205,194l220,165l142,0l0,23xe" fillcolor="black" stroked="f" o:allowincell="f" style="position:absolute;left:5475;top:1196;width:219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291" path="m46,1291l35,1161l15,860l0,530l9,307l6,295l3,269l3,229l12,179l35,127l75,78l139,32l229,0l362,0l220,32l212,35l188,43l154,61l119,87l84,121l55,168l41,226l41,298l78,1254l46,1291xe" fillcolor="black" stroked="f" o:allowincell="f" style="position:absolute;left:5405;top:1871;width:361;height:1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53" path="m55,69l104,353l220,330l229,298l151,63l119,55l119,46l116,26l104,8l72,0l0,0l9,3l29,14l46,34l55,69xe" fillcolor="black" stroked="f" o:allowincell="f" style="position:absolute;left:5938;top:1761;width:228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255" path="m0,49l11,49l43,49l90,46l147,43l211,38l278,29l339,17l391,0l399,206l388,209l356,214l310,220l255,229l191,240l127,246l66,252l14,255l0,49xe" fillcolor="black" stroked="f" o:allowincell="f" style="position:absolute;left:6309;top:2615;width:398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171" path="m0,29l8,29l37,29l78,27l127,27l179,24l234,18l286,9l333,0l339,137l330,139l304,142l263,148l214,154l162,160l107,166l55,168l11,171l0,29xe" fillcolor="#a3a384" stroked="f" o:allowincell="f" style="position:absolute;left:6338;top:2658;width:338;height:170;mso-wrap-style:none;v-text-anchor:middle;mso-position-horizontal-relative:page">
                  <v:fill o:detectmouseclick="t" type="solid" color2="#5c5c7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143500" cy="2971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1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4300</wp:posOffset>
                </wp:positionH>
                <wp:positionV relativeFrom="paragraph">
                  <wp:posOffset>139700</wp:posOffset>
                </wp:positionV>
                <wp:extent cx="2171700" cy="1600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حَقيْب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حَقيْب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215900</wp:posOffset>
                </wp:positionV>
                <wp:extent cx="5143500" cy="2971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828800</wp:posOffset>
            </wp:positionH>
            <wp:positionV relativeFrom="paragraph">
              <wp:posOffset>243840</wp:posOffset>
            </wp:positionV>
            <wp:extent cx="3657600" cy="248666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ragraph">
                  <wp:posOffset>13335</wp:posOffset>
                </wp:positionV>
                <wp:extent cx="2171700" cy="1600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0"/>
                                <w:szCs w:val="18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0"/>
                                <w:sz w:val="180"/>
                                <w:szCs w:val="180"/>
                                <w:rtl w:val="true"/>
                                <w:lang w:bidi="ar-SA"/>
                              </w:rPr>
                              <w:t>وَ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.05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0"/>
                          <w:szCs w:val="18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0"/>
                          <w:sz w:val="180"/>
                          <w:szCs w:val="180"/>
                          <w:rtl w:val="true"/>
                          <w:lang w:bidi="ar-SA"/>
                        </w:rPr>
                        <w:t>وَ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ragraph">
                  <wp:posOffset>267335</wp:posOffset>
                </wp:positionV>
                <wp:extent cx="5143500" cy="2971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1.05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714500</wp:posOffset>
            </wp:positionH>
            <wp:positionV relativeFrom="paragraph">
              <wp:posOffset>89535</wp:posOffset>
            </wp:positionV>
            <wp:extent cx="3810000" cy="22955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ragraph">
                  <wp:posOffset>241935</wp:posOffset>
                </wp:positionV>
                <wp:extent cx="2628900" cy="1828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0"/>
                                <w:sz w:val="180"/>
                                <w:szCs w:val="180"/>
                                <w:lang w:bidi="ar-SA"/>
                              </w:rPr>
                              <w:t>ْ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0"/>
                                <w:sz w:val="180"/>
                                <w:szCs w:val="180"/>
                                <w:rtl w:val="true"/>
                                <w:lang w:bidi="ar-SA"/>
                              </w:rPr>
                              <w:t>را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9.05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0"/>
                          <w:sz w:val="180"/>
                          <w:szCs w:val="180"/>
                          <w:lang w:bidi="ar-SA"/>
                        </w:rPr>
                        <w:t>ْ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0"/>
                          <w:sz w:val="180"/>
                          <w:szCs w:val="180"/>
                          <w:rtl w:val="true"/>
                          <w:lang w:bidi="ar-SA"/>
                        </w:rPr>
                        <w:t>ر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228600</wp:posOffset>
                </wp:positionV>
                <wp:extent cx="5143500" cy="2971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943100</wp:posOffset>
            </wp:positionH>
            <wp:positionV relativeFrom="paragraph">
              <wp:posOffset>228600</wp:posOffset>
            </wp:positionV>
            <wp:extent cx="3505200" cy="259080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337185</wp:posOffset>
                </wp:positionV>
                <wp:extent cx="3086100" cy="18288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  <w:rtl w:val="true"/>
                                <w:lang w:bidi="ar-SA"/>
                              </w:rPr>
                              <w:t>كُرْسي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26.55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60"/>
                          <w:sz w:val="160"/>
                          <w:szCs w:val="160"/>
                          <w:rtl w:val="true"/>
                          <w:lang w:bidi="ar-SA"/>
                        </w:rPr>
                        <w:t>كُرْسي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367030</wp:posOffset>
                </wp:positionV>
                <wp:extent cx="5143500" cy="2971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8.9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714500</wp:posOffset>
            </wp:positionH>
            <wp:positionV relativeFrom="paragraph">
              <wp:posOffset>60325</wp:posOffset>
            </wp:positionV>
            <wp:extent cx="3810000" cy="274320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val="en-US" w:eastAsia="en-US" w:bidi="ar-SA"/>
        </w:rPr>
      </w:pPr>
      <w:r>
        <w:rPr>
          <w:rFonts w:cs="Simplified Arabic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ragraph">
                  <wp:posOffset>247015</wp:posOffset>
                </wp:positionV>
                <wp:extent cx="3086100" cy="18288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0"/>
                                <w:szCs w:val="16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  <w:rtl w:val="true"/>
                                <w:lang w:bidi="ar-SA"/>
                              </w:rPr>
                              <w:t>را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9.45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0"/>
                          <w:szCs w:val="16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60"/>
                          <w:sz w:val="160"/>
                          <w:szCs w:val="160"/>
                          <w:rtl w:val="true"/>
                          <w:lang w:bidi="ar-SA"/>
                        </w:rPr>
                        <w:t>ر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sz w:val="40"/>
          <w:szCs w:val="40"/>
          <w:lang w:bidi="ar-SA"/>
        </w:rPr>
      </w:r>
    </w:p>
    <w:p>
      <w:pPr>
        <w:pStyle w:val="Normal"/>
        <w:bidi w:val="0"/>
        <w:jc w:val="both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433070</wp:posOffset>
            </wp:positionV>
            <wp:extent cx="2743200" cy="297180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670300</wp:posOffset>
            </wp:positionV>
            <wp:extent cx="2857500" cy="249110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433070</wp:posOffset>
                </wp:positionV>
                <wp:extent cx="5143500" cy="2971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4.1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3519170</wp:posOffset>
                </wp:positionV>
                <wp:extent cx="5143500" cy="2971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7.1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6743700</wp:posOffset>
                </wp:positionV>
                <wp:extent cx="5143500" cy="2971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31pt;width:404.95pt;height:2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85900</wp:posOffset>
                </wp:positionH>
                <wp:positionV relativeFrom="paragraph">
                  <wp:posOffset>6743700</wp:posOffset>
                </wp:positionV>
                <wp:extent cx="4114800" cy="2615565"/>
                <wp:effectExtent l="127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15400"/>
                          <a:chOff x="0" y="0"/>
                          <a:chExt cx="4114800" cy="2615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80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38160"/>
                            <a:ext cx="3056760" cy="19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4" h="3062">
                                <a:moveTo>
                                  <a:pt x="4736" y="696"/>
                                </a:moveTo>
                                <a:lnTo>
                                  <a:pt x="4730" y="693"/>
                                </a:lnTo>
                                <a:lnTo>
                                  <a:pt x="4721" y="684"/>
                                </a:lnTo>
                                <a:lnTo>
                                  <a:pt x="4706" y="672"/>
                                </a:lnTo>
                                <a:lnTo>
                                  <a:pt x="4688" y="657"/>
                                </a:lnTo>
                                <a:lnTo>
                                  <a:pt x="4676" y="645"/>
                                </a:lnTo>
                                <a:lnTo>
                                  <a:pt x="4665" y="633"/>
                                </a:lnTo>
                                <a:lnTo>
                                  <a:pt x="4650" y="622"/>
                                </a:lnTo>
                                <a:lnTo>
                                  <a:pt x="4641" y="610"/>
                                </a:lnTo>
                                <a:lnTo>
                                  <a:pt x="4623" y="598"/>
                                </a:lnTo>
                                <a:lnTo>
                                  <a:pt x="4608" y="586"/>
                                </a:lnTo>
                                <a:lnTo>
                                  <a:pt x="4593" y="571"/>
                                </a:lnTo>
                                <a:lnTo>
                                  <a:pt x="4578" y="562"/>
                                </a:lnTo>
                                <a:lnTo>
                                  <a:pt x="4557" y="547"/>
                                </a:lnTo>
                                <a:lnTo>
                                  <a:pt x="4539" y="532"/>
                                </a:lnTo>
                                <a:lnTo>
                                  <a:pt x="4521" y="514"/>
                                </a:lnTo>
                                <a:lnTo>
                                  <a:pt x="4504" y="502"/>
                                </a:lnTo>
                                <a:lnTo>
                                  <a:pt x="4486" y="488"/>
                                </a:lnTo>
                                <a:lnTo>
                                  <a:pt x="4465" y="473"/>
                                </a:lnTo>
                                <a:lnTo>
                                  <a:pt x="4447" y="461"/>
                                </a:lnTo>
                                <a:lnTo>
                                  <a:pt x="4429" y="446"/>
                                </a:lnTo>
                                <a:lnTo>
                                  <a:pt x="4408" y="431"/>
                                </a:lnTo>
                                <a:lnTo>
                                  <a:pt x="4390" y="419"/>
                                </a:lnTo>
                                <a:lnTo>
                                  <a:pt x="4369" y="404"/>
                                </a:lnTo>
                                <a:lnTo>
                                  <a:pt x="4352" y="392"/>
                                </a:lnTo>
                                <a:lnTo>
                                  <a:pt x="4334" y="380"/>
                                </a:lnTo>
                                <a:lnTo>
                                  <a:pt x="4316" y="369"/>
                                </a:lnTo>
                                <a:lnTo>
                                  <a:pt x="4298" y="360"/>
                                </a:lnTo>
                                <a:lnTo>
                                  <a:pt x="4283" y="351"/>
                                </a:lnTo>
                                <a:lnTo>
                                  <a:pt x="4262" y="336"/>
                                </a:lnTo>
                                <a:lnTo>
                                  <a:pt x="4244" y="327"/>
                                </a:lnTo>
                                <a:lnTo>
                                  <a:pt x="4229" y="318"/>
                                </a:lnTo>
                                <a:lnTo>
                                  <a:pt x="4214" y="312"/>
                                </a:lnTo>
                                <a:lnTo>
                                  <a:pt x="4197" y="306"/>
                                </a:lnTo>
                                <a:lnTo>
                                  <a:pt x="4182" y="300"/>
                                </a:lnTo>
                                <a:lnTo>
                                  <a:pt x="4167" y="294"/>
                                </a:lnTo>
                                <a:lnTo>
                                  <a:pt x="4155" y="291"/>
                                </a:lnTo>
                                <a:lnTo>
                                  <a:pt x="4140" y="285"/>
                                </a:lnTo>
                                <a:lnTo>
                                  <a:pt x="4128" y="282"/>
                                </a:lnTo>
                                <a:lnTo>
                                  <a:pt x="4113" y="279"/>
                                </a:lnTo>
                                <a:lnTo>
                                  <a:pt x="4104" y="279"/>
                                </a:lnTo>
                                <a:lnTo>
                                  <a:pt x="4080" y="273"/>
                                </a:lnTo>
                                <a:lnTo>
                                  <a:pt x="4062" y="273"/>
                                </a:lnTo>
                                <a:lnTo>
                                  <a:pt x="4042" y="273"/>
                                </a:lnTo>
                                <a:lnTo>
                                  <a:pt x="4027" y="273"/>
                                </a:lnTo>
                                <a:lnTo>
                                  <a:pt x="4012" y="273"/>
                                </a:lnTo>
                                <a:lnTo>
                                  <a:pt x="4003" y="273"/>
                                </a:lnTo>
                                <a:lnTo>
                                  <a:pt x="3991" y="276"/>
                                </a:lnTo>
                                <a:lnTo>
                                  <a:pt x="3985" y="279"/>
                                </a:lnTo>
                                <a:lnTo>
                                  <a:pt x="3982" y="279"/>
                                </a:lnTo>
                                <a:lnTo>
                                  <a:pt x="3973" y="282"/>
                                </a:lnTo>
                                <a:lnTo>
                                  <a:pt x="3958" y="288"/>
                                </a:lnTo>
                                <a:lnTo>
                                  <a:pt x="3940" y="294"/>
                                </a:lnTo>
                                <a:lnTo>
                                  <a:pt x="3928" y="297"/>
                                </a:lnTo>
                                <a:lnTo>
                                  <a:pt x="3916" y="303"/>
                                </a:lnTo>
                                <a:lnTo>
                                  <a:pt x="3901" y="306"/>
                                </a:lnTo>
                                <a:lnTo>
                                  <a:pt x="3887" y="312"/>
                                </a:lnTo>
                                <a:lnTo>
                                  <a:pt x="3869" y="318"/>
                                </a:lnTo>
                                <a:lnTo>
                                  <a:pt x="3854" y="327"/>
                                </a:lnTo>
                                <a:lnTo>
                                  <a:pt x="3836" y="333"/>
                                </a:lnTo>
                                <a:lnTo>
                                  <a:pt x="3818" y="339"/>
                                </a:lnTo>
                                <a:lnTo>
                                  <a:pt x="3797" y="342"/>
                                </a:lnTo>
                                <a:lnTo>
                                  <a:pt x="3776" y="351"/>
                                </a:lnTo>
                                <a:lnTo>
                                  <a:pt x="3752" y="354"/>
                                </a:lnTo>
                                <a:lnTo>
                                  <a:pt x="3732" y="360"/>
                                </a:lnTo>
                                <a:lnTo>
                                  <a:pt x="3720" y="363"/>
                                </a:lnTo>
                                <a:lnTo>
                                  <a:pt x="3705" y="366"/>
                                </a:lnTo>
                                <a:lnTo>
                                  <a:pt x="3693" y="366"/>
                                </a:lnTo>
                                <a:lnTo>
                                  <a:pt x="3684" y="372"/>
                                </a:lnTo>
                                <a:lnTo>
                                  <a:pt x="3669" y="375"/>
                                </a:lnTo>
                                <a:lnTo>
                                  <a:pt x="3657" y="377"/>
                                </a:lnTo>
                                <a:lnTo>
                                  <a:pt x="3642" y="380"/>
                                </a:lnTo>
                                <a:lnTo>
                                  <a:pt x="3633" y="383"/>
                                </a:lnTo>
                                <a:lnTo>
                                  <a:pt x="3618" y="383"/>
                                </a:lnTo>
                                <a:lnTo>
                                  <a:pt x="3603" y="389"/>
                                </a:lnTo>
                                <a:lnTo>
                                  <a:pt x="3588" y="389"/>
                                </a:lnTo>
                                <a:lnTo>
                                  <a:pt x="3577" y="392"/>
                                </a:lnTo>
                                <a:lnTo>
                                  <a:pt x="3562" y="395"/>
                                </a:lnTo>
                                <a:lnTo>
                                  <a:pt x="3550" y="398"/>
                                </a:lnTo>
                                <a:lnTo>
                                  <a:pt x="3535" y="398"/>
                                </a:lnTo>
                                <a:lnTo>
                                  <a:pt x="3520" y="404"/>
                                </a:lnTo>
                                <a:lnTo>
                                  <a:pt x="3505" y="404"/>
                                </a:lnTo>
                                <a:lnTo>
                                  <a:pt x="3490" y="404"/>
                                </a:lnTo>
                                <a:lnTo>
                                  <a:pt x="3475" y="407"/>
                                </a:lnTo>
                                <a:lnTo>
                                  <a:pt x="3460" y="410"/>
                                </a:lnTo>
                                <a:lnTo>
                                  <a:pt x="3445" y="413"/>
                                </a:lnTo>
                                <a:lnTo>
                                  <a:pt x="3431" y="413"/>
                                </a:lnTo>
                                <a:lnTo>
                                  <a:pt x="3416" y="416"/>
                                </a:lnTo>
                                <a:lnTo>
                                  <a:pt x="3401" y="419"/>
                                </a:lnTo>
                                <a:lnTo>
                                  <a:pt x="3386" y="419"/>
                                </a:lnTo>
                                <a:lnTo>
                                  <a:pt x="3368" y="419"/>
                                </a:lnTo>
                                <a:lnTo>
                                  <a:pt x="3350" y="419"/>
                                </a:lnTo>
                                <a:lnTo>
                                  <a:pt x="3335" y="422"/>
                                </a:lnTo>
                                <a:lnTo>
                                  <a:pt x="3317" y="422"/>
                                </a:lnTo>
                                <a:lnTo>
                                  <a:pt x="3302" y="422"/>
                                </a:lnTo>
                                <a:lnTo>
                                  <a:pt x="3284" y="422"/>
                                </a:lnTo>
                                <a:lnTo>
                                  <a:pt x="3270" y="422"/>
                                </a:lnTo>
                                <a:lnTo>
                                  <a:pt x="3252" y="422"/>
                                </a:lnTo>
                                <a:lnTo>
                                  <a:pt x="3237" y="422"/>
                                </a:lnTo>
                                <a:lnTo>
                                  <a:pt x="3219" y="422"/>
                                </a:lnTo>
                                <a:lnTo>
                                  <a:pt x="3204" y="422"/>
                                </a:lnTo>
                                <a:lnTo>
                                  <a:pt x="3186" y="422"/>
                                </a:lnTo>
                                <a:lnTo>
                                  <a:pt x="3171" y="422"/>
                                </a:lnTo>
                                <a:lnTo>
                                  <a:pt x="3153" y="422"/>
                                </a:lnTo>
                                <a:lnTo>
                                  <a:pt x="3138" y="422"/>
                                </a:lnTo>
                                <a:lnTo>
                                  <a:pt x="3121" y="422"/>
                                </a:lnTo>
                                <a:lnTo>
                                  <a:pt x="3106" y="419"/>
                                </a:lnTo>
                                <a:lnTo>
                                  <a:pt x="3085" y="419"/>
                                </a:lnTo>
                                <a:lnTo>
                                  <a:pt x="3070" y="419"/>
                                </a:lnTo>
                                <a:lnTo>
                                  <a:pt x="3052" y="416"/>
                                </a:lnTo>
                                <a:lnTo>
                                  <a:pt x="3034" y="413"/>
                                </a:lnTo>
                                <a:lnTo>
                                  <a:pt x="3019" y="413"/>
                                </a:lnTo>
                                <a:lnTo>
                                  <a:pt x="3004" y="413"/>
                                </a:lnTo>
                                <a:lnTo>
                                  <a:pt x="2983" y="413"/>
                                </a:lnTo>
                                <a:lnTo>
                                  <a:pt x="2969" y="410"/>
                                </a:lnTo>
                                <a:lnTo>
                                  <a:pt x="2948" y="407"/>
                                </a:lnTo>
                                <a:lnTo>
                                  <a:pt x="2933" y="407"/>
                                </a:lnTo>
                                <a:lnTo>
                                  <a:pt x="2918" y="404"/>
                                </a:lnTo>
                                <a:lnTo>
                                  <a:pt x="2903" y="404"/>
                                </a:lnTo>
                                <a:lnTo>
                                  <a:pt x="2885" y="401"/>
                                </a:lnTo>
                                <a:lnTo>
                                  <a:pt x="2870" y="401"/>
                                </a:lnTo>
                                <a:lnTo>
                                  <a:pt x="2849" y="398"/>
                                </a:lnTo>
                                <a:lnTo>
                                  <a:pt x="2834" y="395"/>
                                </a:lnTo>
                                <a:lnTo>
                                  <a:pt x="2816" y="392"/>
                                </a:lnTo>
                                <a:lnTo>
                                  <a:pt x="2802" y="389"/>
                                </a:lnTo>
                                <a:lnTo>
                                  <a:pt x="2784" y="386"/>
                                </a:lnTo>
                                <a:lnTo>
                                  <a:pt x="2769" y="386"/>
                                </a:lnTo>
                                <a:lnTo>
                                  <a:pt x="2754" y="383"/>
                                </a:lnTo>
                                <a:lnTo>
                                  <a:pt x="2739" y="383"/>
                                </a:lnTo>
                                <a:lnTo>
                                  <a:pt x="2721" y="377"/>
                                </a:lnTo>
                                <a:lnTo>
                                  <a:pt x="2706" y="375"/>
                                </a:lnTo>
                                <a:lnTo>
                                  <a:pt x="2688" y="372"/>
                                </a:lnTo>
                                <a:lnTo>
                                  <a:pt x="2673" y="372"/>
                                </a:lnTo>
                                <a:lnTo>
                                  <a:pt x="2659" y="366"/>
                                </a:lnTo>
                                <a:lnTo>
                                  <a:pt x="2644" y="366"/>
                                </a:lnTo>
                                <a:lnTo>
                                  <a:pt x="2629" y="360"/>
                                </a:lnTo>
                                <a:lnTo>
                                  <a:pt x="2614" y="360"/>
                                </a:lnTo>
                                <a:lnTo>
                                  <a:pt x="2596" y="357"/>
                                </a:lnTo>
                                <a:lnTo>
                                  <a:pt x="2581" y="354"/>
                                </a:lnTo>
                                <a:lnTo>
                                  <a:pt x="2566" y="351"/>
                                </a:lnTo>
                                <a:lnTo>
                                  <a:pt x="2554" y="348"/>
                                </a:lnTo>
                                <a:lnTo>
                                  <a:pt x="2539" y="342"/>
                                </a:lnTo>
                                <a:lnTo>
                                  <a:pt x="2527" y="342"/>
                                </a:lnTo>
                                <a:lnTo>
                                  <a:pt x="2512" y="339"/>
                                </a:lnTo>
                                <a:lnTo>
                                  <a:pt x="2501" y="336"/>
                                </a:lnTo>
                                <a:lnTo>
                                  <a:pt x="2489" y="333"/>
                                </a:lnTo>
                                <a:lnTo>
                                  <a:pt x="2474" y="330"/>
                                </a:lnTo>
                                <a:lnTo>
                                  <a:pt x="2462" y="327"/>
                                </a:lnTo>
                                <a:lnTo>
                                  <a:pt x="2450" y="327"/>
                                </a:lnTo>
                                <a:lnTo>
                                  <a:pt x="2435" y="321"/>
                                </a:lnTo>
                                <a:lnTo>
                                  <a:pt x="2423" y="318"/>
                                </a:lnTo>
                                <a:lnTo>
                                  <a:pt x="2411" y="315"/>
                                </a:lnTo>
                                <a:lnTo>
                                  <a:pt x="2402" y="315"/>
                                </a:lnTo>
                                <a:lnTo>
                                  <a:pt x="2387" y="312"/>
                                </a:lnTo>
                                <a:lnTo>
                                  <a:pt x="2375" y="309"/>
                                </a:lnTo>
                                <a:lnTo>
                                  <a:pt x="2363" y="303"/>
                                </a:lnTo>
                                <a:lnTo>
                                  <a:pt x="2354" y="303"/>
                                </a:lnTo>
                                <a:lnTo>
                                  <a:pt x="2334" y="294"/>
                                </a:lnTo>
                                <a:lnTo>
                                  <a:pt x="2316" y="288"/>
                                </a:lnTo>
                                <a:lnTo>
                                  <a:pt x="2295" y="282"/>
                                </a:lnTo>
                                <a:lnTo>
                                  <a:pt x="2274" y="276"/>
                                </a:lnTo>
                                <a:lnTo>
                                  <a:pt x="2256" y="270"/>
                                </a:lnTo>
                                <a:lnTo>
                                  <a:pt x="2241" y="264"/>
                                </a:lnTo>
                                <a:lnTo>
                                  <a:pt x="2223" y="255"/>
                                </a:lnTo>
                                <a:lnTo>
                                  <a:pt x="2208" y="250"/>
                                </a:lnTo>
                                <a:lnTo>
                                  <a:pt x="2191" y="244"/>
                                </a:lnTo>
                                <a:lnTo>
                                  <a:pt x="2176" y="238"/>
                                </a:lnTo>
                                <a:lnTo>
                                  <a:pt x="2161" y="232"/>
                                </a:lnTo>
                                <a:lnTo>
                                  <a:pt x="2149" y="226"/>
                                </a:lnTo>
                                <a:lnTo>
                                  <a:pt x="2137" y="223"/>
                                </a:lnTo>
                                <a:lnTo>
                                  <a:pt x="2122" y="217"/>
                                </a:lnTo>
                                <a:lnTo>
                                  <a:pt x="2107" y="211"/>
                                </a:lnTo>
                                <a:lnTo>
                                  <a:pt x="2095" y="205"/>
                                </a:lnTo>
                                <a:lnTo>
                                  <a:pt x="2083" y="202"/>
                                </a:lnTo>
                                <a:lnTo>
                                  <a:pt x="2068" y="196"/>
                                </a:lnTo>
                                <a:lnTo>
                                  <a:pt x="2056" y="190"/>
                                </a:lnTo>
                                <a:lnTo>
                                  <a:pt x="2044" y="187"/>
                                </a:lnTo>
                                <a:lnTo>
                                  <a:pt x="2033" y="184"/>
                                </a:lnTo>
                                <a:lnTo>
                                  <a:pt x="2021" y="181"/>
                                </a:lnTo>
                                <a:lnTo>
                                  <a:pt x="2009" y="175"/>
                                </a:lnTo>
                                <a:lnTo>
                                  <a:pt x="1997" y="172"/>
                                </a:lnTo>
                                <a:lnTo>
                                  <a:pt x="1982" y="169"/>
                                </a:lnTo>
                                <a:lnTo>
                                  <a:pt x="1970" y="166"/>
                                </a:lnTo>
                                <a:lnTo>
                                  <a:pt x="1955" y="163"/>
                                </a:lnTo>
                                <a:lnTo>
                                  <a:pt x="1943" y="163"/>
                                </a:lnTo>
                                <a:lnTo>
                                  <a:pt x="1928" y="160"/>
                                </a:lnTo>
                                <a:lnTo>
                                  <a:pt x="1916" y="160"/>
                                </a:lnTo>
                                <a:lnTo>
                                  <a:pt x="1898" y="154"/>
                                </a:lnTo>
                                <a:lnTo>
                                  <a:pt x="1884" y="154"/>
                                </a:lnTo>
                                <a:lnTo>
                                  <a:pt x="1866" y="151"/>
                                </a:lnTo>
                                <a:lnTo>
                                  <a:pt x="1851" y="151"/>
                                </a:lnTo>
                                <a:lnTo>
                                  <a:pt x="1833" y="148"/>
                                </a:lnTo>
                                <a:lnTo>
                                  <a:pt x="1818" y="148"/>
                                </a:lnTo>
                                <a:lnTo>
                                  <a:pt x="1800" y="148"/>
                                </a:lnTo>
                                <a:lnTo>
                                  <a:pt x="1785" y="148"/>
                                </a:lnTo>
                                <a:lnTo>
                                  <a:pt x="1767" y="148"/>
                                </a:lnTo>
                                <a:lnTo>
                                  <a:pt x="1752" y="148"/>
                                </a:lnTo>
                                <a:lnTo>
                                  <a:pt x="1732" y="148"/>
                                </a:lnTo>
                                <a:lnTo>
                                  <a:pt x="1717" y="148"/>
                                </a:lnTo>
                                <a:lnTo>
                                  <a:pt x="1699" y="148"/>
                                </a:lnTo>
                                <a:lnTo>
                                  <a:pt x="1684" y="148"/>
                                </a:lnTo>
                                <a:lnTo>
                                  <a:pt x="1669" y="148"/>
                                </a:lnTo>
                                <a:lnTo>
                                  <a:pt x="1657" y="148"/>
                                </a:lnTo>
                                <a:lnTo>
                                  <a:pt x="1642" y="148"/>
                                </a:lnTo>
                                <a:lnTo>
                                  <a:pt x="1627" y="148"/>
                                </a:lnTo>
                                <a:lnTo>
                                  <a:pt x="1615" y="148"/>
                                </a:lnTo>
                                <a:lnTo>
                                  <a:pt x="1600" y="151"/>
                                </a:lnTo>
                                <a:lnTo>
                                  <a:pt x="1577" y="154"/>
                                </a:lnTo>
                                <a:lnTo>
                                  <a:pt x="1559" y="154"/>
                                </a:lnTo>
                                <a:lnTo>
                                  <a:pt x="1541" y="154"/>
                                </a:lnTo>
                                <a:lnTo>
                                  <a:pt x="1529" y="157"/>
                                </a:lnTo>
                                <a:lnTo>
                                  <a:pt x="1520" y="157"/>
                                </a:lnTo>
                                <a:lnTo>
                                  <a:pt x="1520" y="160"/>
                                </a:lnTo>
                                <a:lnTo>
                                  <a:pt x="1252" y="0"/>
                                </a:lnTo>
                                <a:lnTo>
                                  <a:pt x="1147" y="0"/>
                                </a:lnTo>
                                <a:lnTo>
                                  <a:pt x="799" y="255"/>
                                </a:lnTo>
                                <a:lnTo>
                                  <a:pt x="348" y="169"/>
                                </a:lnTo>
                                <a:lnTo>
                                  <a:pt x="262" y="220"/>
                                </a:lnTo>
                                <a:lnTo>
                                  <a:pt x="256" y="226"/>
                                </a:lnTo>
                                <a:lnTo>
                                  <a:pt x="250" y="241"/>
                                </a:lnTo>
                                <a:lnTo>
                                  <a:pt x="244" y="252"/>
                                </a:lnTo>
                                <a:lnTo>
                                  <a:pt x="238" y="273"/>
                                </a:lnTo>
                                <a:lnTo>
                                  <a:pt x="232" y="279"/>
                                </a:lnTo>
                                <a:lnTo>
                                  <a:pt x="232" y="291"/>
                                </a:lnTo>
                                <a:lnTo>
                                  <a:pt x="226" y="303"/>
                                </a:lnTo>
                                <a:lnTo>
                                  <a:pt x="223" y="318"/>
                                </a:lnTo>
                                <a:lnTo>
                                  <a:pt x="217" y="330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60"/>
                                </a:lnTo>
                                <a:lnTo>
                                  <a:pt x="202" y="375"/>
                                </a:lnTo>
                                <a:lnTo>
                                  <a:pt x="196" y="389"/>
                                </a:lnTo>
                                <a:lnTo>
                                  <a:pt x="193" y="410"/>
                                </a:lnTo>
                                <a:lnTo>
                                  <a:pt x="188" y="428"/>
                                </a:lnTo>
                                <a:lnTo>
                                  <a:pt x="185" y="452"/>
                                </a:lnTo>
                                <a:lnTo>
                                  <a:pt x="179" y="470"/>
                                </a:lnTo>
                                <a:lnTo>
                                  <a:pt x="170" y="494"/>
                                </a:lnTo>
                                <a:lnTo>
                                  <a:pt x="167" y="505"/>
                                </a:lnTo>
                                <a:lnTo>
                                  <a:pt x="164" y="514"/>
                                </a:lnTo>
                                <a:lnTo>
                                  <a:pt x="164" y="529"/>
                                </a:lnTo>
                                <a:lnTo>
                                  <a:pt x="161" y="541"/>
                                </a:lnTo>
                                <a:lnTo>
                                  <a:pt x="155" y="553"/>
                                </a:lnTo>
                                <a:lnTo>
                                  <a:pt x="155" y="568"/>
                                </a:lnTo>
                                <a:lnTo>
                                  <a:pt x="149" y="580"/>
                                </a:lnTo>
                                <a:lnTo>
                                  <a:pt x="149" y="592"/>
                                </a:lnTo>
                                <a:lnTo>
                                  <a:pt x="146" y="607"/>
                                </a:lnTo>
                                <a:lnTo>
                                  <a:pt x="143" y="622"/>
                                </a:lnTo>
                                <a:lnTo>
                                  <a:pt x="140" y="636"/>
                                </a:lnTo>
                                <a:lnTo>
                                  <a:pt x="140" y="654"/>
                                </a:lnTo>
                                <a:lnTo>
                                  <a:pt x="134" y="666"/>
                                </a:lnTo>
                                <a:lnTo>
                                  <a:pt x="131" y="681"/>
                                </a:lnTo>
                                <a:lnTo>
                                  <a:pt x="125" y="696"/>
                                </a:lnTo>
                                <a:lnTo>
                                  <a:pt x="122" y="711"/>
                                </a:lnTo>
                                <a:lnTo>
                                  <a:pt x="119" y="726"/>
                                </a:lnTo>
                                <a:lnTo>
                                  <a:pt x="116" y="741"/>
                                </a:lnTo>
                                <a:lnTo>
                                  <a:pt x="113" y="758"/>
                                </a:lnTo>
                                <a:lnTo>
                                  <a:pt x="110" y="773"/>
                                </a:lnTo>
                                <a:lnTo>
                                  <a:pt x="107" y="788"/>
                                </a:lnTo>
                                <a:lnTo>
                                  <a:pt x="101" y="806"/>
                                </a:lnTo>
                                <a:lnTo>
                                  <a:pt x="98" y="821"/>
                                </a:lnTo>
                                <a:lnTo>
                                  <a:pt x="95" y="836"/>
                                </a:lnTo>
                                <a:lnTo>
                                  <a:pt x="92" y="851"/>
                                </a:lnTo>
                                <a:lnTo>
                                  <a:pt x="89" y="869"/>
                                </a:lnTo>
                                <a:lnTo>
                                  <a:pt x="86" y="883"/>
                                </a:lnTo>
                                <a:lnTo>
                                  <a:pt x="83" y="901"/>
                                </a:lnTo>
                                <a:lnTo>
                                  <a:pt x="77" y="916"/>
                                </a:lnTo>
                                <a:lnTo>
                                  <a:pt x="74" y="934"/>
                                </a:lnTo>
                                <a:lnTo>
                                  <a:pt x="68" y="949"/>
                                </a:lnTo>
                                <a:lnTo>
                                  <a:pt x="68" y="967"/>
                                </a:lnTo>
                                <a:lnTo>
                                  <a:pt x="62" y="982"/>
                                </a:lnTo>
                                <a:lnTo>
                                  <a:pt x="62" y="1000"/>
                                </a:lnTo>
                                <a:lnTo>
                                  <a:pt x="56" y="1014"/>
                                </a:lnTo>
                                <a:lnTo>
                                  <a:pt x="53" y="1032"/>
                                </a:lnTo>
                                <a:lnTo>
                                  <a:pt x="50" y="1047"/>
                                </a:lnTo>
                                <a:lnTo>
                                  <a:pt x="47" y="1062"/>
                                </a:lnTo>
                                <a:lnTo>
                                  <a:pt x="44" y="1077"/>
                                </a:lnTo>
                                <a:lnTo>
                                  <a:pt x="41" y="1098"/>
                                </a:lnTo>
                                <a:lnTo>
                                  <a:pt x="38" y="1113"/>
                                </a:lnTo>
                                <a:lnTo>
                                  <a:pt x="38" y="1130"/>
                                </a:lnTo>
                                <a:lnTo>
                                  <a:pt x="33" y="1145"/>
                                </a:lnTo>
                                <a:lnTo>
                                  <a:pt x="33" y="1166"/>
                                </a:lnTo>
                                <a:lnTo>
                                  <a:pt x="30" y="1181"/>
                                </a:lnTo>
                                <a:lnTo>
                                  <a:pt x="27" y="1196"/>
                                </a:lnTo>
                                <a:lnTo>
                                  <a:pt x="24" y="1211"/>
                                </a:lnTo>
                                <a:lnTo>
                                  <a:pt x="21" y="1229"/>
                                </a:lnTo>
                                <a:lnTo>
                                  <a:pt x="18" y="1244"/>
                                </a:lnTo>
                                <a:lnTo>
                                  <a:pt x="15" y="1261"/>
                                </a:lnTo>
                                <a:lnTo>
                                  <a:pt x="15" y="1276"/>
                                </a:lnTo>
                                <a:lnTo>
                                  <a:pt x="15" y="1294"/>
                                </a:lnTo>
                                <a:lnTo>
                                  <a:pt x="9" y="1309"/>
                                </a:lnTo>
                                <a:lnTo>
                                  <a:pt x="6" y="1327"/>
                                </a:lnTo>
                                <a:lnTo>
                                  <a:pt x="6" y="1342"/>
                                </a:lnTo>
                                <a:lnTo>
                                  <a:pt x="6" y="1360"/>
                                </a:lnTo>
                                <a:lnTo>
                                  <a:pt x="3" y="1375"/>
                                </a:lnTo>
                                <a:lnTo>
                                  <a:pt x="3" y="1392"/>
                                </a:lnTo>
                                <a:lnTo>
                                  <a:pt x="3" y="1407"/>
                                </a:lnTo>
                                <a:lnTo>
                                  <a:pt x="3" y="1425"/>
                                </a:lnTo>
                                <a:lnTo>
                                  <a:pt x="0" y="1440"/>
                                </a:lnTo>
                                <a:lnTo>
                                  <a:pt x="0" y="1455"/>
                                </a:lnTo>
                                <a:lnTo>
                                  <a:pt x="0" y="1470"/>
                                </a:lnTo>
                                <a:lnTo>
                                  <a:pt x="0" y="1485"/>
                                </a:lnTo>
                                <a:lnTo>
                                  <a:pt x="0" y="1500"/>
                                </a:lnTo>
                                <a:lnTo>
                                  <a:pt x="0" y="1517"/>
                                </a:lnTo>
                                <a:lnTo>
                                  <a:pt x="0" y="1532"/>
                                </a:lnTo>
                                <a:lnTo>
                                  <a:pt x="3" y="1547"/>
                                </a:lnTo>
                                <a:lnTo>
                                  <a:pt x="3" y="1562"/>
                                </a:lnTo>
                                <a:lnTo>
                                  <a:pt x="3" y="1577"/>
                                </a:lnTo>
                                <a:lnTo>
                                  <a:pt x="3" y="1592"/>
                                </a:lnTo>
                                <a:lnTo>
                                  <a:pt x="6" y="1607"/>
                                </a:lnTo>
                                <a:lnTo>
                                  <a:pt x="6" y="1622"/>
                                </a:lnTo>
                                <a:lnTo>
                                  <a:pt x="6" y="1636"/>
                                </a:lnTo>
                                <a:lnTo>
                                  <a:pt x="9" y="1651"/>
                                </a:lnTo>
                                <a:lnTo>
                                  <a:pt x="15" y="1666"/>
                                </a:lnTo>
                                <a:lnTo>
                                  <a:pt x="15" y="1681"/>
                                </a:lnTo>
                                <a:lnTo>
                                  <a:pt x="15" y="1693"/>
                                </a:lnTo>
                                <a:lnTo>
                                  <a:pt x="18" y="1708"/>
                                </a:lnTo>
                                <a:lnTo>
                                  <a:pt x="24" y="1726"/>
                                </a:lnTo>
                                <a:lnTo>
                                  <a:pt x="24" y="1738"/>
                                </a:lnTo>
                                <a:lnTo>
                                  <a:pt x="30" y="1755"/>
                                </a:lnTo>
                                <a:lnTo>
                                  <a:pt x="30" y="1773"/>
                                </a:lnTo>
                                <a:lnTo>
                                  <a:pt x="36" y="1791"/>
                                </a:lnTo>
                                <a:lnTo>
                                  <a:pt x="38" y="1809"/>
                                </a:lnTo>
                                <a:lnTo>
                                  <a:pt x="41" y="1827"/>
                                </a:lnTo>
                                <a:lnTo>
                                  <a:pt x="44" y="1845"/>
                                </a:lnTo>
                                <a:lnTo>
                                  <a:pt x="47" y="1863"/>
                                </a:lnTo>
                                <a:lnTo>
                                  <a:pt x="50" y="1883"/>
                                </a:lnTo>
                                <a:lnTo>
                                  <a:pt x="56" y="1901"/>
                                </a:lnTo>
                                <a:lnTo>
                                  <a:pt x="59" y="1922"/>
                                </a:lnTo>
                                <a:lnTo>
                                  <a:pt x="65" y="1943"/>
                                </a:lnTo>
                                <a:lnTo>
                                  <a:pt x="68" y="1964"/>
                                </a:lnTo>
                                <a:lnTo>
                                  <a:pt x="71" y="1982"/>
                                </a:lnTo>
                                <a:lnTo>
                                  <a:pt x="77" y="2002"/>
                                </a:lnTo>
                                <a:lnTo>
                                  <a:pt x="83" y="2020"/>
                                </a:lnTo>
                                <a:lnTo>
                                  <a:pt x="86" y="2041"/>
                                </a:lnTo>
                                <a:lnTo>
                                  <a:pt x="92" y="2062"/>
                                </a:lnTo>
                                <a:lnTo>
                                  <a:pt x="95" y="2080"/>
                                </a:lnTo>
                                <a:lnTo>
                                  <a:pt x="101" y="2104"/>
                                </a:lnTo>
                                <a:lnTo>
                                  <a:pt x="107" y="2122"/>
                                </a:lnTo>
                                <a:lnTo>
                                  <a:pt x="110" y="2142"/>
                                </a:lnTo>
                                <a:lnTo>
                                  <a:pt x="116" y="2163"/>
                                </a:lnTo>
                                <a:lnTo>
                                  <a:pt x="122" y="2184"/>
                                </a:lnTo>
                                <a:lnTo>
                                  <a:pt x="125" y="2205"/>
                                </a:lnTo>
                                <a:lnTo>
                                  <a:pt x="131" y="2223"/>
                                </a:lnTo>
                                <a:lnTo>
                                  <a:pt x="134" y="2244"/>
                                </a:lnTo>
                                <a:lnTo>
                                  <a:pt x="140" y="2264"/>
                                </a:lnTo>
                                <a:lnTo>
                                  <a:pt x="143" y="2282"/>
                                </a:lnTo>
                                <a:lnTo>
                                  <a:pt x="149" y="2300"/>
                                </a:lnTo>
                                <a:lnTo>
                                  <a:pt x="152" y="2318"/>
                                </a:lnTo>
                                <a:lnTo>
                                  <a:pt x="158" y="2339"/>
                                </a:lnTo>
                                <a:lnTo>
                                  <a:pt x="164" y="2354"/>
                                </a:lnTo>
                                <a:lnTo>
                                  <a:pt x="167" y="2372"/>
                                </a:lnTo>
                                <a:lnTo>
                                  <a:pt x="170" y="2389"/>
                                </a:lnTo>
                                <a:lnTo>
                                  <a:pt x="179" y="2407"/>
                                </a:lnTo>
                                <a:lnTo>
                                  <a:pt x="179" y="2425"/>
                                </a:lnTo>
                                <a:lnTo>
                                  <a:pt x="185" y="2440"/>
                                </a:lnTo>
                                <a:lnTo>
                                  <a:pt x="188" y="2455"/>
                                </a:lnTo>
                                <a:lnTo>
                                  <a:pt x="193" y="2473"/>
                                </a:lnTo>
                                <a:lnTo>
                                  <a:pt x="193" y="2485"/>
                                </a:lnTo>
                                <a:lnTo>
                                  <a:pt x="199" y="2499"/>
                                </a:lnTo>
                                <a:lnTo>
                                  <a:pt x="202" y="2511"/>
                                </a:lnTo>
                                <a:lnTo>
                                  <a:pt x="208" y="2526"/>
                                </a:lnTo>
                                <a:lnTo>
                                  <a:pt x="208" y="2538"/>
                                </a:lnTo>
                                <a:lnTo>
                                  <a:pt x="211" y="2550"/>
                                </a:lnTo>
                                <a:lnTo>
                                  <a:pt x="214" y="2562"/>
                                </a:lnTo>
                                <a:lnTo>
                                  <a:pt x="217" y="2574"/>
                                </a:lnTo>
                                <a:lnTo>
                                  <a:pt x="223" y="2592"/>
                                </a:lnTo>
                                <a:lnTo>
                                  <a:pt x="229" y="2610"/>
                                </a:lnTo>
                                <a:lnTo>
                                  <a:pt x="232" y="2622"/>
                                </a:lnTo>
                                <a:lnTo>
                                  <a:pt x="232" y="2630"/>
                                </a:lnTo>
                                <a:lnTo>
                                  <a:pt x="235" y="2636"/>
                                </a:lnTo>
                                <a:lnTo>
                                  <a:pt x="238" y="2639"/>
                                </a:lnTo>
                                <a:lnTo>
                                  <a:pt x="1365" y="2511"/>
                                </a:lnTo>
                                <a:lnTo>
                                  <a:pt x="2247" y="2744"/>
                                </a:lnTo>
                                <a:lnTo>
                                  <a:pt x="3058" y="3062"/>
                                </a:lnTo>
                                <a:lnTo>
                                  <a:pt x="3058" y="3059"/>
                                </a:lnTo>
                                <a:lnTo>
                                  <a:pt x="3064" y="3059"/>
                                </a:lnTo>
                                <a:lnTo>
                                  <a:pt x="3070" y="3059"/>
                                </a:lnTo>
                                <a:lnTo>
                                  <a:pt x="3085" y="3059"/>
                                </a:lnTo>
                                <a:lnTo>
                                  <a:pt x="3097" y="3059"/>
                                </a:lnTo>
                                <a:lnTo>
                                  <a:pt x="3118" y="3059"/>
                                </a:lnTo>
                                <a:lnTo>
                                  <a:pt x="3126" y="3056"/>
                                </a:lnTo>
                                <a:lnTo>
                                  <a:pt x="3135" y="3056"/>
                                </a:lnTo>
                                <a:lnTo>
                                  <a:pt x="3150" y="3056"/>
                                </a:lnTo>
                                <a:lnTo>
                                  <a:pt x="3162" y="3056"/>
                                </a:lnTo>
                                <a:lnTo>
                                  <a:pt x="3174" y="3053"/>
                                </a:lnTo>
                                <a:lnTo>
                                  <a:pt x="3186" y="3050"/>
                                </a:lnTo>
                                <a:lnTo>
                                  <a:pt x="3198" y="3050"/>
                                </a:lnTo>
                                <a:lnTo>
                                  <a:pt x="3213" y="3050"/>
                                </a:lnTo>
                                <a:lnTo>
                                  <a:pt x="3228" y="3050"/>
                                </a:lnTo>
                                <a:lnTo>
                                  <a:pt x="3243" y="3047"/>
                                </a:lnTo>
                                <a:lnTo>
                                  <a:pt x="3258" y="3047"/>
                                </a:lnTo>
                                <a:lnTo>
                                  <a:pt x="3276" y="3047"/>
                                </a:lnTo>
                                <a:lnTo>
                                  <a:pt x="3290" y="3044"/>
                                </a:lnTo>
                                <a:lnTo>
                                  <a:pt x="3308" y="3044"/>
                                </a:lnTo>
                                <a:lnTo>
                                  <a:pt x="3323" y="3044"/>
                                </a:lnTo>
                                <a:lnTo>
                                  <a:pt x="3338" y="3044"/>
                                </a:lnTo>
                                <a:lnTo>
                                  <a:pt x="3356" y="3041"/>
                                </a:lnTo>
                                <a:lnTo>
                                  <a:pt x="3374" y="3038"/>
                                </a:lnTo>
                                <a:lnTo>
                                  <a:pt x="3395" y="3038"/>
                                </a:lnTo>
                                <a:lnTo>
                                  <a:pt x="3413" y="3038"/>
                                </a:lnTo>
                                <a:lnTo>
                                  <a:pt x="3431" y="3035"/>
                                </a:lnTo>
                                <a:lnTo>
                                  <a:pt x="3448" y="3035"/>
                                </a:lnTo>
                                <a:lnTo>
                                  <a:pt x="3463" y="3032"/>
                                </a:lnTo>
                                <a:lnTo>
                                  <a:pt x="3484" y="3029"/>
                                </a:lnTo>
                                <a:lnTo>
                                  <a:pt x="3502" y="3026"/>
                                </a:lnTo>
                                <a:lnTo>
                                  <a:pt x="3520" y="3026"/>
                                </a:lnTo>
                                <a:lnTo>
                                  <a:pt x="3541" y="3023"/>
                                </a:lnTo>
                                <a:lnTo>
                                  <a:pt x="3559" y="3023"/>
                                </a:lnTo>
                                <a:lnTo>
                                  <a:pt x="3577" y="3020"/>
                                </a:lnTo>
                                <a:lnTo>
                                  <a:pt x="3597" y="3020"/>
                                </a:lnTo>
                                <a:lnTo>
                                  <a:pt x="3612" y="3017"/>
                                </a:lnTo>
                                <a:lnTo>
                                  <a:pt x="3633" y="3017"/>
                                </a:lnTo>
                                <a:lnTo>
                                  <a:pt x="3651" y="3014"/>
                                </a:lnTo>
                                <a:lnTo>
                                  <a:pt x="3669" y="3011"/>
                                </a:lnTo>
                                <a:lnTo>
                                  <a:pt x="3687" y="3011"/>
                                </a:lnTo>
                                <a:lnTo>
                                  <a:pt x="3705" y="3011"/>
                                </a:lnTo>
                                <a:lnTo>
                                  <a:pt x="3720" y="3005"/>
                                </a:lnTo>
                                <a:lnTo>
                                  <a:pt x="3738" y="3005"/>
                                </a:lnTo>
                                <a:lnTo>
                                  <a:pt x="3755" y="3002"/>
                                </a:lnTo>
                                <a:lnTo>
                                  <a:pt x="3773" y="3002"/>
                                </a:lnTo>
                                <a:lnTo>
                                  <a:pt x="3788" y="2999"/>
                                </a:lnTo>
                                <a:lnTo>
                                  <a:pt x="3806" y="2997"/>
                                </a:lnTo>
                                <a:lnTo>
                                  <a:pt x="3821" y="2997"/>
                                </a:lnTo>
                                <a:lnTo>
                                  <a:pt x="3839" y="2997"/>
                                </a:lnTo>
                                <a:lnTo>
                                  <a:pt x="3851" y="2991"/>
                                </a:lnTo>
                                <a:lnTo>
                                  <a:pt x="3866" y="2988"/>
                                </a:lnTo>
                                <a:lnTo>
                                  <a:pt x="3878" y="2988"/>
                                </a:lnTo>
                                <a:lnTo>
                                  <a:pt x="3893" y="2988"/>
                                </a:lnTo>
                                <a:lnTo>
                                  <a:pt x="3904" y="2982"/>
                                </a:lnTo>
                                <a:lnTo>
                                  <a:pt x="3916" y="2982"/>
                                </a:lnTo>
                                <a:lnTo>
                                  <a:pt x="3931" y="2979"/>
                                </a:lnTo>
                                <a:lnTo>
                                  <a:pt x="3943" y="2979"/>
                                </a:lnTo>
                                <a:lnTo>
                                  <a:pt x="3964" y="2973"/>
                                </a:lnTo>
                                <a:lnTo>
                                  <a:pt x="3982" y="2967"/>
                                </a:lnTo>
                                <a:lnTo>
                                  <a:pt x="4000" y="2961"/>
                                </a:lnTo>
                                <a:lnTo>
                                  <a:pt x="4018" y="2958"/>
                                </a:lnTo>
                                <a:lnTo>
                                  <a:pt x="4033" y="2949"/>
                                </a:lnTo>
                                <a:lnTo>
                                  <a:pt x="4050" y="2946"/>
                                </a:lnTo>
                                <a:lnTo>
                                  <a:pt x="4065" y="2940"/>
                                </a:lnTo>
                                <a:lnTo>
                                  <a:pt x="4080" y="2934"/>
                                </a:lnTo>
                                <a:lnTo>
                                  <a:pt x="4089" y="2928"/>
                                </a:lnTo>
                                <a:lnTo>
                                  <a:pt x="4104" y="2925"/>
                                </a:lnTo>
                                <a:lnTo>
                                  <a:pt x="4113" y="2916"/>
                                </a:lnTo>
                                <a:lnTo>
                                  <a:pt x="4128" y="2913"/>
                                </a:lnTo>
                                <a:lnTo>
                                  <a:pt x="4146" y="2901"/>
                                </a:lnTo>
                                <a:lnTo>
                                  <a:pt x="4167" y="2895"/>
                                </a:lnTo>
                                <a:lnTo>
                                  <a:pt x="4179" y="2886"/>
                                </a:lnTo>
                                <a:lnTo>
                                  <a:pt x="4191" y="2877"/>
                                </a:lnTo>
                                <a:lnTo>
                                  <a:pt x="4200" y="2872"/>
                                </a:lnTo>
                                <a:lnTo>
                                  <a:pt x="4208" y="2866"/>
                                </a:lnTo>
                                <a:lnTo>
                                  <a:pt x="4217" y="2857"/>
                                </a:lnTo>
                                <a:lnTo>
                                  <a:pt x="4220" y="2857"/>
                                </a:lnTo>
                                <a:lnTo>
                                  <a:pt x="4814" y="1663"/>
                                </a:lnTo>
                                <a:lnTo>
                                  <a:pt x="4736" y="696"/>
                                </a:lnTo>
                                <a:lnTo>
                                  <a:pt x="473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3160"/>
                            <a:ext cx="235836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" h="2042">
                                <a:moveTo>
                                  <a:pt x="244" y="289"/>
                                </a:moveTo>
                                <a:lnTo>
                                  <a:pt x="241" y="289"/>
                                </a:lnTo>
                                <a:lnTo>
                                  <a:pt x="235" y="298"/>
                                </a:lnTo>
                                <a:lnTo>
                                  <a:pt x="232" y="304"/>
                                </a:lnTo>
                                <a:lnTo>
                                  <a:pt x="226" y="312"/>
                                </a:lnTo>
                                <a:lnTo>
                                  <a:pt x="223" y="324"/>
                                </a:lnTo>
                                <a:lnTo>
                                  <a:pt x="217" y="336"/>
                                </a:lnTo>
                                <a:lnTo>
                                  <a:pt x="208" y="348"/>
                                </a:lnTo>
                                <a:lnTo>
                                  <a:pt x="202" y="360"/>
                                </a:lnTo>
                                <a:lnTo>
                                  <a:pt x="196" y="375"/>
                                </a:lnTo>
                                <a:lnTo>
                                  <a:pt x="190" y="393"/>
                                </a:lnTo>
                                <a:lnTo>
                                  <a:pt x="182" y="408"/>
                                </a:lnTo>
                                <a:lnTo>
                                  <a:pt x="176" y="429"/>
                                </a:lnTo>
                                <a:lnTo>
                                  <a:pt x="167" y="446"/>
                                </a:lnTo>
                                <a:lnTo>
                                  <a:pt x="161" y="467"/>
                                </a:lnTo>
                                <a:lnTo>
                                  <a:pt x="149" y="485"/>
                                </a:lnTo>
                                <a:lnTo>
                                  <a:pt x="140" y="506"/>
                                </a:lnTo>
                                <a:lnTo>
                                  <a:pt x="131" y="524"/>
                                </a:lnTo>
                                <a:lnTo>
                                  <a:pt x="125" y="548"/>
                                </a:lnTo>
                                <a:lnTo>
                                  <a:pt x="113" y="568"/>
                                </a:lnTo>
                                <a:lnTo>
                                  <a:pt x="107" y="592"/>
                                </a:lnTo>
                                <a:lnTo>
                                  <a:pt x="95" y="613"/>
                                </a:lnTo>
                                <a:lnTo>
                                  <a:pt x="89" y="637"/>
                                </a:lnTo>
                                <a:lnTo>
                                  <a:pt x="80" y="658"/>
                                </a:lnTo>
                                <a:lnTo>
                                  <a:pt x="71" y="679"/>
                                </a:lnTo>
                                <a:lnTo>
                                  <a:pt x="62" y="702"/>
                                </a:lnTo>
                                <a:lnTo>
                                  <a:pt x="56" y="726"/>
                                </a:lnTo>
                                <a:lnTo>
                                  <a:pt x="50" y="747"/>
                                </a:lnTo>
                                <a:lnTo>
                                  <a:pt x="44" y="771"/>
                                </a:lnTo>
                                <a:lnTo>
                                  <a:pt x="38" y="792"/>
                                </a:lnTo>
                                <a:lnTo>
                                  <a:pt x="32" y="815"/>
                                </a:lnTo>
                                <a:lnTo>
                                  <a:pt x="27" y="836"/>
                                </a:lnTo>
                                <a:lnTo>
                                  <a:pt x="21" y="854"/>
                                </a:lnTo>
                                <a:lnTo>
                                  <a:pt x="15" y="875"/>
                                </a:lnTo>
                                <a:lnTo>
                                  <a:pt x="15" y="896"/>
                                </a:lnTo>
                                <a:lnTo>
                                  <a:pt x="9" y="914"/>
                                </a:lnTo>
                                <a:lnTo>
                                  <a:pt x="6" y="934"/>
                                </a:lnTo>
                                <a:lnTo>
                                  <a:pt x="6" y="952"/>
                                </a:lnTo>
                                <a:lnTo>
                                  <a:pt x="6" y="970"/>
                                </a:lnTo>
                                <a:lnTo>
                                  <a:pt x="0" y="985"/>
                                </a:lnTo>
                                <a:lnTo>
                                  <a:pt x="0" y="1003"/>
                                </a:lnTo>
                                <a:lnTo>
                                  <a:pt x="0" y="1018"/>
                                </a:lnTo>
                                <a:lnTo>
                                  <a:pt x="0" y="1036"/>
                                </a:lnTo>
                                <a:lnTo>
                                  <a:pt x="0" y="1051"/>
                                </a:lnTo>
                                <a:lnTo>
                                  <a:pt x="0" y="1065"/>
                                </a:lnTo>
                                <a:lnTo>
                                  <a:pt x="0" y="1077"/>
                                </a:lnTo>
                                <a:lnTo>
                                  <a:pt x="0" y="1095"/>
                                </a:lnTo>
                                <a:lnTo>
                                  <a:pt x="0" y="1104"/>
                                </a:lnTo>
                                <a:lnTo>
                                  <a:pt x="0" y="1116"/>
                                </a:lnTo>
                                <a:lnTo>
                                  <a:pt x="0" y="1128"/>
                                </a:lnTo>
                                <a:lnTo>
                                  <a:pt x="0" y="1140"/>
                                </a:lnTo>
                                <a:lnTo>
                                  <a:pt x="0" y="1155"/>
                                </a:lnTo>
                                <a:lnTo>
                                  <a:pt x="3" y="1173"/>
                                </a:lnTo>
                                <a:lnTo>
                                  <a:pt x="6" y="1184"/>
                                </a:lnTo>
                                <a:lnTo>
                                  <a:pt x="6" y="1193"/>
                                </a:lnTo>
                                <a:lnTo>
                                  <a:pt x="6" y="1196"/>
                                </a:lnTo>
                                <a:lnTo>
                                  <a:pt x="9" y="1202"/>
                                </a:lnTo>
                                <a:lnTo>
                                  <a:pt x="149" y="1244"/>
                                </a:lnTo>
                                <a:lnTo>
                                  <a:pt x="366" y="1559"/>
                                </a:lnTo>
                                <a:lnTo>
                                  <a:pt x="897" y="1518"/>
                                </a:lnTo>
                                <a:lnTo>
                                  <a:pt x="1323" y="1321"/>
                                </a:lnTo>
                                <a:lnTo>
                                  <a:pt x="1839" y="1333"/>
                                </a:lnTo>
                                <a:lnTo>
                                  <a:pt x="1842" y="1333"/>
                                </a:lnTo>
                                <a:lnTo>
                                  <a:pt x="1848" y="1336"/>
                                </a:lnTo>
                                <a:lnTo>
                                  <a:pt x="1866" y="1342"/>
                                </a:lnTo>
                                <a:lnTo>
                                  <a:pt x="1886" y="1351"/>
                                </a:lnTo>
                                <a:lnTo>
                                  <a:pt x="1895" y="1351"/>
                                </a:lnTo>
                                <a:lnTo>
                                  <a:pt x="1910" y="1357"/>
                                </a:lnTo>
                                <a:lnTo>
                                  <a:pt x="1922" y="1363"/>
                                </a:lnTo>
                                <a:lnTo>
                                  <a:pt x="1937" y="1369"/>
                                </a:lnTo>
                                <a:lnTo>
                                  <a:pt x="1949" y="1375"/>
                                </a:lnTo>
                                <a:lnTo>
                                  <a:pt x="1967" y="1384"/>
                                </a:lnTo>
                                <a:lnTo>
                                  <a:pt x="1982" y="1390"/>
                                </a:lnTo>
                                <a:lnTo>
                                  <a:pt x="2003" y="1399"/>
                                </a:lnTo>
                                <a:lnTo>
                                  <a:pt x="2018" y="1405"/>
                                </a:lnTo>
                                <a:lnTo>
                                  <a:pt x="2035" y="1411"/>
                                </a:lnTo>
                                <a:lnTo>
                                  <a:pt x="2050" y="1420"/>
                                </a:lnTo>
                                <a:lnTo>
                                  <a:pt x="2071" y="1429"/>
                                </a:lnTo>
                                <a:lnTo>
                                  <a:pt x="2089" y="1437"/>
                                </a:lnTo>
                                <a:lnTo>
                                  <a:pt x="2107" y="1446"/>
                                </a:lnTo>
                                <a:lnTo>
                                  <a:pt x="2122" y="1455"/>
                                </a:lnTo>
                                <a:lnTo>
                                  <a:pt x="2143" y="1467"/>
                                </a:lnTo>
                                <a:lnTo>
                                  <a:pt x="2158" y="1476"/>
                                </a:lnTo>
                                <a:lnTo>
                                  <a:pt x="2176" y="1485"/>
                                </a:lnTo>
                                <a:lnTo>
                                  <a:pt x="2190" y="1494"/>
                                </a:lnTo>
                                <a:lnTo>
                                  <a:pt x="2208" y="1506"/>
                                </a:lnTo>
                                <a:lnTo>
                                  <a:pt x="2223" y="1515"/>
                                </a:lnTo>
                                <a:lnTo>
                                  <a:pt x="2238" y="1527"/>
                                </a:lnTo>
                                <a:lnTo>
                                  <a:pt x="2250" y="1536"/>
                                </a:lnTo>
                                <a:lnTo>
                                  <a:pt x="2265" y="1548"/>
                                </a:lnTo>
                                <a:lnTo>
                                  <a:pt x="2286" y="1568"/>
                                </a:lnTo>
                                <a:lnTo>
                                  <a:pt x="2301" y="1589"/>
                                </a:lnTo>
                                <a:lnTo>
                                  <a:pt x="2316" y="1610"/>
                                </a:lnTo>
                                <a:lnTo>
                                  <a:pt x="2328" y="1634"/>
                                </a:lnTo>
                                <a:lnTo>
                                  <a:pt x="2337" y="1652"/>
                                </a:lnTo>
                                <a:lnTo>
                                  <a:pt x="2345" y="1673"/>
                                </a:lnTo>
                                <a:lnTo>
                                  <a:pt x="2354" y="1696"/>
                                </a:lnTo>
                                <a:lnTo>
                                  <a:pt x="2363" y="1717"/>
                                </a:lnTo>
                                <a:lnTo>
                                  <a:pt x="2369" y="1735"/>
                                </a:lnTo>
                                <a:lnTo>
                                  <a:pt x="2375" y="1753"/>
                                </a:lnTo>
                                <a:lnTo>
                                  <a:pt x="2384" y="1774"/>
                                </a:lnTo>
                                <a:lnTo>
                                  <a:pt x="2396" y="1792"/>
                                </a:lnTo>
                                <a:lnTo>
                                  <a:pt x="2411" y="1809"/>
                                </a:lnTo>
                                <a:lnTo>
                                  <a:pt x="2426" y="1827"/>
                                </a:lnTo>
                                <a:lnTo>
                                  <a:pt x="2432" y="1836"/>
                                </a:lnTo>
                                <a:lnTo>
                                  <a:pt x="2444" y="1845"/>
                                </a:lnTo>
                                <a:lnTo>
                                  <a:pt x="2456" y="1854"/>
                                </a:lnTo>
                                <a:lnTo>
                                  <a:pt x="2471" y="1860"/>
                                </a:lnTo>
                                <a:lnTo>
                                  <a:pt x="2480" y="1869"/>
                                </a:lnTo>
                                <a:lnTo>
                                  <a:pt x="2495" y="1875"/>
                                </a:lnTo>
                                <a:lnTo>
                                  <a:pt x="2506" y="1884"/>
                                </a:lnTo>
                                <a:lnTo>
                                  <a:pt x="2518" y="1893"/>
                                </a:lnTo>
                                <a:lnTo>
                                  <a:pt x="2542" y="1908"/>
                                </a:lnTo>
                                <a:lnTo>
                                  <a:pt x="2566" y="1923"/>
                                </a:lnTo>
                                <a:lnTo>
                                  <a:pt x="2584" y="1937"/>
                                </a:lnTo>
                                <a:lnTo>
                                  <a:pt x="2605" y="1952"/>
                                </a:lnTo>
                                <a:lnTo>
                                  <a:pt x="2623" y="1967"/>
                                </a:lnTo>
                                <a:lnTo>
                                  <a:pt x="2644" y="1982"/>
                                </a:lnTo>
                                <a:lnTo>
                                  <a:pt x="2655" y="1994"/>
                                </a:lnTo>
                                <a:lnTo>
                                  <a:pt x="2670" y="2003"/>
                                </a:lnTo>
                                <a:lnTo>
                                  <a:pt x="2682" y="2012"/>
                                </a:lnTo>
                                <a:lnTo>
                                  <a:pt x="2694" y="2024"/>
                                </a:lnTo>
                                <a:lnTo>
                                  <a:pt x="2706" y="2033"/>
                                </a:lnTo>
                                <a:lnTo>
                                  <a:pt x="2715" y="2042"/>
                                </a:lnTo>
                                <a:lnTo>
                                  <a:pt x="2715" y="2036"/>
                                </a:lnTo>
                                <a:lnTo>
                                  <a:pt x="2715" y="2030"/>
                                </a:lnTo>
                                <a:lnTo>
                                  <a:pt x="2715" y="2018"/>
                                </a:lnTo>
                                <a:lnTo>
                                  <a:pt x="2721" y="2009"/>
                                </a:lnTo>
                                <a:lnTo>
                                  <a:pt x="2727" y="1991"/>
                                </a:lnTo>
                                <a:lnTo>
                                  <a:pt x="2733" y="1973"/>
                                </a:lnTo>
                                <a:lnTo>
                                  <a:pt x="2742" y="1952"/>
                                </a:lnTo>
                                <a:lnTo>
                                  <a:pt x="2751" y="1931"/>
                                </a:lnTo>
                                <a:lnTo>
                                  <a:pt x="2754" y="1920"/>
                                </a:lnTo>
                                <a:lnTo>
                                  <a:pt x="2757" y="1908"/>
                                </a:lnTo>
                                <a:lnTo>
                                  <a:pt x="2760" y="1896"/>
                                </a:lnTo>
                                <a:lnTo>
                                  <a:pt x="2763" y="1884"/>
                                </a:lnTo>
                                <a:lnTo>
                                  <a:pt x="2766" y="1872"/>
                                </a:lnTo>
                                <a:lnTo>
                                  <a:pt x="2772" y="1860"/>
                                </a:lnTo>
                                <a:lnTo>
                                  <a:pt x="2775" y="1848"/>
                                </a:lnTo>
                                <a:lnTo>
                                  <a:pt x="2781" y="1836"/>
                                </a:lnTo>
                                <a:lnTo>
                                  <a:pt x="2784" y="1824"/>
                                </a:lnTo>
                                <a:lnTo>
                                  <a:pt x="2787" y="1812"/>
                                </a:lnTo>
                                <a:lnTo>
                                  <a:pt x="2790" y="1798"/>
                                </a:lnTo>
                                <a:lnTo>
                                  <a:pt x="2793" y="1789"/>
                                </a:lnTo>
                                <a:lnTo>
                                  <a:pt x="2799" y="1768"/>
                                </a:lnTo>
                                <a:lnTo>
                                  <a:pt x="2807" y="1747"/>
                                </a:lnTo>
                                <a:lnTo>
                                  <a:pt x="2816" y="1726"/>
                                </a:lnTo>
                                <a:lnTo>
                                  <a:pt x="2831" y="1702"/>
                                </a:lnTo>
                                <a:lnTo>
                                  <a:pt x="2837" y="1690"/>
                                </a:lnTo>
                                <a:lnTo>
                                  <a:pt x="2846" y="1681"/>
                                </a:lnTo>
                                <a:lnTo>
                                  <a:pt x="2861" y="1670"/>
                                </a:lnTo>
                                <a:lnTo>
                                  <a:pt x="2873" y="1661"/>
                                </a:lnTo>
                                <a:lnTo>
                                  <a:pt x="2885" y="1649"/>
                                </a:lnTo>
                                <a:lnTo>
                                  <a:pt x="2900" y="1640"/>
                                </a:lnTo>
                                <a:lnTo>
                                  <a:pt x="2915" y="1625"/>
                                </a:lnTo>
                                <a:lnTo>
                                  <a:pt x="2930" y="1619"/>
                                </a:lnTo>
                                <a:lnTo>
                                  <a:pt x="2942" y="1607"/>
                                </a:lnTo>
                                <a:lnTo>
                                  <a:pt x="2959" y="1598"/>
                                </a:lnTo>
                                <a:lnTo>
                                  <a:pt x="2974" y="1586"/>
                                </a:lnTo>
                                <a:lnTo>
                                  <a:pt x="2992" y="1580"/>
                                </a:lnTo>
                                <a:lnTo>
                                  <a:pt x="3004" y="1571"/>
                                </a:lnTo>
                                <a:lnTo>
                                  <a:pt x="3022" y="1562"/>
                                </a:lnTo>
                                <a:lnTo>
                                  <a:pt x="3034" y="1551"/>
                                </a:lnTo>
                                <a:lnTo>
                                  <a:pt x="3052" y="1545"/>
                                </a:lnTo>
                                <a:lnTo>
                                  <a:pt x="3067" y="1536"/>
                                </a:lnTo>
                                <a:lnTo>
                                  <a:pt x="3079" y="1530"/>
                                </a:lnTo>
                                <a:lnTo>
                                  <a:pt x="3091" y="1524"/>
                                </a:lnTo>
                                <a:lnTo>
                                  <a:pt x="3106" y="1518"/>
                                </a:lnTo>
                                <a:lnTo>
                                  <a:pt x="3126" y="1509"/>
                                </a:lnTo>
                                <a:lnTo>
                                  <a:pt x="3144" y="1500"/>
                                </a:lnTo>
                                <a:lnTo>
                                  <a:pt x="3153" y="1497"/>
                                </a:lnTo>
                                <a:lnTo>
                                  <a:pt x="3159" y="1497"/>
                                </a:lnTo>
                                <a:lnTo>
                                  <a:pt x="3326" y="1687"/>
                                </a:lnTo>
                                <a:lnTo>
                                  <a:pt x="3714" y="390"/>
                                </a:lnTo>
                                <a:lnTo>
                                  <a:pt x="3708" y="390"/>
                                </a:lnTo>
                                <a:lnTo>
                                  <a:pt x="3696" y="390"/>
                                </a:lnTo>
                                <a:lnTo>
                                  <a:pt x="3684" y="390"/>
                                </a:lnTo>
                                <a:lnTo>
                                  <a:pt x="3672" y="393"/>
                                </a:lnTo>
                                <a:lnTo>
                                  <a:pt x="3657" y="396"/>
                                </a:lnTo>
                                <a:lnTo>
                                  <a:pt x="3642" y="396"/>
                                </a:lnTo>
                                <a:lnTo>
                                  <a:pt x="3624" y="396"/>
                                </a:lnTo>
                                <a:lnTo>
                                  <a:pt x="3603" y="402"/>
                                </a:lnTo>
                                <a:lnTo>
                                  <a:pt x="3582" y="402"/>
                                </a:lnTo>
                                <a:lnTo>
                                  <a:pt x="3565" y="405"/>
                                </a:lnTo>
                                <a:lnTo>
                                  <a:pt x="3541" y="408"/>
                                </a:lnTo>
                                <a:lnTo>
                                  <a:pt x="3520" y="414"/>
                                </a:lnTo>
                                <a:lnTo>
                                  <a:pt x="3505" y="414"/>
                                </a:lnTo>
                                <a:lnTo>
                                  <a:pt x="3496" y="414"/>
                                </a:lnTo>
                                <a:lnTo>
                                  <a:pt x="3481" y="417"/>
                                </a:lnTo>
                                <a:lnTo>
                                  <a:pt x="3472" y="420"/>
                                </a:lnTo>
                                <a:lnTo>
                                  <a:pt x="3454" y="420"/>
                                </a:lnTo>
                                <a:lnTo>
                                  <a:pt x="3442" y="420"/>
                                </a:lnTo>
                                <a:lnTo>
                                  <a:pt x="3430" y="423"/>
                                </a:lnTo>
                                <a:lnTo>
                                  <a:pt x="3419" y="426"/>
                                </a:lnTo>
                                <a:lnTo>
                                  <a:pt x="3404" y="426"/>
                                </a:lnTo>
                                <a:lnTo>
                                  <a:pt x="3392" y="429"/>
                                </a:lnTo>
                                <a:lnTo>
                                  <a:pt x="3377" y="429"/>
                                </a:lnTo>
                                <a:lnTo>
                                  <a:pt x="3365" y="431"/>
                                </a:lnTo>
                                <a:lnTo>
                                  <a:pt x="3350" y="431"/>
                                </a:lnTo>
                                <a:lnTo>
                                  <a:pt x="3338" y="434"/>
                                </a:lnTo>
                                <a:lnTo>
                                  <a:pt x="3323" y="437"/>
                                </a:lnTo>
                                <a:lnTo>
                                  <a:pt x="3308" y="437"/>
                                </a:lnTo>
                                <a:lnTo>
                                  <a:pt x="3296" y="437"/>
                                </a:lnTo>
                                <a:lnTo>
                                  <a:pt x="3284" y="440"/>
                                </a:lnTo>
                                <a:lnTo>
                                  <a:pt x="3269" y="443"/>
                                </a:lnTo>
                                <a:lnTo>
                                  <a:pt x="3258" y="443"/>
                                </a:lnTo>
                                <a:lnTo>
                                  <a:pt x="3243" y="443"/>
                                </a:lnTo>
                                <a:lnTo>
                                  <a:pt x="3231" y="446"/>
                                </a:lnTo>
                                <a:lnTo>
                                  <a:pt x="3216" y="449"/>
                                </a:lnTo>
                                <a:lnTo>
                                  <a:pt x="3204" y="452"/>
                                </a:lnTo>
                                <a:lnTo>
                                  <a:pt x="3189" y="452"/>
                                </a:lnTo>
                                <a:lnTo>
                                  <a:pt x="3177" y="452"/>
                                </a:lnTo>
                                <a:lnTo>
                                  <a:pt x="3165" y="455"/>
                                </a:lnTo>
                                <a:lnTo>
                                  <a:pt x="3153" y="458"/>
                                </a:lnTo>
                                <a:lnTo>
                                  <a:pt x="3141" y="458"/>
                                </a:lnTo>
                                <a:lnTo>
                                  <a:pt x="3129" y="461"/>
                                </a:lnTo>
                                <a:lnTo>
                                  <a:pt x="3114" y="461"/>
                                </a:lnTo>
                                <a:lnTo>
                                  <a:pt x="3106" y="464"/>
                                </a:lnTo>
                                <a:lnTo>
                                  <a:pt x="3082" y="467"/>
                                </a:lnTo>
                                <a:lnTo>
                                  <a:pt x="3064" y="470"/>
                                </a:lnTo>
                                <a:lnTo>
                                  <a:pt x="3043" y="470"/>
                                </a:lnTo>
                                <a:lnTo>
                                  <a:pt x="3022" y="473"/>
                                </a:lnTo>
                                <a:lnTo>
                                  <a:pt x="3004" y="476"/>
                                </a:lnTo>
                                <a:lnTo>
                                  <a:pt x="2986" y="476"/>
                                </a:lnTo>
                                <a:lnTo>
                                  <a:pt x="2971" y="476"/>
                                </a:lnTo>
                                <a:lnTo>
                                  <a:pt x="2957" y="479"/>
                                </a:lnTo>
                                <a:lnTo>
                                  <a:pt x="2942" y="482"/>
                                </a:lnTo>
                                <a:lnTo>
                                  <a:pt x="2930" y="482"/>
                                </a:lnTo>
                                <a:lnTo>
                                  <a:pt x="2918" y="482"/>
                                </a:lnTo>
                                <a:lnTo>
                                  <a:pt x="2903" y="482"/>
                                </a:lnTo>
                                <a:lnTo>
                                  <a:pt x="2891" y="482"/>
                                </a:lnTo>
                                <a:lnTo>
                                  <a:pt x="2879" y="485"/>
                                </a:lnTo>
                                <a:lnTo>
                                  <a:pt x="2867" y="485"/>
                                </a:lnTo>
                                <a:lnTo>
                                  <a:pt x="2855" y="485"/>
                                </a:lnTo>
                                <a:lnTo>
                                  <a:pt x="2843" y="485"/>
                                </a:lnTo>
                                <a:lnTo>
                                  <a:pt x="2831" y="485"/>
                                </a:lnTo>
                                <a:lnTo>
                                  <a:pt x="2816" y="482"/>
                                </a:lnTo>
                                <a:lnTo>
                                  <a:pt x="2805" y="479"/>
                                </a:lnTo>
                                <a:lnTo>
                                  <a:pt x="2793" y="476"/>
                                </a:lnTo>
                                <a:lnTo>
                                  <a:pt x="2778" y="476"/>
                                </a:lnTo>
                                <a:lnTo>
                                  <a:pt x="2763" y="470"/>
                                </a:lnTo>
                                <a:lnTo>
                                  <a:pt x="2748" y="467"/>
                                </a:lnTo>
                                <a:lnTo>
                                  <a:pt x="2733" y="461"/>
                                </a:lnTo>
                                <a:lnTo>
                                  <a:pt x="2718" y="461"/>
                                </a:lnTo>
                                <a:lnTo>
                                  <a:pt x="2700" y="452"/>
                                </a:lnTo>
                                <a:lnTo>
                                  <a:pt x="2679" y="449"/>
                                </a:lnTo>
                                <a:lnTo>
                                  <a:pt x="2658" y="443"/>
                                </a:lnTo>
                                <a:lnTo>
                                  <a:pt x="2641" y="437"/>
                                </a:lnTo>
                                <a:lnTo>
                                  <a:pt x="2617" y="429"/>
                                </a:lnTo>
                                <a:lnTo>
                                  <a:pt x="2596" y="423"/>
                                </a:lnTo>
                                <a:lnTo>
                                  <a:pt x="2581" y="420"/>
                                </a:lnTo>
                                <a:lnTo>
                                  <a:pt x="2569" y="417"/>
                                </a:lnTo>
                                <a:lnTo>
                                  <a:pt x="2557" y="414"/>
                                </a:lnTo>
                                <a:lnTo>
                                  <a:pt x="2542" y="411"/>
                                </a:lnTo>
                                <a:lnTo>
                                  <a:pt x="2527" y="405"/>
                                </a:lnTo>
                                <a:lnTo>
                                  <a:pt x="2512" y="399"/>
                                </a:lnTo>
                                <a:lnTo>
                                  <a:pt x="2497" y="393"/>
                                </a:lnTo>
                                <a:lnTo>
                                  <a:pt x="2483" y="390"/>
                                </a:lnTo>
                                <a:lnTo>
                                  <a:pt x="2465" y="381"/>
                                </a:lnTo>
                                <a:lnTo>
                                  <a:pt x="2450" y="378"/>
                                </a:lnTo>
                                <a:lnTo>
                                  <a:pt x="2432" y="372"/>
                                </a:lnTo>
                                <a:lnTo>
                                  <a:pt x="2417" y="369"/>
                                </a:lnTo>
                                <a:lnTo>
                                  <a:pt x="2399" y="363"/>
                                </a:lnTo>
                                <a:lnTo>
                                  <a:pt x="2381" y="357"/>
                                </a:lnTo>
                                <a:lnTo>
                                  <a:pt x="2363" y="351"/>
                                </a:lnTo>
                                <a:lnTo>
                                  <a:pt x="2348" y="348"/>
                                </a:lnTo>
                                <a:lnTo>
                                  <a:pt x="2331" y="342"/>
                                </a:lnTo>
                                <a:lnTo>
                                  <a:pt x="2313" y="336"/>
                                </a:lnTo>
                                <a:lnTo>
                                  <a:pt x="2295" y="330"/>
                                </a:lnTo>
                                <a:lnTo>
                                  <a:pt x="2277" y="327"/>
                                </a:lnTo>
                                <a:lnTo>
                                  <a:pt x="2259" y="318"/>
                                </a:lnTo>
                                <a:lnTo>
                                  <a:pt x="2238" y="312"/>
                                </a:lnTo>
                                <a:lnTo>
                                  <a:pt x="2220" y="306"/>
                                </a:lnTo>
                                <a:lnTo>
                                  <a:pt x="2202" y="301"/>
                                </a:lnTo>
                                <a:lnTo>
                                  <a:pt x="2185" y="295"/>
                                </a:lnTo>
                                <a:lnTo>
                                  <a:pt x="2167" y="289"/>
                                </a:lnTo>
                                <a:lnTo>
                                  <a:pt x="2146" y="283"/>
                                </a:lnTo>
                                <a:lnTo>
                                  <a:pt x="2131" y="280"/>
                                </a:lnTo>
                                <a:lnTo>
                                  <a:pt x="2110" y="271"/>
                                </a:lnTo>
                                <a:lnTo>
                                  <a:pt x="2092" y="265"/>
                                </a:lnTo>
                                <a:lnTo>
                                  <a:pt x="2074" y="259"/>
                                </a:lnTo>
                                <a:lnTo>
                                  <a:pt x="2059" y="256"/>
                                </a:lnTo>
                                <a:lnTo>
                                  <a:pt x="2038" y="247"/>
                                </a:lnTo>
                                <a:lnTo>
                                  <a:pt x="2021" y="244"/>
                                </a:lnTo>
                                <a:lnTo>
                                  <a:pt x="2003" y="241"/>
                                </a:lnTo>
                                <a:lnTo>
                                  <a:pt x="1988" y="235"/>
                                </a:lnTo>
                                <a:lnTo>
                                  <a:pt x="1970" y="229"/>
                                </a:lnTo>
                                <a:lnTo>
                                  <a:pt x="1955" y="223"/>
                                </a:lnTo>
                                <a:lnTo>
                                  <a:pt x="1937" y="217"/>
                                </a:lnTo>
                                <a:lnTo>
                                  <a:pt x="1922" y="211"/>
                                </a:lnTo>
                                <a:lnTo>
                                  <a:pt x="1904" y="205"/>
                                </a:lnTo>
                                <a:lnTo>
                                  <a:pt x="1889" y="202"/>
                                </a:lnTo>
                                <a:lnTo>
                                  <a:pt x="1872" y="196"/>
                                </a:lnTo>
                                <a:lnTo>
                                  <a:pt x="1860" y="193"/>
                                </a:lnTo>
                                <a:lnTo>
                                  <a:pt x="1845" y="184"/>
                                </a:lnTo>
                                <a:lnTo>
                                  <a:pt x="1830" y="181"/>
                                </a:lnTo>
                                <a:lnTo>
                                  <a:pt x="1818" y="179"/>
                                </a:lnTo>
                                <a:lnTo>
                                  <a:pt x="1803" y="173"/>
                                </a:lnTo>
                                <a:lnTo>
                                  <a:pt x="1791" y="170"/>
                                </a:lnTo>
                                <a:lnTo>
                                  <a:pt x="1779" y="167"/>
                                </a:lnTo>
                                <a:lnTo>
                                  <a:pt x="1767" y="164"/>
                                </a:lnTo>
                                <a:lnTo>
                                  <a:pt x="1758" y="161"/>
                                </a:lnTo>
                                <a:lnTo>
                                  <a:pt x="1734" y="155"/>
                                </a:lnTo>
                                <a:lnTo>
                                  <a:pt x="1717" y="146"/>
                                </a:lnTo>
                                <a:lnTo>
                                  <a:pt x="1699" y="140"/>
                                </a:lnTo>
                                <a:lnTo>
                                  <a:pt x="1687" y="140"/>
                                </a:lnTo>
                                <a:lnTo>
                                  <a:pt x="1669" y="131"/>
                                </a:lnTo>
                                <a:lnTo>
                                  <a:pt x="1663" y="131"/>
                                </a:lnTo>
                                <a:lnTo>
                                  <a:pt x="956" y="217"/>
                                </a:lnTo>
                                <a:lnTo>
                                  <a:pt x="1195" y="131"/>
                                </a:lnTo>
                                <a:lnTo>
                                  <a:pt x="1019" y="0"/>
                                </a:lnTo>
                                <a:lnTo>
                                  <a:pt x="873" y="98"/>
                                </a:lnTo>
                                <a:lnTo>
                                  <a:pt x="739" y="217"/>
                                </a:lnTo>
                                <a:lnTo>
                                  <a:pt x="348" y="208"/>
                                </a:lnTo>
                                <a:lnTo>
                                  <a:pt x="259" y="208"/>
                                </a:lnTo>
                                <a:lnTo>
                                  <a:pt x="244" y="289"/>
                                </a:lnTo>
                                <a:lnTo>
                                  <a:pt x="2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61000"/>
                            <a:ext cx="9640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461">
                                <a:moveTo>
                                  <a:pt x="552" y="0"/>
                                </a:moveTo>
                                <a:lnTo>
                                  <a:pt x="546" y="0"/>
                                </a:lnTo>
                                <a:lnTo>
                                  <a:pt x="534" y="0"/>
                                </a:lnTo>
                                <a:lnTo>
                                  <a:pt x="525" y="0"/>
                                </a:lnTo>
                                <a:lnTo>
                                  <a:pt x="516" y="0"/>
                                </a:lnTo>
                                <a:lnTo>
                                  <a:pt x="501" y="0"/>
                                </a:lnTo>
                                <a:lnTo>
                                  <a:pt x="492" y="0"/>
                                </a:lnTo>
                                <a:lnTo>
                                  <a:pt x="474" y="0"/>
                                </a:lnTo>
                                <a:lnTo>
                                  <a:pt x="459" y="0"/>
                                </a:lnTo>
                                <a:lnTo>
                                  <a:pt x="442" y="0"/>
                                </a:lnTo>
                                <a:lnTo>
                                  <a:pt x="427" y="0"/>
                                </a:lnTo>
                                <a:lnTo>
                                  <a:pt x="406" y="0"/>
                                </a:lnTo>
                                <a:lnTo>
                                  <a:pt x="388" y="0"/>
                                </a:lnTo>
                                <a:lnTo>
                                  <a:pt x="367" y="3"/>
                                </a:lnTo>
                                <a:lnTo>
                                  <a:pt x="352" y="6"/>
                                </a:lnTo>
                                <a:lnTo>
                                  <a:pt x="328" y="6"/>
                                </a:lnTo>
                                <a:lnTo>
                                  <a:pt x="307" y="6"/>
                                </a:lnTo>
                                <a:lnTo>
                                  <a:pt x="287" y="9"/>
                                </a:lnTo>
                                <a:lnTo>
                                  <a:pt x="266" y="9"/>
                                </a:lnTo>
                                <a:lnTo>
                                  <a:pt x="245" y="9"/>
                                </a:lnTo>
                                <a:lnTo>
                                  <a:pt x="227" y="15"/>
                                </a:lnTo>
                                <a:lnTo>
                                  <a:pt x="206" y="15"/>
                                </a:lnTo>
                                <a:lnTo>
                                  <a:pt x="188" y="21"/>
                                </a:lnTo>
                                <a:lnTo>
                                  <a:pt x="167" y="21"/>
                                </a:lnTo>
                                <a:lnTo>
                                  <a:pt x="149" y="24"/>
                                </a:lnTo>
                                <a:lnTo>
                                  <a:pt x="129" y="26"/>
                                </a:lnTo>
                                <a:lnTo>
                                  <a:pt x="114" y="32"/>
                                </a:lnTo>
                                <a:lnTo>
                                  <a:pt x="96" y="32"/>
                                </a:lnTo>
                                <a:lnTo>
                                  <a:pt x="81" y="38"/>
                                </a:lnTo>
                                <a:lnTo>
                                  <a:pt x="69" y="41"/>
                                </a:lnTo>
                                <a:lnTo>
                                  <a:pt x="57" y="47"/>
                                </a:lnTo>
                                <a:lnTo>
                                  <a:pt x="45" y="50"/>
                                </a:lnTo>
                                <a:lnTo>
                                  <a:pt x="36" y="53"/>
                                </a:lnTo>
                                <a:lnTo>
                                  <a:pt x="27" y="59"/>
                                </a:lnTo>
                                <a:lnTo>
                                  <a:pt x="21" y="65"/>
                                </a:lnTo>
                                <a:lnTo>
                                  <a:pt x="9" y="74"/>
                                </a:lnTo>
                                <a:lnTo>
                                  <a:pt x="3" y="86"/>
                                </a:lnTo>
                                <a:lnTo>
                                  <a:pt x="0" y="98"/>
                                </a:lnTo>
                                <a:lnTo>
                                  <a:pt x="0" y="110"/>
                                </a:lnTo>
                                <a:lnTo>
                                  <a:pt x="3" y="125"/>
                                </a:lnTo>
                                <a:lnTo>
                                  <a:pt x="9" y="137"/>
                                </a:lnTo>
                                <a:lnTo>
                                  <a:pt x="15" y="149"/>
                                </a:lnTo>
                                <a:lnTo>
                                  <a:pt x="24" y="163"/>
                                </a:lnTo>
                                <a:lnTo>
                                  <a:pt x="33" y="175"/>
                                </a:lnTo>
                                <a:lnTo>
                                  <a:pt x="45" y="190"/>
                                </a:lnTo>
                                <a:lnTo>
                                  <a:pt x="54" y="202"/>
                                </a:lnTo>
                                <a:lnTo>
                                  <a:pt x="63" y="217"/>
                                </a:lnTo>
                                <a:lnTo>
                                  <a:pt x="72" y="232"/>
                                </a:lnTo>
                                <a:lnTo>
                                  <a:pt x="81" y="247"/>
                                </a:lnTo>
                                <a:lnTo>
                                  <a:pt x="87" y="268"/>
                                </a:lnTo>
                                <a:lnTo>
                                  <a:pt x="93" y="288"/>
                                </a:lnTo>
                                <a:lnTo>
                                  <a:pt x="96" y="309"/>
                                </a:lnTo>
                                <a:lnTo>
                                  <a:pt x="99" y="327"/>
                                </a:lnTo>
                                <a:lnTo>
                                  <a:pt x="105" y="342"/>
                                </a:lnTo>
                                <a:lnTo>
                                  <a:pt x="120" y="351"/>
                                </a:lnTo>
                                <a:lnTo>
                                  <a:pt x="132" y="354"/>
                                </a:lnTo>
                                <a:lnTo>
                                  <a:pt x="149" y="360"/>
                                </a:lnTo>
                                <a:lnTo>
                                  <a:pt x="155" y="360"/>
                                </a:lnTo>
                                <a:lnTo>
                                  <a:pt x="164" y="360"/>
                                </a:lnTo>
                                <a:lnTo>
                                  <a:pt x="176" y="363"/>
                                </a:lnTo>
                                <a:lnTo>
                                  <a:pt x="188" y="366"/>
                                </a:lnTo>
                                <a:lnTo>
                                  <a:pt x="200" y="363"/>
                                </a:lnTo>
                                <a:lnTo>
                                  <a:pt x="212" y="363"/>
                                </a:lnTo>
                                <a:lnTo>
                                  <a:pt x="227" y="360"/>
                                </a:lnTo>
                                <a:lnTo>
                                  <a:pt x="242" y="360"/>
                                </a:lnTo>
                                <a:lnTo>
                                  <a:pt x="254" y="360"/>
                                </a:lnTo>
                                <a:lnTo>
                                  <a:pt x="272" y="360"/>
                                </a:lnTo>
                                <a:lnTo>
                                  <a:pt x="290" y="360"/>
                                </a:lnTo>
                                <a:lnTo>
                                  <a:pt x="307" y="360"/>
                                </a:lnTo>
                                <a:lnTo>
                                  <a:pt x="325" y="357"/>
                                </a:lnTo>
                                <a:lnTo>
                                  <a:pt x="343" y="354"/>
                                </a:lnTo>
                                <a:lnTo>
                                  <a:pt x="361" y="351"/>
                                </a:lnTo>
                                <a:lnTo>
                                  <a:pt x="382" y="351"/>
                                </a:lnTo>
                                <a:lnTo>
                                  <a:pt x="400" y="351"/>
                                </a:lnTo>
                                <a:lnTo>
                                  <a:pt x="421" y="348"/>
                                </a:lnTo>
                                <a:lnTo>
                                  <a:pt x="442" y="345"/>
                                </a:lnTo>
                                <a:lnTo>
                                  <a:pt x="462" y="345"/>
                                </a:lnTo>
                                <a:lnTo>
                                  <a:pt x="483" y="345"/>
                                </a:lnTo>
                                <a:lnTo>
                                  <a:pt x="501" y="342"/>
                                </a:lnTo>
                                <a:lnTo>
                                  <a:pt x="522" y="339"/>
                                </a:lnTo>
                                <a:lnTo>
                                  <a:pt x="540" y="339"/>
                                </a:lnTo>
                                <a:lnTo>
                                  <a:pt x="558" y="336"/>
                                </a:lnTo>
                                <a:lnTo>
                                  <a:pt x="579" y="336"/>
                                </a:lnTo>
                                <a:lnTo>
                                  <a:pt x="597" y="336"/>
                                </a:lnTo>
                                <a:lnTo>
                                  <a:pt x="617" y="336"/>
                                </a:lnTo>
                                <a:lnTo>
                                  <a:pt x="632" y="336"/>
                                </a:lnTo>
                                <a:lnTo>
                                  <a:pt x="650" y="336"/>
                                </a:lnTo>
                                <a:lnTo>
                                  <a:pt x="665" y="336"/>
                                </a:lnTo>
                                <a:lnTo>
                                  <a:pt x="683" y="336"/>
                                </a:lnTo>
                                <a:lnTo>
                                  <a:pt x="695" y="336"/>
                                </a:lnTo>
                                <a:lnTo>
                                  <a:pt x="710" y="336"/>
                                </a:lnTo>
                                <a:lnTo>
                                  <a:pt x="725" y="336"/>
                                </a:lnTo>
                                <a:lnTo>
                                  <a:pt x="737" y="342"/>
                                </a:lnTo>
                                <a:lnTo>
                                  <a:pt x="758" y="342"/>
                                </a:lnTo>
                                <a:lnTo>
                                  <a:pt x="772" y="348"/>
                                </a:lnTo>
                                <a:lnTo>
                                  <a:pt x="787" y="354"/>
                                </a:lnTo>
                                <a:lnTo>
                                  <a:pt x="799" y="363"/>
                                </a:lnTo>
                                <a:lnTo>
                                  <a:pt x="817" y="378"/>
                                </a:lnTo>
                                <a:lnTo>
                                  <a:pt x="832" y="399"/>
                                </a:lnTo>
                                <a:lnTo>
                                  <a:pt x="844" y="413"/>
                                </a:lnTo>
                                <a:lnTo>
                                  <a:pt x="862" y="431"/>
                                </a:lnTo>
                                <a:lnTo>
                                  <a:pt x="874" y="437"/>
                                </a:lnTo>
                                <a:lnTo>
                                  <a:pt x="889" y="446"/>
                                </a:lnTo>
                                <a:lnTo>
                                  <a:pt x="895" y="446"/>
                                </a:lnTo>
                                <a:lnTo>
                                  <a:pt x="907" y="449"/>
                                </a:lnTo>
                                <a:lnTo>
                                  <a:pt x="915" y="452"/>
                                </a:lnTo>
                                <a:lnTo>
                                  <a:pt x="930" y="455"/>
                                </a:lnTo>
                                <a:lnTo>
                                  <a:pt x="939" y="455"/>
                                </a:lnTo>
                                <a:lnTo>
                                  <a:pt x="951" y="458"/>
                                </a:lnTo>
                                <a:lnTo>
                                  <a:pt x="966" y="458"/>
                                </a:lnTo>
                                <a:lnTo>
                                  <a:pt x="981" y="461"/>
                                </a:lnTo>
                                <a:lnTo>
                                  <a:pt x="993" y="461"/>
                                </a:lnTo>
                                <a:lnTo>
                                  <a:pt x="1011" y="461"/>
                                </a:lnTo>
                                <a:lnTo>
                                  <a:pt x="1029" y="461"/>
                                </a:lnTo>
                                <a:lnTo>
                                  <a:pt x="1047" y="461"/>
                                </a:lnTo>
                                <a:lnTo>
                                  <a:pt x="1065" y="458"/>
                                </a:lnTo>
                                <a:lnTo>
                                  <a:pt x="1082" y="455"/>
                                </a:lnTo>
                                <a:lnTo>
                                  <a:pt x="1100" y="455"/>
                                </a:lnTo>
                                <a:lnTo>
                                  <a:pt x="1121" y="455"/>
                                </a:lnTo>
                                <a:lnTo>
                                  <a:pt x="1139" y="452"/>
                                </a:lnTo>
                                <a:lnTo>
                                  <a:pt x="1163" y="449"/>
                                </a:lnTo>
                                <a:lnTo>
                                  <a:pt x="1181" y="446"/>
                                </a:lnTo>
                                <a:lnTo>
                                  <a:pt x="1202" y="446"/>
                                </a:lnTo>
                                <a:lnTo>
                                  <a:pt x="1220" y="443"/>
                                </a:lnTo>
                                <a:lnTo>
                                  <a:pt x="1240" y="440"/>
                                </a:lnTo>
                                <a:lnTo>
                                  <a:pt x="1258" y="437"/>
                                </a:lnTo>
                                <a:lnTo>
                                  <a:pt x="1279" y="434"/>
                                </a:lnTo>
                                <a:lnTo>
                                  <a:pt x="1297" y="431"/>
                                </a:lnTo>
                                <a:lnTo>
                                  <a:pt x="1315" y="428"/>
                                </a:lnTo>
                                <a:lnTo>
                                  <a:pt x="1336" y="425"/>
                                </a:lnTo>
                                <a:lnTo>
                                  <a:pt x="1354" y="422"/>
                                </a:lnTo>
                                <a:lnTo>
                                  <a:pt x="1369" y="419"/>
                                </a:lnTo>
                                <a:lnTo>
                                  <a:pt x="1383" y="416"/>
                                </a:lnTo>
                                <a:lnTo>
                                  <a:pt x="1398" y="413"/>
                                </a:lnTo>
                                <a:lnTo>
                                  <a:pt x="1416" y="413"/>
                                </a:lnTo>
                                <a:lnTo>
                                  <a:pt x="1428" y="407"/>
                                </a:lnTo>
                                <a:lnTo>
                                  <a:pt x="1440" y="407"/>
                                </a:lnTo>
                                <a:lnTo>
                                  <a:pt x="1452" y="401"/>
                                </a:lnTo>
                                <a:lnTo>
                                  <a:pt x="1467" y="401"/>
                                </a:lnTo>
                                <a:lnTo>
                                  <a:pt x="1482" y="393"/>
                                </a:lnTo>
                                <a:lnTo>
                                  <a:pt x="1497" y="387"/>
                                </a:lnTo>
                                <a:lnTo>
                                  <a:pt x="1506" y="381"/>
                                </a:lnTo>
                                <a:lnTo>
                                  <a:pt x="1515" y="375"/>
                                </a:lnTo>
                                <a:lnTo>
                                  <a:pt x="1518" y="360"/>
                                </a:lnTo>
                                <a:lnTo>
                                  <a:pt x="1515" y="348"/>
                                </a:lnTo>
                                <a:lnTo>
                                  <a:pt x="1497" y="333"/>
                                </a:lnTo>
                                <a:lnTo>
                                  <a:pt x="1479" y="318"/>
                                </a:lnTo>
                                <a:lnTo>
                                  <a:pt x="1455" y="297"/>
                                </a:lnTo>
                                <a:lnTo>
                                  <a:pt x="1434" y="282"/>
                                </a:lnTo>
                                <a:lnTo>
                                  <a:pt x="1410" y="259"/>
                                </a:lnTo>
                                <a:lnTo>
                                  <a:pt x="1392" y="235"/>
                                </a:lnTo>
                                <a:lnTo>
                                  <a:pt x="1383" y="223"/>
                                </a:lnTo>
                                <a:lnTo>
                                  <a:pt x="1375" y="211"/>
                                </a:lnTo>
                                <a:lnTo>
                                  <a:pt x="1369" y="199"/>
                                </a:lnTo>
                                <a:lnTo>
                                  <a:pt x="1363" y="190"/>
                                </a:lnTo>
                                <a:lnTo>
                                  <a:pt x="1351" y="169"/>
                                </a:lnTo>
                                <a:lnTo>
                                  <a:pt x="1342" y="157"/>
                                </a:lnTo>
                                <a:lnTo>
                                  <a:pt x="1339" y="146"/>
                                </a:lnTo>
                                <a:lnTo>
                                  <a:pt x="1339" y="143"/>
                                </a:lnTo>
                                <a:lnTo>
                                  <a:pt x="552" y="0"/>
                                </a:lnTo>
                                <a:lnTo>
                                  <a:pt x="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169720"/>
                            <a:ext cx="35110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9" h="642">
                                <a:moveTo>
                                  <a:pt x="834" y="381"/>
                                </a:moveTo>
                                <a:lnTo>
                                  <a:pt x="2268" y="431"/>
                                </a:lnTo>
                                <a:lnTo>
                                  <a:pt x="1520" y="279"/>
                                </a:lnTo>
                                <a:lnTo>
                                  <a:pt x="2185" y="214"/>
                                </a:lnTo>
                                <a:lnTo>
                                  <a:pt x="2068" y="101"/>
                                </a:lnTo>
                                <a:lnTo>
                                  <a:pt x="1141" y="68"/>
                                </a:lnTo>
                                <a:lnTo>
                                  <a:pt x="2268" y="0"/>
                                </a:lnTo>
                                <a:lnTo>
                                  <a:pt x="2748" y="50"/>
                                </a:lnTo>
                                <a:lnTo>
                                  <a:pt x="3818" y="163"/>
                                </a:lnTo>
                                <a:lnTo>
                                  <a:pt x="5052" y="247"/>
                                </a:lnTo>
                                <a:lnTo>
                                  <a:pt x="5529" y="303"/>
                                </a:lnTo>
                                <a:lnTo>
                                  <a:pt x="5422" y="455"/>
                                </a:lnTo>
                                <a:lnTo>
                                  <a:pt x="5416" y="455"/>
                                </a:lnTo>
                                <a:lnTo>
                                  <a:pt x="5407" y="455"/>
                                </a:lnTo>
                                <a:lnTo>
                                  <a:pt x="5395" y="458"/>
                                </a:lnTo>
                                <a:lnTo>
                                  <a:pt x="5377" y="461"/>
                                </a:lnTo>
                                <a:lnTo>
                                  <a:pt x="5365" y="461"/>
                                </a:lnTo>
                                <a:lnTo>
                                  <a:pt x="5353" y="467"/>
                                </a:lnTo>
                                <a:lnTo>
                                  <a:pt x="5341" y="467"/>
                                </a:lnTo>
                                <a:lnTo>
                                  <a:pt x="5329" y="470"/>
                                </a:lnTo>
                                <a:lnTo>
                                  <a:pt x="5314" y="473"/>
                                </a:lnTo>
                                <a:lnTo>
                                  <a:pt x="5296" y="476"/>
                                </a:lnTo>
                                <a:lnTo>
                                  <a:pt x="5282" y="479"/>
                                </a:lnTo>
                                <a:lnTo>
                                  <a:pt x="5267" y="485"/>
                                </a:lnTo>
                                <a:lnTo>
                                  <a:pt x="5246" y="485"/>
                                </a:lnTo>
                                <a:lnTo>
                                  <a:pt x="5228" y="488"/>
                                </a:lnTo>
                                <a:lnTo>
                                  <a:pt x="5204" y="488"/>
                                </a:lnTo>
                                <a:lnTo>
                                  <a:pt x="5186" y="491"/>
                                </a:lnTo>
                                <a:lnTo>
                                  <a:pt x="5162" y="494"/>
                                </a:lnTo>
                                <a:lnTo>
                                  <a:pt x="5141" y="497"/>
                                </a:lnTo>
                                <a:lnTo>
                                  <a:pt x="5118" y="500"/>
                                </a:lnTo>
                                <a:lnTo>
                                  <a:pt x="5094" y="503"/>
                                </a:lnTo>
                                <a:lnTo>
                                  <a:pt x="5082" y="503"/>
                                </a:lnTo>
                                <a:lnTo>
                                  <a:pt x="5070" y="503"/>
                                </a:lnTo>
                                <a:lnTo>
                                  <a:pt x="5055" y="503"/>
                                </a:lnTo>
                                <a:lnTo>
                                  <a:pt x="5043" y="506"/>
                                </a:lnTo>
                                <a:lnTo>
                                  <a:pt x="5031" y="506"/>
                                </a:lnTo>
                                <a:lnTo>
                                  <a:pt x="5016" y="509"/>
                                </a:lnTo>
                                <a:lnTo>
                                  <a:pt x="5004" y="509"/>
                                </a:lnTo>
                                <a:lnTo>
                                  <a:pt x="4992" y="509"/>
                                </a:lnTo>
                                <a:lnTo>
                                  <a:pt x="4978" y="509"/>
                                </a:lnTo>
                                <a:lnTo>
                                  <a:pt x="4963" y="509"/>
                                </a:lnTo>
                                <a:lnTo>
                                  <a:pt x="4948" y="509"/>
                                </a:lnTo>
                                <a:lnTo>
                                  <a:pt x="4936" y="512"/>
                                </a:lnTo>
                                <a:lnTo>
                                  <a:pt x="4921" y="512"/>
                                </a:lnTo>
                                <a:lnTo>
                                  <a:pt x="4906" y="515"/>
                                </a:lnTo>
                                <a:lnTo>
                                  <a:pt x="4894" y="515"/>
                                </a:lnTo>
                                <a:lnTo>
                                  <a:pt x="4882" y="515"/>
                                </a:lnTo>
                                <a:lnTo>
                                  <a:pt x="4864" y="515"/>
                                </a:lnTo>
                                <a:lnTo>
                                  <a:pt x="4852" y="515"/>
                                </a:lnTo>
                                <a:lnTo>
                                  <a:pt x="4834" y="515"/>
                                </a:lnTo>
                                <a:lnTo>
                                  <a:pt x="4820" y="515"/>
                                </a:lnTo>
                                <a:lnTo>
                                  <a:pt x="4805" y="512"/>
                                </a:lnTo>
                                <a:lnTo>
                                  <a:pt x="4790" y="512"/>
                                </a:lnTo>
                                <a:lnTo>
                                  <a:pt x="4775" y="512"/>
                                </a:lnTo>
                                <a:lnTo>
                                  <a:pt x="4760" y="512"/>
                                </a:lnTo>
                                <a:lnTo>
                                  <a:pt x="4742" y="509"/>
                                </a:lnTo>
                                <a:lnTo>
                                  <a:pt x="4730" y="509"/>
                                </a:lnTo>
                                <a:lnTo>
                                  <a:pt x="4712" y="509"/>
                                </a:lnTo>
                                <a:lnTo>
                                  <a:pt x="4700" y="509"/>
                                </a:lnTo>
                                <a:lnTo>
                                  <a:pt x="4685" y="509"/>
                                </a:lnTo>
                                <a:lnTo>
                                  <a:pt x="4671" y="509"/>
                                </a:lnTo>
                                <a:lnTo>
                                  <a:pt x="4656" y="509"/>
                                </a:lnTo>
                                <a:lnTo>
                                  <a:pt x="4641" y="509"/>
                                </a:lnTo>
                                <a:lnTo>
                                  <a:pt x="4626" y="506"/>
                                </a:lnTo>
                                <a:lnTo>
                                  <a:pt x="4611" y="503"/>
                                </a:lnTo>
                                <a:lnTo>
                                  <a:pt x="4596" y="503"/>
                                </a:lnTo>
                                <a:lnTo>
                                  <a:pt x="4581" y="503"/>
                                </a:lnTo>
                                <a:lnTo>
                                  <a:pt x="4566" y="500"/>
                                </a:lnTo>
                                <a:lnTo>
                                  <a:pt x="4551" y="500"/>
                                </a:lnTo>
                                <a:lnTo>
                                  <a:pt x="4536" y="500"/>
                                </a:lnTo>
                                <a:lnTo>
                                  <a:pt x="4524" y="500"/>
                                </a:lnTo>
                                <a:lnTo>
                                  <a:pt x="4510" y="497"/>
                                </a:lnTo>
                                <a:lnTo>
                                  <a:pt x="4495" y="497"/>
                                </a:lnTo>
                                <a:lnTo>
                                  <a:pt x="4480" y="494"/>
                                </a:lnTo>
                                <a:lnTo>
                                  <a:pt x="4468" y="494"/>
                                </a:lnTo>
                                <a:lnTo>
                                  <a:pt x="4453" y="491"/>
                                </a:lnTo>
                                <a:lnTo>
                                  <a:pt x="4441" y="491"/>
                                </a:lnTo>
                                <a:lnTo>
                                  <a:pt x="4429" y="491"/>
                                </a:lnTo>
                                <a:lnTo>
                                  <a:pt x="4417" y="491"/>
                                </a:lnTo>
                                <a:lnTo>
                                  <a:pt x="4405" y="491"/>
                                </a:lnTo>
                                <a:lnTo>
                                  <a:pt x="4393" y="488"/>
                                </a:lnTo>
                                <a:lnTo>
                                  <a:pt x="4378" y="485"/>
                                </a:lnTo>
                                <a:lnTo>
                                  <a:pt x="4366" y="485"/>
                                </a:lnTo>
                                <a:lnTo>
                                  <a:pt x="4343" y="485"/>
                                </a:lnTo>
                                <a:lnTo>
                                  <a:pt x="4322" y="482"/>
                                </a:lnTo>
                                <a:lnTo>
                                  <a:pt x="4301" y="479"/>
                                </a:lnTo>
                                <a:lnTo>
                                  <a:pt x="4283" y="476"/>
                                </a:lnTo>
                                <a:lnTo>
                                  <a:pt x="4262" y="476"/>
                                </a:lnTo>
                                <a:lnTo>
                                  <a:pt x="4250" y="476"/>
                                </a:lnTo>
                                <a:lnTo>
                                  <a:pt x="4232" y="473"/>
                                </a:lnTo>
                                <a:lnTo>
                                  <a:pt x="4220" y="470"/>
                                </a:lnTo>
                                <a:lnTo>
                                  <a:pt x="4208" y="470"/>
                                </a:lnTo>
                                <a:lnTo>
                                  <a:pt x="4200" y="470"/>
                                </a:lnTo>
                                <a:lnTo>
                                  <a:pt x="4188" y="470"/>
                                </a:lnTo>
                                <a:lnTo>
                                  <a:pt x="4185" y="470"/>
                                </a:lnTo>
                                <a:lnTo>
                                  <a:pt x="4179" y="467"/>
                                </a:lnTo>
                                <a:lnTo>
                                  <a:pt x="4167" y="467"/>
                                </a:lnTo>
                                <a:lnTo>
                                  <a:pt x="4158" y="464"/>
                                </a:lnTo>
                                <a:lnTo>
                                  <a:pt x="4149" y="464"/>
                                </a:lnTo>
                                <a:lnTo>
                                  <a:pt x="4134" y="461"/>
                                </a:lnTo>
                                <a:lnTo>
                                  <a:pt x="4122" y="461"/>
                                </a:lnTo>
                                <a:lnTo>
                                  <a:pt x="4104" y="461"/>
                                </a:lnTo>
                                <a:lnTo>
                                  <a:pt x="4089" y="461"/>
                                </a:lnTo>
                                <a:lnTo>
                                  <a:pt x="4071" y="458"/>
                                </a:lnTo>
                                <a:lnTo>
                                  <a:pt x="4056" y="458"/>
                                </a:lnTo>
                                <a:lnTo>
                                  <a:pt x="4033" y="455"/>
                                </a:lnTo>
                                <a:lnTo>
                                  <a:pt x="4015" y="455"/>
                                </a:lnTo>
                                <a:lnTo>
                                  <a:pt x="3994" y="455"/>
                                </a:lnTo>
                                <a:lnTo>
                                  <a:pt x="3970" y="455"/>
                                </a:lnTo>
                                <a:lnTo>
                                  <a:pt x="3958" y="452"/>
                                </a:lnTo>
                                <a:lnTo>
                                  <a:pt x="3946" y="452"/>
                                </a:lnTo>
                                <a:lnTo>
                                  <a:pt x="3934" y="452"/>
                                </a:lnTo>
                                <a:lnTo>
                                  <a:pt x="3922" y="452"/>
                                </a:lnTo>
                                <a:lnTo>
                                  <a:pt x="3910" y="452"/>
                                </a:lnTo>
                                <a:lnTo>
                                  <a:pt x="3899" y="452"/>
                                </a:lnTo>
                                <a:lnTo>
                                  <a:pt x="3884" y="452"/>
                                </a:lnTo>
                                <a:lnTo>
                                  <a:pt x="3875" y="452"/>
                                </a:lnTo>
                                <a:lnTo>
                                  <a:pt x="3863" y="449"/>
                                </a:lnTo>
                                <a:lnTo>
                                  <a:pt x="3848" y="449"/>
                                </a:lnTo>
                                <a:lnTo>
                                  <a:pt x="3836" y="449"/>
                                </a:lnTo>
                                <a:lnTo>
                                  <a:pt x="3821" y="449"/>
                                </a:lnTo>
                                <a:lnTo>
                                  <a:pt x="3809" y="449"/>
                                </a:lnTo>
                                <a:lnTo>
                                  <a:pt x="3797" y="449"/>
                                </a:lnTo>
                                <a:lnTo>
                                  <a:pt x="3785" y="449"/>
                                </a:lnTo>
                                <a:lnTo>
                                  <a:pt x="3773" y="449"/>
                                </a:lnTo>
                                <a:lnTo>
                                  <a:pt x="3761" y="449"/>
                                </a:lnTo>
                                <a:lnTo>
                                  <a:pt x="3746" y="449"/>
                                </a:lnTo>
                                <a:lnTo>
                                  <a:pt x="3735" y="449"/>
                                </a:lnTo>
                                <a:lnTo>
                                  <a:pt x="3720" y="449"/>
                                </a:lnTo>
                                <a:lnTo>
                                  <a:pt x="3708" y="449"/>
                                </a:lnTo>
                                <a:lnTo>
                                  <a:pt x="3696" y="449"/>
                                </a:lnTo>
                                <a:lnTo>
                                  <a:pt x="3681" y="449"/>
                                </a:lnTo>
                                <a:lnTo>
                                  <a:pt x="3672" y="449"/>
                                </a:lnTo>
                                <a:lnTo>
                                  <a:pt x="3660" y="449"/>
                                </a:lnTo>
                                <a:lnTo>
                                  <a:pt x="3645" y="449"/>
                                </a:lnTo>
                                <a:lnTo>
                                  <a:pt x="3633" y="449"/>
                                </a:lnTo>
                                <a:lnTo>
                                  <a:pt x="3621" y="452"/>
                                </a:lnTo>
                                <a:lnTo>
                                  <a:pt x="3597" y="452"/>
                                </a:lnTo>
                                <a:lnTo>
                                  <a:pt x="3577" y="455"/>
                                </a:lnTo>
                                <a:lnTo>
                                  <a:pt x="3565" y="455"/>
                                </a:lnTo>
                                <a:lnTo>
                                  <a:pt x="3550" y="455"/>
                                </a:lnTo>
                                <a:lnTo>
                                  <a:pt x="3541" y="455"/>
                                </a:lnTo>
                                <a:lnTo>
                                  <a:pt x="3529" y="458"/>
                                </a:lnTo>
                                <a:lnTo>
                                  <a:pt x="3505" y="461"/>
                                </a:lnTo>
                                <a:lnTo>
                                  <a:pt x="3487" y="461"/>
                                </a:lnTo>
                                <a:lnTo>
                                  <a:pt x="3466" y="464"/>
                                </a:lnTo>
                                <a:lnTo>
                                  <a:pt x="3448" y="470"/>
                                </a:lnTo>
                                <a:lnTo>
                                  <a:pt x="3428" y="470"/>
                                </a:lnTo>
                                <a:lnTo>
                                  <a:pt x="3410" y="476"/>
                                </a:lnTo>
                                <a:lnTo>
                                  <a:pt x="3392" y="476"/>
                                </a:lnTo>
                                <a:lnTo>
                                  <a:pt x="3374" y="482"/>
                                </a:lnTo>
                                <a:lnTo>
                                  <a:pt x="3356" y="485"/>
                                </a:lnTo>
                                <a:lnTo>
                                  <a:pt x="3344" y="488"/>
                                </a:lnTo>
                                <a:lnTo>
                                  <a:pt x="3329" y="491"/>
                                </a:lnTo>
                                <a:lnTo>
                                  <a:pt x="3314" y="494"/>
                                </a:lnTo>
                                <a:lnTo>
                                  <a:pt x="3302" y="497"/>
                                </a:lnTo>
                                <a:lnTo>
                                  <a:pt x="3290" y="503"/>
                                </a:lnTo>
                                <a:lnTo>
                                  <a:pt x="3279" y="506"/>
                                </a:lnTo>
                                <a:lnTo>
                                  <a:pt x="3267" y="509"/>
                                </a:lnTo>
                                <a:lnTo>
                                  <a:pt x="3255" y="509"/>
                                </a:lnTo>
                                <a:lnTo>
                                  <a:pt x="3249" y="515"/>
                                </a:lnTo>
                                <a:lnTo>
                                  <a:pt x="3231" y="520"/>
                                </a:lnTo>
                                <a:lnTo>
                                  <a:pt x="3219" y="526"/>
                                </a:lnTo>
                                <a:lnTo>
                                  <a:pt x="3207" y="532"/>
                                </a:lnTo>
                                <a:lnTo>
                                  <a:pt x="3198" y="535"/>
                                </a:lnTo>
                                <a:lnTo>
                                  <a:pt x="3195" y="538"/>
                                </a:lnTo>
                                <a:lnTo>
                                  <a:pt x="3195" y="538"/>
                                </a:lnTo>
                                <a:lnTo>
                                  <a:pt x="2757" y="642"/>
                                </a:lnTo>
                                <a:lnTo>
                                  <a:pt x="1347" y="562"/>
                                </a:lnTo>
                                <a:lnTo>
                                  <a:pt x="1094" y="479"/>
                                </a:lnTo>
                                <a:lnTo>
                                  <a:pt x="292" y="470"/>
                                </a:lnTo>
                                <a:lnTo>
                                  <a:pt x="0" y="345"/>
                                </a:lnTo>
                                <a:lnTo>
                                  <a:pt x="39" y="285"/>
                                </a:lnTo>
                                <a:lnTo>
                                  <a:pt x="1022" y="285"/>
                                </a:lnTo>
                                <a:lnTo>
                                  <a:pt x="1168" y="333"/>
                                </a:lnTo>
                                <a:lnTo>
                                  <a:pt x="834" y="381"/>
                                </a:lnTo>
                                <a:lnTo>
                                  <a:pt x="8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419120"/>
                            <a:ext cx="46944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682">
                                <a:moveTo>
                                  <a:pt x="110" y="0"/>
                                </a:moveTo>
                                <a:lnTo>
                                  <a:pt x="0" y="357"/>
                                </a:lnTo>
                                <a:lnTo>
                                  <a:pt x="292" y="741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908"/>
                                </a:lnTo>
                                <a:lnTo>
                                  <a:pt x="295" y="914"/>
                                </a:lnTo>
                                <a:lnTo>
                                  <a:pt x="307" y="923"/>
                                </a:lnTo>
                                <a:lnTo>
                                  <a:pt x="319" y="935"/>
                                </a:lnTo>
                                <a:lnTo>
                                  <a:pt x="331" y="949"/>
                                </a:lnTo>
                                <a:lnTo>
                                  <a:pt x="343" y="961"/>
                                </a:lnTo>
                                <a:lnTo>
                                  <a:pt x="355" y="979"/>
                                </a:lnTo>
                                <a:lnTo>
                                  <a:pt x="364" y="994"/>
                                </a:lnTo>
                                <a:lnTo>
                                  <a:pt x="376" y="1015"/>
                                </a:lnTo>
                                <a:lnTo>
                                  <a:pt x="382" y="1024"/>
                                </a:lnTo>
                                <a:lnTo>
                                  <a:pt x="385" y="1036"/>
                                </a:lnTo>
                                <a:lnTo>
                                  <a:pt x="391" y="1048"/>
                                </a:lnTo>
                                <a:lnTo>
                                  <a:pt x="394" y="1063"/>
                                </a:lnTo>
                                <a:lnTo>
                                  <a:pt x="396" y="1074"/>
                                </a:lnTo>
                                <a:lnTo>
                                  <a:pt x="399" y="1086"/>
                                </a:lnTo>
                                <a:lnTo>
                                  <a:pt x="402" y="1104"/>
                                </a:lnTo>
                                <a:lnTo>
                                  <a:pt x="408" y="1119"/>
                                </a:lnTo>
                                <a:lnTo>
                                  <a:pt x="405" y="1131"/>
                                </a:lnTo>
                                <a:lnTo>
                                  <a:pt x="405" y="1143"/>
                                </a:lnTo>
                                <a:lnTo>
                                  <a:pt x="405" y="1158"/>
                                </a:lnTo>
                                <a:lnTo>
                                  <a:pt x="405" y="1176"/>
                                </a:lnTo>
                                <a:lnTo>
                                  <a:pt x="402" y="1191"/>
                                </a:lnTo>
                                <a:lnTo>
                                  <a:pt x="402" y="1208"/>
                                </a:lnTo>
                                <a:lnTo>
                                  <a:pt x="399" y="1223"/>
                                </a:lnTo>
                                <a:lnTo>
                                  <a:pt x="399" y="1241"/>
                                </a:lnTo>
                                <a:lnTo>
                                  <a:pt x="394" y="1256"/>
                                </a:lnTo>
                                <a:lnTo>
                                  <a:pt x="394" y="1274"/>
                                </a:lnTo>
                                <a:lnTo>
                                  <a:pt x="388" y="1289"/>
                                </a:lnTo>
                                <a:lnTo>
                                  <a:pt x="385" y="1307"/>
                                </a:lnTo>
                                <a:lnTo>
                                  <a:pt x="382" y="1322"/>
                                </a:lnTo>
                                <a:lnTo>
                                  <a:pt x="379" y="1336"/>
                                </a:lnTo>
                                <a:lnTo>
                                  <a:pt x="376" y="1351"/>
                                </a:lnTo>
                                <a:lnTo>
                                  <a:pt x="373" y="1369"/>
                                </a:lnTo>
                                <a:lnTo>
                                  <a:pt x="367" y="1381"/>
                                </a:lnTo>
                                <a:lnTo>
                                  <a:pt x="364" y="1393"/>
                                </a:lnTo>
                                <a:lnTo>
                                  <a:pt x="358" y="1408"/>
                                </a:lnTo>
                                <a:lnTo>
                                  <a:pt x="355" y="1423"/>
                                </a:lnTo>
                                <a:lnTo>
                                  <a:pt x="349" y="1444"/>
                                </a:lnTo>
                                <a:lnTo>
                                  <a:pt x="343" y="1464"/>
                                </a:lnTo>
                                <a:lnTo>
                                  <a:pt x="337" y="1479"/>
                                </a:lnTo>
                                <a:lnTo>
                                  <a:pt x="331" y="1494"/>
                                </a:lnTo>
                                <a:lnTo>
                                  <a:pt x="331" y="1503"/>
                                </a:lnTo>
                                <a:lnTo>
                                  <a:pt x="331" y="1506"/>
                                </a:lnTo>
                                <a:lnTo>
                                  <a:pt x="322" y="1631"/>
                                </a:lnTo>
                                <a:lnTo>
                                  <a:pt x="510" y="1682"/>
                                </a:lnTo>
                                <a:lnTo>
                                  <a:pt x="739" y="1622"/>
                                </a:lnTo>
                                <a:lnTo>
                                  <a:pt x="695" y="1482"/>
                                </a:lnTo>
                                <a:lnTo>
                                  <a:pt x="689" y="1479"/>
                                </a:lnTo>
                                <a:lnTo>
                                  <a:pt x="683" y="1467"/>
                                </a:lnTo>
                                <a:lnTo>
                                  <a:pt x="677" y="1455"/>
                                </a:lnTo>
                                <a:lnTo>
                                  <a:pt x="671" y="1447"/>
                                </a:lnTo>
                                <a:lnTo>
                                  <a:pt x="665" y="1438"/>
                                </a:lnTo>
                                <a:lnTo>
                                  <a:pt x="659" y="1426"/>
                                </a:lnTo>
                                <a:lnTo>
                                  <a:pt x="650" y="1408"/>
                                </a:lnTo>
                                <a:lnTo>
                                  <a:pt x="644" y="1393"/>
                                </a:lnTo>
                                <a:lnTo>
                                  <a:pt x="638" y="1378"/>
                                </a:lnTo>
                                <a:lnTo>
                                  <a:pt x="632" y="1360"/>
                                </a:lnTo>
                                <a:lnTo>
                                  <a:pt x="626" y="1339"/>
                                </a:lnTo>
                                <a:lnTo>
                                  <a:pt x="620" y="1322"/>
                                </a:lnTo>
                                <a:lnTo>
                                  <a:pt x="611" y="1298"/>
                                </a:lnTo>
                                <a:lnTo>
                                  <a:pt x="608" y="1280"/>
                                </a:lnTo>
                                <a:lnTo>
                                  <a:pt x="602" y="1256"/>
                                </a:lnTo>
                                <a:lnTo>
                                  <a:pt x="596" y="1235"/>
                                </a:lnTo>
                                <a:lnTo>
                                  <a:pt x="593" y="1214"/>
                                </a:lnTo>
                                <a:lnTo>
                                  <a:pt x="590" y="1197"/>
                                </a:lnTo>
                                <a:lnTo>
                                  <a:pt x="587" y="1176"/>
                                </a:lnTo>
                                <a:lnTo>
                                  <a:pt x="584" y="1158"/>
                                </a:lnTo>
                                <a:lnTo>
                                  <a:pt x="581" y="1140"/>
                                </a:lnTo>
                                <a:lnTo>
                                  <a:pt x="581" y="1128"/>
                                </a:lnTo>
                                <a:lnTo>
                                  <a:pt x="581" y="1113"/>
                                </a:lnTo>
                                <a:lnTo>
                                  <a:pt x="581" y="1101"/>
                                </a:lnTo>
                                <a:lnTo>
                                  <a:pt x="581" y="1086"/>
                                </a:lnTo>
                                <a:lnTo>
                                  <a:pt x="581" y="1080"/>
                                </a:lnTo>
                                <a:lnTo>
                                  <a:pt x="581" y="1069"/>
                                </a:lnTo>
                                <a:lnTo>
                                  <a:pt x="581" y="1066"/>
                                </a:lnTo>
                                <a:lnTo>
                                  <a:pt x="665" y="949"/>
                                </a:lnTo>
                                <a:lnTo>
                                  <a:pt x="712" y="628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74480"/>
                            <a:ext cx="641880" cy="19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3039">
                                <a:moveTo>
                                  <a:pt x="930" y="339"/>
                                </a:moveTo>
                                <a:lnTo>
                                  <a:pt x="1011" y="902"/>
                                </a:lnTo>
                                <a:lnTo>
                                  <a:pt x="1008" y="902"/>
                                </a:lnTo>
                                <a:lnTo>
                                  <a:pt x="1005" y="914"/>
                                </a:lnTo>
                                <a:lnTo>
                                  <a:pt x="1002" y="920"/>
                                </a:lnTo>
                                <a:lnTo>
                                  <a:pt x="999" y="929"/>
                                </a:lnTo>
                                <a:lnTo>
                                  <a:pt x="996" y="938"/>
                                </a:lnTo>
                                <a:lnTo>
                                  <a:pt x="996" y="952"/>
                                </a:lnTo>
                                <a:lnTo>
                                  <a:pt x="990" y="961"/>
                                </a:lnTo>
                                <a:lnTo>
                                  <a:pt x="987" y="979"/>
                                </a:lnTo>
                                <a:lnTo>
                                  <a:pt x="981" y="991"/>
                                </a:lnTo>
                                <a:lnTo>
                                  <a:pt x="978" y="1009"/>
                                </a:lnTo>
                                <a:lnTo>
                                  <a:pt x="972" y="1027"/>
                                </a:lnTo>
                                <a:lnTo>
                                  <a:pt x="966" y="1048"/>
                                </a:lnTo>
                                <a:lnTo>
                                  <a:pt x="963" y="1065"/>
                                </a:lnTo>
                                <a:lnTo>
                                  <a:pt x="957" y="1086"/>
                                </a:lnTo>
                                <a:lnTo>
                                  <a:pt x="951" y="1107"/>
                                </a:lnTo>
                                <a:lnTo>
                                  <a:pt x="942" y="1128"/>
                                </a:lnTo>
                                <a:lnTo>
                                  <a:pt x="939" y="1140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164"/>
                                </a:lnTo>
                                <a:lnTo>
                                  <a:pt x="930" y="1176"/>
                                </a:lnTo>
                                <a:lnTo>
                                  <a:pt x="921" y="1196"/>
                                </a:lnTo>
                                <a:lnTo>
                                  <a:pt x="915" y="1220"/>
                                </a:lnTo>
                                <a:lnTo>
                                  <a:pt x="909" y="1235"/>
                                </a:lnTo>
                                <a:lnTo>
                                  <a:pt x="906" y="1247"/>
                                </a:lnTo>
                                <a:lnTo>
                                  <a:pt x="903" y="1259"/>
                                </a:lnTo>
                                <a:lnTo>
                                  <a:pt x="901" y="1274"/>
                                </a:lnTo>
                                <a:lnTo>
                                  <a:pt x="895" y="1283"/>
                                </a:lnTo>
                                <a:lnTo>
                                  <a:pt x="892" y="1298"/>
                                </a:lnTo>
                                <a:lnTo>
                                  <a:pt x="886" y="1310"/>
                                </a:lnTo>
                                <a:lnTo>
                                  <a:pt x="883" y="1321"/>
                                </a:lnTo>
                                <a:lnTo>
                                  <a:pt x="880" y="1336"/>
                                </a:lnTo>
                                <a:lnTo>
                                  <a:pt x="874" y="1348"/>
                                </a:lnTo>
                                <a:lnTo>
                                  <a:pt x="871" y="1363"/>
                                </a:lnTo>
                                <a:lnTo>
                                  <a:pt x="868" y="1375"/>
                                </a:lnTo>
                                <a:lnTo>
                                  <a:pt x="862" y="1387"/>
                                </a:lnTo>
                                <a:lnTo>
                                  <a:pt x="856" y="1399"/>
                                </a:lnTo>
                                <a:lnTo>
                                  <a:pt x="853" y="1411"/>
                                </a:lnTo>
                                <a:lnTo>
                                  <a:pt x="850" y="1426"/>
                                </a:lnTo>
                                <a:lnTo>
                                  <a:pt x="841" y="1437"/>
                                </a:lnTo>
                                <a:lnTo>
                                  <a:pt x="841" y="1449"/>
                                </a:lnTo>
                                <a:lnTo>
                                  <a:pt x="832" y="1464"/>
                                </a:lnTo>
                                <a:lnTo>
                                  <a:pt x="832" y="1476"/>
                                </a:lnTo>
                                <a:lnTo>
                                  <a:pt x="826" y="1488"/>
                                </a:lnTo>
                                <a:lnTo>
                                  <a:pt x="817" y="1497"/>
                                </a:lnTo>
                                <a:lnTo>
                                  <a:pt x="814" y="1512"/>
                                </a:lnTo>
                                <a:lnTo>
                                  <a:pt x="811" y="1524"/>
                                </a:lnTo>
                                <a:lnTo>
                                  <a:pt x="802" y="1536"/>
                                </a:lnTo>
                                <a:lnTo>
                                  <a:pt x="796" y="1545"/>
                                </a:lnTo>
                                <a:lnTo>
                                  <a:pt x="793" y="1557"/>
                                </a:lnTo>
                                <a:lnTo>
                                  <a:pt x="787" y="1571"/>
                                </a:lnTo>
                                <a:lnTo>
                                  <a:pt x="778" y="1592"/>
                                </a:lnTo>
                                <a:lnTo>
                                  <a:pt x="766" y="1613"/>
                                </a:lnTo>
                                <a:lnTo>
                                  <a:pt x="754" y="1637"/>
                                </a:lnTo>
                                <a:lnTo>
                                  <a:pt x="748" y="1661"/>
                                </a:lnTo>
                                <a:lnTo>
                                  <a:pt x="734" y="1679"/>
                                </a:lnTo>
                                <a:lnTo>
                                  <a:pt x="725" y="1699"/>
                                </a:lnTo>
                                <a:lnTo>
                                  <a:pt x="716" y="1720"/>
                                </a:lnTo>
                                <a:lnTo>
                                  <a:pt x="707" y="1741"/>
                                </a:lnTo>
                                <a:lnTo>
                                  <a:pt x="695" y="1759"/>
                                </a:lnTo>
                                <a:lnTo>
                                  <a:pt x="686" y="1777"/>
                                </a:lnTo>
                                <a:lnTo>
                                  <a:pt x="677" y="1795"/>
                                </a:lnTo>
                                <a:lnTo>
                                  <a:pt x="671" y="1812"/>
                                </a:lnTo>
                                <a:lnTo>
                                  <a:pt x="662" y="1827"/>
                                </a:lnTo>
                                <a:lnTo>
                                  <a:pt x="653" y="1842"/>
                                </a:lnTo>
                                <a:lnTo>
                                  <a:pt x="647" y="1854"/>
                                </a:lnTo>
                                <a:lnTo>
                                  <a:pt x="638" y="1869"/>
                                </a:lnTo>
                                <a:lnTo>
                                  <a:pt x="629" y="1878"/>
                                </a:lnTo>
                                <a:lnTo>
                                  <a:pt x="623" y="1893"/>
                                </a:lnTo>
                                <a:lnTo>
                                  <a:pt x="620" y="1902"/>
                                </a:lnTo>
                                <a:lnTo>
                                  <a:pt x="614" y="1914"/>
                                </a:lnTo>
                                <a:lnTo>
                                  <a:pt x="605" y="1929"/>
                                </a:lnTo>
                                <a:lnTo>
                                  <a:pt x="599" y="1940"/>
                                </a:lnTo>
                                <a:lnTo>
                                  <a:pt x="593" y="1949"/>
                                </a:lnTo>
                                <a:lnTo>
                                  <a:pt x="593" y="1952"/>
                                </a:lnTo>
                                <a:lnTo>
                                  <a:pt x="608" y="2074"/>
                                </a:lnTo>
                                <a:lnTo>
                                  <a:pt x="617" y="2187"/>
                                </a:lnTo>
                                <a:lnTo>
                                  <a:pt x="549" y="2357"/>
                                </a:lnTo>
                                <a:lnTo>
                                  <a:pt x="549" y="2554"/>
                                </a:lnTo>
                                <a:lnTo>
                                  <a:pt x="689" y="2893"/>
                                </a:lnTo>
                                <a:lnTo>
                                  <a:pt x="713" y="2970"/>
                                </a:lnTo>
                                <a:lnTo>
                                  <a:pt x="599" y="3039"/>
                                </a:lnTo>
                                <a:lnTo>
                                  <a:pt x="418" y="3021"/>
                                </a:lnTo>
                                <a:lnTo>
                                  <a:pt x="355" y="2949"/>
                                </a:lnTo>
                                <a:lnTo>
                                  <a:pt x="418" y="2512"/>
                                </a:lnTo>
                                <a:lnTo>
                                  <a:pt x="301" y="2396"/>
                                </a:lnTo>
                                <a:lnTo>
                                  <a:pt x="301" y="2292"/>
                                </a:lnTo>
                                <a:lnTo>
                                  <a:pt x="301" y="2286"/>
                                </a:lnTo>
                                <a:lnTo>
                                  <a:pt x="310" y="2274"/>
                                </a:lnTo>
                                <a:lnTo>
                                  <a:pt x="316" y="2253"/>
                                </a:lnTo>
                                <a:lnTo>
                                  <a:pt x="325" y="2235"/>
                                </a:lnTo>
                                <a:lnTo>
                                  <a:pt x="328" y="2223"/>
                                </a:lnTo>
                                <a:lnTo>
                                  <a:pt x="334" y="2211"/>
                                </a:lnTo>
                                <a:lnTo>
                                  <a:pt x="337" y="2199"/>
                                </a:lnTo>
                                <a:lnTo>
                                  <a:pt x="343" y="2187"/>
                                </a:lnTo>
                                <a:lnTo>
                                  <a:pt x="346" y="2170"/>
                                </a:lnTo>
                                <a:lnTo>
                                  <a:pt x="346" y="2152"/>
                                </a:lnTo>
                                <a:lnTo>
                                  <a:pt x="340" y="2140"/>
                                </a:lnTo>
                                <a:lnTo>
                                  <a:pt x="325" y="2128"/>
                                </a:lnTo>
                                <a:lnTo>
                                  <a:pt x="310" y="2110"/>
                                </a:lnTo>
                                <a:lnTo>
                                  <a:pt x="286" y="2089"/>
                                </a:lnTo>
                                <a:lnTo>
                                  <a:pt x="272" y="2077"/>
                                </a:lnTo>
                                <a:lnTo>
                                  <a:pt x="260" y="2065"/>
                                </a:lnTo>
                                <a:lnTo>
                                  <a:pt x="245" y="2054"/>
                                </a:lnTo>
                                <a:lnTo>
                                  <a:pt x="233" y="2042"/>
                                </a:lnTo>
                                <a:lnTo>
                                  <a:pt x="215" y="2030"/>
                                </a:lnTo>
                                <a:lnTo>
                                  <a:pt x="200" y="2018"/>
                                </a:lnTo>
                                <a:lnTo>
                                  <a:pt x="185" y="2006"/>
                                </a:lnTo>
                                <a:lnTo>
                                  <a:pt x="170" y="1997"/>
                                </a:lnTo>
                                <a:lnTo>
                                  <a:pt x="152" y="1982"/>
                                </a:lnTo>
                                <a:lnTo>
                                  <a:pt x="137" y="1970"/>
                                </a:lnTo>
                                <a:lnTo>
                                  <a:pt x="120" y="1955"/>
                                </a:lnTo>
                                <a:lnTo>
                                  <a:pt x="108" y="1946"/>
                                </a:lnTo>
                                <a:lnTo>
                                  <a:pt x="93" y="1935"/>
                                </a:lnTo>
                                <a:lnTo>
                                  <a:pt x="78" y="1923"/>
                                </a:lnTo>
                                <a:lnTo>
                                  <a:pt x="63" y="1911"/>
                                </a:lnTo>
                                <a:lnTo>
                                  <a:pt x="54" y="1905"/>
                                </a:lnTo>
                                <a:lnTo>
                                  <a:pt x="39" y="1893"/>
                                </a:lnTo>
                                <a:lnTo>
                                  <a:pt x="30" y="1887"/>
                                </a:lnTo>
                                <a:lnTo>
                                  <a:pt x="21" y="1881"/>
                                </a:lnTo>
                                <a:lnTo>
                                  <a:pt x="15" y="1875"/>
                                </a:lnTo>
                                <a:lnTo>
                                  <a:pt x="3" y="1866"/>
                                </a:lnTo>
                                <a:lnTo>
                                  <a:pt x="0" y="1866"/>
                                </a:lnTo>
                                <a:lnTo>
                                  <a:pt x="647" y="0"/>
                                </a:lnTo>
                                <a:lnTo>
                                  <a:pt x="930" y="339"/>
                                </a:lnTo>
                                <a:lnTo>
                                  <a:pt x="93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304200"/>
                            <a:ext cx="561960" cy="21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387">
                                <a:moveTo>
                                  <a:pt x="36" y="1786"/>
                                </a:moveTo>
                                <a:lnTo>
                                  <a:pt x="33" y="1786"/>
                                </a:lnTo>
                                <a:lnTo>
                                  <a:pt x="30" y="1789"/>
                                </a:lnTo>
                                <a:lnTo>
                                  <a:pt x="27" y="1795"/>
                                </a:lnTo>
                                <a:lnTo>
                                  <a:pt x="21" y="1810"/>
                                </a:lnTo>
                                <a:lnTo>
                                  <a:pt x="15" y="1819"/>
                                </a:lnTo>
                                <a:lnTo>
                                  <a:pt x="12" y="1836"/>
                                </a:lnTo>
                                <a:lnTo>
                                  <a:pt x="3" y="1854"/>
                                </a:lnTo>
                                <a:lnTo>
                                  <a:pt x="3" y="1878"/>
                                </a:lnTo>
                                <a:lnTo>
                                  <a:pt x="3" y="1887"/>
                                </a:lnTo>
                                <a:lnTo>
                                  <a:pt x="0" y="1899"/>
                                </a:lnTo>
                                <a:lnTo>
                                  <a:pt x="0" y="1911"/>
                                </a:lnTo>
                                <a:lnTo>
                                  <a:pt x="0" y="1929"/>
                                </a:lnTo>
                                <a:lnTo>
                                  <a:pt x="0" y="1941"/>
                                </a:lnTo>
                                <a:lnTo>
                                  <a:pt x="3" y="1955"/>
                                </a:lnTo>
                                <a:lnTo>
                                  <a:pt x="3" y="1970"/>
                                </a:lnTo>
                                <a:lnTo>
                                  <a:pt x="12" y="1988"/>
                                </a:lnTo>
                                <a:lnTo>
                                  <a:pt x="12" y="2003"/>
                                </a:lnTo>
                                <a:lnTo>
                                  <a:pt x="18" y="2021"/>
                                </a:lnTo>
                                <a:lnTo>
                                  <a:pt x="24" y="2036"/>
                                </a:lnTo>
                                <a:lnTo>
                                  <a:pt x="30" y="2057"/>
                                </a:lnTo>
                                <a:lnTo>
                                  <a:pt x="36" y="2078"/>
                                </a:lnTo>
                                <a:lnTo>
                                  <a:pt x="44" y="2095"/>
                                </a:lnTo>
                                <a:lnTo>
                                  <a:pt x="56" y="2116"/>
                                </a:lnTo>
                                <a:lnTo>
                                  <a:pt x="68" y="2137"/>
                                </a:lnTo>
                                <a:lnTo>
                                  <a:pt x="77" y="2155"/>
                                </a:lnTo>
                                <a:lnTo>
                                  <a:pt x="89" y="2176"/>
                                </a:lnTo>
                                <a:lnTo>
                                  <a:pt x="104" y="2194"/>
                                </a:lnTo>
                                <a:lnTo>
                                  <a:pt x="116" y="2211"/>
                                </a:lnTo>
                                <a:lnTo>
                                  <a:pt x="128" y="2226"/>
                                </a:lnTo>
                                <a:lnTo>
                                  <a:pt x="143" y="2244"/>
                                </a:lnTo>
                                <a:lnTo>
                                  <a:pt x="161" y="2259"/>
                                </a:lnTo>
                                <a:lnTo>
                                  <a:pt x="176" y="2274"/>
                                </a:lnTo>
                                <a:lnTo>
                                  <a:pt x="191" y="2286"/>
                                </a:lnTo>
                                <a:lnTo>
                                  <a:pt x="205" y="2298"/>
                                </a:lnTo>
                                <a:lnTo>
                                  <a:pt x="220" y="2310"/>
                                </a:lnTo>
                                <a:lnTo>
                                  <a:pt x="238" y="2325"/>
                                </a:lnTo>
                                <a:lnTo>
                                  <a:pt x="253" y="2333"/>
                                </a:lnTo>
                                <a:lnTo>
                                  <a:pt x="268" y="2342"/>
                                </a:lnTo>
                                <a:lnTo>
                                  <a:pt x="283" y="2351"/>
                                </a:lnTo>
                                <a:lnTo>
                                  <a:pt x="301" y="2363"/>
                                </a:lnTo>
                                <a:lnTo>
                                  <a:pt x="316" y="2369"/>
                                </a:lnTo>
                                <a:lnTo>
                                  <a:pt x="328" y="2375"/>
                                </a:lnTo>
                                <a:lnTo>
                                  <a:pt x="340" y="2381"/>
                                </a:lnTo>
                                <a:lnTo>
                                  <a:pt x="354" y="2390"/>
                                </a:lnTo>
                                <a:lnTo>
                                  <a:pt x="366" y="2393"/>
                                </a:lnTo>
                                <a:lnTo>
                                  <a:pt x="378" y="2396"/>
                                </a:lnTo>
                                <a:lnTo>
                                  <a:pt x="390" y="2402"/>
                                </a:lnTo>
                                <a:lnTo>
                                  <a:pt x="402" y="2408"/>
                                </a:lnTo>
                                <a:lnTo>
                                  <a:pt x="420" y="2414"/>
                                </a:lnTo>
                                <a:lnTo>
                                  <a:pt x="432" y="2417"/>
                                </a:lnTo>
                                <a:lnTo>
                                  <a:pt x="441" y="2420"/>
                                </a:lnTo>
                                <a:lnTo>
                                  <a:pt x="447" y="2420"/>
                                </a:lnTo>
                                <a:lnTo>
                                  <a:pt x="456" y="2569"/>
                                </a:lnTo>
                                <a:lnTo>
                                  <a:pt x="563" y="2705"/>
                                </a:lnTo>
                                <a:lnTo>
                                  <a:pt x="563" y="2976"/>
                                </a:lnTo>
                                <a:lnTo>
                                  <a:pt x="548" y="3101"/>
                                </a:lnTo>
                                <a:lnTo>
                                  <a:pt x="498" y="3247"/>
                                </a:lnTo>
                                <a:lnTo>
                                  <a:pt x="492" y="3351"/>
                                </a:lnTo>
                                <a:lnTo>
                                  <a:pt x="638" y="3387"/>
                                </a:lnTo>
                                <a:lnTo>
                                  <a:pt x="620" y="3247"/>
                                </a:lnTo>
                                <a:lnTo>
                                  <a:pt x="620" y="2836"/>
                                </a:lnTo>
                                <a:lnTo>
                                  <a:pt x="691" y="2691"/>
                                </a:lnTo>
                                <a:lnTo>
                                  <a:pt x="700" y="2569"/>
                                </a:lnTo>
                                <a:lnTo>
                                  <a:pt x="614" y="2464"/>
                                </a:lnTo>
                                <a:lnTo>
                                  <a:pt x="614" y="2458"/>
                                </a:lnTo>
                                <a:lnTo>
                                  <a:pt x="620" y="2453"/>
                                </a:lnTo>
                                <a:lnTo>
                                  <a:pt x="626" y="2441"/>
                                </a:lnTo>
                                <a:lnTo>
                                  <a:pt x="638" y="2426"/>
                                </a:lnTo>
                                <a:lnTo>
                                  <a:pt x="644" y="2414"/>
                                </a:lnTo>
                                <a:lnTo>
                                  <a:pt x="650" y="2402"/>
                                </a:lnTo>
                                <a:lnTo>
                                  <a:pt x="656" y="2390"/>
                                </a:lnTo>
                                <a:lnTo>
                                  <a:pt x="664" y="2375"/>
                                </a:lnTo>
                                <a:lnTo>
                                  <a:pt x="670" y="2357"/>
                                </a:lnTo>
                                <a:lnTo>
                                  <a:pt x="679" y="2342"/>
                                </a:lnTo>
                                <a:lnTo>
                                  <a:pt x="688" y="2328"/>
                                </a:lnTo>
                                <a:lnTo>
                                  <a:pt x="697" y="2310"/>
                                </a:lnTo>
                                <a:lnTo>
                                  <a:pt x="706" y="2286"/>
                                </a:lnTo>
                                <a:lnTo>
                                  <a:pt x="715" y="2265"/>
                                </a:lnTo>
                                <a:lnTo>
                                  <a:pt x="721" y="2241"/>
                                </a:lnTo>
                                <a:lnTo>
                                  <a:pt x="730" y="2220"/>
                                </a:lnTo>
                                <a:lnTo>
                                  <a:pt x="733" y="2208"/>
                                </a:lnTo>
                                <a:lnTo>
                                  <a:pt x="736" y="2194"/>
                                </a:lnTo>
                                <a:lnTo>
                                  <a:pt x="742" y="2182"/>
                                </a:lnTo>
                                <a:lnTo>
                                  <a:pt x="748" y="2170"/>
                                </a:lnTo>
                                <a:lnTo>
                                  <a:pt x="751" y="2155"/>
                                </a:lnTo>
                                <a:lnTo>
                                  <a:pt x="754" y="2140"/>
                                </a:lnTo>
                                <a:lnTo>
                                  <a:pt x="760" y="2128"/>
                                </a:lnTo>
                                <a:lnTo>
                                  <a:pt x="766" y="2113"/>
                                </a:lnTo>
                                <a:lnTo>
                                  <a:pt x="769" y="2098"/>
                                </a:lnTo>
                                <a:lnTo>
                                  <a:pt x="772" y="2083"/>
                                </a:lnTo>
                                <a:lnTo>
                                  <a:pt x="775" y="2069"/>
                                </a:lnTo>
                                <a:lnTo>
                                  <a:pt x="781" y="2054"/>
                                </a:lnTo>
                                <a:lnTo>
                                  <a:pt x="784" y="2036"/>
                                </a:lnTo>
                                <a:lnTo>
                                  <a:pt x="787" y="2021"/>
                                </a:lnTo>
                                <a:lnTo>
                                  <a:pt x="793" y="2003"/>
                                </a:lnTo>
                                <a:lnTo>
                                  <a:pt x="796" y="1988"/>
                                </a:lnTo>
                                <a:lnTo>
                                  <a:pt x="799" y="1967"/>
                                </a:lnTo>
                                <a:lnTo>
                                  <a:pt x="802" y="1953"/>
                                </a:lnTo>
                                <a:lnTo>
                                  <a:pt x="805" y="1935"/>
                                </a:lnTo>
                                <a:lnTo>
                                  <a:pt x="808" y="1917"/>
                                </a:lnTo>
                                <a:lnTo>
                                  <a:pt x="811" y="1896"/>
                                </a:lnTo>
                                <a:lnTo>
                                  <a:pt x="816" y="1881"/>
                                </a:lnTo>
                                <a:lnTo>
                                  <a:pt x="816" y="1860"/>
                                </a:lnTo>
                                <a:lnTo>
                                  <a:pt x="822" y="1842"/>
                                </a:lnTo>
                                <a:lnTo>
                                  <a:pt x="822" y="1822"/>
                                </a:lnTo>
                                <a:lnTo>
                                  <a:pt x="822" y="1804"/>
                                </a:lnTo>
                                <a:lnTo>
                                  <a:pt x="825" y="1780"/>
                                </a:lnTo>
                                <a:lnTo>
                                  <a:pt x="828" y="1762"/>
                                </a:lnTo>
                                <a:lnTo>
                                  <a:pt x="828" y="1738"/>
                                </a:lnTo>
                                <a:lnTo>
                                  <a:pt x="831" y="1720"/>
                                </a:lnTo>
                                <a:lnTo>
                                  <a:pt x="831" y="1700"/>
                                </a:lnTo>
                                <a:lnTo>
                                  <a:pt x="834" y="1679"/>
                                </a:lnTo>
                                <a:lnTo>
                                  <a:pt x="834" y="1655"/>
                                </a:lnTo>
                                <a:lnTo>
                                  <a:pt x="837" y="1637"/>
                                </a:lnTo>
                                <a:lnTo>
                                  <a:pt x="837" y="1613"/>
                                </a:lnTo>
                                <a:lnTo>
                                  <a:pt x="837" y="1592"/>
                                </a:lnTo>
                                <a:lnTo>
                                  <a:pt x="837" y="1572"/>
                                </a:lnTo>
                                <a:lnTo>
                                  <a:pt x="840" y="1551"/>
                                </a:lnTo>
                                <a:lnTo>
                                  <a:pt x="840" y="1527"/>
                                </a:lnTo>
                                <a:lnTo>
                                  <a:pt x="843" y="1509"/>
                                </a:lnTo>
                                <a:lnTo>
                                  <a:pt x="843" y="1485"/>
                                </a:lnTo>
                                <a:lnTo>
                                  <a:pt x="843" y="1464"/>
                                </a:lnTo>
                                <a:lnTo>
                                  <a:pt x="843" y="1441"/>
                                </a:lnTo>
                                <a:lnTo>
                                  <a:pt x="843" y="1423"/>
                                </a:lnTo>
                                <a:lnTo>
                                  <a:pt x="843" y="1402"/>
                                </a:lnTo>
                                <a:lnTo>
                                  <a:pt x="843" y="1378"/>
                                </a:lnTo>
                                <a:lnTo>
                                  <a:pt x="843" y="1357"/>
                                </a:lnTo>
                                <a:lnTo>
                                  <a:pt x="843" y="1339"/>
                                </a:lnTo>
                                <a:lnTo>
                                  <a:pt x="840" y="1316"/>
                                </a:lnTo>
                                <a:lnTo>
                                  <a:pt x="840" y="1295"/>
                                </a:lnTo>
                                <a:lnTo>
                                  <a:pt x="840" y="1274"/>
                                </a:lnTo>
                                <a:lnTo>
                                  <a:pt x="840" y="1253"/>
                                </a:lnTo>
                                <a:lnTo>
                                  <a:pt x="840" y="1235"/>
                                </a:lnTo>
                                <a:lnTo>
                                  <a:pt x="840" y="1214"/>
                                </a:lnTo>
                                <a:lnTo>
                                  <a:pt x="840" y="1197"/>
                                </a:lnTo>
                                <a:lnTo>
                                  <a:pt x="840" y="1179"/>
                                </a:lnTo>
                                <a:lnTo>
                                  <a:pt x="837" y="1161"/>
                                </a:lnTo>
                                <a:lnTo>
                                  <a:pt x="837" y="1140"/>
                                </a:lnTo>
                                <a:lnTo>
                                  <a:pt x="837" y="1122"/>
                                </a:lnTo>
                                <a:lnTo>
                                  <a:pt x="837" y="1104"/>
                                </a:lnTo>
                                <a:lnTo>
                                  <a:pt x="834" y="1083"/>
                                </a:lnTo>
                                <a:lnTo>
                                  <a:pt x="834" y="1066"/>
                                </a:lnTo>
                                <a:lnTo>
                                  <a:pt x="834" y="1051"/>
                                </a:lnTo>
                                <a:lnTo>
                                  <a:pt x="834" y="1036"/>
                                </a:lnTo>
                                <a:lnTo>
                                  <a:pt x="831" y="1015"/>
                                </a:lnTo>
                                <a:lnTo>
                                  <a:pt x="831" y="1000"/>
                                </a:lnTo>
                                <a:lnTo>
                                  <a:pt x="831" y="982"/>
                                </a:lnTo>
                                <a:lnTo>
                                  <a:pt x="831" y="970"/>
                                </a:lnTo>
                                <a:lnTo>
                                  <a:pt x="828" y="956"/>
                                </a:lnTo>
                                <a:lnTo>
                                  <a:pt x="828" y="941"/>
                                </a:lnTo>
                                <a:lnTo>
                                  <a:pt x="828" y="929"/>
                                </a:lnTo>
                                <a:lnTo>
                                  <a:pt x="828" y="917"/>
                                </a:lnTo>
                                <a:lnTo>
                                  <a:pt x="825" y="905"/>
                                </a:lnTo>
                                <a:lnTo>
                                  <a:pt x="825" y="893"/>
                                </a:lnTo>
                                <a:lnTo>
                                  <a:pt x="822" y="878"/>
                                </a:lnTo>
                                <a:lnTo>
                                  <a:pt x="822" y="872"/>
                                </a:lnTo>
                                <a:lnTo>
                                  <a:pt x="822" y="851"/>
                                </a:lnTo>
                                <a:lnTo>
                                  <a:pt x="822" y="836"/>
                                </a:lnTo>
                                <a:lnTo>
                                  <a:pt x="822" y="822"/>
                                </a:lnTo>
                                <a:lnTo>
                                  <a:pt x="822" y="813"/>
                                </a:lnTo>
                                <a:lnTo>
                                  <a:pt x="822" y="804"/>
                                </a:lnTo>
                                <a:lnTo>
                                  <a:pt x="822" y="801"/>
                                </a:lnTo>
                                <a:lnTo>
                                  <a:pt x="822" y="795"/>
                                </a:lnTo>
                                <a:lnTo>
                                  <a:pt x="822" y="786"/>
                                </a:lnTo>
                                <a:lnTo>
                                  <a:pt x="822" y="774"/>
                                </a:lnTo>
                                <a:lnTo>
                                  <a:pt x="822" y="762"/>
                                </a:lnTo>
                                <a:lnTo>
                                  <a:pt x="822" y="744"/>
                                </a:lnTo>
                                <a:lnTo>
                                  <a:pt x="822" y="723"/>
                                </a:lnTo>
                                <a:lnTo>
                                  <a:pt x="825" y="703"/>
                                </a:lnTo>
                                <a:lnTo>
                                  <a:pt x="831" y="682"/>
                                </a:lnTo>
                                <a:lnTo>
                                  <a:pt x="831" y="670"/>
                                </a:lnTo>
                                <a:lnTo>
                                  <a:pt x="831" y="658"/>
                                </a:lnTo>
                                <a:lnTo>
                                  <a:pt x="831" y="643"/>
                                </a:lnTo>
                                <a:lnTo>
                                  <a:pt x="834" y="631"/>
                                </a:lnTo>
                                <a:lnTo>
                                  <a:pt x="834" y="616"/>
                                </a:lnTo>
                                <a:lnTo>
                                  <a:pt x="834" y="604"/>
                                </a:lnTo>
                                <a:lnTo>
                                  <a:pt x="837" y="589"/>
                                </a:lnTo>
                                <a:lnTo>
                                  <a:pt x="837" y="575"/>
                                </a:lnTo>
                                <a:lnTo>
                                  <a:pt x="837" y="557"/>
                                </a:lnTo>
                                <a:lnTo>
                                  <a:pt x="840" y="545"/>
                                </a:lnTo>
                                <a:lnTo>
                                  <a:pt x="843" y="527"/>
                                </a:lnTo>
                                <a:lnTo>
                                  <a:pt x="846" y="515"/>
                                </a:lnTo>
                                <a:lnTo>
                                  <a:pt x="846" y="500"/>
                                </a:lnTo>
                                <a:lnTo>
                                  <a:pt x="846" y="485"/>
                                </a:lnTo>
                                <a:lnTo>
                                  <a:pt x="849" y="470"/>
                                </a:lnTo>
                                <a:lnTo>
                                  <a:pt x="852" y="456"/>
                                </a:lnTo>
                                <a:lnTo>
                                  <a:pt x="852" y="441"/>
                                </a:lnTo>
                                <a:lnTo>
                                  <a:pt x="852" y="423"/>
                                </a:lnTo>
                                <a:lnTo>
                                  <a:pt x="855" y="408"/>
                                </a:lnTo>
                                <a:lnTo>
                                  <a:pt x="855" y="393"/>
                                </a:lnTo>
                                <a:lnTo>
                                  <a:pt x="855" y="378"/>
                                </a:lnTo>
                                <a:lnTo>
                                  <a:pt x="858" y="363"/>
                                </a:lnTo>
                                <a:lnTo>
                                  <a:pt x="861" y="348"/>
                                </a:lnTo>
                                <a:lnTo>
                                  <a:pt x="861" y="336"/>
                                </a:lnTo>
                                <a:lnTo>
                                  <a:pt x="861" y="322"/>
                                </a:lnTo>
                                <a:lnTo>
                                  <a:pt x="861" y="307"/>
                                </a:lnTo>
                                <a:lnTo>
                                  <a:pt x="864" y="295"/>
                                </a:lnTo>
                                <a:lnTo>
                                  <a:pt x="867" y="283"/>
                                </a:lnTo>
                                <a:lnTo>
                                  <a:pt x="867" y="268"/>
                                </a:lnTo>
                                <a:lnTo>
                                  <a:pt x="870" y="256"/>
                                </a:lnTo>
                                <a:lnTo>
                                  <a:pt x="870" y="244"/>
                                </a:lnTo>
                                <a:lnTo>
                                  <a:pt x="873" y="235"/>
                                </a:lnTo>
                                <a:lnTo>
                                  <a:pt x="873" y="211"/>
                                </a:lnTo>
                                <a:lnTo>
                                  <a:pt x="876" y="194"/>
                                </a:lnTo>
                                <a:lnTo>
                                  <a:pt x="876" y="176"/>
                                </a:lnTo>
                                <a:lnTo>
                                  <a:pt x="879" y="164"/>
                                </a:lnTo>
                                <a:lnTo>
                                  <a:pt x="879" y="149"/>
                                </a:lnTo>
                                <a:lnTo>
                                  <a:pt x="882" y="143"/>
                                </a:lnTo>
                                <a:lnTo>
                                  <a:pt x="882" y="137"/>
                                </a:lnTo>
                                <a:lnTo>
                                  <a:pt x="885" y="137"/>
                                </a:lnTo>
                                <a:lnTo>
                                  <a:pt x="769" y="0"/>
                                </a:lnTo>
                                <a:lnTo>
                                  <a:pt x="605" y="51"/>
                                </a:lnTo>
                                <a:lnTo>
                                  <a:pt x="161" y="1140"/>
                                </a:lnTo>
                                <a:lnTo>
                                  <a:pt x="9" y="1423"/>
                                </a:lnTo>
                                <a:lnTo>
                                  <a:pt x="36" y="1786"/>
                                </a:lnTo>
                                <a:lnTo>
                                  <a:pt x="36" y="1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282760"/>
                            <a:ext cx="130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6">
                                <a:moveTo>
                                  <a:pt x="9" y="0"/>
                                </a:moveTo>
                                <a:lnTo>
                                  <a:pt x="131" y="95"/>
                                </a:lnTo>
                                <a:lnTo>
                                  <a:pt x="206" y="226"/>
                                </a:lnTo>
                                <a:lnTo>
                                  <a:pt x="155" y="226"/>
                                </a:lnTo>
                                <a:lnTo>
                                  <a:pt x="0" y="146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166120"/>
                            <a:ext cx="117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06">
                                <a:moveTo>
                                  <a:pt x="65" y="0"/>
                                </a:moveTo>
                                <a:lnTo>
                                  <a:pt x="116" y="169"/>
                                </a:lnTo>
                                <a:lnTo>
                                  <a:pt x="185" y="306"/>
                                </a:lnTo>
                                <a:lnTo>
                                  <a:pt x="110" y="306"/>
                                </a:lnTo>
                                <a:lnTo>
                                  <a:pt x="0" y="256"/>
                                </a:lnTo>
                                <a:lnTo>
                                  <a:pt x="30" y="169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66240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782">
                                <a:moveTo>
                                  <a:pt x="1043" y="3"/>
                                </a:moveTo>
                                <a:lnTo>
                                  <a:pt x="1037" y="0"/>
                                </a:lnTo>
                                <a:lnTo>
                                  <a:pt x="1025" y="0"/>
                                </a:lnTo>
                                <a:lnTo>
                                  <a:pt x="1013" y="0"/>
                                </a:lnTo>
                                <a:lnTo>
                                  <a:pt x="1002" y="0"/>
                                </a:lnTo>
                                <a:lnTo>
                                  <a:pt x="987" y="0"/>
                                </a:lnTo>
                                <a:lnTo>
                                  <a:pt x="975" y="0"/>
                                </a:lnTo>
                                <a:lnTo>
                                  <a:pt x="957" y="0"/>
                                </a:lnTo>
                                <a:lnTo>
                                  <a:pt x="939" y="0"/>
                                </a:lnTo>
                                <a:lnTo>
                                  <a:pt x="918" y="0"/>
                                </a:lnTo>
                                <a:lnTo>
                                  <a:pt x="900" y="3"/>
                                </a:lnTo>
                                <a:lnTo>
                                  <a:pt x="879" y="3"/>
                                </a:lnTo>
                                <a:lnTo>
                                  <a:pt x="855" y="8"/>
                                </a:lnTo>
                                <a:lnTo>
                                  <a:pt x="835" y="11"/>
                                </a:lnTo>
                                <a:lnTo>
                                  <a:pt x="814" y="17"/>
                                </a:lnTo>
                                <a:lnTo>
                                  <a:pt x="802" y="17"/>
                                </a:lnTo>
                                <a:lnTo>
                                  <a:pt x="787" y="17"/>
                                </a:lnTo>
                                <a:lnTo>
                                  <a:pt x="775" y="20"/>
                                </a:lnTo>
                                <a:lnTo>
                                  <a:pt x="763" y="23"/>
                                </a:lnTo>
                                <a:lnTo>
                                  <a:pt x="739" y="29"/>
                                </a:lnTo>
                                <a:lnTo>
                                  <a:pt x="718" y="38"/>
                                </a:lnTo>
                                <a:lnTo>
                                  <a:pt x="694" y="44"/>
                                </a:lnTo>
                                <a:lnTo>
                                  <a:pt x="674" y="53"/>
                                </a:lnTo>
                                <a:lnTo>
                                  <a:pt x="650" y="62"/>
                                </a:lnTo>
                                <a:lnTo>
                                  <a:pt x="632" y="74"/>
                                </a:lnTo>
                                <a:lnTo>
                                  <a:pt x="608" y="86"/>
                                </a:lnTo>
                                <a:lnTo>
                                  <a:pt x="587" y="98"/>
                                </a:lnTo>
                                <a:lnTo>
                                  <a:pt x="566" y="113"/>
                                </a:lnTo>
                                <a:lnTo>
                                  <a:pt x="551" y="128"/>
                                </a:lnTo>
                                <a:lnTo>
                                  <a:pt x="534" y="145"/>
                                </a:lnTo>
                                <a:lnTo>
                                  <a:pt x="519" y="166"/>
                                </a:lnTo>
                                <a:lnTo>
                                  <a:pt x="504" y="184"/>
                                </a:lnTo>
                                <a:lnTo>
                                  <a:pt x="495" y="208"/>
                                </a:lnTo>
                                <a:lnTo>
                                  <a:pt x="489" y="217"/>
                                </a:lnTo>
                                <a:lnTo>
                                  <a:pt x="483" y="229"/>
                                </a:lnTo>
                                <a:lnTo>
                                  <a:pt x="477" y="241"/>
                                </a:lnTo>
                                <a:lnTo>
                                  <a:pt x="474" y="253"/>
                                </a:lnTo>
                                <a:lnTo>
                                  <a:pt x="468" y="267"/>
                                </a:lnTo>
                                <a:lnTo>
                                  <a:pt x="465" y="279"/>
                                </a:lnTo>
                                <a:lnTo>
                                  <a:pt x="462" y="291"/>
                                </a:lnTo>
                                <a:lnTo>
                                  <a:pt x="462" y="309"/>
                                </a:lnTo>
                                <a:lnTo>
                                  <a:pt x="459" y="321"/>
                                </a:lnTo>
                                <a:lnTo>
                                  <a:pt x="459" y="333"/>
                                </a:lnTo>
                                <a:lnTo>
                                  <a:pt x="456" y="348"/>
                                </a:lnTo>
                                <a:lnTo>
                                  <a:pt x="456" y="363"/>
                                </a:lnTo>
                                <a:lnTo>
                                  <a:pt x="456" y="378"/>
                                </a:lnTo>
                                <a:lnTo>
                                  <a:pt x="456" y="392"/>
                                </a:lnTo>
                                <a:lnTo>
                                  <a:pt x="456" y="410"/>
                                </a:lnTo>
                                <a:lnTo>
                                  <a:pt x="459" y="425"/>
                                </a:lnTo>
                                <a:lnTo>
                                  <a:pt x="459" y="440"/>
                                </a:lnTo>
                                <a:lnTo>
                                  <a:pt x="459" y="455"/>
                                </a:lnTo>
                                <a:lnTo>
                                  <a:pt x="459" y="473"/>
                                </a:lnTo>
                                <a:lnTo>
                                  <a:pt x="459" y="488"/>
                                </a:lnTo>
                                <a:lnTo>
                                  <a:pt x="459" y="503"/>
                                </a:lnTo>
                                <a:lnTo>
                                  <a:pt x="462" y="523"/>
                                </a:lnTo>
                                <a:lnTo>
                                  <a:pt x="465" y="538"/>
                                </a:lnTo>
                                <a:lnTo>
                                  <a:pt x="468" y="559"/>
                                </a:lnTo>
                                <a:lnTo>
                                  <a:pt x="468" y="574"/>
                                </a:lnTo>
                                <a:lnTo>
                                  <a:pt x="474" y="592"/>
                                </a:lnTo>
                                <a:lnTo>
                                  <a:pt x="474" y="610"/>
                                </a:lnTo>
                                <a:lnTo>
                                  <a:pt x="480" y="628"/>
                                </a:lnTo>
                                <a:lnTo>
                                  <a:pt x="483" y="645"/>
                                </a:lnTo>
                                <a:lnTo>
                                  <a:pt x="486" y="663"/>
                                </a:lnTo>
                                <a:lnTo>
                                  <a:pt x="489" y="681"/>
                                </a:lnTo>
                                <a:lnTo>
                                  <a:pt x="492" y="699"/>
                                </a:lnTo>
                                <a:lnTo>
                                  <a:pt x="495" y="717"/>
                                </a:lnTo>
                                <a:lnTo>
                                  <a:pt x="498" y="735"/>
                                </a:lnTo>
                                <a:lnTo>
                                  <a:pt x="501" y="753"/>
                                </a:lnTo>
                                <a:lnTo>
                                  <a:pt x="504" y="770"/>
                                </a:lnTo>
                                <a:lnTo>
                                  <a:pt x="507" y="785"/>
                                </a:lnTo>
                                <a:lnTo>
                                  <a:pt x="513" y="803"/>
                                </a:lnTo>
                                <a:lnTo>
                                  <a:pt x="513" y="821"/>
                                </a:lnTo>
                                <a:lnTo>
                                  <a:pt x="522" y="839"/>
                                </a:lnTo>
                                <a:lnTo>
                                  <a:pt x="522" y="857"/>
                                </a:lnTo>
                                <a:lnTo>
                                  <a:pt x="528" y="875"/>
                                </a:lnTo>
                                <a:lnTo>
                                  <a:pt x="528" y="892"/>
                                </a:lnTo>
                                <a:lnTo>
                                  <a:pt x="534" y="910"/>
                                </a:lnTo>
                                <a:lnTo>
                                  <a:pt x="537" y="925"/>
                                </a:lnTo>
                                <a:lnTo>
                                  <a:pt x="542" y="943"/>
                                </a:lnTo>
                                <a:lnTo>
                                  <a:pt x="545" y="961"/>
                                </a:lnTo>
                                <a:lnTo>
                                  <a:pt x="551" y="982"/>
                                </a:lnTo>
                                <a:lnTo>
                                  <a:pt x="551" y="997"/>
                                </a:lnTo>
                                <a:lnTo>
                                  <a:pt x="554" y="1011"/>
                                </a:lnTo>
                                <a:lnTo>
                                  <a:pt x="557" y="1026"/>
                                </a:lnTo>
                                <a:lnTo>
                                  <a:pt x="560" y="1044"/>
                                </a:lnTo>
                                <a:lnTo>
                                  <a:pt x="563" y="1059"/>
                                </a:lnTo>
                                <a:lnTo>
                                  <a:pt x="566" y="1077"/>
                                </a:lnTo>
                                <a:lnTo>
                                  <a:pt x="566" y="1092"/>
                                </a:lnTo>
                                <a:lnTo>
                                  <a:pt x="572" y="1110"/>
                                </a:lnTo>
                                <a:lnTo>
                                  <a:pt x="572" y="1125"/>
                                </a:lnTo>
                                <a:lnTo>
                                  <a:pt x="575" y="1139"/>
                                </a:lnTo>
                                <a:lnTo>
                                  <a:pt x="575" y="1154"/>
                                </a:lnTo>
                                <a:lnTo>
                                  <a:pt x="575" y="1169"/>
                                </a:lnTo>
                                <a:lnTo>
                                  <a:pt x="575" y="1184"/>
                                </a:lnTo>
                                <a:lnTo>
                                  <a:pt x="578" y="1199"/>
                                </a:lnTo>
                                <a:lnTo>
                                  <a:pt x="581" y="1214"/>
                                </a:lnTo>
                                <a:lnTo>
                                  <a:pt x="584" y="1229"/>
                                </a:lnTo>
                                <a:lnTo>
                                  <a:pt x="581" y="1238"/>
                                </a:lnTo>
                                <a:lnTo>
                                  <a:pt x="581" y="1253"/>
                                </a:lnTo>
                                <a:lnTo>
                                  <a:pt x="578" y="1264"/>
                                </a:lnTo>
                                <a:lnTo>
                                  <a:pt x="578" y="1276"/>
                                </a:lnTo>
                                <a:lnTo>
                                  <a:pt x="575" y="1288"/>
                                </a:lnTo>
                                <a:lnTo>
                                  <a:pt x="575" y="1300"/>
                                </a:lnTo>
                                <a:lnTo>
                                  <a:pt x="575" y="1312"/>
                                </a:lnTo>
                                <a:lnTo>
                                  <a:pt x="575" y="1324"/>
                                </a:lnTo>
                                <a:lnTo>
                                  <a:pt x="566" y="1348"/>
                                </a:lnTo>
                                <a:lnTo>
                                  <a:pt x="563" y="1369"/>
                                </a:lnTo>
                                <a:lnTo>
                                  <a:pt x="557" y="1389"/>
                                </a:lnTo>
                                <a:lnTo>
                                  <a:pt x="551" y="1410"/>
                                </a:lnTo>
                                <a:lnTo>
                                  <a:pt x="545" y="1428"/>
                                </a:lnTo>
                                <a:lnTo>
                                  <a:pt x="537" y="1449"/>
                                </a:lnTo>
                                <a:lnTo>
                                  <a:pt x="528" y="1467"/>
                                </a:lnTo>
                                <a:lnTo>
                                  <a:pt x="522" y="1482"/>
                                </a:lnTo>
                                <a:lnTo>
                                  <a:pt x="510" y="1497"/>
                                </a:lnTo>
                                <a:lnTo>
                                  <a:pt x="501" y="1511"/>
                                </a:lnTo>
                                <a:lnTo>
                                  <a:pt x="489" y="1526"/>
                                </a:lnTo>
                                <a:lnTo>
                                  <a:pt x="483" y="1541"/>
                                </a:lnTo>
                                <a:lnTo>
                                  <a:pt x="459" y="1562"/>
                                </a:lnTo>
                                <a:lnTo>
                                  <a:pt x="435" y="1583"/>
                                </a:lnTo>
                                <a:lnTo>
                                  <a:pt x="411" y="1598"/>
                                </a:lnTo>
                                <a:lnTo>
                                  <a:pt x="390" y="1610"/>
                                </a:lnTo>
                                <a:lnTo>
                                  <a:pt x="367" y="1616"/>
                                </a:lnTo>
                                <a:lnTo>
                                  <a:pt x="349" y="1622"/>
                                </a:lnTo>
                                <a:lnTo>
                                  <a:pt x="328" y="1622"/>
                                </a:lnTo>
                                <a:lnTo>
                                  <a:pt x="313" y="1619"/>
                                </a:lnTo>
                                <a:lnTo>
                                  <a:pt x="295" y="1607"/>
                                </a:lnTo>
                                <a:lnTo>
                                  <a:pt x="286" y="1598"/>
                                </a:lnTo>
                                <a:lnTo>
                                  <a:pt x="271" y="1583"/>
                                </a:lnTo>
                                <a:lnTo>
                                  <a:pt x="265" y="1568"/>
                                </a:lnTo>
                                <a:lnTo>
                                  <a:pt x="256" y="1547"/>
                                </a:lnTo>
                                <a:lnTo>
                                  <a:pt x="253" y="1529"/>
                                </a:lnTo>
                                <a:lnTo>
                                  <a:pt x="247" y="1505"/>
                                </a:lnTo>
                                <a:lnTo>
                                  <a:pt x="247" y="1488"/>
                                </a:lnTo>
                                <a:lnTo>
                                  <a:pt x="241" y="1467"/>
                                </a:lnTo>
                                <a:lnTo>
                                  <a:pt x="241" y="1446"/>
                                </a:lnTo>
                                <a:lnTo>
                                  <a:pt x="241" y="1428"/>
                                </a:lnTo>
                                <a:lnTo>
                                  <a:pt x="241" y="1413"/>
                                </a:lnTo>
                                <a:lnTo>
                                  <a:pt x="241" y="1398"/>
                                </a:lnTo>
                                <a:lnTo>
                                  <a:pt x="241" y="1389"/>
                                </a:lnTo>
                                <a:lnTo>
                                  <a:pt x="241" y="1383"/>
                                </a:lnTo>
                                <a:lnTo>
                                  <a:pt x="244" y="1383"/>
                                </a:lnTo>
                                <a:lnTo>
                                  <a:pt x="390" y="1217"/>
                                </a:lnTo>
                                <a:lnTo>
                                  <a:pt x="313" y="958"/>
                                </a:lnTo>
                                <a:lnTo>
                                  <a:pt x="286" y="681"/>
                                </a:lnTo>
                                <a:lnTo>
                                  <a:pt x="280" y="681"/>
                                </a:lnTo>
                                <a:lnTo>
                                  <a:pt x="262" y="687"/>
                                </a:lnTo>
                                <a:lnTo>
                                  <a:pt x="250" y="690"/>
                                </a:lnTo>
                                <a:lnTo>
                                  <a:pt x="238" y="696"/>
                                </a:lnTo>
                                <a:lnTo>
                                  <a:pt x="224" y="702"/>
                                </a:lnTo>
                                <a:lnTo>
                                  <a:pt x="209" y="714"/>
                                </a:lnTo>
                                <a:lnTo>
                                  <a:pt x="188" y="723"/>
                                </a:lnTo>
                                <a:lnTo>
                                  <a:pt x="170" y="738"/>
                                </a:lnTo>
                                <a:lnTo>
                                  <a:pt x="152" y="750"/>
                                </a:lnTo>
                                <a:lnTo>
                                  <a:pt x="134" y="770"/>
                                </a:lnTo>
                                <a:lnTo>
                                  <a:pt x="113" y="788"/>
                                </a:lnTo>
                                <a:lnTo>
                                  <a:pt x="98" y="809"/>
                                </a:lnTo>
                                <a:lnTo>
                                  <a:pt x="92" y="824"/>
                                </a:lnTo>
                                <a:lnTo>
                                  <a:pt x="83" y="836"/>
                                </a:lnTo>
                                <a:lnTo>
                                  <a:pt x="77" y="848"/>
                                </a:lnTo>
                                <a:lnTo>
                                  <a:pt x="69" y="863"/>
                                </a:lnTo>
                                <a:lnTo>
                                  <a:pt x="60" y="878"/>
                                </a:lnTo>
                                <a:lnTo>
                                  <a:pt x="54" y="889"/>
                                </a:lnTo>
                                <a:lnTo>
                                  <a:pt x="45" y="904"/>
                                </a:lnTo>
                                <a:lnTo>
                                  <a:pt x="42" y="922"/>
                                </a:lnTo>
                                <a:lnTo>
                                  <a:pt x="36" y="937"/>
                                </a:lnTo>
                                <a:lnTo>
                                  <a:pt x="30" y="955"/>
                                </a:lnTo>
                                <a:lnTo>
                                  <a:pt x="24" y="970"/>
                                </a:lnTo>
                                <a:lnTo>
                                  <a:pt x="21" y="988"/>
                                </a:lnTo>
                                <a:lnTo>
                                  <a:pt x="15" y="1005"/>
                                </a:lnTo>
                                <a:lnTo>
                                  <a:pt x="9" y="1023"/>
                                </a:lnTo>
                                <a:lnTo>
                                  <a:pt x="6" y="1041"/>
                                </a:lnTo>
                                <a:lnTo>
                                  <a:pt x="3" y="1059"/>
                                </a:lnTo>
                                <a:lnTo>
                                  <a:pt x="0" y="1074"/>
                                </a:lnTo>
                                <a:lnTo>
                                  <a:pt x="0" y="1092"/>
                                </a:lnTo>
                                <a:lnTo>
                                  <a:pt x="0" y="1110"/>
                                </a:lnTo>
                                <a:lnTo>
                                  <a:pt x="0" y="1128"/>
                                </a:lnTo>
                                <a:lnTo>
                                  <a:pt x="0" y="1139"/>
                                </a:lnTo>
                                <a:lnTo>
                                  <a:pt x="0" y="1154"/>
                                </a:lnTo>
                                <a:lnTo>
                                  <a:pt x="0" y="1169"/>
                                </a:lnTo>
                                <a:lnTo>
                                  <a:pt x="0" y="1184"/>
                                </a:lnTo>
                                <a:lnTo>
                                  <a:pt x="0" y="1196"/>
                                </a:lnTo>
                                <a:lnTo>
                                  <a:pt x="0" y="1208"/>
                                </a:lnTo>
                                <a:lnTo>
                                  <a:pt x="0" y="1223"/>
                                </a:lnTo>
                                <a:lnTo>
                                  <a:pt x="0" y="1235"/>
                                </a:lnTo>
                                <a:lnTo>
                                  <a:pt x="0" y="1253"/>
                                </a:lnTo>
                                <a:lnTo>
                                  <a:pt x="0" y="1267"/>
                                </a:lnTo>
                                <a:lnTo>
                                  <a:pt x="0" y="1276"/>
                                </a:lnTo>
                                <a:lnTo>
                                  <a:pt x="0" y="1279"/>
                                </a:lnTo>
                                <a:lnTo>
                                  <a:pt x="83" y="1410"/>
                                </a:lnTo>
                                <a:lnTo>
                                  <a:pt x="83" y="1419"/>
                                </a:lnTo>
                                <a:lnTo>
                                  <a:pt x="86" y="1431"/>
                                </a:lnTo>
                                <a:lnTo>
                                  <a:pt x="92" y="1446"/>
                                </a:lnTo>
                                <a:lnTo>
                                  <a:pt x="98" y="1464"/>
                                </a:lnTo>
                                <a:lnTo>
                                  <a:pt x="104" y="1482"/>
                                </a:lnTo>
                                <a:lnTo>
                                  <a:pt x="107" y="1494"/>
                                </a:lnTo>
                                <a:lnTo>
                                  <a:pt x="110" y="1505"/>
                                </a:lnTo>
                                <a:lnTo>
                                  <a:pt x="113" y="1520"/>
                                </a:lnTo>
                                <a:lnTo>
                                  <a:pt x="122" y="1532"/>
                                </a:lnTo>
                                <a:lnTo>
                                  <a:pt x="122" y="1544"/>
                                </a:lnTo>
                                <a:lnTo>
                                  <a:pt x="128" y="1556"/>
                                </a:lnTo>
                                <a:lnTo>
                                  <a:pt x="131" y="1568"/>
                                </a:lnTo>
                                <a:lnTo>
                                  <a:pt x="137" y="1583"/>
                                </a:lnTo>
                                <a:lnTo>
                                  <a:pt x="143" y="1592"/>
                                </a:lnTo>
                                <a:lnTo>
                                  <a:pt x="146" y="1607"/>
                                </a:lnTo>
                                <a:lnTo>
                                  <a:pt x="155" y="1619"/>
                                </a:lnTo>
                                <a:lnTo>
                                  <a:pt x="161" y="1630"/>
                                </a:lnTo>
                                <a:lnTo>
                                  <a:pt x="170" y="1654"/>
                                </a:lnTo>
                                <a:lnTo>
                                  <a:pt x="185" y="1675"/>
                                </a:lnTo>
                                <a:lnTo>
                                  <a:pt x="197" y="1693"/>
                                </a:lnTo>
                                <a:lnTo>
                                  <a:pt x="209" y="1714"/>
                                </a:lnTo>
                                <a:lnTo>
                                  <a:pt x="221" y="1726"/>
                                </a:lnTo>
                                <a:lnTo>
                                  <a:pt x="232" y="1741"/>
                                </a:lnTo>
                                <a:lnTo>
                                  <a:pt x="247" y="1750"/>
                                </a:lnTo>
                                <a:lnTo>
                                  <a:pt x="265" y="1761"/>
                                </a:lnTo>
                                <a:lnTo>
                                  <a:pt x="283" y="1767"/>
                                </a:lnTo>
                                <a:lnTo>
                                  <a:pt x="301" y="1773"/>
                                </a:lnTo>
                                <a:lnTo>
                                  <a:pt x="319" y="1779"/>
                                </a:lnTo>
                                <a:lnTo>
                                  <a:pt x="343" y="1782"/>
                                </a:lnTo>
                                <a:lnTo>
                                  <a:pt x="361" y="1779"/>
                                </a:lnTo>
                                <a:lnTo>
                                  <a:pt x="382" y="1779"/>
                                </a:lnTo>
                                <a:lnTo>
                                  <a:pt x="402" y="1779"/>
                                </a:lnTo>
                                <a:lnTo>
                                  <a:pt x="426" y="1773"/>
                                </a:lnTo>
                                <a:lnTo>
                                  <a:pt x="447" y="1767"/>
                                </a:lnTo>
                                <a:lnTo>
                                  <a:pt x="471" y="1761"/>
                                </a:lnTo>
                                <a:lnTo>
                                  <a:pt x="483" y="1755"/>
                                </a:lnTo>
                                <a:lnTo>
                                  <a:pt x="498" y="1750"/>
                                </a:lnTo>
                                <a:lnTo>
                                  <a:pt x="510" y="1747"/>
                                </a:lnTo>
                                <a:lnTo>
                                  <a:pt x="522" y="1741"/>
                                </a:lnTo>
                                <a:lnTo>
                                  <a:pt x="545" y="1726"/>
                                </a:lnTo>
                                <a:lnTo>
                                  <a:pt x="566" y="1714"/>
                                </a:lnTo>
                                <a:lnTo>
                                  <a:pt x="578" y="1705"/>
                                </a:lnTo>
                                <a:lnTo>
                                  <a:pt x="590" y="1696"/>
                                </a:lnTo>
                                <a:lnTo>
                                  <a:pt x="602" y="1687"/>
                                </a:lnTo>
                                <a:lnTo>
                                  <a:pt x="614" y="1678"/>
                                </a:lnTo>
                                <a:lnTo>
                                  <a:pt x="638" y="1657"/>
                                </a:lnTo>
                                <a:lnTo>
                                  <a:pt x="662" y="1636"/>
                                </a:lnTo>
                                <a:lnTo>
                                  <a:pt x="671" y="1627"/>
                                </a:lnTo>
                                <a:lnTo>
                                  <a:pt x="683" y="1616"/>
                                </a:lnTo>
                                <a:lnTo>
                                  <a:pt x="692" y="1604"/>
                                </a:lnTo>
                                <a:lnTo>
                                  <a:pt x="703" y="1592"/>
                                </a:lnTo>
                                <a:lnTo>
                                  <a:pt x="712" y="1577"/>
                                </a:lnTo>
                                <a:lnTo>
                                  <a:pt x="721" y="1565"/>
                                </a:lnTo>
                                <a:lnTo>
                                  <a:pt x="730" y="1550"/>
                                </a:lnTo>
                                <a:lnTo>
                                  <a:pt x="739" y="1535"/>
                                </a:lnTo>
                                <a:lnTo>
                                  <a:pt x="745" y="1520"/>
                                </a:lnTo>
                                <a:lnTo>
                                  <a:pt x="751" y="1505"/>
                                </a:lnTo>
                                <a:lnTo>
                                  <a:pt x="757" y="1491"/>
                                </a:lnTo>
                                <a:lnTo>
                                  <a:pt x="766" y="1473"/>
                                </a:lnTo>
                                <a:lnTo>
                                  <a:pt x="769" y="1455"/>
                                </a:lnTo>
                                <a:lnTo>
                                  <a:pt x="778" y="1437"/>
                                </a:lnTo>
                                <a:lnTo>
                                  <a:pt x="781" y="1419"/>
                                </a:lnTo>
                                <a:lnTo>
                                  <a:pt x="787" y="1404"/>
                                </a:lnTo>
                                <a:lnTo>
                                  <a:pt x="787" y="1383"/>
                                </a:lnTo>
                                <a:lnTo>
                                  <a:pt x="790" y="1363"/>
                                </a:lnTo>
                                <a:lnTo>
                                  <a:pt x="793" y="1345"/>
                                </a:lnTo>
                                <a:lnTo>
                                  <a:pt x="793" y="1324"/>
                                </a:lnTo>
                                <a:lnTo>
                                  <a:pt x="793" y="1300"/>
                                </a:lnTo>
                                <a:lnTo>
                                  <a:pt x="790" y="1279"/>
                                </a:lnTo>
                                <a:lnTo>
                                  <a:pt x="787" y="1258"/>
                                </a:lnTo>
                                <a:lnTo>
                                  <a:pt x="787" y="1238"/>
                                </a:lnTo>
                                <a:lnTo>
                                  <a:pt x="784" y="1223"/>
                                </a:lnTo>
                                <a:lnTo>
                                  <a:pt x="781" y="1211"/>
                                </a:lnTo>
                                <a:lnTo>
                                  <a:pt x="778" y="1199"/>
                                </a:lnTo>
                                <a:lnTo>
                                  <a:pt x="778" y="1190"/>
                                </a:lnTo>
                                <a:lnTo>
                                  <a:pt x="775" y="1175"/>
                                </a:lnTo>
                                <a:lnTo>
                                  <a:pt x="772" y="1163"/>
                                </a:lnTo>
                                <a:lnTo>
                                  <a:pt x="769" y="1151"/>
                                </a:lnTo>
                                <a:lnTo>
                                  <a:pt x="769" y="1142"/>
                                </a:lnTo>
                                <a:lnTo>
                                  <a:pt x="766" y="1128"/>
                                </a:lnTo>
                                <a:lnTo>
                                  <a:pt x="763" y="1116"/>
                                </a:lnTo>
                                <a:lnTo>
                                  <a:pt x="760" y="1104"/>
                                </a:lnTo>
                                <a:lnTo>
                                  <a:pt x="757" y="1092"/>
                                </a:lnTo>
                                <a:lnTo>
                                  <a:pt x="754" y="1080"/>
                                </a:lnTo>
                                <a:lnTo>
                                  <a:pt x="751" y="1068"/>
                                </a:lnTo>
                                <a:lnTo>
                                  <a:pt x="748" y="1053"/>
                                </a:lnTo>
                                <a:lnTo>
                                  <a:pt x="748" y="1044"/>
                                </a:lnTo>
                                <a:lnTo>
                                  <a:pt x="742" y="1029"/>
                                </a:lnTo>
                                <a:lnTo>
                                  <a:pt x="739" y="1017"/>
                                </a:lnTo>
                                <a:lnTo>
                                  <a:pt x="736" y="1003"/>
                                </a:lnTo>
                                <a:lnTo>
                                  <a:pt x="733" y="994"/>
                                </a:lnTo>
                                <a:lnTo>
                                  <a:pt x="730" y="982"/>
                                </a:lnTo>
                                <a:lnTo>
                                  <a:pt x="727" y="970"/>
                                </a:lnTo>
                                <a:lnTo>
                                  <a:pt x="724" y="958"/>
                                </a:lnTo>
                                <a:lnTo>
                                  <a:pt x="724" y="946"/>
                                </a:lnTo>
                                <a:lnTo>
                                  <a:pt x="718" y="934"/>
                                </a:lnTo>
                                <a:lnTo>
                                  <a:pt x="715" y="919"/>
                                </a:lnTo>
                                <a:lnTo>
                                  <a:pt x="712" y="907"/>
                                </a:lnTo>
                                <a:lnTo>
                                  <a:pt x="709" y="895"/>
                                </a:lnTo>
                                <a:lnTo>
                                  <a:pt x="706" y="880"/>
                                </a:lnTo>
                                <a:lnTo>
                                  <a:pt x="703" y="869"/>
                                </a:lnTo>
                                <a:lnTo>
                                  <a:pt x="700" y="854"/>
                                </a:lnTo>
                                <a:lnTo>
                                  <a:pt x="697" y="845"/>
                                </a:lnTo>
                                <a:lnTo>
                                  <a:pt x="692" y="833"/>
                                </a:lnTo>
                                <a:lnTo>
                                  <a:pt x="692" y="818"/>
                                </a:lnTo>
                                <a:lnTo>
                                  <a:pt x="686" y="806"/>
                                </a:lnTo>
                                <a:lnTo>
                                  <a:pt x="686" y="794"/>
                                </a:lnTo>
                                <a:lnTo>
                                  <a:pt x="680" y="770"/>
                                </a:lnTo>
                                <a:lnTo>
                                  <a:pt x="677" y="750"/>
                                </a:lnTo>
                                <a:lnTo>
                                  <a:pt x="671" y="738"/>
                                </a:lnTo>
                                <a:lnTo>
                                  <a:pt x="668" y="723"/>
                                </a:lnTo>
                                <a:lnTo>
                                  <a:pt x="668" y="711"/>
                                </a:lnTo>
                                <a:lnTo>
                                  <a:pt x="665" y="699"/>
                                </a:lnTo>
                                <a:lnTo>
                                  <a:pt x="662" y="675"/>
                                </a:lnTo>
                                <a:lnTo>
                                  <a:pt x="659" y="657"/>
                                </a:lnTo>
                                <a:lnTo>
                                  <a:pt x="656" y="633"/>
                                </a:lnTo>
                                <a:lnTo>
                                  <a:pt x="653" y="613"/>
                                </a:lnTo>
                                <a:lnTo>
                                  <a:pt x="653" y="592"/>
                                </a:lnTo>
                                <a:lnTo>
                                  <a:pt x="653" y="574"/>
                                </a:lnTo>
                                <a:lnTo>
                                  <a:pt x="653" y="550"/>
                                </a:lnTo>
                                <a:lnTo>
                                  <a:pt x="653" y="532"/>
                                </a:lnTo>
                                <a:lnTo>
                                  <a:pt x="653" y="514"/>
                                </a:lnTo>
                                <a:lnTo>
                                  <a:pt x="656" y="497"/>
                                </a:lnTo>
                                <a:lnTo>
                                  <a:pt x="656" y="479"/>
                                </a:lnTo>
                                <a:lnTo>
                                  <a:pt x="662" y="464"/>
                                </a:lnTo>
                                <a:lnTo>
                                  <a:pt x="665" y="449"/>
                                </a:lnTo>
                                <a:lnTo>
                                  <a:pt x="671" y="437"/>
                                </a:lnTo>
                                <a:lnTo>
                                  <a:pt x="674" y="422"/>
                                </a:lnTo>
                                <a:lnTo>
                                  <a:pt x="677" y="410"/>
                                </a:lnTo>
                                <a:lnTo>
                                  <a:pt x="683" y="395"/>
                                </a:lnTo>
                                <a:lnTo>
                                  <a:pt x="689" y="386"/>
                                </a:lnTo>
                                <a:lnTo>
                                  <a:pt x="700" y="363"/>
                                </a:lnTo>
                                <a:lnTo>
                                  <a:pt x="715" y="345"/>
                                </a:lnTo>
                                <a:lnTo>
                                  <a:pt x="724" y="327"/>
                                </a:lnTo>
                                <a:lnTo>
                                  <a:pt x="736" y="315"/>
                                </a:lnTo>
                                <a:lnTo>
                                  <a:pt x="748" y="300"/>
                                </a:lnTo>
                                <a:lnTo>
                                  <a:pt x="760" y="294"/>
                                </a:lnTo>
                                <a:lnTo>
                                  <a:pt x="775" y="282"/>
                                </a:lnTo>
                                <a:lnTo>
                                  <a:pt x="781" y="279"/>
                                </a:lnTo>
                                <a:lnTo>
                                  <a:pt x="993" y="285"/>
                                </a:lnTo>
                                <a:lnTo>
                                  <a:pt x="1043" y="3"/>
                                </a:lnTo>
                                <a:lnTo>
                                  <a:pt x="10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85560"/>
                            <a:ext cx="28584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69">
                                <a:moveTo>
                                  <a:pt x="450" y="3"/>
                                </a:moveTo>
                                <a:lnTo>
                                  <a:pt x="444" y="0"/>
                                </a:lnTo>
                                <a:lnTo>
                                  <a:pt x="435" y="0"/>
                                </a:lnTo>
                                <a:lnTo>
                                  <a:pt x="423" y="0"/>
                                </a:lnTo>
                                <a:lnTo>
                                  <a:pt x="405" y="0"/>
                                </a:lnTo>
                                <a:lnTo>
                                  <a:pt x="396" y="0"/>
                                </a:lnTo>
                                <a:lnTo>
                                  <a:pt x="384" y="0"/>
                                </a:lnTo>
                                <a:lnTo>
                                  <a:pt x="372" y="0"/>
                                </a:lnTo>
                                <a:lnTo>
                                  <a:pt x="360" y="3"/>
                                </a:lnTo>
                                <a:lnTo>
                                  <a:pt x="345" y="3"/>
                                </a:lnTo>
                                <a:lnTo>
                                  <a:pt x="333" y="6"/>
                                </a:lnTo>
                                <a:lnTo>
                                  <a:pt x="319" y="6"/>
                                </a:lnTo>
                                <a:lnTo>
                                  <a:pt x="307" y="12"/>
                                </a:lnTo>
                                <a:lnTo>
                                  <a:pt x="289" y="12"/>
                                </a:lnTo>
                                <a:lnTo>
                                  <a:pt x="274" y="15"/>
                                </a:lnTo>
                                <a:lnTo>
                                  <a:pt x="256" y="18"/>
                                </a:lnTo>
                                <a:lnTo>
                                  <a:pt x="244" y="21"/>
                                </a:lnTo>
                                <a:lnTo>
                                  <a:pt x="226" y="27"/>
                                </a:lnTo>
                                <a:lnTo>
                                  <a:pt x="211" y="30"/>
                                </a:lnTo>
                                <a:lnTo>
                                  <a:pt x="193" y="39"/>
                                </a:lnTo>
                                <a:lnTo>
                                  <a:pt x="181" y="45"/>
                                </a:lnTo>
                                <a:lnTo>
                                  <a:pt x="167" y="51"/>
                                </a:lnTo>
                                <a:lnTo>
                                  <a:pt x="152" y="57"/>
                                </a:lnTo>
                                <a:lnTo>
                                  <a:pt x="137" y="63"/>
                                </a:lnTo>
                                <a:lnTo>
                                  <a:pt x="122" y="75"/>
                                </a:lnTo>
                                <a:lnTo>
                                  <a:pt x="110" y="83"/>
                                </a:lnTo>
                                <a:lnTo>
                                  <a:pt x="98" y="92"/>
                                </a:lnTo>
                                <a:lnTo>
                                  <a:pt x="83" y="104"/>
                                </a:lnTo>
                                <a:lnTo>
                                  <a:pt x="74" y="116"/>
                                </a:lnTo>
                                <a:lnTo>
                                  <a:pt x="62" y="128"/>
                                </a:lnTo>
                                <a:lnTo>
                                  <a:pt x="53" y="140"/>
                                </a:lnTo>
                                <a:lnTo>
                                  <a:pt x="44" y="155"/>
                                </a:lnTo>
                                <a:lnTo>
                                  <a:pt x="35" y="167"/>
                                </a:lnTo>
                                <a:lnTo>
                                  <a:pt x="29" y="179"/>
                                </a:lnTo>
                                <a:lnTo>
                                  <a:pt x="24" y="194"/>
                                </a:lnTo>
                                <a:lnTo>
                                  <a:pt x="18" y="211"/>
                                </a:lnTo>
                                <a:lnTo>
                                  <a:pt x="15" y="226"/>
                                </a:lnTo>
                                <a:lnTo>
                                  <a:pt x="9" y="241"/>
                                </a:lnTo>
                                <a:lnTo>
                                  <a:pt x="6" y="259"/>
                                </a:lnTo>
                                <a:lnTo>
                                  <a:pt x="6" y="274"/>
                                </a:lnTo>
                                <a:lnTo>
                                  <a:pt x="6" y="292"/>
                                </a:lnTo>
                                <a:lnTo>
                                  <a:pt x="3" y="307"/>
                                </a:lnTo>
                                <a:lnTo>
                                  <a:pt x="3" y="325"/>
                                </a:lnTo>
                                <a:lnTo>
                                  <a:pt x="3" y="339"/>
                                </a:lnTo>
                                <a:lnTo>
                                  <a:pt x="6" y="357"/>
                                </a:lnTo>
                                <a:lnTo>
                                  <a:pt x="6" y="369"/>
                                </a:lnTo>
                                <a:lnTo>
                                  <a:pt x="6" y="384"/>
                                </a:lnTo>
                                <a:lnTo>
                                  <a:pt x="6" y="399"/>
                                </a:lnTo>
                                <a:lnTo>
                                  <a:pt x="6" y="414"/>
                                </a:lnTo>
                                <a:lnTo>
                                  <a:pt x="6" y="426"/>
                                </a:lnTo>
                                <a:lnTo>
                                  <a:pt x="9" y="438"/>
                                </a:lnTo>
                                <a:lnTo>
                                  <a:pt x="12" y="450"/>
                                </a:lnTo>
                                <a:lnTo>
                                  <a:pt x="12" y="461"/>
                                </a:lnTo>
                                <a:lnTo>
                                  <a:pt x="15" y="479"/>
                                </a:lnTo>
                                <a:lnTo>
                                  <a:pt x="21" y="494"/>
                                </a:lnTo>
                                <a:lnTo>
                                  <a:pt x="21" y="503"/>
                                </a:lnTo>
                                <a:lnTo>
                                  <a:pt x="24" y="509"/>
                                </a:lnTo>
                                <a:lnTo>
                                  <a:pt x="24" y="509"/>
                                </a:lnTo>
                                <a:lnTo>
                                  <a:pt x="24" y="518"/>
                                </a:lnTo>
                                <a:lnTo>
                                  <a:pt x="24" y="530"/>
                                </a:lnTo>
                                <a:lnTo>
                                  <a:pt x="29" y="551"/>
                                </a:lnTo>
                                <a:lnTo>
                                  <a:pt x="29" y="560"/>
                                </a:lnTo>
                                <a:lnTo>
                                  <a:pt x="29" y="572"/>
                                </a:lnTo>
                                <a:lnTo>
                                  <a:pt x="29" y="586"/>
                                </a:lnTo>
                                <a:lnTo>
                                  <a:pt x="32" y="601"/>
                                </a:lnTo>
                                <a:lnTo>
                                  <a:pt x="35" y="613"/>
                                </a:lnTo>
                                <a:lnTo>
                                  <a:pt x="35" y="631"/>
                                </a:lnTo>
                                <a:lnTo>
                                  <a:pt x="38" y="646"/>
                                </a:lnTo>
                                <a:lnTo>
                                  <a:pt x="44" y="664"/>
                                </a:lnTo>
                                <a:lnTo>
                                  <a:pt x="44" y="679"/>
                                </a:lnTo>
                                <a:lnTo>
                                  <a:pt x="44" y="697"/>
                                </a:lnTo>
                                <a:lnTo>
                                  <a:pt x="47" y="717"/>
                                </a:lnTo>
                                <a:lnTo>
                                  <a:pt x="50" y="735"/>
                                </a:lnTo>
                                <a:lnTo>
                                  <a:pt x="53" y="756"/>
                                </a:lnTo>
                                <a:lnTo>
                                  <a:pt x="59" y="774"/>
                                </a:lnTo>
                                <a:lnTo>
                                  <a:pt x="59" y="795"/>
                                </a:lnTo>
                                <a:lnTo>
                                  <a:pt x="65" y="813"/>
                                </a:lnTo>
                                <a:lnTo>
                                  <a:pt x="68" y="833"/>
                                </a:lnTo>
                                <a:lnTo>
                                  <a:pt x="71" y="851"/>
                                </a:lnTo>
                                <a:lnTo>
                                  <a:pt x="74" y="872"/>
                                </a:lnTo>
                                <a:lnTo>
                                  <a:pt x="77" y="893"/>
                                </a:lnTo>
                                <a:lnTo>
                                  <a:pt x="80" y="911"/>
                                </a:lnTo>
                                <a:lnTo>
                                  <a:pt x="86" y="932"/>
                                </a:lnTo>
                                <a:lnTo>
                                  <a:pt x="89" y="950"/>
                                </a:lnTo>
                                <a:lnTo>
                                  <a:pt x="95" y="970"/>
                                </a:lnTo>
                                <a:lnTo>
                                  <a:pt x="98" y="985"/>
                                </a:lnTo>
                                <a:lnTo>
                                  <a:pt x="98" y="1000"/>
                                </a:lnTo>
                                <a:lnTo>
                                  <a:pt x="101" y="1018"/>
                                </a:lnTo>
                                <a:lnTo>
                                  <a:pt x="107" y="1033"/>
                                </a:lnTo>
                                <a:lnTo>
                                  <a:pt x="107" y="1048"/>
                                </a:lnTo>
                                <a:lnTo>
                                  <a:pt x="113" y="1063"/>
                                </a:lnTo>
                                <a:lnTo>
                                  <a:pt x="116" y="1075"/>
                                </a:lnTo>
                                <a:lnTo>
                                  <a:pt x="119" y="1089"/>
                                </a:lnTo>
                                <a:lnTo>
                                  <a:pt x="119" y="1101"/>
                                </a:lnTo>
                                <a:lnTo>
                                  <a:pt x="122" y="1113"/>
                                </a:lnTo>
                                <a:lnTo>
                                  <a:pt x="122" y="1125"/>
                                </a:lnTo>
                                <a:lnTo>
                                  <a:pt x="122" y="1137"/>
                                </a:lnTo>
                                <a:lnTo>
                                  <a:pt x="125" y="1158"/>
                                </a:lnTo>
                                <a:lnTo>
                                  <a:pt x="131" y="1182"/>
                                </a:lnTo>
                                <a:lnTo>
                                  <a:pt x="131" y="1200"/>
                                </a:lnTo>
                                <a:lnTo>
                                  <a:pt x="131" y="1220"/>
                                </a:lnTo>
                                <a:lnTo>
                                  <a:pt x="128" y="1238"/>
                                </a:lnTo>
                                <a:lnTo>
                                  <a:pt x="128" y="1259"/>
                                </a:lnTo>
                                <a:lnTo>
                                  <a:pt x="122" y="1274"/>
                                </a:lnTo>
                                <a:lnTo>
                                  <a:pt x="119" y="1295"/>
                                </a:lnTo>
                                <a:lnTo>
                                  <a:pt x="116" y="1313"/>
                                </a:lnTo>
                                <a:lnTo>
                                  <a:pt x="110" y="1333"/>
                                </a:lnTo>
                                <a:lnTo>
                                  <a:pt x="101" y="1354"/>
                                </a:lnTo>
                                <a:lnTo>
                                  <a:pt x="92" y="1372"/>
                                </a:lnTo>
                                <a:lnTo>
                                  <a:pt x="83" y="1393"/>
                                </a:lnTo>
                                <a:lnTo>
                                  <a:pt x="77" y="1414"/>
                                </a:lnTo>
                                <a:lnTo>
                                  <a:pt x="68" y="1432"/>
                                </a:lnTo>
                                <a:lnTo>
                                  <a:pt x="59" y="1450"/>
                                </a:lnTo>
                                <a:lnTo>
                                  <a:pt x="47" y="1470"/>
                                </a:lnTo>
                                <a:lnTo>
                                  <a:pt x="41" y="1488"/>
                                </a:lnTo>
                                <a:lnTo>
                                  <a:pt x="29" y="1503"/>
                                </a:lnTo>
                                <a:lnTo>
                                  <a:pt x="21" y="1518"/>
                                </a:lnTo>
                                <a:lnTo>
                                  <a:pt x="15" y="1533"/>
                                </a:lnTo>
                                <a:lnTo>
                                  <a:pt x="12" y="1545"/>
                                </a:lnTo>
                                <a:lnTo>
                                  <a:pt x="3" y="1563"/>
                                </a:lnTo>
                                <a:lnTo>
                                  <a:pt x="0" y="1569"/>
                                </a:lnTo>
                                <a:lnTo>
                                  <a:pt x="6" y="1566"/>
                                </a:lnTo>
                                <a:lnTo>
                                  <a:pt x="24" y="1557"/>
                                </a:lnTo>
                                <a:lnTo>
                                  <a:pt x="35" y="1551"/>
                                </a:lnTo>
                                <a:lnTo>
                                  <a:pt x="47" y="1545"/>
                                </a:lnTo>
                                <a:lnTo>
                                  <a:pt x="62" y="1533"/>
                                </a:lnTo>
                                <a:lnTo>
                                  <a:pt x="80" y="1527"/>
                                </a:lnTo>
                                <a:lnTo>
                                  <a:pt x="95" y="1512"/>
                                </a:lnTo>
                                <a:lnTo>
                                  <a:pt x="113" y="1500"/>
                                </a:lnTo>
                                <a:lnTo>
                                  <a:pt x="131" y="1482"/>
                                </a:lnTo>
                                <a:lnTo>
                                  <a:pt x="146" y="1467"/>
                                </a:lnTo>
                                <a:lnTo>
                                  <a:pt x="161" y="1447"/>
                                </a:lnTo>
                                <a:lnTo>
                                  <a:pt x="176" y="1429"/>
                                </a:lnTo>
                                <a:lnTo>
                                  <a:pt x="184" y="1408"/>
                                </a:lnTo>
                                <a:lnTo>
                                  <a:pt x="199" y="1384"/>
                                </a:lnTo>
                                <a:lnTo>
                                  <a:pt x="199" y="1369"/>
                                </a:lnTo>
                                <a:lnTo>
                                  <a:pt x="202" y="1357"/>
                                </a:lnTo>
                                <a:lnTo>
                                  <a:pt x="205" y="1345"/>
                                </a:lnTo>
                                <a:lnTo>
                                  <a:pt x="208" y="1330"/>
                                </a:lnTo>
                                <a:lnTo>
                                  <a:pt x="208" y="1316"/>
                                </a:lnTo>
                                <a:lnTo>
                                  <a:pt x="211" y="1304"/>
                                </a:lnTo>
                                <a:lnTo>
                                  <a:pt x="211" y="1289"/>
                                </a:lnTo>
                                <a:lnTo>
                                  <a:pt x="214" y="1274"/>
                                </a:lnTo>
                                <a:lnTo>
                                  <a:pt x="211" y="1259"/>
                                </a:lnTo>
                                <a:lnTo>
                                  <a:pt x="211" y="1244"/>
                                </a:lnTo>
                                <a:lnTo>
                                  <a:pt x="208" y="1232"/>
                                </a:lnTo>
                                <a:lnTo>
                                  <a:pt x="208" y="1220"/>
                                </a:lnTo>
                                <a:lnTo>
                                  <a:pt x="208" y="1205"/>
                                </a:lnTo>
                                <a:lnTo>
                                  <a:pt x="208" y="1191"/>
                                </a:lnTo>
                                <a:lnTo>
                                  <a:pt x="205" y="1179"/>
                                </a:lnTo>
                                <a:lnTo>
                                  <a:pt x="205" y="1167"/>
                                </a:lnTo>
                                <a:lnTo>
                                  <a:pt x="199" y="1155"/>
                                </a:lnTo>
                                <a:lnTo>
                                  <a:pt x="199" y="1143"/>
                                </a:lnTo>
                                <a:lnTo>
                                  <a:pt x="196" y="1128"/>
                                </a:lnTo>
                                <a:lnTo>
                                  <a:pt x="196" y="1119"/>
                                </a:lnTo>
                                <a:lnTo>
                                  <a:pt x="193" y="1098"/>
                                </a:lnTo>
                                <a:lnTo>
                                  <a:pt x="190" y="1080"/>
                                </a:lnTo>
                                <a:lnTo>
                                  <a:pt x="184" y="1066"/>
                                </a:lnTo>
                                <a:lnTo>
                                  <a:pt x="181" y="1057"/>
                                </a:lnTo>
                                <a:lnTo>
                                  <a:pt x="181" y="1048"/>
                                </a:lnTo>
                                <a:lnTo>
                                  <a:pt x="178" y="1042"/>
                                </a:lnTo>
                                <a:lnTo>
                                  <a:pt x="176" y="1033"/>
                                </a:lnTo>
                                <a:lnTo>
                                  <a:pt x="170" y="1021"/>
                                </a:lnTo>
                                <a:lnTo>
                                  <a:pt x="170" y="1012"/>
                                </a:lnTo>
                                <a:lnTo>
                                  <a:pt x="164" y="1000"/>
                                </a:lnTo>
                                <a:lnTo>
                                  <a:pt x="161" y="988"/>
                                </a:lnTo>
                                <a:lnTo>
                                  <a:pt x="155" y="970"/>
                                </a:lnTo>
                                <a:lnTo>
                                  <a:pt x="152" y="955"/>
                                </a:lnTo>
                                <a:lnTo>
                                  <a:pt x="146" y="938"/>
                                </a:lnTo>
                                <a:lnTo>
                                  <a:pt x="143" y="923"/>
                                </a:lnTo>
                                <a:lnTo>
                                  <a:pt x="137" y="902"/>
                                </a:lnTo>
                                <a:lnTo>
                                  <a:pt x="134" y="884"/>
                                </a:lnTo>
                                <a:lnTo>
                                  <a:pt x="131" y="860"/>
                                </a:lnTo>
                                <a:lnTo>
                                  <a:pt x="125" y="842"/>
                                </a:lnTo>
                                <a:lnTo>
                                  <a:pt x="122" y="828"/>
                                </a:lnTo>
                                <a:lnTo>
                                  <a:pt x="119" y="819"/>
                                </a:lnTo>
                                <a:lnTo>
                                  <a:pt x="116" y="804"/>
                                </a:lnTo>
                                <a:lnTo>
                                  <a:pt x="113" y="795"/>
                                </a:lnTo>
                                <a:lnTo>
                                  <a:pt x="107" y="771"/>
                                </a:lnTo>
                                <a:lnTo>
                                  <a:pt x="104" y="750"/>
                                </a:lnTo>
                                <a:lnTo>
                                  <a:pt x="98" y="735"/>
                                </a:lnTo>
                                <a:lnTo>
                                  <a:pt x="98" y="723"/>
                                </a:lnTo>
                                <a:lnTo>
                                  <a:pt x="95" y="711"/>
                                </a:lnTo>
                                <a:lnTo>
                                  <a:pt x="92" y="700"/>
                                </a:lnTo>
                                <a:lnTo>
                                  <a:pt x="92" y="688"/>
                                </a:lnTo>
                                <a:lnTo>
                                  <a:pt x="89" y="676"/>
                                </a:lnTo>
                                <a:lnTo>
                                  <a:pt x="86" y="664"/>
                                </a:lnTo>
                                <a:lnTo>
                                  <a:pt x="86" y="652"/>
                                </a:lnTo>
                                <a:lnTo>
                                  <a:pt x="83" y="640"/>
                                </a:lnTo>
                                <a:lnTo>
                                  <a:pt x="83" y="625"/>
                                </a:lnTo>
                                <a:lnTo>
                                  <a:pt x="80" y="613"/>
                                </a:lnTo>
                                <a:lnTo>
                                  <a:pt x="80" y="601"/>
                                </a:lnTo>
                                <a:lnTo>
                                  <a:pt x="74" y="578"/>
                                </a:lnTo>
                                <a:lnTo>
                                  <a:pt x="74" y="557"/>
                                </a:lnTo>
                                <a:lnTo>
                                  <a:pt x="74" y="533"/>
                                </a:lnTo>
                                <a:lnTo>
                                  <a:pt x="74" y="512"/>
                                </a:lnTo>
                                <a:lnTo>
                                  <a:pt x="74" y="491"/>
                                </a:lnTo>
                                <a:lnTo>
                                  <a:pt x="74" y="470"/>
                                </a:lnTo>
                                <a:lnTo>
                                  <a:pt x="74" y="450"/>
                                </a:lnTo>
                                <a:lnTo>
                                  <a:pt x="74" y="429"/>
                                </a:lnTo>
                                <a:lnTo>
                                  <a:pt x="77" y="414"/>
                                </a:lnTo>
                                <a:lnTo>
                                  <a:pt x="80" y="396"/>
                                </a:lnTo>
                                <a:lnTo>
                                  <a:pt x="83" y="378"/>
                                </a:lnTo>
                                <a:lnTo>
                                  <a:pt x="86" y="363"/>
                                </a:lnTo>
                                <a:lnTo>
                                  <a:pt x="89" y="348"/>
                                </a:lnTo>
                                <a:lnTo>
                                  <a:pt x="92" y="336"/>
                                </a:lnTo>
                                <a:lnTo>
                                  <a:pt x="95" y="322"/>
                                </a:lnTo>
                                <a:lnTo>
                                  <a:pt x="98" y="310"/>
                                </a:lnTo>
                                <a:lnTo>
                                  <a:pt x="101" y="295"/>
                                </a:lnTo>
                                <a:lnTo>
                                  <a:pt x="107" y="289"/>
                                </a:lnTo>
                                <a:lnTo>
                                  <a:pt x="116" y="265"/>
                                </a:lnTo>
                                <a:lnTo>
                                  <a:pt x="125" y="250"/>
                                </a:lnTo>
                                <a:lnTo>
                                  <a:pt x="131" y="235"/>
                                </a:lnTo>
                                <a:lnTo>
                                  <a:pt x="140" y="223"/>
                                </a:lnTo>
                                <a:lnTo>
                                  <a:pt x="146" y="211"/>
                                </a:lnTo>
                                <a:lnTo>
                                  <a:pt x="155" y="205"/>
                                </a:lnTo>
                                <a:lnTo>
                                  <a:pt x="167" y="194"/>
                                </a:lnTo>
                                <a:lnTo>
                                  <a:pt x="170" y="194"/>
                                </a:lnTo>
                                <a:lnTo>
                                  <a:pt x="310" y="98"/>
                                </a:lnTo>
                                <a:lnTo>
                                  <a:pt x="417" y="98"/>
                                </a:lnTo>
                                <a:lnTo>
                                  <a:pt x="450" y="3"/>
                                </a:lnTo>
                                <a:lnTo>
                                  <a:pt x="4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52120"/>
                            <a:ext cx="1494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72">
                                <a:moveTo>
                                  <a:pt x="125" y="572"/>
                                </a:moveTo>
                                <a:lnTo>
                                  <a:pt x="235" y="414"/>
                                </a:lnTo>
                                <a:lnTo>
                                  <a:pt x="202" y="268"/>
                                </a:lnTo>
                                <a:lnTo>
                                  <a:pt x="176" y="173"/>
                                </a:lnTo>
                                <a:lnTo>
                                  <a:pt x="185" y="0"/>
                                </a:lnTo>
                                <a:lnTo>
                                  <a:pt x="89" y="122"/>
                                </a:lnTo>
                                <a:lnTo>
                                  <a:pt x="89" y="328"/>
                                </a:lnTo>
                                <a:lnTo>
                                  <a:pt x="27" y="241"/>
                                </a:lnTo>
                                <a:lnTo>
                                  <a:pt x="0" y="414"/>
                                </a:lnTo>
                                <a:lnTo>
                                  <a:pt x="125" y="572"/>
                                </a:lnTo>
                                <a:lnTo>
                                  <a:pt x="125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374040"/>
                            <a:ext cx="4489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331">
                                <a:moveTo>
                                  <a:pt x="99" y="0"/>
                                </a:moveTo>
                                <a:lnTo>
                                  <a:pt x="102" y="0"/>
                                </a:lnTo>
                                <a:lnTo>
                                  <a:pt x="111" y="9"/>
                                </a:lnTo>
                                <a:lnTo>
                                  <a:pt x="117" y="12"/>
                                </a:lnTo>
                                <a:lnTo>
                                  <a:pt x="125" y="18"/>
                                </a:lnTo>
                                <a:lnTo>
                                  <a:pt x="134" y="24"/>
                                </a:lnTo>
                                <a:lnTo>
                                  <a:pt x="149" y="33"/>
                                </a:lnTo>
                                <a:lnTo>
                                  <a:pt x="158" y="39"/>
                                </a:lnTo>
                                <a:lnTo>
                                  <a:pt x="173" y="51"/>
                                </a:lnTo>
                                <a:lnTo>
                                  <a:pt x="185" y="63"/>
                                </a:lnTo>
                                <a:lnTo>
                                  <a:pt x="203" y="78"/>
                                </a:lnTo>
                                <a:lnTo>
                                  <a:pt x="215" y="87"/>
                                </a:lnTo>
                                <a:lnTo>
                                  <a:pt x="233" y="101"/>
                                </a:lnTo>
                                <a:lnTo>
                                  <a:pt x="254" y="116"/>
                                </a:lnTo>
                                <a:lnTo>
                                  <a:pt x="271" y="134"/>
                                </a:lnTo>
                                <a:lnTo>
                                  <a:pt x="289" y="146"/>
                                </a:lnTo>
                                <a:lnTo>
                                  <a:pt x="307" y="164"/>
                                </a:lnTo>
                                <a:lnTo>
                                  <a:pt x="325" y="179"/>
                                </a:lnTo>
                                <a:lnTo>
                                  <a:pt x="346" y="197"/>
                                </a:lnTo>
                                <a:lnTo>
                                  <a:pt x="364" y="215"/>
                                </a:lnTo>
                                <a:lnTo>
                                  <a:pt x="385" y="235"/>
                                </a:lnTo>
                                <a:lnTo>
                                  <a:pt x="406" y="253"/>
                                </a:lnTo>
                                <a:lnTo>
                                  <a:pt x="426" y="277"/>
                                </a:lnTo>
                                <a:lnTo>
                                  <a:pt x="447" y="295"/>
                                </a:lnTo>
                                <a:lnTo>
                                  <a:pt x="465" y="313"/>
                                </a:lnTo>
                                <a:lnTo>
                                  <a:pt x="486" y="334"/>
                                </a:lnTo>
                                <a:lnTo>
                                  <a:pt x="504" y="357"/>
                                </a:lnTo>
                                <a:lnTo>
                                  <a:pt x="522" y="378"/>
                                </a:lnTo>
                                <a:lnTo>
                                  <a:pt x="543" y="402"/>
                                </a:lnTo>
                                <a:lnTo>
                                  <a:pt x="558" y="423"/>
                                </a:lnTo>
                                <a:lnTo>
                                  <a:pt x="579" y="447"/>
                                </a:lnTo>
                                <a:lnTo>
                                  <a:pt x="590" y="465"/>
                                </a:lnTo>
                                <a:lnTo>
                                  <a:pt x="605" y="488"/>
                                </a:lnTo>
                                <a:lnTo>
                                  <a:pt x="611" y="500"/>
                                </a:lnTo>
                                <a:lnTo>
                                  <a:pt x="620" y="512"/>
                                </a:lnTo>
                                <a:lnTo>
                                  <a:pt x="626" y="527"/>
                                </a:lnTo>
                                <a:lnTo>
                                  <a:pt x="632" y="539"/>
                                </a:lnTo>
                                <a:lnTo>
                                  <a:pt x="635" y="551"/>
                                </a:lnTo>
                                <a:lnTo>
                                  <a:pt x="644" y="566"/>
                                </a:lnTo>
                                <a:lnTo>
                                  <a:pt x="647" y="578"/>
                                </a:lnTo>
                                <a:lnTo>
                                  <a:pt x="653" y="593"/>
                                </a:lnTo>
                                <a:lnTo>
                                  <a:pt x="659" y="604"/>
                                </a:lnTo>
                                <a:lnTo>
                                  <a:pt x="662" y="619"/>
                                </a:lnTo>
                                <a:lnTo>
                                  <a:pt x="665" y="637"/>
                                </a:lnTo>
                                <a:lnTo>
                                  <a:pt x="674" y="652"/>
                                </a:lnTo>
                                <a:lnTo>
                                  <a:pt x="674" y="667"/>
                                </a:lnTo>
                                <a:lnTo>
                                  <a:pt x="680" y="682"/>
                                </a:lnTo>
                                <a:lnTo>
                                  <a:pt x="683" y="697"/>
                                </a:lnTo>
                                <a:lnTo>
                                  <a:pt x="686" y="715"/>
                                </a:lnTo>
                                <a:lnTo>
                                  <a:pt x="689" y="729"/>
                                </a:lnTo>
                                <a:lnTo>
                                  <a:pt x="689" y="744"/>
                                </a:lnTo>
                                <a:lnTo>
                                  <a:pt x="692" y="762"/>
                                </a:lnTo>
                                <a:lnTo>
                                  <a:pt x="698" y="777"/>
                                </a:lnTo>
                                <a:lnTo>
                                  <a:pt x="698" y="792"/>
                                </a:lnTo>
                                <a:lnTo>
                                  <a:pt x="698" y="810"/>
                                </a:lnTo>
                                <a:lnTo>
                                  <a:pt x="701" y="825"/>
                                </a:lnTo>
                                <a:lnTo>
                                  <a:pt x="704" y="843"/>
                                </a:lnTo>
                                <a:lnTo>
                                  <a:pt x="704" y="857"/>
                                </a:lnTo>
                                <a:lnTo>
                                  <a:pt x="707" y="875"/>
                                </a:lnTo>
                                <a:lnTo>
                                  <a:pt x="707" y="890"/>
                                </a:lnTo>
                                <a:lnTo>
                                  <a:pt x="707" y="911"/>
                                </a:lnTo>
                                <a:lnTo>
                                  <a:pt x="707" y="926"/>
                                </a:lnTo>
                                <a:lnTo>
                                  <a:pt x="707" y="941"/>
                                </a:lnTo>
                                <a:lnTo>
                                  <a:pt x="707" y="956"/>
                                </a:lnTo>
                                <a:lnTo>
                                  <a:pt x="707" y="973"/>
                                </a:lnTo>
                                <a:lnTo>
                                  <a:pt x="704" y="988"/>
                                </a:lnTo>
                                <a:lnTo>
                                  <a:pt x="704" y="1006"/>
                                </a:lnTo>
                                <a:lnTo>
                                  <a:pt x="704" y="1024"/>
                                </a:lnTo>
                                <a:lnTo>
                                  <a:pt x="704" y="1042"/>
                                </a:lnTo>
                                <a:lnTo>
                                  <a:pt x="701" y="1057"/>
                                </a:lnTo>
                                <a:lnTo>
                                  <a:pt x="698" y="1072"/>
                                </a:lnTo>
                                <a:lnTo>
                                  <a:pt x="698" y="1087"/>
                                </a:lnTo>
                                <a:lnTo>
                                  <a:pt x="698" y="1104"/>
                                </a:lnTo>
                                <a:lnTo>
                                  <a:pt x="695" y="1119"/>
                                </a:lnTo>
                                <a:lnTo>
                                  <a:pt x="692" y="1137"/>
                                </a:lnTo>
                                <a:lnTo>
                                  <a:pt x="689" y="1152"/>
                                </a:lnTo>
                                <a:lnTo>
                                  <a:pt x="689" y="1167"/>
                                </a:lnTo>
                                <a:lnTo>
                                  <a:pt x="686" y="1182"/>
                                </a:lnTo>
                                <a:lnTo>
                                  <a:pt x="683" y="1200"/>
                                </a:lnTo>
                                <a:lnTo>
                                  <a:pt x="680" y="1212"/>
                                </a:lnTo>
                                <a:lnTo>
                                  <a:pt x="677" y="1229"/>
                                </a:lnTo>
                                <a:lnTo>
                                  <a:pt x="674" y="1241"/>
                                </a:lnTo>
                                <a:lnTo>
                                  <a:pt x="671" y="1256"/>
                                </a:lnTo>
                                <a:lnTo>
                                  <a:pt x="665" y="1271"/>
                                </a:lnTo>
                                <a:lnTo>
                                  <a:pt x="665" y="1286"/>
                                </a:lnTo>
                                <a:lnTo>
                                  <a:pt x="659" y="1301"/>
                                </a:lnTo>
                                <a:lnTo>
                                  <a:pt x="656" y="1313"/>
                                </a:lnTo>
                                <a:lnTo>
                                  <a:pt x="650" y="1325"/>
                                </a:lnTo>
                                <a:lnTo>
                                  <a:pt x="650" y="1340"/>
                                </a:lnTo>
                                <a:lnTo>
                                  <a:pt x="644" y="1354"/>
                                </a:lnTo>
                                <a:lnTo>
                                  <a:pt x="641" y="1366"/>
                                </a:lnTo>
                                <a:lnTo>
                                  <a:pt x="635" y="1378"/>
                                </a:lnTo>
                                <a:lnTo>
                                  <a:pt x="632" y="1393"/>
                                </a:lnTo>
                                <a:lnTo>
                                  <a:pt x="620" y="1414"/>
                                </a:lnTo>
                                <a:lnTo>
                                  <a:pt x="611" y="1438"/>
                                </a:lnTo>
                                <a:lnTo>
                                  <a:pt x="605" y="1450"/>
                                </a:lnTo>
                                <a:lnTo>
                                  <a:pt x="596" y="1465"/>
                                </a:lnTo>
                                <a:lnTo>
                                  <a:pt x="590" y="1476"/>
                                </a:lnTo>
                                <a:lnTo>
                                  <a:pt x="587" y="1488"/>
                                </a:lnTo>
                                <a:lnTo>
                                  <a:pt x="581" y="1503"/>
                                </a:lnTo>
                                <a:lnTo>
                                  <a:pt x="573" y="1515"/>
                                </a:lnTo>
                                <a:lnTo>
                                  <a:pt x="567" y="1527"/>
                                </a:lnTo>
                                <a:lnTo>
                                  <a:pt x="561" y="1542"/>
                                </a:lnTo>
                                <a:lnTo>
                                  <a:pt x="555" y="1554"/>
                                </a:lnTo>
                                <a:lnTo>
                                  <a:pt x="549" y="1569"/>
                                </a:lnTo>
                                <a:lnTo>
                                  <a:pt x="543" y="1581"/>
                                </a:lnTo>
                                <a:lnTo>
                                  <a:pt x="537" y="1593"/>
                                </a:lnTo>
                                <a:lnTo>
                                  <a:pt x="528" y="1604"/>
                                </a:lnTo>
                                <a:lnTo>
                                  <a:pt x="522" y="1616"/>
                                </a:lnTo>
                                <a:lnTo>
                                  <a:pt x="516" y="1628"/>
                                </a:lnTo>
                                <a:lnTo>
                                  <a:pt x="510" y="1643"/>
                                </a:lnTo>
                                <a:lnTo>
                                  <a:pt x="501" y="1655"/>
                                </a:lnTo>
                                <a:lnTo>
                                  <a:pt x="495" y="1670"/>
                                </a:lnTo>
                                <a:lnTo>
                                  <a:pt x="486" y="1682"/>
                                </a:lnTo>
                                <a:lnTo>
                                  <a:pt x="480" y="1694"/>
                                </a:lnTo>
                                <a:lnTo>
                                  <a:pt x="474" y="1706"/>
                                </a:lnTo>
                                <a:lnTo>
                                  <a:pt x="468" y="1718"/>
                                </a:lnTo>
                                <a:lnTo>
                                  <a:pt x="462" y="1732"/>
                                </a:lnTo>
                                <a:lnTo>
                                  <a:pt x="456" y="1744"/>
                                </a:lnTo>
                                <a:lnTo>
                                  <a:pt x="447" y="1753"/>
                                </a:lnTo>
                                <a:lnTo>
                                  <a:pt x="441" y="1768"/>
                                </a:lnTo>
                                <a:lnTo>
                                  <a:pt x="435" y="1777"/>
                                </a:lnTo>
                                <a:lnTo>
                                  <a:pt x="429" y="1792"/>
                                </a:lnTo>
                                <a:lnTo>
                                  <a:pt x="418" y="1813"/>
                                </a:lnTo>
                                <a:lnTo>
                                  <a:pt x="403" y="1834"/>
                                </a:lnTo>
                                <a:lnTo>
                                  <a:pt x="391" y="1854"/>
                                </a:lnTo>
                                <a:lnTo>
                                  <a:pt x="379" y="1872"/>
                                </a:lnTo>
                                <a:lnTo>
                                  <a:pt x="367" y="1890"/>
                                </a:lnTo>
                                <a:lnTo>
                                  <a:pt x="358" y="1908"/>
                                </a:lnTo>
                                <a:lnTo>
                                  <a:pt x="346" y="1923"/>
                                </a:lnTo>
                                <a:lnTo>
                                  <a:pt x="340" y="1941"/>
                                </a:lnTo>
                                <a:lnTo>
                                  <a:pt x="331" y="1950"/>
                                </a:lnTo>
                                <a:lnTo>
                                  <a:pt x="325" y="1965"/>
                                </a:lnTo>
                                <a:lnTo>
                                  <a:pt x="319" y="1973"/>
                                </a:lnTo>
                                <a:lnTo>
                                  <a:pt x="316" y="1982"/>
                                </a:lnTo>
                                <a:lnTo>
                                  <a:pt x="307" y="1994"/>
                                </a:lnTo>
                                <a:lnTo>
                                  <a:pt x="307" y="2000"/>
                                </a:lnTo>
                                <a:lnTo>
                                  <a:pt x="385" y="2185"/>
                                </a:lnTo>
                                <a:lnTo>
                                  <a:pt x="358" y="2331"/>
                                </a:lnTo>
                                <a:lnTo>
                                  <a:pt x="0" y="2048"/>
                                </a:lnTo>
                                <a:lnTo>
                                  <a:pt x="0" y="2045"/>
                                </a:lnTo>
                                <a:lnTo>
                                  <a:pt x="6" y="2033"/>
                                </a:lnTo>
                                <a:lnTo>
                                  <a:pt x="15" y="2015"/>
                                </a:lnTo>
                                <a:lnTo>
                                  <a:pt x="30" y="1997"/>
                                </a:lnTo>
                                <a:lnTo>
                                  <a:pt x="36" y="1982"/>
                                </a:lnTo>
                                <a:lnTo>
                                  <a:pt x="45" y="1968"/>
                                </a:lnTo>
                                <a:lnTo>
                                  <a:pt x="54" y="1950"/>
                                </a:lnTo>
                                <a:lnTo>
                                  <a:pt x="66" y="1935"/>
                                </a:lnTo>
                                <a:lnTo>
                                  <a:pt x="75" y="1917"/>
                                </a:lnTo>
                                <a:lnTo>
                                  <a:pt x="84" y="1899"/>
                                </a:lnTo>
                                <a:lnTo>
                                  <a:pt x="96" y="1878"/>
                                </a:lnTo>
                                <a:lnTo>
                                  <a:pt x="108" y="1863"/>
                                </a:lnTo>
                                <a:lnTo>
                                  <a:pt x="117" y="1843"/>
                                </a:lnTo>
                                <a:lnTo>
                                  <a:pt x="128" y="1819"/>
                                </a:lnTo>
                                <a:lnTo>
                                  <a:pt x="137" y="1795"/>
                                </a:lnTo>
                                <a:lnTo>
                                  <a:pt x="152" y="1774"/>
                                </a:lnTo>
                                <a:lnTo>
                                  <a:pt x="155" y="1762"/>
                                </a:lnTo>
                                <a:lnTo>
                                  <a:pt x="161" y="1750"/>
                                </a:lnTo>
                                <a:lnTo>
                                  <a:pt x="167" y="1738"/>
                                </a:lnTo>
                                <a:lnTo>
                                  <a:pt x="173" y="1726"/>
                                </a:lnTo>
                                <a:lnTo>
                                  <a:pt x="182" y="1703"/>
                                </a:lnTo>
                                <a:lnTo>
                                  <a:pt x="194" y="1682"/>
                                </a:lnTo>
                                <a:lnTo>
                                  <a:pt x="197" y="1670"/>
                                </a:lnTo>
                                <a:lnTo>
                                  <a:pt x="203" y="1655"/>
                                </a:lnTo>
                                <a:lnTo>
                                  <a:pt x="206" y="1643"/>
                                </a:lnTo>
                                <a:lnTo>
                                  <a:pt x="215" y="1631"/>
                                </a:lnTo>
                                <a:lnTo>
                                  <a:pt x="218" y="1619"/>
                                </a:lnTo>
                                <a:lnTo>
                                  <a:pt x="221" y="1604"/>
                                </a:lnTo>
                                <a:lnTo>
                                  <a:pt x="227" y="1593"/>
                                </a:lnTo>
                                <a:lnTo>
                                  <a:pt x="233" y="1584"/>
                                </a:lnTo>
                                <a:lnTo>
                                  <a:pt x="236" y="1569"/>
                                </a:lnTo>
                                <a:lnTo>
                                  <a:pt x="239" y="1557"/>
                                </a:lnTo>
                                <a:lnTo>
                                  <a:pt x="245" y="1545"/>
                                </a:lnTo>
                                <a:lnTo>
                                  <a:pt x="248" y="1530"/>
                                </a:lnTo>
                                <a:lnTo>
                                  <a:pt x="251" y="1518"/>
                                </a:lnTo>
                                <a:lnTo>
                                  <a:pt x="254" y="1506"/>
                                </a:lnTo>
                                <a:lnTo>
                                  <a:pt x="260" y="1494"/>
                                </a:lnTo>
                                <a:lnTo>
                                  <a:pt x="263" y="1482"/>
                                </a:lnTo>
                                <a:lnTo>
                                  <a:pt x="263" y="1471"/>
                                </a:lnTo>
                                <a:lnTo>
                                  <a:pt x="269" y="1459"/>
                                </a:lnTo>
                                <a:lnTo>
                                  <a:pt x="269" y="1444"/>
                                </a:lnTo>
                                <a:lnTo>
                                  <a:pt x="274" y="1432"/>
                                </a:lnTo>
                                <a:lnTo>
                                  <a:pt x="274" y="1417"/>
                                </a:lnTo>
                                <a:lnTo>
                                  <a:pt x="277" y="1408"/>
                                </a:lnTo>
                                <a:lnTo>
                                  <a:pt x="280" y="1396"/>
                                </a:lnTo>
                                <a:lnTo>
                                  <a:pt x="283" y="1384"/>
                                </a:lnTo>
                                <a:lnTo>
                                  <a:pt x="286" y="1372"/>
                                </a:lnTo>
                                <a:lnTo>
                                  <a:pt x="292" y="1357"/>
                                </a:lnTo>
                                <a:lnTo>
                                  <a:pt x="292" y="1346"/>
                                </a:lnTo>
                                <a:lnTo>
                                  <a:pt x="298" y="1334"/>
                                </a:lnTo>
                                <a:lnTo>
                                  <a:pt x="304" y="1310"/>
                                </a:lnTo>
                                <a:lnTo>
                                  <a:pt x="310" y="1289"/>
                                </a:lnTo>
                                <a:lnTo>
                                  <a:pt x="310" y="1277"/>
                                </a:lnTo>
                                <a:lnTo>
                                  <a:pt x="316" y="1262"/>
                                </a:lnTo>
                                <a:lnTo>
                                  <a:pt x="316" y="1253"/>
                                </a:lnTo>
                                <a:lnTo>
                                  <a:pt x="322" y="1241"/>
                                </a:lnTo>
                                <a:lnTo>
                                  <a:pt x="325" y="1218"/>
                                </a:lnTo>
                                <a:lnTo>
                                  <a:pt x="331" y="1197"/>
                                </a:lnTo>
                                <a:lnTo>
                                  <a:pt x="337" y="1173"/>
                                </a:lnTo>
                                <a:lnTo>
                                  <a:pt x="340" y="1152"/>
                                </a:lnTo>
                                <a:lnTo>
                                  <a:pt x="346" y="1128"/>
                                </a:lnTo>
                                <a:lnTo>
                                  <a:pt x="352" y="1104"/>
                                </a:lnTo>
                                <a:lnTo>
                                  <a:pt x="352" y="1093"/>
                                </a:lnTo>
                                <a:lnTo>
                                  <a:pt x="355" y="1081"/>
                                </a:lnTo>
                                <a:lnTo>
                                  <a:pt x="355" y="1069"/>
                                </a:lnTo>
                                <a:lnTo>
                                  <a:pt x="355" y="1060"/>
                                </a:lnTo>
                                <a:lnTo>
                                  <a:pt x="355" y="1045"/>
                                </a:lnTo>
                                <a:lnTo>
                                  <a:pt x="358" y="1033"/>
                                </a:lnTo>
                                <a:lnTo>
                                  <a:pt x="361" y="1021"/>
                                </a:lnTo>
                                <a:lnTo>
                                  <a:pt x="361" y="1012"/>
                                </a:lnTo>
                                <a:lnTo>
                                  <a:pt x="361" y="997"/>
                                </a:lnTo>
                                <a:lnTo>
                                  <a:pt x="364" y="988"/>
                                </a:lnTo>
                                <a:lnTo>
                                  <a:pt x="364" y="973"/>
                                </a:lnTo>
                                <a:lnTo>
                                  <a:pt x="367" y="965"/>
                                </a:lnTo>
                                <a:lnTo>
                                  <a:pt x="367" y="941"/>
                                </a:lnTo>
                                <a:lnTo>
                                  <a:pt x="370" y="917"/>
                                </a:lnTo>
                                <a:lnTo>
                                  <a:pt x="367" y="905"/>
                                </a:lnTo>
                                <a:lnTo>
                                  <a:pt x="367" y="893"/>
                                </a:lnTo>
                                <a:lnTo>
                                  <a:pt x="367" y="878"/>
                                </a:lnTo>
                                <a:lnTo>
                                  <a:pt x="367" y="869"/>
                                </a:lnTo>
                                <a:lnTo>
                                  <a:pt x="364" y="854"/>
                                </a:lnTo>
                                <a:lnTo>
                                  <a:pt x="364" y="846"/>
                                </a:lnTo>
                                <a:lnTo>
                                  <a:pt x="364" y="831"/>
                                </a:lnTo>
                                <a:lnTo>
                                  <a:pt x="364" y="822"/>
                                </a:lnTo>
                                <a:lnTo>
                                  <a:pt x="361" y="807"/>
                                </a:lnTo>
                                <a:lnTo>
                                  <a:pt x="361" y="795"/>
                                </a:lnTo>
                                <a:lnTo>
                                  <a:pt x="358" y="783"/>
                                </a:lnTo>
                                <a:lnTo>
                                  <a:pt x="358" y="771"/>
                                </a:lnTo>
                                <a:lnTo>
                                  <a:pt x="355" y="759"/>
                                </a:lnTo>
                                <a:lnTo>
                                  <a:pt x="355" y="747"/>
                                </a:lnTo>
                                <a:lnTo>
                                  <a:pt x="352" y="735"/>
                                </a:lnTo>
                                <a:lnTo>
                                  <a:pt x="352" y="723"/>
                                </a:lnTo>
                                <a:lnTo>
                                  <a:pt x="346" y="709"/>
                                </a:lnTo>
                                <a:lnTo>
                                  <a:pt x="343" y="697"/>
                                </a:lnTo>
                                <a:lnTo>
                                  <a:pt x="340" y="682"/>
                                </a:lnTo>
                                <a:lnTo>
                                  <a:pt x="337" y="670"/>
                                </a:lnTo>
                                <a:lnTo>
                                  <a:pt x="331" y="658"/>
                                </a:lnTo>
                                <a:lnTo>
                                  <a:pt x="328" y="643"/>
                                </a:lnTo>
                                <a:lnTo>
                                  <a:pt x="322" y="631"/>
                                </a:lnTo>
                                <a:lnTo>
                                  <a:pt x="322" y="619"/>
                                </a:lnTo>
                                <a:lnTo>
                                  <a:pt x="316" y="604"/>
                                </a:lnTo>
                                <a:lnTo>
                                  <a:pt x="313" y="590"/>
                                </a:lnTo>
                                <a:lnTo>
                                  <a:pt x="307" y="578"/>
                                </a:lnTo>
                                <a:lnTo>
                                  <a:pt x="304" y="566"/>
                                </a:lnTo>
                                <a:lnTo>
                                  <a:pt x="298" y="551"/>
                                </a:lnTo>
                                <a:lnTo>
                                  <a:pt x="295" y="539"/>
                                </a:lnTo>
                                <a:lnTo>
                                  <a:pt x="289" y="527"/>
                                </a:lnTo>
                                <a:lnTo>
                                  <a:pt x="286" y="512"/>
                                </a:lnTo>
                                <a:lnTo>
                                  <a:pt x="280" y="500"/>
                                </a:lnTo>
                                <a:lnTo>
                                  <a:pt x="274" y="485"/>
                                </a:lnTo>
                                <a:lnTo>
                                  <a:pt x="269" y="473"/>
                                </a:lnTo>
                                <a:lnTo>
                                  <a:pt x="263" y="462"/>
                                </a:lnTo>
                                <a:lnTo>
                                  <a:pt x="257" y="447"/>
                                </a:lnTo>
                                <a:lnTo>
                                  <a:pt x="254" y="438"/>
                                </a:lnTo>
                                <a:lnTo>
                                  <a:pt x="248" y="423"/>
                                </a:lnTo>
                                <a:lnTo>
                                  <a:pt x="245" y="414"/>
                                </a:lnTo>
                                <a:lnTo>
                                  <a:pt x="239" y="402"/>
                                </a:lnTo>
                                <a:lnTo>
                                  <a:pt x="230" y="387"/>
                                </a:lnTo>
                                <a:lnTo>
                                  <a:pt x="224" y="378"/>
                                </a:lnTo>
                                <a:lnTo>
                                  <a:pt x="221" y="366"/>
                                </a:lnTo>
                                <a:lnTo>
                                  <a:pt x="209" y="343"/>
                                </a:lnTo>
                                <a:lnTo>
                                  <a:pt x="200" y="322"/>
                                </a:lnTo>
                                <a:lnTo>
                                  <a:pt x="188" y="301"/>
                                </a:lnTo>
                                <a:lnTo>
                                  <a:pt x="176" y="280"/>
                                </a:lnTo>
                                <a:lnTo>
                                  <a:pt x="167" y="259"/>
                                </a:lnTo>
                                <a:lnTo>
                                  <a:pt x="158" y="244"/>
                                </a:lnTo>
                                <a:lnTo>
                                  <a:pt x="146" y="226"/>
                                </a:lnTo>
                                <a:lnTo>
                                  <a:pt x="137" y="212"/>
                                </a:lnTo>
                                <a:lnTo>
                                  <a:pt x="128" y="197"/>
                                </a:lnTo>
                                <a:lnTo>
                                  <a:pt x="122" y="185"/>
                                </a:lnTo>
                                <a:lnTo>
                                  <a:pt x="114" y="173"/>
                                </a:lnTo>
                                <a:lnTo>
                                  <a:pt x="108" y="161"/>
                                </a:lnTo>
                                <a:lnTo>
                                  <a:pt x="105" y="149"/>
                                </a:lnTo>
                                <a:lnTo>
                                  <a:pt x="99" y="143"/>
                                </a:lnTo>
                                <a:lnTo>
                                  <a:pt x="93" y="134"/>
                                </a:lnTo>
                                <a:lnTo>
                                  <a:pt x="93" y="131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83840"/>
                            <a:ext cx="167508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1997">
                                <a:moveTo>
                                  <a:pt x="1750" y="387"/>
                                </a:moveTo>
                                <a:lnTo>
                                  <a:pt x="1515" y="18"/>
                                </a:lnTo>
                                <a:lnTo>
                                  <a:pt x="1509" y="18"/>
                                </a:lnTo>
                                <a:lnTo>
                                  <a:pt x="1506" y="18"/>
                                </a:lnTo>
                                <a:lnTo>
                                  <a:pt x="1494" y="18"/>
                                </a:lnTo>
                                <a:lnTo>
                                  <a:pt x="1485" y="18"/>
                                </a:lnTo>
                                <a:lnTo>
                                  <a:pt x="1467" y="18"/>
                                </a:lnTo>
                                <a:lnTo>
                                  <a:pt x="1452" y="18"/>
                                </a:lnTo>
                                <a:lnTo>
                                  <a:pt x="1431" y="18"/>
                                </a:lnTo>
                                <a:lnTo>
                                  <a:pt x="1413" y="18"/>
                                </a:lnTo>
                                <a:lnTo>
                                  <a:pt x="1389" y="15"/>
                                </a:lnTo>
                                <a:lnTo>
                                  <a:pt x="1372" y="15"/>
                                </a:lnTo>
                                <a:lnTo>
                                  <a:pt x="1348" y="15"/>
                                </a:lnTo>
                                <a:lnTo>
                                  <a:pt x="1327" y="15"/>
                                </a:lnTo>
                                <a:lnTo>
                                  <a:pt x="1306" y="12"/>
                                </a:lnTo>
                                <a:lnTo>
                                  <a:pt x="1285" y="9"/>
                                </a:lnTo>
                                <a:lnTo>
                                  <a:pt x="1264" y="9"/>
                                </a:lnTo>
                                <a:lnTo>
                                  <a:pt x="1249" y="6"/>
                                </a:lnTo>
                                <a:lnTo>
                                  <a:pt x="1232" y="0"/>
                                </a:lnTo>
                                <a:lnTo>
                                  <a:pt x="1217" y="0"/>
                                </a:lnTo>
                                <a:lnTo>
                                  <a:pt x="1202" y="0"/>
                                </a:lnTo>
                                <a:lnTo>
                                  <a:pt x="1187" y="6"/>
                                </a:lnTo>
                                <a:lnTo>
                                  <a:pt x="1175" y="9"/>
                                </a:lnTo>
                                <a:lnTo>
                                  <a:pt x="1163" y="15"/>
                                </a:lnTo>
                                <a:lnTo>
                                  <a:pt x="1151" y="21"/>
                                </a:lnTo>
                                <a:lnTo>
                                  <a:pt x="1145" y="27"/>
                                </a:lnTo>
                                <a:lnTo>
                                  <a:pt x="1127" y="39"/>
                                </a:lnTo>
                                <a:lnTo>
                                  <a:pt x="1118" y="53"/>
                                </a:lnTo>
                                <a:lnTo>
                                  <a:pt x="1109" y="62"/>
                                </a:lnTo>
                                <a:lnTo>
                                  <a:pt x="1109" y="65"/>
                                </a:lnTo>
                                <a:lnTo>
                                  <a:pt x="1103" y="68"/>
                                </a:lnTo>
                                <a:lnTo>
                                  <a:pt x="1094" y="80"/>
                                </a:lnTo>
                                <a:lnTo>
                                  <a:pt x="1079" y="92"/>
                                </a:lnTo>
                                <a:lnTo>
                                  <a:pt x="1062" y="113"/>
                                </a:lnTo>
                                <a:lnTo>
                                  <a:pt x="1050" y="125"/>
                                </a:lnTo>
                                <a:lnTo>
                                  <a:pt x="1038" y="134"/>
                                </a:lnTo>
                                <a:lnTo>
                                  <a:pt x="1026" y="149"/>
                                </a:lnTo>
                                <a:lnTo>
                                  <a:pt x="1014" y="161"/>
                                </a:lnTo>
                                <a:lnTo>
                                  <a:pt x="1002" y="173"/>
                                </a:lnTo>
                                <a:lnTo>
                                  <a:pt x="990" y="187"/>
                                </a:lnTo>
                                <a:lnTo>
                                  <a:pt x="978" y="202"/>
                                </a:lnTo>
                                <a:lnTo>
                                  <a:pt x="963" y="217"/>
                                </a:lnTo>
                                <a:lnTo>
                                  <a:pt x="948" y="229"/>
                                </a:lnTo>
                                <a:lnTo>
                                  <a:pt x="933" y="241"/>
                                </a:lnTo>
                                <a:lnTo>
                                  <a:pt x="919" y="250"/>
                                </a:lnTo>
                                <a:lnTo>
                                  <a:pt x="907" y="265"/>
                                </a:lnTo>
                                <a:lnTo>
                                  <a:pt x="892" y="274"/>
                                </a:lnTo>
                                <a:lnTo>
                                  <a:pt x="880" y="283"/>
                                </a:lnTo>
                                <a:lnTo>
                                  <a:pt x="868" y="295"/>
                                </a:lnTo>
                                <a:lnTo>
                                  <a:pt x="856" y="306"/>
                                </a:lnTo>
                                <a:lnTo>
                                  <a:pt x="835" y="321"/>
                                </a:lnTo>
                                <a:lnTo>
                                  <a:pt x="820" y="333"/>
                                </a:lnTo>
                                <a:lnTo>
                                  <a:pt x="811" y="339"/>
                                </a:lnTo>
                                <a:lnTo>
                                  <a:pt x="808" y="345"/>
                                </a:lnTo>
                                <a:lnTo>
                                  <a:pt x="805" y="342"/>
                                </a:lnTo>
                                <a:lnTo>
                                  <a:pt x="796" y="336"/>
                                </a:lnTo>
                                <a:lnTo>
                                  <a:pt x="781" y="330"/>
                                </a:lnTo>
                                <a:lnTo>
                                  <a:pt x="761" y="327"/>
                                </a:lnTo>
                                <a:lnTo>
                                  <a:pt x="749" y="321"/>
                                </a:lnTo>
                                <a:lnTo>
                                  <a:pt x="734" y="315"/>
                                </a:lnTo>
                                <a:lnTo>
                                  <a:pt x="722" y="309"/>
                                </a:lnTo>
                                <a:lnTo>
                                  <a:pt x="710" y="306"/>
                                </a:lnTo>
                                <a:lnTo>
                                  <a:pt x="692" y="298"/>
                                </a:lnTo>
                                <a:lnTo>
                                  <a:pt x="677" y="292"/>
                                </a:lnTo>
                                <a:lnTo>
                                  <a:pt x="659" y="283"/>
                                </a:lnTo>
                                <a:lnTo>
                                  <a:pt x="641" y="277"/>
                                </a:lnTo>
                                <a:lnTo>
                                  <a:pt x="623" y="268"/>
                                </a:lnTo>
                                <a:lnTo>
                                  <a:pt x="603" y="256"/>
                                </a:lnTo>
                                <a:lnTo>
                                  <a:pt x="585" y="244"/>
                                </a:lnTo>
                                <a:lnTo>
                                  <a:pt x="567" y="235"/>
                                </a:lnTo>
                                <a:lnTo>
                                  <a:pt x="546" y="226"/>
                                </a:lnTo>
                                <a:lnTo>
                                  <a:pt x="528" y="214"/>
                                </a:lnTo>
                                <a:lnTo>
                                  <a:pt x="510" y="205"/>
                                </a:lnTo>
                                <a:lnTo>
                                  <a:pt x="495" y="196"/>
                                </a:lnTo>
                                <a:lnTo>
                                  <a:pt x="477" y="187"/>
                                </a:lnTo>
                                <a:lnTo>
                                  <a:pt x="462" y="178"/>
                                </a:lnTo>
                                <a:lnTo>
                                  <a:pt x="448" y="173"/>
                                </a:lnTo>
                                <a:lnTo>
                                  <a:pt x="439" y="164"/>
                                </a:lnTo>
                                <a:lnTo>
                                  <a:pt x="424" y="158"/>
                                </a:lnTo>
                                <a:lnTo>
                                  <a:pt x="421" y="155"/>
                                </a:lnTo>
                                <a:lnTo>
                                  <a:pt x="355" y="196"/>
                                </a:lnTo>
                                <a:lnTo>
                                  <a:pt x="352" y="196"/>
                                </a:lnTo>
                                <a:lnTo>
                                  <a:pt x="343" y="205"/>
                                </a:lnTo>
                                <a:lnTo>
                                  <a:pt x="328" y="211"/>
                                </a:lnTo>
                                <a:lnTo>
                                  <a:pt x="310" y="229"/>
                                </a:lnTo>
                                <a:lnTo>
                                  <a:pt x="299" y="235"/>
                                </a:lnTo>
                                <a:lnTo>
                                  <a:pt x="284" y="244"/>
                                </a:lnTo>
                                <a:lnTo>
                                  <a:pt x="272" y="250"/>
                                </a:lnTo>
                                <a:lnTo>
                                  <a:pt x="260" y="265"/>
                                </a:lnTo>
                                <a:lnTo>
                                  <a:pt x="245" y="274"/>
                                </a:lnTo>
                                <a:lnTo>
                                  <a:pt x="230" y="286"/>
                                </a:lnTo>
                                <a:lnTo>
                                  <a:pt x="215" y="298"/>
                                </a:lnTo>
                                <a:lnTo>
                                  <a:pt x="200" y="312"/>
                                </a:lnTo>
                                <a:lnTo>
                                  <a:pt x="179" y="324"/>
                                </a:lnTo>
                                <a:lnTo>
                                  <a:pt x="164" y="336"/>
                                </a:lnTo>
                                <a:lnTo>
                                  <a:pt x="147" y="351"/>
                                </a:lnTo>
                                <a:lnTo>
                                  <a:pt x="129" y="363"/>
                                </a:lnTo>
                                <a:lnTo>
                                  <a:pt x="111" y="375"/>
                                </a:lnTo>
                                <a:lnTo>
                                  <a:pt x="96" y="390"/>
                                </a:lnTo>
                                <a:lnTo>
                                  <a:pt x="78" y="402"/>
                                </a:lnTo>
                                <a:lnTo>
                                  <a:pt x="66" y="417"/>
                                </a:lnTo>
                                <a:lnTo>
                                  <a:pt x="51" y="423"/>
                                </a:lnTo>
                                <a:lnTo>
                                  <a:pt x="39" y="434"/>
                                </a:lnTo>
                                <a:lnTo>
                                  <a:pt x="24" y="443"/>
                                </a:lnTo>
                                <a:lnTo>
                                  <a:pt x="18" y="452"/>
                                </a:lnTo>
                                <a:lnTo>
                                  <a:pt x="6" y="464"/>
                                </a:lnTo>
                                <a:lnTo>
                                  <a:pt x="0" y="467"/>
                                </a:lnTo>
                                <a:lnTo>
                                  <a:pt x="15" y="524"/>
                                </a:lnTo>
                                <a:lnTo>
                                  <a:pt x="24" y="533"/>
                                </a:lnTo>
                                <a:lnTo>
                                  <a:pt x="33" y="545"/>
                                </a:lnTo>
                                <a:lnTo>
                                  <a:pt x="51" y="562"/>
                                </a:lnTo>
                                <a:lnTo>
                                  <a:pt x="60" y="568"/>
                                </a:lnTo>
                                <a:lnTo>
                                  <a:pt x="72" y="580"/>
                                </a:lnTo>
                                <a:lnTo>
                                  <a:pt x="84" y="589"/>
                                </a:lnTo>
                                <a:lnTo>
                                  <a:pt x="99" y="601"/>
                                </a:lnTo>
                                <a:lnTo>
                                  <a:pt x="111" y="613"/>
                                </a:lnTo>
                                <a:lnTo>
                                  <a:pt x="129" y="622"/>
                                </a:lnTo>
                                <a:lnTo>
                                  <a:pt x="147" y="634"/>
                                </a:lnTo>
                                <a:lnTo>
                                  <a:pt x="164" y="646"/>
                                </a:lnTo>
                                <a:lnTo>
                                  <a:pt x="182" y="655"/>
                                </a:lnTo>
                                <a:lnTo>
                                  <a:pt x="203" y="667"/>
                                </a:lnTo>
                                <a:lnTo>
                                  <a:pt x="224" y="673"/>
                                </a:lnTo>
                                <a:lnTo>
                                  <a:pt x="245" y="684"/>
                                </a:lnTo>
                                <a:lnTo>
                                  <a:pt x="266" y="693"/>
                                </a:lnTo>
                                <a:lnTo>
                                  <a:pt x="284" y="702"/>
                                </a:lnTo>
                                <a:lnTo>
                                  <a:pt x="305" y="708"/>
                                </a:lnTo>
                                <a:lnTo>
                                  <a:pt x="325" y="717"/>
                                </a:lnTo>
                                <a:lnTo>
                                  <a:pt x="340" y="720"/>
                                </a:lnTo>
                                <a:lnTo>
                                  <a:pt x="358" y="729"/>
                                </a:lnTo>
                                <a:lnTo>
                                  <a:pt x="370" y="732"/>
                                </a:lnTo>
                                <a:lnTo>
                                  <a:pt x="385" y="738"/>
                                </a:lnTo>
                                <a:lnTo>
                                  <a:pt x="403" y="744"/>
                                </a:lnTo>
                                <a:lnTo>
                                  <a:pt x="412" y="750"/>
                                </a:lnTo>
                                <a:lnTo>
                                  <a:pt x="415" y="747"/>
                                </a:lnTo>
                                <a:lnTo>
                                  <a:pt x="424" y="744"/>
                                </a:lnTo>
                                <a:lnTo>
                                  <a:pt x="430" y="738"/>
                                </a:lnTo>
                                <a:lnTo>
                                  <a:pt x="442" y="735"/>
                                </a:lnTo>
                                <a:lnTo>
                                  <a:pt x="454" y="729"/>
                                </a:lnTo>
                                <a:lnTo>
                                  <a:pt x="465" y="729"/>
                                </a:lnTo>
                                <a:lnTo>
                                  <a:pt x="477" y="720"/>
                                </a:lnTo>
                                <a:lnTo>
                                  <a:pt x="492" y="717"/>
                                </a:lnTo>
                                <a:lnTo>
                                  <a:pt x="504" y="711"/>
                                </a:lnTo>
                                <a:lnTo>
                                  <a:pt x="525" y="705"/>
                                </a:lnTo>
                                <a:lnTo>
                                  <a:pt x="540" y="699"/>
                                </a:lnTo>
                                <a:lnTo>
                                  <a:pt x="555" y="693"/>
                                </a:lnTo>
                                <a:lnTo>
                                  <a:pt x="576" y="687"/>
                                </a:lnTo>
                                <a:lnTo>
                                  <a:pt x="594" y="681"/>
                                </a:lnTo>
                                <a:lnTo>
                                  <a:pt x="615" y="673"/>
                                </a:lnTo>
                                <a:lnTo>
                                  <a:pt x="632" y="667"/>
                                </a:lnTo>
                                <a:lnTo>
                                  <a:pt x="653" y="658"/>
                                </a:lnTo>
                                <a:lnTo>
                                  <a:pt x="671" y="649"/>
                                </a:lnTo>
                                <a:lnTo>
                                  <a:pt x="689" y="643"/>
                                </a:lnTo>
                                <a:lnTo>
                                  <a:pt x="710" y="634"/>
                                </a:lnTo>
                                <a:lnTo>
                                  <a:pt x="728" y="628"/>
                                </a:lnTo>
                                <a:lnTo>
                                  <a:pt x="746" y="625"/>
                                </a:lnTo>
                                <a:lnTo>
                                  <a:pt x="758" y="619"/>
                                </a:lnTo>
                                <a:lnTo>
                                  <a:pt x="772" y="613"/>
                                </a:lnTo>
                                <a:lnTo>
                                  <a:pt x="787" y="607"/>
                                </a:lnTo>
                                <a:lnTo>
                                  <a:pt x="799" y="604"/>
                                </a:lnTo>
                                <a:lnTo>
                                  <a:pt x="814" y="598"/>
                                </a:lnTo>
                                <a:lnTo>
                                  <a:pt x="820" y="598"/>
                                </a:lnTo>
                                <a:lnTo>
                                  <a:pt x="731" y="815"/>
                                </a:lnTo>
                                <a:lnTo>
                                  <a:pt x="820" y="961"/>
                                </a:lnTo>
                                <a:lnTo>
                                  <a:pt x="823" y="964"/>
                                </a:lnTo>
                                <a:lnTo>
                                  <a:pt x="835" y="982"/>
                                </a:lnTo>
                                <a:lnTo>
                                  <a:pt x="841" y="994"/>
                                </a:lnTo>
                                <a:lnTo>
                                  <a:pt x="847" y="1009"/>
                                </a:lnTo>
                                <a:lnTo>
                                  <a:pt x="856" y="1024"/>
                                </a:lnTo>
                                <a:lnTo>
                                  <a:pt x="865" y="1042"/>
                                </a:lnTo>
                                <a:lnTo>
                                  <a:pt x="871" y="1059"/>
                                </a:lnTo>
                                <a:lnTo>
                                  <a:pt x="880" y="1080"/>
                                </a:lnTo>
                                <a:lnTo>
                                  <a:pt x="889" y="1098"/>
                                </a:lnTo>
                                <a:lnTo>
                                  <a:pt x="898" y="1119"/>
                                </a:lnTo>
                                <a:lnTo>
                                  <a:pt x="901" y="1143"/>
                                </a:lnTo>
                                <a:lnTo>
                                  <a:pt x="907" y="1164"/>
                                </a:lnTo>
                                <a:lnTo>
                                  <a:pt x="913" y="1184"/>
                                </a:lnTo>
                                <a:lnTo>
                                  <a:pt x="916" y="1205"/>
                                </a:lnTo>
                                <a:lnTo>
                                  <a:pt x="913" y="1223"/>
                                </a:lnTo>
                                <a:lnTo>
                                  <a:pt x="913" y="1244"/>
                                </a:lnTo>
                                <a:lnTo>
                                  <a:pt x="910" y="1262"/>
                                </a:lnTo>
                                <a:lnTo>
                                  <a:pt x="907" y="1280"/>
                                </a:lnTo>
                                <a:lnTo>
                                  <a:pt x="901" y="1295"/>
                                </a:lnTo>
                                <a:lnTo>
                                  <a:pt x="898" y="1309"/>
                                </a:lnTo>
                                <a:lnTo>
                                  <a:pt x="892" y="1324"/>
                                </a:lnTo>
                                <a:lnTo>
                                  <a:pt x="886" y="1339"/>
                                </a:lnTo>
                                <a:lnTo>
                                  <a:pt x="871" y="1357"/>
                                </a:lnTo>
                                <a:lnTo>
                                  <a:pt x="859" y="1375"/>
                                </a:lnTo>
                                <a:lnTo>
                                  <a:pt x="853" y="1387"/>
                                </a:lnTo>
                                <a:lnTo>
                                  <a:pt x="850" y="1390"/>
                                </a:lnTo>
                                <a:lnTo>
                                  <a:pt x="772" y="1607"/>
                                </a:lnTo>
                                <a:lnTo>
                                  <a:pt x="772" y="1613"/>
                                </a:lnTo>
                                <a:lnTo>
                                  <a:pt x="781" y="1628"/>
                                </a:lnTo>
                                <a:lnTo>
                                  <a:pt x="781" y="1637"/>
                                </a:lnTo>
                                <a:lnTo>
                                  <a:pt x="787" y="1652"/>
                                </a:lnTo>
                                <a:lnTo>
                                  <a:pt x="793" y="1664"/>
                                </a:lnTo>
                                <a:lnTo>
                                  <a:pt x="802" y="1681"/>
                                </a:lnTo>
                                <a:lnTo>
                                  <a:pt x="808" y="1696"/>
                                </a:lnTo>
                                <a:lnTo>
                                  <a:pt x="817" y="1714"/>
                                </a:lnTo>
                                <a:lnTo>
                                  <a:pt x="826" y="1732"/>
                                </a:lnTo>
                                <a:lnTo>
                                  <a:pt x="835" y="1753"/>
                                </a:lnTo>
                                <a:lnTo>
                                  <a:pt x="847" y="1771"/>
                                </a:lnTo>
                                <a:lnTo>
                                  <a:pt x="859" y="1789"/>
                                </a:lnTo>
                                <a:lnTo>
                                  <a:pt x="874" y="1809"/>
                                </a:lnTo>
                                <a:lnTo>
                                  <a:pt x="889" y="1827"/>
                                </a:lnTo>
                                <a:lnTo>
                                  <a:pt x="901" y="1845"/>
                                </a:lnTo>
                                <a:lnTo>
                                  <a:pt x="916" y="1863"/>
                                </a:lnTo>
                                <a:lnTo>
                                  <a:pt x="930" y="1878"/>
                                </a:lnTo>
                                <a:lnTo>
                                  <a:pt x="948" y="1896"/>
                                </a:lnTo>
                                <a:lnTo>
                                  <a:pt x="960" y="1908"/>
                                </a:lnTo>
                                <a:lnTo>
                                  <a:pt x="978" y="1922"/>
                                </a:lnTo>
                                <a:lnTo>
                                  <a:pt x="993" y="1934"/>
                                </a:lnTo>
                                <a:lnTo>
                                  <a:pt x="1008" y="1949"/>
                                </a:lnTo>
                                <a:lnTo>
                                  <a:pt x="1023" y="1958"/>
                                </a:lnTo>
                                <a:lnTo>
                                  <a:pt x="1035" y="1967"/>
                                </a:lnTo>
                                <a:lnTo>
                                  <a:pt x="1047" y="1973"/>
                                </a:lnTo>
                                <a:lnTo>
                                  <a:pt x="1056" y="1982"/>
                                </a:lnTo>
                                <a:lnTo>
                                  <a:pt x="1071" y="1994"/>
                                </a:lnTo>
                                <a:lnTo>
                                  <a:pt x="1077" y="1997"/>
                                </a:lnTo>
                                <a:lnTo>
                                  <a:pt x="1345" y="1988"/>
                                </a:lnTo>
                                <a:lnTo>
                                  <a:pt x="1416" y="1896"/>
                                </a:lnTo>
                                <a:lnTo>
                                  <a:pt x="1544" y="1646"/>
                                </a:lnTo>
                                <a:lnTo>
                                  <a:pt x="1485" y="1464"/>
                                </a:lnTo>
                                <a:lnTo>
                                  <a:pt x="1485" y="1461"/>
                                </a:lnTo>
                                <a:lnTo>
                                  <a:pt x="1488" y="1455"/>
                                </a:lnTo>
                                <a:lnTo>
                                  <a:pt x="1491" y="1443"/>
                                </a:lnTo>
                                <a:lnTo>
                                  <a:pt x="1497" y="1431"/>
                                </a:lnTo>
                                <a:lnTo>
                                  <a:pt x="1500" y="1411"/>
                                </a:lnTo>
                                <a:lnTo>
                                  <a:pt x="1509" y="1393"/>
                                </a:lnTo>
                                <a:lnTo>
                                  <a:pt x="1518" y="1369"/>
                                </a:lnTo>
                                <a:lnTo>
                                  <a:pt x="1533" y="1348"/>
                                </a:lnTo>
                                <a:lnTo>
                                  <a:pt x="1536" y="1330"/>
                                </a:lnTo>
                                <a:lnTo>
                                  <a:pt x="1539" y="1318"/>
                                </a:lnTo>
                                <a:lnTo>
                                  <a:pt x="1547" y="1306"/>
                                </a:lnTo>
                                <a:lnTo>
                                  <a:pt x="1553" y="1292"/>
                                </a:lnTo>
                                <a:lnTo>
                                  <a:pt x="1559" y="1277"/>
                                </a:lnTo>
                                <a:lnTo>
                                  <a:pt x="1565" y="1265"/>
                                </a:lnTo>
                                <a:lnTo>
                                  <a:pt x="1571" y="1253"/>
                                </a:lnTo>
                                <a:lnTo>
                                  <a:pt x="1580" y="1238"/>
                                </a:lnTo>
                                <a:lnTo>
                                  <a:pt x="1586" y="1223"/>
                                </a:lnTo>
                                <a:lnTo>
                                  <a:pt x="1592" y="1211"/>
                                </a:lnTo>
                                <a:lnTo>
                                  <a:pt x="1601" y="1199"/>
                                </a:lnTo>
                                <a:lnTo>
                                  <a:pt x="1610" y="1184"/>
                                </a:lnTo>
                                <a:lnTo>
                                  <a:pt x="1619" y="1173"/>
                                </a:lnTo>
                                <a:lnTo>
                                  <a:pt x="1628" y="1158"/>
                                </a:lnTo>
                                <a:lnTo>
                                  <a:pt x="1637" y="1149"/>
                                </a:lnTo>
                                <a:lnTo>
                                  <a:pt x="1649" y="1140"/>
                                </a:lnTo>
                                <a:lnTo>
                                  <a:pt x="1655" y="1128"/>
                                </a:lnTo>
                                <a:lnTo>
                                  <a:pt x="1664" y="1113"/>
                                </a:lnTo>
                                <a:lnTo>
                                  <a:pt x="1673" y="1104"/>
                                </a:lnTo>
                                <a:lnTo>
                                  <a:pt x="1685" y="1095"/>
                                </a:lnTo>
                                <a:lnTo>
                                  <a:pt x="1702" y="1074"/>
                                </a:lnTo>
                                <a:lnTo>
                                  <a:pt x="1720" y="1059"/>
                                </a:lnTo>
                                <a:lnTo>
                                  <a:pt x="1738" y="1042"/>
                                </a:lnTo>
                                <a:lnTo>
                                  <a:pt x="1756" y="1027"/>
                                </a:lnTo>
                                <a:lnTo>
                                  <a:pt x="1777" y="1012"/>
                                </a:lnTo>
                                <a:lnTo>
                                  <a:pt x="1795" y="997"/>
                                </a:lnTo>
                                <a:lnTo>
                                  <a:pt x="1813" y="979"/>
                                </a:lnTo>
                                <a:lnTo>
                                  <a:pt x="1828" y="964"/>
                                </a:lnTo>
                                <a:lnTo>
                                  <a:pt x="1843" y="949"/>
                                </a:lnTo>
                                <a:lnTo>
                                  <a:pt x="1857" y="934"/>
                                </a:lnTo>
                                <a:lnTo>
                                  <a:pt x="1866" y="917"/>
                                </a:lnTo>
                                <a:lnTo>
                                  <a:pt x="1878" y="899"/>
                                </a:lnTo>
                                <a:lnTo>
                                  <a:pt x="1887" y="878"/>
                                </a:lnTo>
                                <a:lnTo>
                                  <a:pt x="1896" y="857"/>
                                </a:lnTo>
                                <a:lnTo>
                                  <a:pt x="1896" y="845"/>
                                </a:lnTo>
                                <a:lnTo>
                                  <a:pt x="1896" y="830"/>
                                </a:lnTo>
                                <a:lnTo>
                                  <a:pt x="1896" y="818"/>
                                </a:lnTo>
                                <a:lnTo>
                                  <a:pt x="1899" y="806"/>
                                </a:lnTo>
                                <a:lnTo>
                                  <a:pt x="1899" y="792"/>
                                </a:lnTo>
                                <a:lnTo>
                                  <a:pt x="1899" y="777"/>
                                </a:lnTo>
                                <a:lnTo>
                                  <a:pt x="1899" y="765"/>
                                </a:lnTo>
                                <a:lnTo>
                                  <a:pt x="1899" y="753"/>
                                </a:lnTo>
                                <a:lnTo>
                                  <a:pt x="1893" y="738"/>
                                </a:lnTo>
                                <a:lnTo>
                                  <a:pt x="1893" y="720"/>
                                </a:lnTo>
                                <a:lnTo>
                                  <a:pt x="1890" y="708"/>
                                </a:lnTo>
                                <a:lnTo>
                                  <a:pt x="1890" y="696"/>
                                </a:lnTo>
                                <a:lnTo>
                                  <a:pt x="1884" y="681"/>
                                </a:lnTo>
                                <a:lnTo>
                                  <a:pt x="1884" y="667"/>
                                </a:lnTo>
                                <a:lnTo>
                                  <a:pt x="1881" y="655"/>
                                </a:lnTo>
                                <a:lnTo>
                                  <a:pt x="1881" y="643"/>
                                </a:lnTo>
                                <a:lnTo>
                                  <a:pt x="1875" y="631"/>
                                </a:lnTo>
                                <a:lnTo>
                                  <a:pt x="1875" y="619"/>
                                </a:lnTo>
                                <a:lnTo>
                                  <a:pt x="1869" y="604"/>
                                </a:lnTo>
                                <a:lnTo>
                                  <a:pt x="1866" y="595"/>
                                </a:lnTo>
                                <a:lnTo>
                                  <a:pt x="1860" y="574"/>
                                </a:lnTo>
                                <a:lnTo>
                                  <a:pt x="1857" y="556"/>
                                </a:lnTo>
                                <a:lnTo>
                                  <a:pt x="1851" y="542"/>
                                </a:lnTo>
                                <a:lnTo>
                                  <a:pt x="1851" y="533"/>
                                </a:lnTo>
                                <a:lnTo>
                                  <a:pt x="1849" y="524"/>
                                </a:lnTo>
                                <a:lnTo>
                                  <a:pt x="2126" y="693"/>
                                </a:lnTo>
                                <a:lnTo>
                                  <a:pt x="2132" y="693"/>
                                </a:lnTo>
                                <a:lnTo>
                                  <a:pt x="2150" y="693"/>
                                </a:lnTo>
                                <a:lnTo>
                                  <a:pt x="2161" y="693"/>
                                </a:lnTo>
                                <a:lnTo>
                                  <a:pt x="2173" y="696"/>
                                </a:lnTo>
                                <a:lnTo>
                                  <a:pt x="2188" y="696"/>
                                </a:lnTo>
                                <a:lnTo>
                                  <a:pt x="2206" y="696"/>
                                </a:lnTo>
                                <a:lnTo>
                                  <a:pt x="2218" y="696"/>
                                </a:lnTo>
                                <a:lnTo>
                                  <a:pt x="2236" y="696"/>
                                </a:lnTo>
                                <a:lnTo>
                                  <a:pt x="2248" y="696"/>
                                </a:lnTo>
                                <a:lnTo>
                                  <a:pt x="2266" y="696"/>
                                </a:lnTo>
                                <a:lnTo>
                                  <a:pt x="2281" y="696"/>
                                </a:lnTo>
                                <a:lnTo>
                                  <a:pt x="2293" y="696"/>
                                </a:lnTo>
                                <a:lnTo>
                                  <a:pt x="2302" y="693"/>
                                </a:lnTo>
                                <a:lnTo>
                                  <a:pt x="2311" y="693"/>
                                </a:lnTo>
                                <a:lnTo>
                                  <a:pt x="2319" y="687"/>
                                </a:lnTo>
                                <a:lnTo>
                                  <a:pt x="2331" y="681"/>
                                </a:lnTo>
                                <a:lnTo>
                                  <a:pt x="2349" y="673"/>
                                </a:lnTo>
                                <a:lnTo>
                                  <a:pt x="2373" y="664"/>
                                </a:lnTo>
                                <a:lnTo>
                                  <a:pt x="2382" y="658"/>
                                </a:lnTo>
                                <a:lnTo>
                                  <a:pt x="2394" y="649"/>
                                </a:lnTo>
                                <a:lnTo>
                                  <a:pt x="2406" y="643"/>
                                </a:lnTo>
                                <a:lnTo>
                                  <a:pt x="2421" y="640"/>
                                </a:lnTo>
                                <a:lnTo>
                                  <a:pt x="2433" y="634"/>
                                </a:lnTo>
                                <a:lnTo>
                                  <a:pt x="2448" y="628"/>
                                </a:lnTo>
                                <a:lnTo>
                                  <a:pt x="2460" y="619"/>
                                </a:lnTo>
                                <a:lnTo>
                                  <a:pt x="2474" y="613"/>
                                </a:lnTo>
                                <a:lnTo>
                                  <a:pt x="2489" y="604"/>
                                </a:lnTo>
                                <a:lnTo>
                                  <a:pt x="2501" y="598"/>
                                </a:lnTo>
                                <a:lnTo>
                                  <a:pt x="2513" y="592"/>
                                </a:lnTo>
                                <a:lnTo>
                                  <a:pt x="2528" y="586"/>
                                </a:lnTo>
                                <a:lnTo>
                                  <a:pt x="2537" y="580"/>
                                </a:lnTo>
                                <a:lnTo>
                                  <a:pt x="2552" y="571"/>
                                </a:lnTo>
                                <a:lnTo>
                                  <a:pt x="2561" y="568"/>
                                </a:lnTo>
                                <a:lnTo>
                                  <a:pt x="2573" y="565"/>
                                </a:lnTo>
                                <a:lnTo>
                                  <a:pt x="2591" y="553"/>
                                </a:lnTo>
                                <a:lnTo>
                                  <a:pt x="2606" y="548"/>
                                </a:lnTo>
                                <a:lnTo>
                                  <a:pt x="2615" y="542"/>
                                </a:lnTo>
                                <a:lnTo>
                                  <a:pt x="2618" y="542"/>
                                </a:lnTo>
                                <a:lnTo>
                                  <a:pt x="2621" y="536"/>
                                </a:lnTo>
                                <a:lnTo>
                                  <a:pt x="2629" y="524"/>
                                </a:lnTo>
                                <a:lnTo>
                                  <a:pt x="2635" y="503"/>
                                </a:lnTo>
                                <a:lnTo>
                                  <a:pt x="2638" y="485"/>
                                </a:lnTo>
                                <a:lnTo>
                                  <a:pt x="2635" y="464"/>
                                </a:lnTo>
                                <a:lnTo>
                                  <a:pt x="2626" y="440"/>
                                </a:lnTo>
                                <a:lnTo>
                                  <a:pt x="2618" y="428"/>
                                </a:lnTo>
                                <a:lnTo>
                                  <a:pt x="2609" y="417"/>
                                </a:lnTo>
                                <a:lnTo>
                                  <a:pt x="2594" y="402"/>
                                </a:lnTo>
                                <a:lnTo>
                                  <a:pt x="2579" y="393"/>
                                </a:lnTo>
                                <a:lnTo>
                                  <a:pt x="2567" y="384"/>
                                </a:lnTo>
                                <a:lnTo>
                                  <a:pt x="2558" y="378"/>
                                </a:lnTo>
                                <a:lnTo>
                                  <a:pt x="2546" y="372"/>
                                </a:lnTo>
                                <a:lnTo>
                                  <a:pt x="2534" y="369"/>
                                </a:lnTo>
                                <a:lnTo>
                                  <a:pt x="2522" y="360"/>
                                </a:lnTo>
                                <a:lnTo>
                                  <a:pt x="2507" y="360"/>
                                </a:lnTo>
                                <a:lnTo>
                                  <a:pt x="2495" y="354"/>
                                </a:lnTo>
                                <a:lnTo>
                                  <a:pt x="2483" y="351"/>
                                </a:lnTo>
                                <a:lnTo>
                                  <a:pt x="2466" y="345"/>
                                </a:lnTo>
                                <a:lnTo>
                                  <a:pt x="2451" y="336"/>
                                </a:lnTo>
                                <a:lnTo>
                                  <a:pt x="2436" y="330"/>
                                </a:lnTo>
                                <a:lnTo>
                                  <a:pt x="2421" y="327"/>
                                </a:lnTo>
                                <a:lnTo>
                                  <a:pt x="2403" y="318"/>
                                </a:lnTo>
                                <a:lnTo>
                                  <a:pt x="2385" y="312"/>
                                </a:lnTo>
                                <a:lnTo>
                                  <a:pt x="2367" y="303"/>
                                </a:lnTo>
                                <a:lnTo>
                                  <a:pt x="2352" y="298"/>
                                </a:lnTo>
                                <a:lnTo>
                                  <a:pt x="2334" y="283"/>
                                </a:lnTo>
                                <a:lnTo>
                                  <a:pt x="2316" y="274"/>
                                </a:lnTo>
                                <a:lnTo>
                                  <a:pt x="2296" y="262"/>
                                </a:lnTo>
                                <a:lnTo>
                                  <a:pt x="2281" y="250"/>
                                </a:lnTo>
                                <a:lnTo>
                                  <a:pt x="2263" y="238"/>
                                </a:lnTo>
                                <a:lnTo>
                                  <a:pt x="2248" y="229"/>
                                </a:lnTo>
                                <a:lnTo>
                                  <a:pt x="2230" y="214"/>
                                </a:lnTo>
                                <a:lnTo>
                                  <a:pt x="2218" y="205"/>
                                </a:lnTo>
                                <a:lnTo>
                                  <a:pt x="2200" y="193"/>
                                </a:lnTo>
                                <a:lnTo>
                                  <a:pt x="2191" y="184"/>
                                </a:lnTo>
                                <a:lnTo>
                                  <a:pt x="2179" y="173"/>
                                </a:lnTo>
                                <a:lnTo>
                                  <a:pt x="2170" y="167"/>
                                </a:lnTo>
                                <a:lnTo>
                                  <a:pt x="2158" y="158"/>
                                </a:lnTo>
                                <a:lnTo>
                                  <a:pt x="2156" y="155"/>
                                </a:lnTo>
                                <a:lnTo>
                                  <a:pt x="2030" y="155"/>
                                </a:lnTo>
                                <a:lnTo>
                                  <a:pt x="1750" y="387"/>
                                </a:lnTo>
                                <a:lnTo>
                                  <a:pt x="175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42600"/>
                            <a:ext cx="3373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63">
                                <a:moveTo>
                                  <a:pt x="531" y="83"/>
                                </a:moveTo>
                                <a:lnTo>
                                  <a:pt x="319" y="0"/>
                                </a:lnTo>
                                <a:lnTo>
                                  <a:pt x="316" y="0"/>
                                </a:lnTo>
                                <a:lnTo>
                                  <a:pt x="307" y="6"/>
                                </a:lnTo>
                                <a:lnTo>
                                  <a:pt x="295" y="15"/>
                                </a:lnTo>
                                <a:lnTo>
                                  <a:pt x="277" y="30"/>
                                </a:lnTo>
                                <a:lnTo>
                                  <a:pt x="265" y="36"/>
                                </a:lnTo>
                                <a:lnTo>
                                  <a:pt x="256" y="45"/>
                                </a:lnTo>
                                <a:lnTo>
                                  <a:pt x="242" y="53"/>
                                </a:lnTo>
                                <a:lnTo>
                                  <a:pt x="233" y="62"/>
                                </a:lnTo>
                                <a:lnTo>
                                  <a:pt x="218" y="71"/>
                                </a:lnTo>
                                <a:lnTo>
                                  <a:pt x="203" y="83"/>
                                </a:lnTo>
                                <a:lnTo>
                                  <a:pt x="191" y="95"/>
                                </a:lnTo>
                                <a:lnTo>
                                  <a:pt x="179" y="110"/>
                                </a:lnTo>
                                <a:lnTo>
                                  <a:pt x="161" y="119"/>
                                </a:lnTo>
                                <a:lnTo>
                                  <a:pt x="146" y="134"/>
                                </a:lnTo>
                                <a:lnTo>
                                  <a:pt x="128" y="143"/>
                                </a:lnTo>
                                <a:lnTo>
                                  <a:pt x="113" y="158"/>
                                </a:lnTo>
                                <a:lnTo>
                                  <a:pt x="98" y="167"/>
                                </a:lnTo>
                                <a:lnTo>
                                  <a:pt x="84" y="181"/>
                                </a:lnTo>
                                <a:lnTo>
                                  <a:pt x="72" y="190"/>
                                </a:lnTo>
                                <a:lnTo>
                                  <a:pt x="57" y="205"/>
                                </a:lnTo>
                                <a:lnTo>
                                  <a:pt x="45" y="214"/>
                                </a:lnTo>
                                <a:lnTo>
                                  <a:pt x="30" y="220"/>
                                </a:lnTo>
                                <a:lnTo>
                                  <a:pt x="21" y="229"/>
                                </a:lnTo>
                                <a:lnTo>
                                  <a:pt x="15" y="238"/>
                                </a:lnTo>
                                <a:lnTo>
                                  <a:pt x="0" y="250"/>
                                </a:lnTo>
                                <a:lnTo>
                                  <a:pt x="0" y="253"/>
                                </a:lnTo>
                                <a:lnTo>
                                  <a:pt x="131" y="363"/>
                                </a:lnTo>
                                <a:lnTo>
                                  <a:pt x="128" y="354"/>
                                </a:lnTo>
                                <a:lnTo>
                                  <a:pt x="131" y="339"/>
                                </a:lnTo>
                                <a:lnTo>
                                  <a:pt x="134" y="327"/>
                                </a:lnTo>
                                <a:lnTo>
                                  <a:pt x="143" y="312"/>
                                </a:lnTo>
                                <a:lnTo>
                                  <a:pt x="158" y="292"/>
                                </a:lnTo>
                                <a:lnTo>
                                  <a:pt x="179" y="274"/>
                                </a:lnTo>
                                <a:lnTo>
                                  <a:pt x="188" y="259"/>
                                </a:lnTo>
                                <a:lnTo>
                                  <a:pt x="203" y="247"/>
                                </a:lnTo>
                                <a:lnTo>
                                  <a:pt x="218" y="235"/>
                                </a:lnTo>
                                <a:lnTo>
                                  <a:pt x="236" y="220"/>
                                </a:lnTo>
                                <a:lnTo>
                                  <a:pt x="250" y="208"/>
                                </a:lnTo>
                                <a:lnTo>
                                  <a:pt x="265" y="196"/>
                                </a:lnTo>
                                <a:lnTo>
                                  <a:pt x="283" y="181"/>
                                </a:lnTo>
                                <a:lnTo>
                                  <a:pt x="298" y="173"/>
                                </a:lnTo>
                                <a:lnTo>
                                  <a:pt x="313" y="158"/>
                                </a:lnTo>
                                <a:lnTo>
                                  <a:pt x="328" y="149"/>
                                </a:lnTo>
                                <a:lnTo>
                                  <a:pt x="340" y="140"/>
                                </a:lnTo>
                                <a:lnTo>
                                  <a:pt x="352" y="13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19"/>
                                </a:lnTo>
                                <a:lnTo>
                                  <a:pt x="531" y="83"/>
                                </a:lnTo>
                                <a:lnTo>
                                  <a:pt x="53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534600"/>
                            <a:ext cx="42984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1554">
                                <a:moveTo>
                                  <a:pt x="391" y="24"/>
                                </a:moveTo>
                                <a:lnTo>
                                  <a:pt x="280" y="107"/>
                                </a:lnTo>
                                <a:lnTo>
                                  <a:pt x="152" y="241"/>
                                </a:lnTo>
                                <a:lnTo>
                                  <a:pt x="218" y="253"/>
                                </a:lnTo>
                                <a:lnTo>
                                  <a:pt x="176" y="328"/>
                                </a:lnTo>
                                <a:lnTo>
                                  <a:pt x="152" y="435"/>
                                </a:lnTo>
                                <a:lnTo>
                                  <a:pt x="182" y="554"/>
                                </a:lnTo>
                                <a:lnTo>
                                  <a:pt x="185" y="557"/>
                                </a:lnTo>
                                <a:lnTo>
                                  <a:pt x="194" y="566"/>
                                </a:lnTo>
                                <a:lnTo>
                                  <a:pt x="203" y="581"/>
                                </a:lnTo>
                                <a:lnTo>
                                  <a:pt x="224" y="601"/>
                                </a:lnTo>
                                <a:lnTo>
                                  <a:pt x="230" y="613"/>
                                </a:lnTo>
                                <a:lnTo>
                                  <a:pt x="239" y="625"/>
                                </a:lnTo>
                                <a:lnTo>
                                  <a:pt x="248" y="640"/>
                                </a:lnTo>
                                <a:lnTo>
                                  <a:pt x="256" y="658"/>
                                </a:lnTo>
                                <a:lnTo>
                                  <a:pt x="262" y="670"/>
                                </a:lnTo>
                                <a:lnTo>
                                  <a:pt x="271" y="688"/>
                                </a:lnTo>
                                <a:lnTo>
                                  <a:pt x="277" y="706"/>
                                </a:lnTo>
                                <a:lnTo>
                                  <a:pt x="286" y="726"/>
                                </a:lnTo>
                                <a:lnTo>
                                  <a:pt x="289" y="741"/>
                                </a:lnTo>
                                <a:lnTo>
                                  <a:pt x="292" y="759"/>
                                </a:lnTo>
                                <a:lnTo>
                                  <a:pt x="295" y="780"/>
                                </a:lnTo>
                                <a:lnTo>
                                  <a:pt x="298" y="798"/>
                                </a:lnTo>
                                <a:lnTo>
                                  <a:pt x="298" y="816"/>
                                </a:lnTo>
                                <a:lnTo>
                                  <a:pt x="298" y="837"/>
                                </a:lnTo>
                                <a:lnTo>
                                  <a:pt x="298" y="851"/>
                                </a:lnTo>
                                <a:lnTo>
                                  <a:pt x="301" y="872"/>
                                </a:lnTo>
                                <a:lnTo>
                                  <a:pt x="298" y="884"/>
                                </a:lnTo>
                                <a:lnTo>
                                  <a:pt x="298" y="899"/>
                                </a:lnTo>
                                <a:lnTo>
                                  <a:pt x="298" y="914"/>
                                </a:lnTo>
                                <a:lnTo>
                                  <a:pt x="298" y="926"/>
                                </a:lnTo>
                                <a:lnTo>
                                  <a:pt x="298" y="941"/>
                                </a:lnTo>
                                <a:lnTo>
                                  <a:pt x="298" y="947"/>
                                </a:lnTo>
                                <a:lnTo>
                                  <a:pt x="274" y="1167"/>
                                </a:lnTo>
                                <a:lnTo>
                                  <a:pt x="125" y="1298"/>
                                </a:lnTo>
                                <a:lnTo>
                                  <a:pt x="0" y="1527"/>
                                </a:lnTo>
                                <a:lnTo>
                                  <a:pt x="224" y="1518"/>
                                </a:lnTo>
                                <a:lnTo>
                                  <a:pt x="373" y="1518"/>
                                </a:lnTo>
                                <a:lnTo>
                                  <a:pt x="382" y="1518"/>
                                </a:lnTo>
                                <a:lnTo>
                                  <a:pt x="391" y="1518"/>
                                </a:lnTo>
                                <a:lnTo>
                                  <a:pt x="405" y="1524"/>
                                </a:lnTo>
                                <a:lnTo>
                                  <a:pt x="417" y="1527"/>
                                </a:lnTo>
                                <a:lnTo>
                                  <a:pt x="435" y="1533"/>
                                </a:lnTo>
                                <a:lnTo>
                                  <a:pt x="453" y="1536"/>
                                </a:lnTo>
                                <a:lnTo>
                                  <a:pt x="474" y="1542"/>
                                </a:lnTo>
                                <a:lnTo>
                                  <a:pt x="492" y="1545"/>
                                </a:lnTo>
                                <a:lnTo>
                                  <a:pt x="507" y="1548"/>
                                </a:lnTo>
                                <a:lnTo>
                                  <a:pt x="525" y="1548"/>
                                </a:lnTo>
                                <a:lnTo>
                                  <a:pt x="540" y="1554"/>
                                </a:lnTo>
                                <a:lnTo>
                                  <a:pt x="552" y="1551"/>
                                </a:lnTo>
                                <a:lnTo>
                                  <a:pt x="560" y="1551"/>
                                </a:lnTo>
                                <a:lnTo>
                                  <a:pt x="569" y="1548"/>
                                </a:lnTo>
                                <a:lnTo>
                                  <a:pt x="572" y="1545"/>
                                </a:lnTo>
                                <a:lnTo>
                                  <a:pt x="569" y="1533"/>
                                </a:lnTo>
                                <a:lnTo>
                                  <a:pt x="569" y="1521"/>
                                </a:lnTo>
                                <a:lnTo>
                                  <a:pt x="569" y="1506"/>
                                </a:lnTo>
                                <a:lnTo>
                                  <a:pt x="569" y="1488"/>
                                </a:lnTo>
                                <a:lnTo>
                                  <a:pt x="566" y="1467"/>
                                </a:lnTo>
                                <a:lnTo>
                                  <a:pt x="566" y="1447"/>
                                </a:lnTo>
                                <a:lnTo>
                                  <a:pt x="566" y="1426"/>
                                </a:lnTo>
                                <a:lnTo>
                                  <a:pt x="566" y="1408"/>
                                </a:lnTo>
                                <a:lnTo>
                                  <a:pt x="563" y="1384"/>
                                </a:lnTo>
                                <a:lnTo>
                                  <a:pt x="563" y="1363"/>
                                </a:lnTo>
                                <a:lnTo>
                                  <a:pt x="560" y="1345"/>
                                </a:lnTo>
                                <a:lnTo>
                                  <a:pt x="560" y="1331"/>
                                </a:lnTo>
                                <a:lnTo>
                                  <a:pt x="560" y="1316"/>
                                </a:lnTo>
                                <a:lnTo>
                                  <a:pt x="560" y="1307"/>
                                </a:lnTo>
                                <a:lnTo>
                                  <a:pt x="560" y="1298"/>
                                </a:lnTo>
                                <a:lnTo>
                                  <a:pt x="459" y="1060"/>
                                </a:lnTo>
                                <a:lnTo>
                                  <a:pt x="465" y="729"/>
                                </a:lnTo>
                                <a:lnTo>
                                  <a:pt x="581" y="548"/>
                                </a:lnTo>
                                <a:lnTo>
                                  <a:pt x="614" y="444"/>
                                </a:lnTo>
                                <a:lnTo>
                                  <a:pt x="572" y="232"/>
                                </a:lnTo>
                                <a:lnTo>
                                  <a:pt x="677" y="280"/>
                                </a:lnTo>
                                <a:lnTo>
                                  <a:pt x="638" y="164"/>
                                </a:lnTo>
                                <a:lnTo>
                                  <a:pt x="516" y="45"/>
                                </a:lnTo>
                                <a:lnTo>
                                  <a:pt x="465" y="0"/>
                                </a:lnTo>
                                <a:lnTo>
                                  <a:pt x="391" y="24"/>
                                </a:lnTo>
                                <a:lnTo>
                                  <a:pt x="39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98680"/>
                            <a:ext cx="359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65">
                                <a:moveTo>
                                  <a:pt x="0" y="200"/>
                                </a:moveTo>
                                <a:lnTo>
                                  <a:pt x="6" y="194"/>
                                </a:lnTo>
                                <a:lnTo>
                                  <a:pt x="21" y="185"/>
                                </a:lnTo>
                                <a:lnTo>
                                  <a:pt x="36" y="173"/>
                                </a:lnTo>
                                <a:lnTo>
                                  <a:pt x="59" y="161"/>
                                </a:lnTo>
                                <a:lnTo>
                                  <a:pt x="71" y="152"/>
                                </a:lnTo>
                                <a:lnTo>
                                  <a:pt x="83" y="143"/>
                                </a:lnTo>
                                <a:lnTo>
                                  <a:pt x="98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5" y="117"/>
                                </a:lnTo>
                                <a:lnTo>
                                  <a:pt x="137" y="111"/>
                                </a:lnTo>
                                <a:lnTo>
                                  <a:pt x="155" y="102"/>
                                </a:lnTo>
                                <a:lnTo>
                                  <a:pt x="170" y="93"/>
                                </a:lnTo>
                                <a:lnTo>
                                  <a:pt x="182" y="84"/>
                                </a:lnTo>
                                <a:lnTo>
                                  <a:pt x="194" y="75"/>
                                </a:lnTo>
                                <a:lnTo>
                                  <a:pt x="208" y="63"/>
                                </a:lnTo>
                                <a:lnTo>
                                  <a:pt x="223" y="57"/>
                                </a:lnTo>
                                <a:lnTo>
                                  <a:pt x="232" y="48"/>
                                </a:lnTo>
                                <a:lnTo>
                                  <a:pt x="247" y="39"/>
                                </a:lnTo>
                                <a:lnTo>
                                  <a:pt x="256" y="33"/>
                                </a:lnTo>
                                <a:lnTo>
                                  <a:pt x="271" y="27"/>
                                </a:lnTo>
                                <a:lnTo>
                                  <a:pt x="286" y="15"/>
                                </a:lnTo>
                                <a:lnTo>
                                  <a:pt x="301" y="6"/>
                                </a:lnTo>
                                <a:lnTo>
                                  <a:pt x="310" y="0"/>
                                </a:lnTo>
                                <a:lnTo>
                                  <a:pt x="316" y="0"/>
                                </a:lnTo>
                                <a:lnTo>
                                  <a:pt x="411" y="93"/>
                                </a:lnTo>
                                <a:lnTo>
                                  <a:pt x="566" y="188"/>
                                </a:lnTo>
                                <a:lnTo>
                                  <a:pt x="375" y="188"/>
                                </a:lnTo>
                                <a:lnTo>
                                  <a:pt x="271" y="164"/>
                                </a:lnTo>
                                <a:lnTo>
                                  <a:pt x="128" y="265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759600"/>
                            <a:ext cx="302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79">
                                <a:moveTo>
                                  <a:pt x="0" y="116"/>
                                </a:moveTo>
                                <a:lnTo>
                                  <a:pt x="6" y="116"/>
                                </a:lnTo>
                                <a:lnTo>
                                  <a:pt x="24" y="125"/>
                                </a:lnTo>
                                <a:lnTo>
                                  <a:pt x="36" y="131"/>
                                </a:lnTo>
                                <a:lnTo>
                                  <a:pt x="51" y="134"/>
                                </a:lnTo>
                                <a:lnTo>
                                  <a:pt x="66" y="140"/>
                                </a:lnTo>
                                <a:lnTo>
                                  <a:pt x="84" y="146"/>
                                </a:lnTo>
                                <a:lnTo>
                                  <a:pt x="99" y="152"/>
                                </a:lnTo>
                                <a:lnTo>
                                  <a:pt x="113" y="155"/>
                                </a:lnTo>
                                <a:lnTo>
                                  <a:pt x="128" y="161"/>
                                </a:lnTo>
                                <a:lnTo>
                                  <a:pt x="146" y="167"/>
                                </a:lnTo>
                                <a:lnTo>
                                  <a:pt x="158" y="170"/>
                                </a:lnTo>
                                <a:lnTo>
                                  <a:pt x="173" y="173"/>
                                </a:lnTo>
                                <a:lnTo>
                                  <a:pt x="182" y="176"/>
                                </a:lnTo>
                                <a:lnTo>
                                  <a:pt x="191" y="179"/>
                                </a:lnTo>
                                <a:lnTo>
                                  <a:pt x="197" y="176"/>
                                </a:lnTo>
                                <a:lnTo>
                                  <a:pt x="212" y="170"/>
                                </a:lnTo>
                                <a:lnTo>
                                  <a:pt x="227" y="164"/>
                                </a:lnTo>
                                <a:lnTo>
                                  <a:pt x="248" y="161"/>
                                </a:lnTo>
                                <a:lnTo>
                                  <a:pt x="257" y="155"/>
                                </a:lnTo>
                                <a:lnTo>
                                  <a:pt x="268" y="152"/>
                                </a:lnTo>
                                <a:lnTo>
                                  <a:pt x="280" y="146"/>
                                </a:lnTo>
                                <a:lnTo>
                                  <a:pt x="292" y="143"/>
                                </a:lnTo>
                                <a:lnTo>
                                  <a:pt x="304" y="137"/>
                                </a:lnTo>
                                <a:lnTo>
                                  <a:pt x="319" y="134"/>
                                </a:lnTo>
                                <a:lnTo>
                                  <a:pt x="331" y="131"/>
                                </a:lnTo>
                                <a:lnTo>
                                  <a:pt x="346" y="128"/>
                                </a:lnTo>
                                <a:lnTo>
                                  <a:pt x="358" y="122"/>
                                </a:lnTo>
                                <a:lnTo>
                                  <a:pt x="370" y="116"/>
                                </a:lnTo>
                                <a:lnTo>
                                  <a:pt x="382" y="114"/>
                                </a:lnTo>
                                <a:lnTo>
                                  <a:pt x="394" y="108"/>
                                </a:lnTo>
                                <a:lnTo>
                                  <a:pt x="415" y="99"/>
                                </a:lnTo>
                                <a:lnTo>
                                  <a:pt x="438" y="93"/>
                                </a:lnTo>
                                <a:lnTo>
                                  <a:pt x="453" y="87"/>
                                </a:lnTo>
                                <a:lnTo>
                                  <a:pt x="465" y="84"/>
                                </a:lnTo>
                                <a:lnTo>
                                  <a:pt x="474" y="81"/>
                                </a:lnTo>
                                <a:lnTo>
                                  <a:pt x="477" y="81"/>
                                </a:lnTo>
                                <a:lnTo>
                                  <a:pt x="450" y="0"/>
                                </a:lnTo>
                                <a:lnTo>
                                  <a:pt x="239" y="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744840"/>
                            <a:ext cx="284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223">
                                <a:moveTo>
                                  <a:pt x="0" y="208"/>
                                </a:moveTo>
                                <a:lnTo>
                                  <a:pt x="194" y="223"/>
                                </a:lnTo>
                                <a:lnTo>
                                  <a:pt x="448" y="122"/>
                                </a:lnTo>
                                <a:lnTo>
                                  <a:pt x="349" y="6"/>
                                </a:lnTo>
                                <a:lnTo>
                                  <a:pt x="346" y="3"/>
                                </a:lnTo>
                                <a:lnTo>
                                  <a:pt x="334" y="3"/>
                                </a:lnTo>
                                <a:lnTo>
                                  <a:pt x="319" y="0"/>
                                </a:lnTo>
                                <a:lnTo>
                                  <a:pt x="305" y="0"/>
                                </a:lnTo>
                                <a:lnTo>
                                  <a:pt x="284" y="0"/>
                                </a:lnTo>
                                <a:lnTo>
                                  <a:pt x="266" y="3"/>
                                </a:lnTo>
                                <a:lnTo>
                                  <a:pt x="248" y="6"/>
                                </a:lnTo>
                                <a:lnTo>
                                  <a:pt x="239" y="17"/>
                                </a:lnTo>
                                <a:lnTo>
                                  <a:pt x="227" y="29"/>
                                </a:lnTo>
                                <a:lnTo>
                                  <a:pt x="209" y="44"/>
                                </a:lnTo>
                                <a:lnTo>
                                  <a:pt x="188" y="65"/>
                                </a:lnTo>
                                <a:lnTo>
                                  <a:pt x="170" y="89"/>
                                </a:lnTo>
                                <a:lnTo>
                                  <a:pt x="147" y="107"/>
                                </a:lnTo>
                                <a:lnTo>
                                  <a:pt x="132" y="122"/>
                                </a:lnTo>
                                <a:lnTo>
                                  <a:pt x="120" y="134"/>
                                </a:lnTo>
                                <a:lnTo>
                                  <a:pt x="117" y="139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523520"/>
                            <a:ext cx="320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65">
                                <a:moveTo>
                                  <a:pt x="0" y="41"/>
                                </a:moveTo>
                                <a:lnTo>
                                  <a:pt x="18" y="41"/>
                                </a:lnTo>
                                <a:lnTo>
                                  <a:pt x="36" y="44"/>
                                </a:lnTo>
                                <a:lnTo>
                                  <a:pt x="51" y="47"/>
                                </a:lnTo>
                                <a:lnTo>
                                  <a:pt x="72" y="53"/>
                                </a:lnTo>
                                <a:lnTo>
                                  <a:pt x="84" y="62"/>
                                </a:lnTo>
                                <a:lnTo>
                                  <a:pt x="99" y="71"/>
                                </a:lnTo>
                                <a:lnTo>
                                  <a:pt x="105" y="83"/>
                                </a:lnTo>
                                <a:lnTo>
                                  <a:pt x="114" y="92"/>
                                </a:lnTo>
                                <a:lnTo>
                                  <a:pt x="123" y="113"/>
                                </a:lnTo>
                                <a:lnTo>
                                  <a:pt x="129" y="122"/>
                                </a:lnTo>
                                <a:lnTo>
                                  <a:pt x="105" y="205"/>
                                </a:lnTo>
                                <a:lnTo>
                                  <a:pt x="152" y="265"/>
                                </a:lnTo>
                                <a:lnTo>
                                  <a:pt x="313" y="265"/>
                                </a:lnTo>
                                <a:lnTo>
                                  <a:pt x="364" y="265"/>
                                </a:lnTo>
                                <a:lnTo>
                                  <a:pt x="316" y="172"/>
                                </a:lnTo>
                                <a:lnTo>
                                  <a:pt x="346" y="95"/>
                                </a:lnTo>
                                <a:lnTo>
                                  <a:pt x="421" y="101"/>
                                </a:lnTo>
                                <a:lnTo>
                                  <a:pt x="448" y="178"/>
                                </a:lnTo>
                                <a:lnTo>
                                  <a:pt x="504" y="116"/>
                                </a:lnTo>
                                <a:lnTo>
                                  <a:pt x="504" y="62"/>
                                </a:lnTo>
                                <a:lnTo>
                                  <a:pt x="346" y="35"/>
                                </a:lnTo>
                                <a:lnTo>
                                  <a:pt x="191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55200"/>
                            <a:ext cx="7722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92">
                                <a:moveTo>
                                  <a:pt x="229" y="0"/>
                                </a:moveTo>
                                <a:lnTo>
                                  <a:pt x="238" y="0"/>
                                </a:lnTo>
                                <a:lnTo>
                                  <a:pt x="247" y="0"/>
                                </a:lnTo>
                                <a:lnTo>
                                  <a:pt x="265" y="3"/>
                                </a:lnTo>
                                <a:lnTo>
                                  <a:pt x="286" y="3"/>
                                </a:lnTo>
                                <a:lnTo>
                                  <a:pt x="310" y="9"/>
                                </a:lnTo>
                                <a:lnTo>
                                  <a:pt x="321" y="9"/>
                                </a:lnTo>
                                <a:lnTo>
                                  <a:pt x="333" y="12"/>
                                </a:lnTo>
                                <a:lnTo>
                                  <a:pt x="348" y="12"/>
                                </a:lnTo>
                                <a:lnTo>
                                  <a:pt x="366" y="18"/>
                                </a:lnTo>
                                <a:lnTo>
                                  <a:pt x="381" y="18"/>
                                </a:lnTo>
                                <a:lnTo>
                                  <a:pt x="396" y="21"/>
                                </a:lnTo>
                                <a:lnTo>
                                  <a:pt x="411" y="24"/>
                                </a:lnTo>
                                <a:lnTo>
                                  <a:pt x="432" y="27"/>
                                </a:lnTo>
                                <a:lnTo>
                                  <a:pt x="450" y="30"/>
                                </a:lnTo>
                                <a:lnTo>
                                  <a:pt x="467" y="36"/>
                                </a:lnTo>
                                <a:lnTo>
                                  <a:pt x="485" y="39"/>
                                </a:lnTo>
                                <a:lnTo>
                                  <a:pt x="506" y="45"/>
                                </a:lnTo>
                                <a:lnTo>
                                  <a:pt x="524" y="51"/>
                                </a:lnTo>
                                <a:lnTo>
                                  <a:pt x="545" y="54"/>
                                </a:lnTo>
                                <a:lnTo>
                                  <a:pt x="563" y="60"/>
                                </a:lnTo>
                                <a:lnTo>
                                  <a:pt x="584" y="66"/>
                                </a:lnTo>
                                <a:lnTo>
                                  <a:pt x="602" y="72"/>
                                </a:lnTo>
                                <a:lnTo>
                                  <a:pt x="622" y="78"/>
                                </a:lnTo>
                                <a:lnTo>
                                  <a:pt x="640" y="84"/>
                                </a:lnTo>
                                <a:lnTo>
                                  <a:pt x="661" y="93"/>
                                </a:lnTo>
                                <a:lnTo>
                                  <a:pt x="679" y="99"/>
                                </a:lnTo>
                                <a:lnTo>
                                  <a:pt x="700" y="108"/>
                                </a:lnTo>
                                <a:lnTo>
                                  <a:pt x="715" y="113"/>
                                </a:lnTo>
                                <a:lnTo>
                                  <a:pt x="736" y="122"/>
                                </a:lnTo>
                                <a:lnTo>
                                  <a:pt x="754" y="128"/>
                                </a:lnTo>
                                <a:lnTo>
                                  <a:pt x="772" y="137"/>
                                </a:lnTo>
                                <a:lnTo>
                                  <a:pt x="789" y="143"/>
                                </a:lnTo>
                                <a:lnTo>
                                  <a:pt x="810" y="155"/>
                                </a:lnTo>
                                <a:lnTo>
                                  <a:pt x="825" y="161"/>
                                </a:lnTo>
                                <a:lnTo>
                                  <a:pt x="840" y="170"/>
                                </a:lnTo>
                                <a:lnTo>
                                  <a:pt x="855" y="179"/>
                                </a:lnTo>
                                <a:lnTo>
                                  <a:pt x="873" y="188"/>
                                </a:lnTo>
                                <a:lnTo>
                                  <a:pt x="888" y="194"/>
                                </a:lnTo>
                                <a:lnTo>
                                  <a:pt x="903" y="206"/>
                                </a:lnTo>
                                <a:lnTo>
                                  <a:pt x="921" y="212"/>
                                </a:lnTo>
                                <a:lnTo>
                                  <a:pt x="935" y="224"/>
                                </a:lnTo>
                                <a:lnTo>
                                  <a:pt x="944" y="230"/>
                                </a:lnTo>
                                <a:lnTo>
                                  <a:pt x="956" y="235"/>
                                </a:lnTo>
                                <a:lnTo>
                                  <a:pt x="971" y="241"/>
                                </a:lnTo>
                                <a:lnTo>
                                  <a:pt x="983" y="250"/>
                                </a:lnTo>
                                <a:lnTo>
                                  <a:pt x="1001" y="262"/>
                                </a:lnTo>
                                <a:lnTo>
                                  <a:pt x="1022" y="274"/>
                                </a:lnTo>
                                <a:lnTo>
                                  <a:pt x="1034" y="280"/>
                                </a:lnTo>
                                <a:lnTo>
                                  <a:pt x="1043" y="289"/>
                                </a:lnTo>
                                <a:lnTo>
                                  <a:pt x="1052" y="295"/>
                                </a:lnTo>
                                <a:lnTo>
                                  <a:pt x="1055" y="295"/>
                                </a:lnTo>
                                <a:lnTo>
                                  <a:pt x="974" y="676"/>
                                </a:lnTo>
                                <a:lnTo>
                                  <a:pt x="1079" y="756"/>
                                </a:lnTo>
                                <a:lnTo>
                                  <a:pt x="1076" y="756"/>
                                </a:lnTo>
                                <a:lnTo>
                                  <a:pt x="1067" y="765"/>
                                </a:lnTo>
                                <a:lnTo>
                                  <a:pt x="1052" y="777"/>
                                </a:lnTo>
                                <a:lnTo>
                                  <a:pt x="1043" y="795"/>
                                </a:lnTo>
                                <a:lnTo>
                                  <a:pt x="1028" y="810"/>
                                </a:lnTo>
                                <a:lnTo>
                                  <a:pt x="1013" y="834"/>
                                </a:lnTo>
                                <a:lnTo>
                                  <a:pt x="1004" y="846"/>
                                </a:lnTo>
                                <a:lnTo>
                                  <a:pt x="998" y="858"/>
                                </a:lnTo>
                                <a:lnTo>
                                  <a:pt x="992" y="872"/>
                                </a:lnTo>
                                <a:lnTo>
                                  <a:pt x="989" y="884"/>
                                </a:lnTo>
                                <a:lnTo>
                                  <a:pt x="980" y="896"/>
                                </a:lnTo>
                                <a:lnTo>
                                  <a:pt x="977" y="908"/>
                                </a:lnTo>
                                <a:lnTo>
                                  <a:pt x="974" y="920"/>
                                </a:lnTo>
                                <a:lnTo>
                                  <a:pt x="968" y="932"/>
                                </a:lnTo>
                                <a:lnTo>
                                  <a:pt x="962" y="950"/>
                                </a:lnTo>
                                <a:lnTo>
                                  <a:pt x="956" y="974"/>
                                </a:lnTo>
                                <a:lnTo>
                                  <a:pt x="950" y="988"/>
                                </a:lnTo>
                                <a:lnTo>
                                  <a:pt x="950" y="1000"/>
                                </a:lnTo>
                                <a:lnTo>
                                  <a:pt x="947" y="1006"/>
                                </a:lnTo>
                                <a:lnTo>
                                  <a:pt x="947" y="1012"/>
                                </a:lnTo>
                                <a:lnTo>
                                  <a:pt x="950" y="1012"/>
                                </a:lnTo>
                                <a:lnTo>
                                  <a:pt x="956" y="1015"/>
                                </a:lnTo>
                                <a:lnTo>
                                  <a:pt x="968" y="1021"/>
                                </a:lnTo>
                                <a:lnTo>
                                  <a:pt x="986" y="1033"/>
                                </a:lnTo>
                                <a:lnTo>
                                  <a:pt x="1004" y="1039"/>
                                </a:lnTo>
                                <a:lnTo>
                                  <a:pt x="1025" y="1051"/>
                                </a:lnTo>
                                <a:lnTo>
                                  <a:pt x="1043" y="1060"/>
                                </a:lnTo>
                                <a:lnTo>
                                  <a:pt x="1064" y="1069"/>
                                </a:lnTo>
                                <a:lnTo>
                                  <a:pt x="1076" y="1075"/>
                                </a:lnTo>
                                <a:lnTo>
                                  <a:pt x="1090" y="1078"/>
                                </a:lnTo>
                                <a:lnTo>
                                  <a:pt x="1102" y="1081"/>
                                </a:lnTo>
                                <a:lnTo>
                                  <a:pt x="1114" y="1084"/>
                                </a:lnTo>
                                <a:lnTo>
                                  <a:pt x="1123" y="1087"/>
                                </a:lnTo>
                                <a:lnTo>
                                  <a:pt x="1129" y="1090"/>
                                </a:lnTo>
                                <a:lnTo>
                                  <a:pt x="1138" y="1090"/>
                                </a:lnTo>
                                <a:lnTo>
                                  <a:pt x="1147" y="1090"/>
                                </a:lnTo>
                                <a:lnTo>
                                  <a:pt x="1162" y="1093"/>
                                </a:lnTo>
                                <a:lnTo>
                                  <a:pt x="1171" y="1096"/>
                                </a:lnTo>
                                <a:lnTo>
                                  <a:pt x="1186" y="1105"/>
                                </a:lnTo>
                                <a:lnTo>
                                  <a:pt x="1195" y="1116"/>
                                </a:lnTo>
                                <a:lnTo>
                                  <a:pt x="1207" y="1131"/>
                                </a:lnTo>
                                <a:lnTo>
                                  <a:pt x="1210" y="1143"/>
                                </a:lnTo>
                                <a:lnTo>
                                  <a:pt x="1216" y="1161"/>
                                </a:lnTo>
                                <a:lnTo>
                                  <a:pt x="1216" y="1179"/>
                                </a:lnTo>
                                <a:lnTo>
                                  <a:pt x="1216" y="1197"/>
                                </a:lnTo>
                                <a:lnTo>
                                  <a:pt x="1216" y="1209"/>
                                </a:lnTo>
                                <a:lnTo>
                                  <a:pt x="1216" y="1227"/>
                                </a:lnTo>
                                <a:lnTo>
                                  <a:pt x="1216" y="1233"/>
                                </a:lnTo>
                                <a:lnTo>
                                  <a:pt x="1216" y="1238"/>
                                </a:lnTo>
                                <a:lnTo>
                                  <a:pt x="989" y="1265"/>
                                </a:lnTo>
                                <a:lnTo>
                                  <a:pt x="861" y="1253"/>
                                </a:lnTo>
                                <a:lnTo>
                                  <a:pt x="795" y="1292"/>
                                </a:lnTo>
                                <a:lnTo>
                                  <a:pt x="622" y="1286"/>
                                </a:lnTo>
                                <a:lnTo>
                                  <a:pt x="620" y="1280"/>
                                </a:lnTo>
                                <a:lnTo>
                                  <a:pt x="617" y="1268"/>
                                </a:lnTo>
                                <a:lnTo>
                                  <a:pt x="614" y="1250"/>
                                </a:lnTo>
                                <a:lnTo>
                                  <a:pt x="611" y="1230"/>
                                </a:lnTo>
                                <a:lnTo>
                                  <a:pt x="608" y="1218"/>
                                </a:lnTo>
                                <a:lnTo>
                                  <a:pt x="608" y="1203"/>
                                </a:lnTo>
                                <a:lnTo>
                                  <a:pt x="608" y="1191"/>
                                </a:lnTo>
                                <a:lnTo>
                                  <a:pt x="608" y="1179"/>
                                </a:lnTo>
                                <a:lnTo>
                                  <a:pt x="608" y="1167"/>
                                </a:lnTo>
                                <a:lnTo>
                                  <a:pt x="608" y="1155"/>
                                </a:lnTo>
                                <a:lnTo>
                                  <a:pt x="611" y="1143"/>
                                </a:lnTo>
                                <a:lnTo>
                                  <a:pt x="617" y="1134"/>
                                </a:lnTo>
                                <a:lnTo>
                                  <a:pt x="622" y="1113"/>
                                </a:lnTo>
                                <a:lnTo>
                                  <a:pt x="622" y="1099"/>
                                </a:lnTo>
                                <a:lnTo>
                                  <a:pt x="622" y="1087"/>
                                </a:lnTo>
                                <a:lnTo>
                                  <a:pt x="625" y="1075"/>
                                </a:lnTo>
                                <a:lnTo>
                                  <a:pt x="625" y="1066"/>
                                </a:lnTo>
                                <a:lnTo>
                                  <a:pt x="625" y="1057"/>
                                </a:lnTo>
                                <a:lnTo>
                                  <a:pt x="625" y="1045"/>
                                </a:lnTo>
                                <a:lnTo>
                                  <a:pt x="628" y="1036"/>
                                </a:lnTo>
                                <a:lnTo>
                                  <a:pt x="628" y="1021"/>
                                </a:lnTo>
                                <a:lnTo>
                                  <a:pt x="628" y="1006"/>
                                </a:lnTo>
                                <a:lnTo>
                                  <a:pt x="631" y="985"/>
                                </a:lnTo>
                                <a:lnTo>
                                  <a:pt x="634" y="968"/>
                                </a:lnTo>
                                <a:lnTo>
                                  <a:pt x="634" y="953"/>
                                </a:lnTo>
                                <a:lnTo>
                                  <a:pt x="634" y="941"/>
                                </a:lnTo>
                                <a:lnTo>
                                  <a:pt x="634" y="926"/>
                                </a:lnTo>
                                <a:lnTo>
                                  <a:pt x="634" y="917"/>
                                </a:lnTo>
                                <a:lnTo>
                                  <a:pt x="631" y="905"/>
                                </a:lnTo>
                                <a:lnTo>
                                  <a:pt x="631" y="890"/>
                                </a:lnTo>
                                <a:lnTo>
                                  <a:pt x="631" y="878"/>
                                </a:lnTo>
                                <a:lnTo>
                                  <a:pt x="631" y="866"/>
                                </a:lnTo>
                                <a:lnTo>
                                  <a:pt x="631" y="852"/>
                                </a:lnTo>
                                <a:lnTo>
                                  <a:pt x="628" y="840"/>
                                </a:lnTo>
                                <a:lnTo>
                                  <a:pt x="625" y="825"/>
                                </a:lnTo>
                                <a:lnTo>
                                  <a:pt x="625" y="813"/>
                                </a:lnTo>
                                <a:lnTo>
                                  <a:pt x="622" y="801"/>
                                </a:lnTo>
                                <a:lnTo>
                                  <a:pt x="622" y="786"/>
                                </a:lnTo>
                                <a:lnTo>
                                  <a:pt x="622" y="777"/>
                                </a:lnTo>
                                <a:lnTo>
                                  <a:pt x="622" y="765"/>
                                </a:lnTo>
                                <a:lnTo>
                                  <a:pt x="617" y="753"/>
                                </a:lnTo>
                                <a:lnTo>
                                  <a:pt x="617" y="741"/>
                                </a:lnTo>
                                <a:lnTo>
                                  <a:pt x="614" y="730"/>
                                </a:lnTo>
                                <a:lnTo>
                                  <a:pt x="614" y="721"/>
                                </a:lnTo>
                                <a:lnTo>
                                  <a:pt x="608" y="700"/>
                                </a:lnTo>
                                <a:lnTo>
                                  <a:pt x="608" y="685"/>
                                </a:lnTo>
                                <a:lnTo>
                                  <a:pt x="605" y="670"/>
                                </a:lnTo>
                                <a:lnTo>
                                  <a:pt x="602" y="661"/>
                                </a:lnTo>
                                <a:lnTo>
                                  <a:pt x="602" y="655"/>
                                </a:lnTo>
                                <a:lnTo>
                                  <a:pt x="664" y="616"/>
                                </a:lnTo>
                                <a:lnTo>
                                  <a:pt x="661" y="509"/>
                                </a:lnTo>
                                <a:lnTo>
                                  <a:pt x="363" y="488"/>
                                </a:lnTo>
                                <a:lnTo>
                                  <a:pt x="0" y="259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36840"/>
                            <a:ext cx="73008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43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450" y="3"/>
                                </a:lnTo>
                                <a:lnTo>
                                  <a:pt x="462" y="12"/>
                                </a:lnTo>
                                <a:lnTo>
                                  <a:pt x="479" y="20"/>
                                </a:lnTo>
                                <a:lnTo>
                                  <a:pt x="488" y="26"/>
                                </a:lnTo>
                                <a:lnTo>
                                  <a:pt x="500" y="32"/>
                                </a:lnTo>
                                <a:lnTo>
                                  <a:pt x="512" y="38"/>
                                </a:lnTo>
                                <a:lnTo>
                                  <a:pt x="527" y="47"/>
                                </a:lnTo>
                                <a:lnTo>
                                  <a:pt x="539" y="53"/>
                                </a:lnTo>
                                <a:lnTo>
                                  <a:pt x="551" y="62"/>
                                </a:lnTo>
                                <a:lnTo>
                                  <a:pt x="566" y="71"/>
                                </a:lnTo>
                                <a:lnTo>
                                  <a:pt x="584" y="80"/>
                                </a:lnTo>
                                <a:lnTo>
                                  <a:pt x="596" y="89"/>
                                </a:lnTo>
                                <a:lnTo>
                                  <a:pt x="614" y="101"/>
                                </a:lnTo>
                                <a:lnTo>
                                  <a:pt x="629" y="110"/>
                                </a:lnTo>
                                <a:lnTo>
                                  <a:pt x="646" y="122"/>
                                </a:lnTo>
                                <a:lnTo>
                                  <a:pt x="661" y="134"/>
                                </a:lnTo>
                                <a:lnTo>
                                  <a:pt x="682" y="142"/>
                                </a:lnTo>
                                <a:lnTo>
                                  <a:pt x="697" y="157"/>
                                </a:lnTo>
                                <a:lnTo>
                                  <a:pt x="715" y="169"/>
                                </a:lnTo>
                                <a:lnTo>
                                  <a:pt x="730" y="181"/>
                                </a:lnTo>
                                <a:lnTo>
                                  <a:pt x="748" y="193"/>
                                </a:lnTo>
                                <a:lnTo>
                                  <a:pt x="766" y="205"/>
                                </a:lnTo>
                                <a:lnTo>
                                  <a:pt x="784" y="220"/>
                                </a:lnTo>
                                <a:lnTo>
                                  <a:pt x="798" y="232"/>
                                </a:lnTo>
                                <a:lnTo>
                                  <a:pt x="813" y="247"/>
                                </a:lnTo>
                                <a:lnTo>
                                  <a:pt x="828" y="262"/>
                                </a:lnTo>
                                <a:lnTo>
                                  <a:pt x="846" y="276"/>
                                </a:lnTo>
                                <a:lnTo>
                                  <a:pt x="858" y="291"/>
                                </a:lnTo>
                                <a:lnTo>
                                  <a:pt x="870" y="303"/>
                                </a:lnTo>
                                <a:lnTo>
                                  <a:pt x="885" y="315"/>
                                </a:lnTo>
                                <a:lnTo>
                                  <a:pt x="897" y="330"/>
                                </a:lnTo>
                                <a:lnTo>
                                  <a:pt x="909" y="345"/>
                                </a:lnTo>
                                <a:lnTo>
                                  <a:pt x="921" y="360"/>
                                </a:lnTo>
                                <a:lnTo>
                                  <a:pt x="933" y="372"/>
                                </a:lnTo>
                                <a:lnTo>
                                  <a:pt x="941" y="387"/>
                                </a:lnTo>
                                <a:lnTo>
                                  <a:pt x="950" y="401"/>
                                </a:lnTo>
                                <a:lnTo>
                                  <a:pt x="962" y="416"/>
                                </a:lnTo>
                                <a:lnTo>
                                  <a:pt x="971" y="428"/>
                                </a:lnTo>
                                <a:lnTo>
                                  <a:pt x="980" y="443"/>
                                </a:lnTo>
                                <a:lnTo>
                                  <a:pt x="986" y="455"/>
                                </a:lnTo>
                                <a:lnTo>
                                  <a:pt x="995" y="473"/>
                                </a:lnTo>
                                <a:lnTo>
                                  <a:pt x="1004" y="488"/>
                                </a:lnTo>
                                <a:lnTo>
                                  <a:pt x="1013" y="503"/>
                                </a:lnTo>
                                <a:lnTo>
                                  <a:pt x="1019" y="514"/>
                                </a:lnTo>
                                <a:lnTo>
                                  <a:pt x="1028" y="529"/>
                                </a:lnTo>
                                <a:lnTo>
                                  <a:pt x="1034" y="544"/>
                                </a:lnTo>
                                <a:lnTo>
                                  <a:pt x="1040" y="559"/>
                                </a:lnTo>
                                <a:lnTo>
                                  <a:pt x="1043" y="574"/>
                                </a:lnTo>
                                <a:lnTo>
                                  <a:pt x="1049" y="589"/>
                                </a:lnTo>
                                <a:lnTo>
                                  <a:pt x="1055" y="604"/>
                                </a:lnTo>
                                <a:lnTo>
                                  <a:pt x="1061" y="619"/>
                                </a:lnTo>
                                <a:lnTo>
                                  <a:pt x="1064" y="631"/>
                                </a:lnTo>
                                <a:lnTo>
                                  <a:pt x="1070" y="645"/>
                                </a:lnTo>
                                <a:lnTo>
                                  <a:pt x="1073" y="660"/>
                                </a:lnTo>
                                <a:lnTo>
                                  <a:pt x="1079" y="675"/>
                                </a:lnTo>
                                <a:lnTo>
                                  <a:pt x="1082" y="690"/>
                                </a:lnTo>
                                <a:lnTo>
                                  <a:pt x="1088" y="705"/>
                                </a:lnTo>
                                <a:lnTo>
                                  <a:pt x="1088" y="720"/>
                                </a:lnTo>
                                <a:lnTo>
                                  <a:pt x="1096" y="738"/>
                                </a:lnTo>
                                <a:lnTo>
                                  <a:pt x="1096" y="750"/>
                                </a:lnTo>
                                <a:lnTo>
                                  <a:pt x="1099" y="764"/>
                                </a:lnTo>
                                <a:lnTo>
                                  <a:pt x="1102" y="779"/>
                                </a:lnTo>
                                <a:lnTo>
                                  <a:pt x="1105" y="794"/>
                                </a:lnTo>
                                <a:lnTo>
                                  <a:pt x="1108" y="809"/>
                                </a:lnTo>
                                <a:lnTo>
                                  <a:pt x="1111" y="824"/>
                                </a:lnTo>
                                <a:lnTo>
                                  <a:pt x="1114" y="839"/>
                                </a:lnTo>
                                <a:lnTo>
                                  <a:pt x="1120" y="854"/>
                                </a:lnTo>
                                <a:lnTo>
                                  <a:pt x="1120" y="869"/>
                                </a:lnTo>
                                <a:lnTo>
                                  <a:pt x="1123" y="881"/>
                                </a:lnTo>
                                <a:lnTo>
                                  <a:pt x="1123" y="895"/>
                                </a:lnTo>
                                <a:lnTo>
                                  <a:pt x="1129" y="910"/>
                                </a:lnTo>
                                <a:lnTo>
                                  <a:pt x="1129" y="919"/>
                                </a:lnTo>
                                <a:lnTo>
                                  <a:pt x="1132" y="934"/>
                                </a:lnTo>
                                <a:lnTo>
                                  <a:pt x="1132" y="946"/>
                                </a:lnTo>
                                <a:lnTo>
                                  <a:pt x="1135" y="958"/>
                                </a:lnTo>
                                <a:lnTo>
                                  <a:pt x="1138" y="979"/>
                                </a:lnTo>
                                <a:lnTo>
                                  <a:pt x="1141" y="997"/>
                                </a:lnTo>
                                <a:lnTo>
                                  <a:pt x="1144" y="1014"/>
                                </a:lnTo>
                                <a:lnTo>
                                  <a:pt x="1147" y="1032"/>
                                </a:lnTo>
                                <a:lnTo>
                                  <a:pt x="1147" y="1044"/>
                                </a:lnTo>
                                <a:lnTo>
                                  <a:pt x="1150" y="1050"/>
                                </a:lnTo>
                                <a:lnTo>
                                  <a:pt x="1150" y="1056"/>
                                </a:lnTo>
                                <a:lnTo>
                                  <a:pt x="1150" y="1059"/>
                                </a:lnTo>
                                <a:lnTo>
                                  <a:pt x="1111" y="1169"/>
                                </a:lnTo>
                                <a:lnTo>
                                  <a:pt x="894" y="1256"/>
                                </a:lnTo>
                                <a:lnTo>
                                  <a:pt x="888" y="1253"/>
                                </a:lnTo>
                                <a:lnTo>
                                  <a:pt x="882" y="1247"/>
                                </a:lnTo>
                                <a:lnTo>
                                  <a:pt x="870" y="1241"/>
                                </a:lnTo>
                                <a:lnTo>
                                  <a:pt x="858" y="1238"/>
                                </a:lnTo>
                                <a:lnTo>
                                  <a:pt x="840" y="1226"/>
                                </a:lnTo>
                                <a:lnTo>
                                  <a:pt x="819" y="1217"/>
                                </a:lnTo>
                                <a:lnTo>
                                  <a:pt x="807" y="1214"/>
                                </a:lnTo>
                                <a:lnTo>
                                  <a:pt x="792" y="1208"/>
                                </a:lnTo>
                                <a:lnTo>
                                  <a:pt x="781" y="1205"/>
                                </a:lnTo>
                                <a:lnTo>
                                  <a:pt x="769" y="1199"/>
                                </a:lnTo>
                                <a:lnTo>
                                  <a:pt x="754" y="1193"/>
                                </a:lnTo>
                                <a:lnTo>
                                  <a:pt x="739" y="1187"/>
                                </a:lnTo>
                                <a:lnTo>
                                  <a:pt x="724" y="1184"/>
                                </a:lnTo>
                                <a:lnTo>
                                  <a:pt x="712" y="1178"/>
                                </a:lnTo>
                                <a:lnTo>
                                  <a:pt x="694" y="1172"/>
                                </a:lnTo>
                                <a:lnTo>
                                  <a:pt x="679" y="1169"/>
                                </a:lnTo>
                                <a:lnTo>
                                  <a:pt x="664" y="1163"/>
                                </a:lnTo>
                                <a:lnTo>
                                  <a:pt x="649" y="1160"/>
                                </a:lnTo>
                                <a:lnTo>
                                  <a:pt x="629" y="1157"/>
                                </a:lnTo>
                                <a:lnTo>
                                  <a:pt x="614" y="1154"/>
                                </a:lnTo>
                                <a:lnTo>
                                  <a:pt x="596" y="1151"/>
                                </a:lnTo>
                                <a:lnTo>
                                  <a:pt x="581" y="1151"/>
                                </a:lnTo>
                                <a:lnTo>
                                  <a:pt x="563" y="1145"/>
                                </a:lnTo>
                                <a:lnTo>
                                  <a:pt x="548" y="1145"/>
                                </a:lnTo>
                                <a:lnTo>
                                  <a:pt x="530" y="1145"/>
                                </a:lnTo>
                                <a:lnTo>
                                  <a:pt x="515" y="1145"/>
                                </a:lnTo>
                                <a:lnTo>
                                  <a:pt x="494" y="1145"/>
                                </a:lnTo>
                                <a:lnTo>
                                  <a:pt x="479" y="1145"/>
                                </a:lnTo>
                                <a:lnTo>
                                  <a:pt x="465" y="1145"/>
                                </a:lnTo>
                                <a:lnTo>
                                  <a:pt x="450" y="1148"/>
                                </a:lnTo>
                                <a:lnTo>
                                  <a:pt x="435" y="1148"/>
                                </a:lnTo>
                                <a:lnTo>
                                  <a:pt x="423" y="1151"/>
                                </a:lnTo>
                                <a:lnTo>
                                  <a:pt x="408" y="1151"/>
                                </a:lnTo>
                                <a:lnTo>
                                  <a:pt x="399" y="1157"/>
                                </a:lnTo>
                                <a:lnTo>
                                  <a:pt x="387" y="1160"/>
                                </a:lnTo>
                                <a:lnTo>
                                  <a:pt x="375" y="1163"/>
                                </a:lnTo>
                                <a:lnTo>
                                  <a:pt x="363" y="1166"/>
                                </a:lnTo>
                                <a:lnTo>
                                  <a:pt x="354" y="1169"/>
                                </a:lnTo>
                                <a:lnTo>
                                  <a:pt x="339" y="1175"/>
                                </a:lnTo>
                                <a:lnTo>
                                  <a:pt x="324" y="1184"/>
                                </a:lnTo>
                                <a:lnTo>
                                  <a:pt x="310" y="1193"/>
                                </a:lnTo>
                                <a:lnTo>
                                  <a:pt x="301" y="1199"/>
                                </a:lnTo>
                                <a:lnTo>
                                  <a:pt x="292" y="1205"/>
                                </a:lnTo>
                                <a:lnTo>
                                  <a:pt x="286" y="1211"/>
                                </a:lnTo>
                                <a:lnTo>
                                  <a:pt x="277" y="1223"/>
                                </a:lnTo>
                                <a:lnTo>
                                  <a:pt x="277" y="1226"/>
                                </a:lnTo>
                                <a:lnTo>
                                  <a:pt x="277" y="1226"/>
                                </a:lnTo>
                                <a:lnTo>
                                  <a:pt x="289" y="1229"/>
                                </a:lnTo>
                                <a:lnTo>
                                  <a:pt x="298" y="1232"/>
                                </a:lnTo>
                                <a:lnTo>
                                  <a:pt x="313" y="1238"/>
                                </a:lnTo>
                                <a:lnTo>
                                  <a:pt x="319" y="1238"/>
                                </a:lnTo>
                                <a:lnTo>
                                  <a:pt x="330" y="1244"/>
                                </a:lnTo>
                                <a:lnTo>
                                  <a:pt x="339" y="1247"/>
                                </a:lnTo>
                                <a:lnTo>
                                  <a:pt x="354" y="1256"/>
                                </a:lnTo>
                                <a:lnTo>
                                  <a:pt x="366" y="1259"/>
                                </a:lnTo>
                                <a:lnTo>
                                  <a:pt x="378" y="1264"/>
                                </a:lnTo>
                                <a:lnTo>
                                  <a:pt x="387" y="1270"/>
                                </a:lnTo>
                                <a:lnTo>
                                  <a:pt x="399" y="1282"/>
                                </a:lnTo>
                                <a:lnTo>
                                  <a:pt x="414" y="1300"/>
                                </a:lnTo>
                                <a:lnTo>
                                  <a:pt x="429" y="1318"/>
                                </a:lnTo>
                                <a:lnTo>
                                  <a:pt x="438" y="1333"/>
                                </a:lnTo>
                                <a:lnTo>
                                  <a:pt x="444" y="1348"/>
                                </a:lnTo>
                                <a:lnTo>
                                  <a:pt x="450" y="1357"/>
                                </a:lnTo>
                                <a:lnTo>
                                  <a:pt x="450" y="1363"/>
                                </a:lnTo>
                                <a:lnTo>
                                  <a:pt x="474" y="1428"/>
                                </a:lnTo>
                                <a:lnTo>
                                  <a:pt x="98" y="1434"/>
                                </a:lnTo>
                                <a:lnTo>
                                  <a:pt x="95" y="1428"/>
                                </a:lnTo>
                                <a:lnTo>
                                  <a:pt x="95" y="1419"/>
                                </a:lnTo>
                                <a:lnTo>
                                  <a:pt x="95" y="1404"/>
                                </a:lnTo>
                                <a:lnTo>
                                  <a:pt x="95" y="1387"/>
                                </a:lnTo>
                                <a:lnTo>
                                  <a:pt x="92" y="1372"/>
                                </a:lnTo>
                                <a:lnTo>
                                  <a:pt x="92" y="1363"/>
                                </a:lnTo>
                                <a:lnTo>
                                  <a:pt x="92" y="1351"/>
                                </a:lnTo>
                                <a:lnTo>
                                  <a:pt x="92" y="1339"/>
                                </a:lnTo>
                                <a:lnTo>
                                  <a:pt x="92" y="1327"/>
                                </a:lnTo>
                                <a:lnTo>
                                  <a:pt x="92" y="1315"/>
                                </a:lnTo>
                                <a:lnTo>
                                  <a:pt x="92" y="1300"/>
                                </a:lnTo>
                                <a:lnTo>
                                  <a:pt x="92" y="1291"/>
                                </a:lnTo>
                                <a:lnTo>
                                  <a:pt x="89" y="1276"/>
                                </a:lnTo>
                                <a:lnTo>
                                  <a:pt x="89" y="1262"/>
                                </a:lnTo>
                                <a:lnTo>
                                  <a:pt x="89" y="1250"/>
                                </a:lnTo>
                                <a:lnTo>
                                  <a:pt x="89" y="1238"/>
                                </a:lnTo>
                                <a:lnTo>
                                  <a:pt x="83" y="1214"/>
                                </a:lnTo>
                                <a:lnTo>
                                  <a:pt x="83" y="1199"/>
                                </a:lnTo>
                                <a:lnTo>
                                  <a:pt x="80" y="1181"/>
                                </a:lnTo>
                                <a:lnTo>
                                  <a:pt x="77" y="1169"/>
                                </a:lnTo>
                                <a:lnTo>
                                  <a:pt x="77" y="1160"/>
                                </a:lnTo>
                                <a:lnTo>
                                  <a:pt x="26" y="1160"/>
                                </a:lnTo>
                                <a:lnTo>
                                  <a:pt x="23" y="1154"/>
                                </a:lnTo>
                                <a:lnTo>
                                  <a:pt x="20" y="1145"/>
                                </a:lnTo>
                                <a:lnTo>
                                  <a:pt x="17" y="1131"/>
                                </a:lnTo>
                                <a:lnTo>
                                  <a:pt x="15" y="1113"/>
                                </a:lnTo>
                                <a:lnTo>
                                  <a:pt x="12" y="1104"/>
                                </a:lnTo>
                                <a:lnTo>
                                  <a:pt x="9" y="1092"/>
                                </a:lnTo>
                                <a:lnTo>
                                  <a:pt x="6" y="1080"/>
                                </a:lnTo>
                                <a:lnTo>
                                  <a:pt x="6" y="1068"/>
                                </a:lnTo>
                                <a:lnTo>
                                  <a:pt x="3" y="1056"/>
                                </a:lnTo>
                                <a:lnTo>
                                  <a:pt x="3" y="1044"/>
                                </a:lnTo>
                                <a:lnTo>
                                  <a:pt x="3" y="1029"/>
                                </a:lnTo>
                                <a:lnTo>
                                  <a:pt x="3" y="1020"/>
                                </a:lnTo>
                                <a:lnTo>
                                  <a:pt x="0" y="1006"/>
                                </a:lnTo>
                                <a:lnTo>
                                  <a:pt x="0" y="994"/>
                                </a:lnTo>
                                <a:lnTo>
                                  <a:pt x="0" y="982"/>
                                </a:lnTo>
                                <a:lnTo>
                                  <a:pt x="0" y="973"/>
                                </a:lnTo>
                                <a:lnTo>
                                  <a:pt x="3" y="949"/>
                                </a:lnTo>
                                <a:lnTo>
                                  <a:pt x="3" y="931"/>
                                </a:lnTo>
                                <a:lnTo>
                                  <a:pt x="3" y="913"/>
                                </a:lnTo>
                                <a:lnTo>
                                  <a:pt x="6" y="901"/>
                                </a:lnTo>
                                <a:lnTo>
                                  <a:pt x="9" y="892"/>
                                </a:lnTo>
                                <a:lnTo>
                                  <a:pt x="12" y="892"/>
                                </a:lnTo>
                                <a:lnTo>
                                  <a:pt x="15" y="889"/>
                                </a:lnTo>
                                <a:lnTo>
                                  <a:pt x="35" y="889"/>
                                </a:lnTo>
                                <a:lnTo>
                                  <a:pt x="44" y="889"/>
                                </a:lnTo>
                                <a:lnTo>
                                  <a:pt x="59" y="889"/>
                                </a:lnTo>
                                <a:lnTo>
                                  <a:pt x="74" y="889"/>
                                </a:lnTo>
                                <a:lnTo>
                                  <a:pt x="92" y="889"/>
                                </a:lnTo>
                                <a:lnTo>
                                  <a:pt x="107" y="889"/>
                                </a:lnTo>
                                <a:lnTo>
                                  <a:pt x="128" y="889"/>
                                </a:lnTo>
                                <a:lnTo>
                                  <a:pt x="143" y="889"/>
                                </a:lnTo>
                                <a:lnTo>
                                  <a:pt x="164" y="892"/>
                                </a:lnTo>
                                <a:lnTo>
                                  <a:pt x="181" y="892"/>
                                </a:lnTo>
                                <a:lnTo>
                                  <a:pt x="199" y="892"/>
                                </a:lnTo>
                                <a:lnTo>
                                  <a:pt x="214" y="895"/>
                                </a:lnTo>
                                <a:lnTo>
                                  <a:pt x="232" y="895"/>
                                </a:lnTo>
                                <a:lnTo>
                                  <a:pt x="244" y="895"/>
                                </a:lnTo>
                                <a:lnTo>
                                  <a:pt x="259" y="901"/>
                                </a:lnTo>
                                <a:lnTo>
                                  <a:pt x="268" y="901"/>
                                </a:lnTo>
                                <a:lnTo>
                                  <a:pt x="280" y="907"/>
                                </a:lnTo>
                                <a:lnTo>
                                  <a:pt x="298" y="910"/>
                                </a:lnTo>
                                <a:lnTo>
                                  <a:pt x="316" y="919"/>
                                </a:lnTo>
                                <a:lnTo>
                                  <a:pt x="330" y="919"/>
                                </a:lnTo>
                                <a:lnTo>
                                  <a:pt x="348" y="922"/>
                                </a:lnTo>
                                <a:lnTo>
                                  <a:pt x="354" y="919"/>
                                </a:lnTo>
                                <a:lnTo>
                                  <a:pt x="366" y="919"/>
                                </a:lnTo>
                                <a:lnTo>
                                  <a:pt x="378" y="919"/>
                                </a:lnTo>
                                <a:lnTo>
                                  <a:pt x="393" y="916"/>
                                </a:lnTo>
                                <a:lnTo>
                                  <a:pt x="405" y="910"/>
                                </a:lnTo>
                                <a:lnTo>
                                  <a:pt x="420" y="904"/>
                                </a:lnTo>
                                <a:lnTo>
                                  <a:pt x="435" y="898"/>
                                </a:lnTo>
                                <a:lnTo>
                                  <a:pt x="453" y="895"/>
                                </a:lnTo>
                                <a:lnTo>
                                  <a:pt x="468" y="887"/>
                                </a:lnTo>
                                <a:lnTo>
                                  <a:pt x="485" y="878"/>
                                </a:lnTo>
                                <a:lnTo>
                                  <a:pt x="503" y="872"/>
                                </a:lnTo>
                                <a:lnTo>
                                  <a:pt x="518" y="866"/>
                                </a:lnTo>
                                <a:lnTo>
                                  <a:pt x="533" y="860"/>
                                </a:lnTo>
                                <a:lnTo>
                                  <a:pt x="548" y="854"/>
                                </a:lnTo>
                                <a:lnTo>
                                  <a:pt x="557" y="848"/>
                                </a:lnTo>
                                <a:lnTo>
                                  <a:pt x="572" y="842"/>
                                </a:lnTo>
                                <a:lnTo>
                                  <a:pt x="590" y="833"/>
                                </a:lnTo>
                                <a:lnTo>
                                  <a:pt x="596" y="833"/>
                                </a:lnTo>
                                <a:lnTo>
                                  <a:pt x="629" y="895"/>
                                </a:lnTo>
                                <a:lnTo>
                                  <a:pt x="691" y="845"/>
                                </a:lnTo>
                                <a:lnTo>
                                  <a:pt x="688" y="839"/>
                                </a:lnTo>
                                <a:lnTo>
                                  <a:pt x="682" y="821"/>
                                </a:lnTo>
                                <a:lnTo>
                                  <a:pt x="679" y="809"/>
                                </a:lnTo>
                                <a:lnTo>
                                  <a:pt x="676" y="797"/>
                                </a:lnTo>
                                <a:lnTo>
                                  <a:pt x="667" y="782"/>
                                </a:lnTo>
                                <a:lnTo>
                                  <a:pt x="664" y="767"/>
                                </a:lnTo>
                                <a:lnTo>
                                  <a:pt x="655" y="750"/>
                                </a:lnTo>
                                <a:lnTo>
                                  <a:pt x="646" y="732"/>
                                </a:lnTo>
                                <a:lnTo>
                                  <a:pt x="637" y="714"/>
                                </a:lnTo>
                                <a:lnTo>
                                  <a:pt x="629" y="699"/>
                                </a:lnTo>
                                <a:lnTo>
                                  <a:pt x="617" y="678"/>
                                </a:lnTo>
                                <a:lnTo>
                                  <a:pt x="605" y="660"/>
                                </a:lnTo>
                                <a:lnTo>
                                  <a:pt x="590" y="645"/>
                                </a:lnTo>
                                <a:lnTo>
                                  <a:pt x="575" y="631"/>
                                </a:lnTo>
                                <a:lnTo>
                                  <a:pt x="557" y="613"/>
                                </a:lnTo>
                                <a:lnTo>
                                  <a:pt x="536" y="598"/>
                                </a:lnTo>
                                <a:lnTo>
                                  <a:pt x="518" y="586"/>
                                </a:lnTo>
                                <a:lnTo>
                                  <a:pt x="497" y="574"/>
                                </a:lnTo>
                                <a:lnTo>
                                  <a:pt x="479" y="562"/>
                                </a:lnTo>
                                <a:lnTo>
                                  <a:pt x="459" y="553"/>
                                </a:lnTo>
                                <a:lnTo>
                                  <a:pt x="441" y="544"/>
                                </a:lnTo>
                                <a:lnTo>
                                  <a:pt x="423" y="538"/>
                                </a:lnTo>
                                <a:lnTo>
                                  <a:pt x="402" y="529"/>
                                </a:lnTo>
                                <a:lnTo>
                                  <a:pt x="387" y="523"/>
                                </a:lnTo>
                                <a:lnTo>
                                  <a:pt x="372" y="517"/>
                                </a:lnTo>
                                <a:lnTo>
                                  <a:pt x="360" y="517"/>
                                </a:lnTo>
                                <a:lnTo>
                                  <a:pt x="339" y="512"/>
                                </a:lnTo>
                                <a:lnTo>
                                  <a:pt x="336" y="512"/>
                                </a:lnTo>
                                <a:lnTo>
                                  <a:pt x="184" y="452"/>
                                </a:lnTo>
                                <a:lnTo>
                                  <a:pt x="441" y="0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895400"/>
                            <a:ext cx="321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19">
                                <a:moveTo>
                                  <a:pt x="0" y="72"/>
                                </a:moveTo>
                                <a:lnTo>
                                  <a:pt x="0" y="69"/>
                                </a:lnTo>
                                <a:lnTo>
                                  <a:pt x="9" y="60"/>
                                </a:lnTo>
                                <a:lnTo>
                                  <a:pt x="21" y="48"/>
                                </a:lnTo>
                                <a:lnTo>
                                  <a:pt x="39" y="33"/>
                                </a:lnTo>
                                <a:lnTo>
                                  <a:pt x="48" y="24"/>
                                </a:lnTo>
                                <a:lnTo>
                                  <a:pt x="63" y="18"/>
                                </a:lnTo>
                                <a:lnTo>
                                  <a:pt x="75" y="12"/>
                                </a:lnTo>
                                <a:lnTo>
                                  <a:pt x="95" y="9"/>
                                </a:lnTo>
                                <a:lnTo>
                                  <a:pt x="110" y="3"/>
                                </a:lnTo>
                                <a:lnTo>
                                  <a:pt x="131" y="3"/>
                                </a:lnTo>
                                <a:lnTo>
                                  <a:pt x="140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3"/>
                                </a:lnTo>
                                <a:lnTo>
                                  <a:pt x="176" y="6"/>
                                </a:lnTo>
                                <a:lnTo>
                                  <a:pt x="188" y="6"/>
                                </a:lnTo>
                                <a:lnTo>
                                  <a:pt x="197" y="6"/>
                                </a:lnTo>
                                <a:lnTo>
                                  <a:pt x="212" y="9"/>
                                </a:lnTo>
                                <a:lnTo>
                                  <a:pt x="224" y="9"/>
                                </a:lnTo>
                                <a:lnTo>
                                  <a:pt x="235" y="12"/>
                                </a:lnTo>
                                <a:lnTo>
                                  <a:pt x="250" y="15"/>
                                </a:lnTo>
                                <a:lnTo>
                                  <a:pt x="265" y="15"/>
                                </a:lnTo>
                                <a:lnTo>
                                  <a:pt x="280" y="21"/>
                                </a:lnTo>
                                <a:lnTo>
                                  <a:pt x="292" y="24"/>
                                </a:lnTo>
                                <a:lnTo>
                                  <a:pt x="304" y="27"/>
                                </a:lnTo>
                                <a:lnTo>
                                  <a:pt x="319" y="30"/>
                                </a:lnTo>
                                <a:lnTo>
                                  <a:pt x="334" y="33"/>
                                </a:lnTo>
                                <a:lnTo>
                                  <a:pt x="346" y="36"/>
                                </a:lnTo>
                                <a:lnTo>
                                  <a:pt x="361" y="39"/>
                                </a:lnTo>
                                <a:lnTo>
                                  <a:pt x="373" y="42"/>
                                </a:lnTo>
                                <a:lnTo>
                                  <a:pt x="387" y="48"/>
                                </a:lnTo>
                                <a:lnTo>
                                  <a:pt x="408" y="51"/>
                                </a:lnTo>
                                <a:lnTo>
                                  <a:pt x="432" y="57"/>
                                </a:lnTo>
                                <a:lnTo>
                                  <a:pt x="453" y="63"/>
                                </a:lnTo>
                                <a:lnTo>
                                  <a:pt x="471" y="72"/>
                                </a:lnTo>
                                <a:lnTo>
                                  <a:pt x="483" y="72"/>
                                </a:lnTo>
                                <a:lnTo>
                                  <a:pt x="495" y="77"/>
                                </a:lnTo>
                                <a:lnTo>
                                  <a:pt x="501" y="80"/>
                                </a:lnTo>
                                <a:lnTo>
                                  <a:pt x="507" y="80"/>
                                </a:lnTo>
                                <a:lnTo>
                                  <a:pt x="200" y="119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1760"/>
                            <a:ext cx="369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616">
                                <a:moveTo>
                                  <a:pt x="137" y="6"/>
                                </a:moveTo>
                                <a:lnTo>
                                  <a:pt x="137" y="6"/>
                                </a:lnTo>
                                <a:lnTo>
                                  <a:pt x="146" y="6"/>
                                </a:lnTo>
                                <a:lnTo>
                                  <a:pt x="155" y="3"/>
                                </a:lnTo>
                                <a:lnTo>
                                  <a:pt x="170" y="3"/>
                                </a:lnTo>
                                <a:lnTo>
                                  <a:pt x="182" y="0"/>
                                </a:lnTo>
                                <a:lnTo>
                                  <a:pt x="200" y="0"/>
                                </a:lnTo>
                                <a:lnTo>
                                  <a:pt x="209" y="0"/>
                                </a:lnTo>
                                <a:lnTo>
                                  <a:pt x="220" y="0"/>
                                </a:lnTo>
                                <a:lnTo>
                                  <a:pt x="232" y="0"/>
                                </a:lnTo>
                                <a:lnTo>
                                  <a:pt x="247" y="0"/>
                                </a:lnTo>
                                <a:lnTo>
                                  <a:pt x="256" y="0"/>
                                </a:lnTo>
                                <a:lnTo>
                                  <a:pt x="268" y="0"/>
                                </a:lnTo>
                                <a:lnTo>
                                  <a:pt x="280" y="0"/>
                                </a:lnTo>
                                <a:lnTo>
                                  <a:pt x="295" y="0"/>
                                </a:lnTo>
                                <a:lnTo>
                                  <a:pt x="307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3"/>
                                </a:lnTo>
                                <a:lnTo>
                                  <a:pt x="346" y="6"/>
                                </a:lnTo>
                                <a:lnTo>
                                  <a:pt x="355" y="6"/>
                                </a:lnTo>
                                <a:lnTo>
                                  <a:pt x="369" y="9"/>
                                </a:lnTo>
                                <a:lnTo>
                                  <a:pt x="381" y="9"/>
                                </a:lnTo>
                                <a:lnTo>
                                  <a:pt x="396" y="12"/>
                                </a:lnTo>
                                <a:lnTo>
                                  <a:pt x="405" y="15"/>
                                </a:lnTo>
                                <a:lnTo>
                                  <a:pt x="420" y="21"/>
                                </a:lnTo>
                                <a:lnTo>
                                  <a:pt x="432" y="24"/>
                                </a:lnTo>
                                <a:lnTo>
                                  <a:pt x="444" y="30"/>
                                </a:lnTo>
                                <a:lnTo>
                                  <a:pt x="465" y="39"/>
                                </a:lnTo>
                                <a:lnTo>
                                  <a:pt x="483" y="54"/>
                                </a:lnTo>
                                <a:lnTo>
                                  <a:pt x="501" y="66"/>
                                </a:lnTo>
                                <a:lnTo>
                                  <a:pt x="519" y="80"/>
                                </a:lnTo>
                                <a:lnTo>
                                  <a:pt x="530" y="92"/>
                                </a:lnTo>
                                <a:lnTo>
                                  <a:pt x="545" y="110"/>
                                </a:lnTo>
                                <a:lnTo>
                                  <a:pt x="557" y="128"/>
                                </a:lnTo>
                                <a:lnTo>
                                  <a:pt x="566" y="146"/>
                                </a:lnTo>
                                <a:lnTo>
                                  <a:pt x="572" y="164"/>
                                </a:lnTo>
                                <a:lnTo>
                                  <a:pt x="575" y="182"/>
                                </a:lnTo>
                                <a:lnTo>
                                  <a:pt x="578" y="199"/>
                                </a:lnTo>
                                <a:lnTo>
                                  <a:pt x="581" y="217"/>
                                </a:lnTo>
                                <a:lnTo>
                                  <a:pt x="578" y="232"/>
                                </a:lnTo>
                                <a:lnTo>
                                  <a:pt x="575" y="247"/>
                                </a:lnTo>
                                <a:lnTo>
                                  <a:pt x="566" y="262"/>
                                </a:lnTo>
                                <a:lnTo>
                                  <a:pt x="560" y="277"/>
                                </a:lnTo>
                                <a:lnTo>
                                  <a:pt x="545" y="286"/>
                                </a:lnTo>
                                <a:lnTo>
                                  <a:pt x="533" y="301"/>
                                </a:lnTo>
                                <a:lnTo>
                                  <a:pt x="516" y="310"/>
                                </a:lnTo>
                                <a:lnTo>
                                  <a:pt x="501" y="319"/>
                                </a:lnTo>
                                <a:lnTo>
                                  <a:pt x="480" y="327"/>
                                </a:lnTo>
                                <a:lnTo>
                                  <a:pt x="462" y="333"/>
                                </a:lnTo>
                                <a:lnTo>
                                  <a:pt x="441" y="342"/>
                                </a:lnTo>
                                <a:lnTo>
                                  <a:pt x="423" y="351"/>
                                </a:lnTo>
                                <a:lnTo>
                                  <a:pt x="402" y="357"/>
                                </a:lnTo>
                                <a:lnTo>
                                  <a:pt x="381" y="366"/>
                                </a:lnTo>
                                <a:lnTo>
                                  <a:pt x="364" y="375"/>
                                </a:lnTo>
                                <a:lnTo>
                                  <a:pt x="346" y="381"/>
                                </a:lnTo>
                                <a:lnTo>
                                  <a:pt x="328" y="390"/>
                                </a:lnTo>
                                <a:lnTo>
                                  <a:pt x="316" y="399"/>
                                </a:lnTo>
                                <a:lnTo>
                                  <a:pt x="301" y="408"/>
                                </a:lnTo>
                                <a:lnTo>
                                  <a:pt x="295" y="420"/>
                                </a:lnTo>
                                <a:lnTo>
                                  <a:pt x="283" y="429"/>
                                </a:lnTo>
                                <a:lnTo>
                                  <a:pt x="277" y="444"/>
                                </a:lnTo>
                                <a:lnTo>
                                  <a:pt x="271" y="455"/>
                                </a:lnTo>
                                <a:lnTo>
                                  <a:pt x="271" y="467"/>
                                </a:lnTo>
                                <a:lnTo>
                                  <a:pt x="271" y="482"/>
                                </a:lnTo>
                                <a:lnTo>
                                  <a:pt x="271" y="494"/>
                                </a:lnTo>
                                <a:lnTo>
                                  <a:pt x="271" y="506"/>
                                </a:lnTo>
                                <a:lnTo>
                                  <a:pt x="271" y="521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45"/>
                                </a:lnTo>
                                <a:lnTo>
                                  <a:pt x="271" y="560"/>
                                </a:lnTo>
                                <a:lnTo>
                                  <a:pt x="271" y="571"/>
                                </a:lnTo>
                                <a:lnTo>
                                  <a:pt x="262" y="592"/>
                                </a:lnTo>
                                <a:lnTo>
                                  <a:pt x="247" y="607"/>
                                </a:lnTo>
                                <a:lnTo>
                                  <a:pt x="232" y="607"/>
                                </a:lnTo>
                                <a:lnTo>
                                  <a:pt x="214" y="613"/>
                                </a:lnTo>
                                <a:lnTo>
                                  <a:pt x="197" y="616"/>
                                </a:lnTo>
                                <a:lnTo>
                                  <a:pt x="179" y="616"/>
                                </a:lnTo>
                                <a:lnTo>
                                  <a:pt x="158" y="616"/>
                                </a:lnTo>
                                <a:lnTo>
                                  <a:pt x="137" y="616"/>
                                </a:lnTo>
                                <a:lnTo>
                                  <a:pt x="116" y="616"/>
                                </a:lnTo>
                                <a:lnTo>
                                  <a:pt x="98" y="616"/>
                                </a:lnTo>
                                <a:lnTo>
                                  <a:pt x="77" y="613"/>
                                </a:lnTo>
                                <a:lnTo>
                                  <a:pt x="59" y="613"/>
                                </a:lnTo>
                                <a:lnTo>
                                  <a:pt x="42" y="607"/>
                                </a:lnTo>
                                <a:lnTo>
                                  <a:pt x="30" y="607"/>
                                </a:lnTo>
                                <a:lnTo>
                                  <a:pt x="15" y="607"/>
                                </a:lnTo>
                                <a:lnTo>
                                  <a:pt x="6" y="607"/>
                                </a:lnTo>
                                <a:lnTo>
                                  <a:pt x="0" y="607"/>
                                </a:lnTo>
                                <a:lnTo>
                                  <a:pt x="68" y="217"/>
                                </a:lnTo>
                                <a:lnTo>
                                  <a:pt x="137" y="6"/>
                                </a:lnTo>
                                <a:lnTo>
                                  <a:pt x="13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995760"/>
                            <a:ext cx="179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03">
                                <a:moveTo>
                                  <a:pt x="0" y="81"/>
                                </a:moveTo>
                                <a:lnTo>
                                  <a:pt x="176" y="0"/>
                                </a:lnTo>
                                <a:lnTo>
                                  <a:pt x="283" y="36"/>
                                </a:lnTo>
                                <a:lnTo>
                                  <a:pt x="271" y="99"/>
                                </a:lnTo>
                                <a:lnTo>
                                  <a:pt x="227" y="173"/>
                                </a:lnTo>
                                <a:lnTo>
                                  <a:pt x="140" y="203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031760"/>
                            <a:ext cx="49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61">
                                <a:moveTo>
                                  <a:pt x="33" y="0"/>
                                </a:moveTo>
                                <a:lnTo>
                                  <a:pt x="78" y="89"/>
                                </a:lnTo>
                                <a:lnTo>
                                  <a:pt x="78" y="131"/>
                                </a:lnTo>
                                <a:lnTo>
                                  <a:pt x="0" y="161"/>
                                </a:lnTo>
                                <a:lnTo>
                                  <a:pt x="0" y="9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956160"/>
                            <a:ext cx="1720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39">
                                <a:moveTo>
                                  <a:pt x="98" y="33"/>
                                </a:moveTo>
                                <a:lnTo>
                                  <a:pt x="0" y="146"/>
                                </a:lnTo>
                                <a:lnTo>
                                  <a:pt x="107" y="304"/>
                                </a:lnTo>
                                <a:lnTo>
                                  <a:pt x="271" y="339"/>
                                </a:lnTo>
                                <a:lnTo>
                                  <a:pt x="203" y="0"/>
                                </a:lnTo>
                                <a:lnTo>
                                  <a:pt x="98" y="33"/>
                                </a:lnTo>
                                <a:lnTo>
                                  <a:pt x="9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95760"/>
                            <a:ext cx="147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4">
                                <a:moveTo>
                                  <a:pt x="81" y="0"/>
                                </a:moveTo>
                                <a:lnTo>
                                  <a:pt x="233" y="60"/>
                                </a:lnTo>
                                <a:lnTo>
                                  <a:pt x="120" y="194"/>
                                </a:lnTo>
                                <a:lnTo>
                                  <a:pt x="0" y="9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020600"/>
                            <a:ext cx="60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9">
                                <a:moveTo>
                                  <a:pt x="30" y="0"/>
                                </a:moveTo>
                                <a:lnTo>
                                  <a:pt x="95" y="119"/>
                                </a:lnTo>
                                <a:lnTo>
                                  <a:pt x="39" y="179"/>
                                </a:lnTo>
                                <a:lnTo>
                                  <a:pt x="0" y="86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31pt;width:324pt;height:205.95pt" coordorigin="2340,10620" coordsize="6480,4119">
                <v:rect id="shape_0" stroked="f" o:allowincell="f" style="position:absolute;left:2340;top:10620;width:6479;height:41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814,3062" path="m4736,696l4730,693l4721,684l4706,672l4688,657l4676,645l4665,633l4650,622l4641,610l4623,598l4608,586l4593,571l4578,562l4557,547l4539,532l4521,514l4504,502l4486,488l4465,473l4447,461l4429,446l4408,431l4390,419l4369,404l4352,392l4334,380l4316,369l4298,360l4283,351l4262,336l4244,327l4229,318l4214,312l4197,306l4182,300l4167,294l4155,291l4140,285l4128,282l4113,279l4104,279l4080,273l4062,273l4042,273l4027,273l4012,273l4003,273l3991,276l3985,279l3982,279l3973,282l3958,288l3940,294l3928,297l3916,303l3901,306l3887,312l3869,318l3854,327l3836,333l3818,339l3797,342l3776,351l3752,354l3732,360l3720,363l3705,366l3693,366l3684,372l3669,375l3657,377l3642,380l3633,383l3618,383l3603,389l3588,389l3577,392l3562,395l3550,398l3535,398l3520,404l3505,404l3490,404l3475,407l3460,410l3445,413l3431,413l3416,416l3401,419l3386,419l3368,419l3350,419l3335,422l3317,422l3302,422l3284,422l3270,422l3252,422l3237,422l3219,422l3204,422l3186,422l3171,422l3153,422l3138,422l3121,422l3106,419l3085,419l3070,419l3052,416l3034,413l3019,413l3004,413l2983,413l2969,410l2948,407l2933,407l2918,404l2903,404l2885,401l2870,401l2849,398l2834,395l2816,392l2802,389l2784,386l2769,386l2754,383l2739,383l2721,377l2706,375l2688,372l2673,372l2659,366l2644,366l2629,360l2614,360l2596,357l2581,354l2566,351l2554,348l2539,342l2527,342l2512,339l2501,336l2489,333l2474,330l2462,327l2450,327l2435,321l2423,318l2411,315l2402,315l2387,312l2375,309l2363,303l2354,303l2334,294l2316,288l2295,282l2274,276l2256,270l2241,264l2223,255l2208,250l2191,244l2176,238l2161,232l2149,226l2137,223l2122,217l2107,211l2095,205l2083,202l2068,196l2056,190l2044,187l2033,184l2021,181l2009,175l1997,172l1982,169l1970,166l1955,163l1943,163l1928,160l1916,160l1898,154l1884,154l1866,151l1851,151l1833,148l1818,148l1800,148l1785,148l1767,148l1752,148l1732,148l1717,148l1699,148l1684,148l1669,148l1657,148l1642,148l1627,148l1615,148l1600,151l1577,154l1559,154l1541,154l1529,157l1520,157l1520,160l1252,0l1147,0l799,255l348,169l262,220l256,226l250,241l244,252l238,273l232,279l232,291l226,303l223,318l217,330l214,342l208,360l202,375l196,389l193,410l188,428l185,452l179,470l170,494l167,505l164,514l164,529l161,541l155,553l155,568l149,580l149,592l146,607l143,622l140,636l140,654l134,666l131,681l125,696l122,711l119,726l116,741l113,758l110,773l107,788l101,806l98,821l95,836l92,851l89,869l86,883l83,901l77,916l74,934l68,949l68,967l62,982l62,1000l56,1014l53,1032l50,1047l47,1062l44,1077l41,1098l38,1113l38,1130l33,1145l33,1166l30,1181l27,1196l24,1211l21,1229l18,1244l15,1261l15,1276l15,1294l9,1309l6,1327l6,1342l6,1360l3,1375l3,1392l3,1407l3,1425l0,1440l0,1455l0,1470l0,1485l0,1500l0,1517l0,1532l3,1547l3,1562l3,1577l3,1592l6,1607l6,1622l6,1636l9,1651l15,1666l15,1681l15,1693l18,1708l24,1726l24,1738l30,1755l30,1773l36,1791l38,1809l41,1827l44,1845l47,1863l50,1883l56,1901l59,1922l65,1943l68,1964l71,1982l77,2002l83,2020l86,2041l92,2062l95,2080l101,2104l107,2122l110,2142l116,2163l122,2184l125,2205l131,2223l134,2244l140,2264l143,2282l149,2300l152,2318l158,2339l164,2354l167,2372l170,2389l179,2407l179,2425l185,2440l188,2455l193,2473l193,2485l199,2499l202,2511l208,2526l208,2538l211,2550l214,2562l217,2574l223,2592l229,2610l232,2622l232,2630l235,2636l238,2639l1365,2511l2247,2744l3058,3062l3058,3059l3064,3059l3070,3059l3085,3059l3097,3059l3118,3059l3126,3056l3135,3056l3150,3056l3162,3056l3174,3053l3186,3050l3198,3050l3213,3050l3228,3050l3243,3047l3258,3047l3276,3047l3290,3044l3308,3044l3323,3044l3338,3044l3356,3041l3374,3038l3395,3038l3413,3038l3431,3035l3448,3035l3463,3032l3484,3029l3502,3026l3520,3026l3541,3023l3559,3023l3577,3020l3597,3020l3612,3017l3633,3017l3651,3014l3669,3011l3687,3011l3705,3011l3720,3005l3738,3005l3755,3002l3773,3002l3788,2999l3806,2997l3821,2997l3839,2997l3851,2991l3866,2988l3878,2988l3893,2988l3904,2982l3916,2982l3931,2979l3943,2979l3964,2973l3982,2967l4000,2961l4018,2958l4033,2949l4050,2946l4065,2940l4080,2934l4089,2928l4104,2925l4113,2916l4128,2913l4146,2901l4167,2895l4179,2886l4191,2877l4200,2872l4208,2866l4217,2857l4220,2857l4814,1663l4736,696l4736,696xe" fillcolor="black" stroked="f" o:allowincell="f" style="position:absolute;left:3152;top:10680;width:4813;height:30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4,2042" path="m244,289l241,289l235,298l232,304l226,312l223,324l217,336l208,348l202,360l196,375l190,393l182,408l176,429l167,446l161,467l149,485l140,506l131,524l125,548l113,568l107,592l95,613l89,637l80,658l71,679l62,702l56,726l50,747l44,771l38,792l32,815l27,836l21,854l15,875l15,896l9,914l6,934l6,952l6,970l0,985l0,1003l0,1018l0,1036l0,1051l0,1065l0,1077l0,1095l0,1104l0,1116l0,1128l0,1140l0,1155l3,1173l6,1184l6,1193l6,1196l9,1202l149,1244l366,1559l897,1518l1323,1321l1839,1333l1842,1333l1848,1336l1866,1342l1886,1351l1895,1351l1910,1357l1922,1363l1937,1369l1949,1375l1967,1384l1982,1390l2003,1399l2018,1405l2035,1411l2050,1420l2071,1429l2089,1437l2107,1446l2122,1455l2143,1467l2158,1476l2176,1485l2190,1494l2208,1506l2223,1515l2238,1527l2250,1536l2265,1548l2286,1568l2301,1589l2316,1610l2328,1634l2337,1652l2345,1673l2354,1696l2363,1717l2369,1735l2375,1753l2384,1774l2396,1792l2411,1809l2426,1827l2432,1836l2444,1845l2456,1854l2471,1860l2480,1869l2495,1875l2506,1884l2518,1893l2542,1908l2566,1923l2584,1937l2605,1952l2623,1967l2644,1982l2655,1994l2670,2003l2682,2012l2694,2024l2706,2033l2715,2042l2715,2036l2715,2030l2715,2018l2721,2009l2727,1991l2733,1973l2742,1952l2751,1931l2754,1920l2757,1908l2760,1896l2763,1884l2766,1872l2772,1860l2775,1848l2781,1836l2784,1824l2787,1812l2790,1798l2793,1789l2799,1768l2807,1747l2816,1726l2831,1702l2837,1690l2846,1681l2861,1670l2873,1661l2885,1649l2900,1640l2915,1625l2930,1619l2942,1607l2959,1598l2974,1586l2992,1580l3004,1571l3022,1562l3034,1551l3052,1545l3067,1536l3079,1530l3091,1524l3106,1518l3126,1509l3144,1500l3153,1497l3159,1497l3326,1687l3714,390l3708,390l3696,390l3684,390l3672,393l3657,396l3642,396l3624,396l3603,402l3582,402l3565,405l3541,408l3520,414l3505,414l3496,414l3481,417l3472,420l3454,420l3442,420l3430,423l3419,426l3404,426l3392,429l3377,429l3365,431l3350,431l3338,434l3323,437l3308,437l3296,437l3284,440l3269,443l3258,443l3243,443l3231,446l3216,449l3204,452l3189,452l3177,452l3165,455l3153,458l3141,458l3129,461l3114,461l3106,464l3082,467l3064,470l3043,470l3022,473l3004,476l2986,476l2971,476l2957,479l2942,482l2930,482l2918,482l2903,482l2891,482l2879,485l2867,485l2855,485l2843,485l2831,485l2816,482l2805,479l2793,476l2778,476l2763,470l2748,467l2733,461l2718,461l2700,452l2679,449l2658,443l2641,437l2617,429l2596,423l2581,420l2569,417l2557,414l2542,411l2527,405l2512,399l2497,393l2483,390l2465,381l2450,378l2432,372l2417,369l2399,363l2381,357l2363,351l2348,348l2331,342l2313,336l2295,330l2277,327l2259,318l2238,312l2220,306l2202,301l2185,295l2167,289l2146,283l2131,280l2110,271l2092,265l2074,259l2059,256l2038,247l2021,244l2003,241l1988,235l1970,229l1955,223l1937,217l1922,211l1904,205l1889,202l1872,196l1860,193l1845,184l1830,181l1818,179l1803,173l1791,170l1779,167l1767,164l1758,161l1734,155l1717,146l1699,140l1687,140l1669,131l1663,131l956,217l1195,131l1019,0l873,98l739,217l348,208l259,208l244,289l244,289xe" fillcolor="white" stroked="f" o:allowincell="f" style="position:absolute;left:3315;top:10751;width:3713;height:20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8,461" path="m552,0l546,0l534,0l525,0l516,0l501,0l492,0l474,0l459,0l442,0l427,0l406,0l388,0l367,3l352,6l328,6l307,6l287,9l266,9l245,9l227,15l206,15l188,21l167,21l149,24l129,26l114,32l96,32l81,38l69,41l57,47l45,50l36,53l27,59l21,65l9,74l3,86l0,98l0,110l3,125l9,137l15,149l24,163l33,175l45,190l54,202l63,217l72,232l81,247l87,268l93,288l96,309l99,327l105,342l120,351l132,354l149,360l155,360l164,360l176,363l188,366l200,363l212,363l227,360l242,360l254,360l272,360l290,360l307,360l325,357l343,354l361,351l382,351l400,351l421,348l442,345l462,345l483,345l501,342l522,339l540,339l558,336l579,336l597,336l617,336l632,336l650,336l665,336l683,336l695,336l710,336l725,336l737,342l758,342l772,348l787,354l799,363l817,378l832,399l844,413l862,431l874,437l889,446l895,446l907,449l915,452l930,455l939,455l951,458l966,458l981,461l993,461l1011,461l1029,461l1047,461l1065,458l1082,455l1100,455l1121,455l1139,452l1163,449l1181,446l1202,446l1220,443l1240,440l1258,437l1279,434l1297,431l1315,428l1336,425l1354,422l1369,419l1383,416l1398,413l1416,413l1428,407l1440,407l1452,401l1467,401l1482,393l1497,387l1506,381l1515,375l1518,360l1515,348l1497,333l1479,318l1455,297l1434,282l1410,259l1392,235l1383,223l1375,211l1369,199l1363,190l1351,169l1342,157l1339,146l1339,143l552,0l552,0xe" fillcolor="black" stroked="f" o:allowincell="f" style="position:absolute;left:4897;top:11031;width:1517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9,642" path="m834,381l2268,431l1520,279l2185,214l2068,101l1141,68l2268,0l2748,50l3818,163l5052,247l5529,303l5422,455l5416,455l5407,455l5395,458l5377,461l5365,461l5353,467l5341,467l5329,470l5314,473l5296,476l5282,479l5267,485l5246,485l5228,488l5204,488l5186,491l5162,494l5141,497l5118,500l5094,503l5082,503l5070,503l5055,503l5043,506l5031,506l5016,509l5004,509l4992,509l4978,509l4963,509l4948,509l4936,512l4921,512l4906,515l4894,515l4882,515l4864,515l4852,515l4834,515l4820,515l4805,512l4790,512l4775,512l4760,512l4742,509l4730,509l4712,509l4700,509l4685,509l4671,509l4656,509l4641,509l4626,506l4611,503l4596,503l4581,503l4566,500l4551,500l4536,500l4524,500l4510,497l4495,497l4480,494l4468,494l4453,491l4441,491l4429,491l4417,491l4405,491l4393,488l4378,485l4366,485l4343,485l4322,482l4301,479l4283,476l4262,476l4250,476l4232,473l4220,470l4208,470l4200,470l4188,470l4185,470l4179,467l4167,467l4158,464l4149,464l4134,461l4122,461l4104,461l4089,461l4071,458l4056,458l4033,455l4015,455l3994,455l3970,455l3958,452l3946,452l3934,452l3922,452l3910,452l3899,452l3884,452l3875,452l3863,449l3848,449l3836,449l3821,449l3809,449l3797,449l3785,449l3773,449l3761,449l3746,449l3735,449l3720,449l3708,449l3696,449l3681,449l3672,449l3660,449l3645,449l3633,449l3621,452l3597,452l3577,455l3565,455l3550,455l3541,455l3529,458l3505,461l3487,461l3466,464l3448,470l3428,470l3410,476l3392,476l3374,482l3356,485l3344,488l3329,491l3314,494l3302,497l3290,503l3279,506l3267,509l3255,509l3249,515l3231,520l3219,526l3207,532l3198,535l3195,538l3195,538l2757,642l1347,562l1094,479l292,470l0,345l39,285l1022,285l1168,333l834,381l834,381xe" fillcolor="black" stroked="f" o:allowincell="f" style="position:absolute;left:2683;top:14037;width:5528;height:6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9,1682" path="m110,0l0,357l292,741l268,899l274,899l286,908l295,914l307,923l319,935l331,949l343,961l355,979l364,994l376,1015l382,1024l385,1036l391,1048l394,1063l396,1074l399,1086l402,1104l408,1119l405,1131l405,1143l405,1158l405,1176l402,1191l402,1208l399,1223l399,1241l394,1256l394,1274l388,1289l385,1307l382,1322l379,1336l376,1351l373,1369l367,1381l364,1393l358,1408l355,1423l349,1444l343,1464l337,1479l331,1494l331,1503l331,1506l322,1631l510,1682l739,1622l695,1482l689,1479l683,1467l677,1455l671,1447l665,1438l659,1426l650,1408l644,1393l638,1378l632,1360l626,1339l620,1322l611,1298l608,1280l602,1256l596,1235l593,1214l590,1197l587,1176l584,1158l581,1140l581,1128l581,1113l581,1101l581,1086l581,1080l581,1069l581,1066l665,949l712,628l110,0l110,0xe" fillcolor="black" stroked="f" o:allowincell="f" style="position:absolute;left:6495;top:12855;width:738;height:16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1,3039" path="m930,339l1011,902l1008,902l1005,914l1002,920l999,929l996,938l996,952l990,961l987,979l981,991l978,1009l972,1027l966,1048l963,1065l957,1086l951,1107l942,1128l939,1140l936,1152l933,1164l930,1176l921,1196l915,1220l909,1235l906,1247l903,1259l901,1274l895,1283l892,1298l886,1310l883,1321l880,1336l874,1348l871,1363l868,1375l862,1387l856,1399l853,1411l850,1426l841,1437l841,1449l832,1464l832,1476l826,1488l817,1497l814,1512l811,1524l802,1536l796,1545l793,1557l787,1571l778,1592l766,1613l754,1637l748,1661l734,1679l725,1699l716,1720l707,1741l695,1759l686,1777l677,1795l671,1812l662,1827l653,1842l647,1854l638,1869l629,1878l623,1893l620,1902l614,1914l605,1929l599,1940l593,1949l593,1952l608,2074l617,2187l549,2357l549,2554l689,2893l713,2970l599,3039l418,3021l355,2949l418,2512l301,2396l301,2292l301,2286l310,2274l316,2253l325,2235l328,2223l334,2211l337,2199l343,2187l346,2170l346,2152l340,2140l325,2128l310,2110l286,2089l272,2077l260,2065l245,2054l233,2042l215,2030l200,2018l185,2006l170,1997l152,1982l137,1970l120,1955l108,1946l93,1935l78,1923l63,1911l54,1905l39,1893l30,1887l21,1881l15,1875l3,1866l0,1866l647,0l930,339l930,339xe" fillcolor="black" stroked="f" o:allowincell="f" style="position:absolute;left:7226;top:11367;width:1010;height:30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3387" path="m36,1786l33,1786l30,1789l27,1795l21,1810l15,1819l12,1836l3,1854l3,1878l3,1887l0,1899l0,1911l0,1929l0,1941l3,1955l3,1970l12,1988l12,2003l18,2021l24,2036l30,2057l36,2078l44,2095l56,2116l68,2137l77,2155l89,2176l104,2194l116,2211l128,2226l143,2244l161,2259l176,2274l191,2286l205,2298l220,2310l238,2325l253,2333l268,2342l283,2351l301,2363l316,2369l328,2375l340,2381l354,2390l366,2393l378,2396l390,2402l402,2408l420,2414l432,2417l441,2420l447,2420l456,2569l563,2705l563,2976l548,3101l498,3247l492,3351l638,3387l620,3247l620,2836l691,2691l700,2569l614,2464l614,2458l620,2453l626,2441l638,2426l644,2414l650,2402l656,2390l664,2375l670,2357l679,2342l688,2328l697,2310l706,2286l715,2265l721,2241l730,2220l733,2208l736,2194l742,2182l748,2170l751,2155l754,2140l760,2128l766,2113l769,2098l772,2083l775,2069l781,2054l784,2036l787,2021l793,2003l796,1988l799,1967l802,1953l805,1935l808,1917l811,1896l816,1881l816,1860l822,1842l822,1822l822,1804l825,1780l828,1762l828,1738l831,1720l831,1700l834,1679l834,1655l837,1637l837,1613l837,1592l837,1572l840,1551l840,1527l843,1509l843,1485l843,1464l843,1441l843,1423l843,1402l843,1378l843,1357l843,1339l840,1316l840,1295l840,1274l840,1253l840,1235l840,1214l840,1197l840,1179l837,1161l837,1140l837,1122l837,1104l834,1083l834,1066l834,1051l834,1036l831,1015l831,1000l831,982l831,970l828,956l828,941l828,929l828,917l825,905l825,893l822,878l822,872l822,851l822,836l822,822l822,813l822,804l822,801l822,795l822,786l822,774l822,762l822,744l822,723l825,703l831,682l831,670l831,658l831,643l834,631l834,616l834,604l837,589l837,575l837,557l840,545l843,527l846,515l846,500l846,485l849,470l852,456l852,441l852,423l855,408l855,393l855,378l858,363l861,348l861,336l861,322l861,307l864,295l867,283l867,268l870,256l870,244l873,235l873,211l876,194l876,176l879,164l879,149l882,143l882,137l885,137l769,0l605,51l161,1140l9,1423l36,1786l36,1786xe" fillcolor="white" stroked="f" o:allowincell="f" style="position:absolute;left:6385;top:11099;width:884;height:33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26" path="m9,0l131,95l206,226l155,226l0,146l9,0l9,0xe" fillcolor="white" stroked="f" o:allowincell="f" style="position:absolute;left:6963;top:14215;width:205;height: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306" path="m65,0l116,169l185,306l110,306l0,256l30,169l65,0l65,0xe" fillcolor="white" stroked="f" o:allowincell="f" style="position:absolute;left:7622;top:14031;width:184;height:3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782" path="m1043,3l1037,0l1025,0l1013,0l1002,0l987,0l975,0l957,0l939,0l918,0l900,3l879,3l855,8l835,11l814,17l802,17l787,17l775,20l763,23l739,29l718,38l694,44l674,53l650,62l632,74l608,86l587,98l566,113l551,128l534,145l519,166l504,184l495,208l489,217l483,229l477,241l474,253l468,267l465,279l462,291l462,309l459,321l459,333l456,348l456,363l456,378l456,392l456,410l459,425l459,440l459,455l459,473l459,488l459,503l462,523l465,538l468,559l468,574l474,592l474,610l480,628l483,645l486,663l489,681l492,699l495,717l498,735l501,753l504,770l507,785l513,803l513,821l522,839l522,857l528,875l528,892l534,910l537,925l542,943l545,961l551,982l551,997l554,1011l557,1026l560,1044l563,1059l566,1077l566,1092l572,1110l572,1125l575,1139l575,1154l575,1169l575,1184l578,1199l581,1214l584,1229l581,1238l581,1253l578,1264l578,1276l575,1288l575,1300l575,1312l575,1324l566,1348l563,1369l557,1389l551,1410l545,1428l537,1449l528,1467l522,1482l510,1497l501,1511l489,1526l483,1541l459,1562l435,1583l411,1598l390,1610l367,1616l349,1622l328,1622l313,1619l295,1607l286,1598l271,1583l265,1568l256,1547l253,1529l247,1505l247,1488l241,1467l241,1446l241,1428l241,1413l241,1398l241,1389l241,1383l244,1383l390,1217l313,958l286,681l280,681l262,687l250,690l238,696l224,702l209,714l188,723l170,738l152,750l134,770l113,788l98,809l92,824l83,836l77,848l69,863l60,878l54,889l45,904l42,922l36,937l30,955l24,970l21,988l15,1005l9,1023l6,1041l3,1059l0,1074l0,1092l0,1110l0,1128l0,1139l0,1154l0,1169l0,1184l0,1196l0,1208l0,1223l0,1235l0,1253l0,1267l0,1276l0,1279l83,1410l83,1419l86,1431l92,1446l98,1464l104,1482l107,1494l110,1505l113,1520l122,1532l122,1544l128,1556l131,1568l137,1583l143,1592l146,1607l155,1619l161,1630l170,1654l185,1675l197,1693l209,1714l221,1726l232,1741l247,1750l265,1761l283,1767l301,1773l319,1779l343,1782l361,1779l382,1779l402,1779l426,1773l447,1767l471,1761l483,1755l498,1750l510,1747l522,1741l545,1726l566,1714l578,1705l590,1696l602,1687l614,1678l638,1657l662,1636l671,1627l683,1616l692,1604l703,1592l712,1577l721,1565l730,1550l739,1535l745,1520l751,1505l757,1491l766,1473l769,1455l778,1437l781,1419l787,1404l787,1383l790,1363l793,1345l793,1324l793,1300l790,1279l787,1258l787,1238l784,1223l781,1211l778,1199l778,1190l775,1175l772,1163l769,1151l769,1142l766,1128l763,1116l760,1104l757,1092l754,1080l751,1068l748,1053l748,1044l742,1029l739,1017l736,1003l733,994l730,982l727,970l724,958l724,946l718,934l715,919l712,907l709,895l706,880l703,869l700,854l697,845l692,833l692,818l686,806l686,794l680,770l677,750l671,738l668,723l668,711l665,699l662,675l659,657l656,633l653,613l653,592l653,574l653,550l653,532l653,514l656,497l656,479l662,464l665,449l671,437l674,422l677,410l683,395l689,386l700,363l715,345l724,327l736,315l748,300l760,294l775,282l781,279l993,285l1043,3l1043,3xe" fillcolor="black" stroked="f" o:allowincell="f" style="position:absolute;left:2340;top:11177;width:1042;height:17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1569" path="m450,3l444,0l435,0l423,0l405,0l396,0l384,0l372,0l360,3l345,3l333,6l319,6l307,12l289,12l274,15l256,18l244,21l226,27l211,30l193,39l181,45l167,51l152,57l137,63l122,75l110,83l98,92l83,104l74,116l62,128l53,140l44,155l35,167l29,179l24,194l18,211l15,226l9,241l6,259l6,274l6,292l3,307l3,325l3,339l6,357l6,369l6,384l6,399l6,414l6,426l9,438l12,450l12,461l15,479l21,494l21,503l24,509l24,509l24,518l24,530l29,551l29,560l29,572l29,586l32,601l35,613l35,631l38,646l44,664l44,679l44,697l47,717l50,735l53,756l59,774l59,795l65,813l68,833l71,851l74,872l77,893l80,911l86,932l89,950l95,970l98,985l98,1000l101,1018l107,1033l107,1048l113,1063l116,1075l119,1089l119,1101l122,1113l122,1125l122,1137l125,1158l131,1182l131,1200l131,1220l128,1238l128,1259l122,1274l119,1295l116,1313l110,1333l101,1354l92,1372l83,1393l77,1414l68,1432l59,1450l47,1470l41,1488l29,1503l21,1518l15,1533l12,1545l3,1563l0,1569l6,1566l24,1557l35,1551l47,1545l62,1533l80,1527l95,1512l113,1500l131,1482l146,1467l161,1447l176,1429l184,1408l199,1384l199,1369l202,1357l205,1345l208,1330l208,1316l211,1304l211,1289l214,1274l211,1259l211,1244l208,1232l208,1220l208,1205l208,1191l205,1179l205,1167l199,1155l199,1143l196,1128l196,1119l193,1098l190,1080l184,1066l181,1057l181,1048l178,1042l176,1033l170,1021l170,1012l164,1000l161,988l155,970l152,955l146,938l143,923l137,902l134,884l131,860l125,842l122,828l119,819l116,804l113,795l107,771l104,750l98,735l98,723l95,711l92,700l92,688l89,676l86,664l86,652l83,640l83,625l80,613l80,601l74,578l74,557l74,533l74,512l74,491l74,470l74,450l74,429l77,414l80,396l83,378l86,363l89,348l92,336l95,322l98,310l101,295l107,289l116,265l125,250l131,235l140,223l146,211l155,205l167,194l170,194l310,98l417,98l450,3l450,3xe" fillcolor="white" stroked="f" o:allowincell="f" style="position:absolute;left:2856;top:11227;width:449;height:1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572" path="m125,572l235,414l202,268l176,173l185,0l89,122l89,328l27,241l0,414l125,572l125,572xe" fillcolor="#b3b3b3" stroked="f" o:allowincell="f" style="position:absolute;left:2373;top:11962;width:234;height:571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07,2331" path="m99,0l102,0l111,9l117,12l125,18l134,24l149,33l158,39l173,51l185,63l203,78l215,87l233,101l254,116l271,134l289,146l307,164l325,179l346,197l364,215l385,235l406,253l426,277l447,295l465,313l486,334l504,357l522,378l543,402l558,423l579,447l590,465l605,488l611,500l620,512l626,527l632,539l635,551l644,566l647,578l653,593l659,604l662,619l665,637l674,652l674,667l680,682l683,697l686,715l689,729l689,744l692,762l698,777l698,792l698,810l701,825l704,843l704,857l707,875l707,890l707,911l707,926l707,941l707,956l707,973l704,988l704,1006l704,1024l704,1042l701,1057l698,1072l698,1087l698,1104l695,1119l692,1137l689,1152l689,1167l686,1182l683,1200l680,1212l677,1229l674,1241l671,1256l665,1271l665,1286l659,1301l656,1313l650,1325l650,1340l644,1354l641,1366l635,1378l632,1393l620,1414l611,1438l605,1450l596,1465l590,1476l587,1488l581,1503l573,1515l567,1527l561,1542l555,1554l549,1569l543,1581l537,1593l528,1604l522,1616l516,1628l510,1643l501,1655l495,1670l486,1682l480,1694l474,1706l468,1718l462,1732l456,1744l447,1753l441,1768l435,1777l429,1792l418,1813l403,1834l391,1854l379,1872l367,1890l358,1908l346,1923l340,1941l331,1950l325,1965l319,1973l316,1982l307,1994l307,2000l385,2185l358,2331l0,2048l0,2045l6,2033l15,2015l30,1997l36,1982l45,1968l54,1950l66,1935l75,1917l84,1899l96,1878l108,1863l117,1843l128,1819l137,1795l152,1774l155,1762l161,1750l167,1738l173,1726l182,1703l194,1682l197,1670l203,1655l206,1643l215,1631l218,1619l221,1604l227,1593l233,1584l236,1569l239,1557l245,1545l248,1530l251,1518l254,1506l260,1494l263,1482l263,1471l269,1459l269,1444l274,1432l274,1417l277,1408l280,1396l283,1384l286,1372l292,1357l292,1346l298,1334l304,1310l310,1289l310,1277l316,1262l316,1253l322,1241l325,1218l331,1197l337,1173l340,1152l346,1128l352,1104l352,1093l355,1081l355,1069l355,1060l355,1045l358,1033l361,1021l361,1012l361,997l364,988l364,973l367,965l367,941l370,917l367,905l367,893l367,878l367,869l364,854l364,846l364,831l364,822l361,807l361,795l358,783l358,771l355,759l355,747l352,735l352,723l346,709l343,697l340,682l337,670l331,658l328,643l322,631l322,619l316,604l313,590l307,578l304,566l298,551l295,539l289,527l286,512l280,500l274,485l269,473l263,462l257,447l254,438l248,423l245,414l239,402l230,387l224,378l221,366l209,343l200,322l188,301l176,280l167,259l158,244l146,226l137,212l128,197l122,185l114,173l108,161l105,149l99,143l93,134l93,131l99,0l99,0xe" fillcolor="#666666" stroked="f" o:allowincell="f" style="position:absolute;left:7392;top:11209;width:706;height:2330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638,1997" path="m1750,387l1515,18l1509,18l1506,18l1494,18l1485,18l1467,18l1452,18l1431,18l1413,18l1389,15l1372,15l1348,15l1327,15l1306,12l1285,9l1264,9l1249,6l1232,0l1217,0l1202,0l1187,6l1175,9l1163,15l1151,21l1145,27l1127,39l1118,53l1109,62l1109,65l1103,68l1094,80l1079,92l1062,113l1050,125l1038,134l1026,149l1014,161l1002,173l990,187l978,202l963,217l948,229l933,241l919,250l907,265l892,274l880,283l868,295l856,306l835,321l820,333l811,339l808,345l805,342l796,336l781,330l761,327l749,321l734,315l722,309l710,306l692,298l677,292l659,283l641,277l623,268l603,256l585,244l567,235l546,226l528,214l510,205l495,196l477,187l462,178l448,173l439,164l424,158l421,155l355,196l352,196l343,205l328,211l310,229l299,235l284,244l272,250l260,265l245,274l230,286l215,298l200,312l179,324l164,336l147,351l129,363l111,375l96,390l78,402l66,417l51,423l39,434l24,443l18,452l6,464l0,467l15,524l24,533l33,545l51,562l60,568l72,580l84,589l99,601l111,613l129,622l147,634l164,646l182,655l203,667l224,673l245,684l266,693l284,702l305,708l325,717l340,720l358,729l370,732l385,738l403,744l412,750l415,747l424,744l430,738l442,735l454,729l465,729l477,720l492,717l504,711l525,705l540,699l555,693l576,687l594,681l615,673l632,667l653,658l671,649l689,643l710,634l728,628l746,625l758,619l772,613l787,607l799,604l814,598l820,598l731,815l820,961l823,964l835,982l841,994l847,1009l856,1024l865,1042l871,1059l880,1080l889,1098l898,1119l901,1143l907,1164l913,1184l916,1205l913,1223l913,1244l910,1262l907,1280l901,1295l898,1309l892,1324l886,1339l871,1357l859,1375l853,1387l850,1390l772,1607l772,1613l781,1628l781,1637l787,1652l793,1664l802,1681l808,1696l817,1714l826,1732l835,1753l847,1771l859,1789l874,1809l889,1827l901,1845l916,1863l930,1878l948,1896l960,1908l978,1922l993,1934l1008,1949l1023,1958l1035,1967l1047,1973l1056,1982l1071,1994l1077,1997l1345,1988l1416,1896l1544,1646l1485,1464l1485,1461l1488,1455l1491,1443l1497,1431l1500,1411l1509,1393l1518,1369l1533,1348l1536,1330l1539,1318l1547,1306l1553,1292l1559,1277l1565,1265l1571,1253l1580,1238l1586,1223l1592,1211l1601,1199l1610,1184l1619,1173l1628,1158l1637,1149l1649,1140l1655,1128l1664,1113l1673,1104l1685,1095l1702,1074l1720,1059l1738,1042l1756,1027l1777,1012l1795,997l1813,979l1828,964l1843,949l1857,934l1866,917l1878,899l1887,878l1896,857l1896,845l1896,830l1896,818l1899,806l1899,792l1899,777l1899,765l1899,753l1893,738l1893,720l1890,708l1890,696l1884,681l1884,667l1881,655l1881,643l1875,631l1875,619l1869,604l1866,595l1860,574l1857,556l1851,542l1851,533l1849,524l2126,693l2132,693l2150,693l2161,693l2173,696l2188,696l2206,696l2218,696l2236,696l2248,696l2266,696l2281,696l2293,696l2302,693l2311,693l2319,687l2331,681l2349,673l2373,664l2382,658l2394,649l2406,643l2421,640l2433,634l2448,628l2460,619l2474,613l2489,604l2501,598l2513,592l2528,586l2537,580l2552,571l2561,568l2573,565l2591,553l2606,548l2615,542l2618,542l2621,536l2629,524l2635,503l2638,485l2635,464l2626,440l2618,428l2609,417l2594,402l2579,393l2567,384l2558,378l2546,372l2534,369l2522,360l2507,360l2495,354l2483,351l2466,345l2451,336l2436,330l2421,327l2403,318l2385,312l2367,303l2352,298l2334,283l2316,274l2296,262l2281,250l2263,238l2248,229l2230,214l2218,205l2200,193l2191,184l2179,173l2170,167l2158,158l2156,155l2030,155l1750,387l1750,387xe" fillcolor="black" stroked="f" o:allowincell="f" style="position:absolute;left:6122;top:11382;width:2637;height:19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363" path="m531,83l319,0l316,0l307,6l295,15l277,30l265,36l256,45l242,53l233,62l218,71l203,83l191,95l179,110l161,119l146,134l128,143l113,158l98,167l84,181l72,190l57,205l45,214l30,220l21,229l15,238l0,250l0,253l131,363l128,354l131,339l134,327l143,312l158,292l179,274l188,259l203,247l218,235l236,220l250,208l265,196l283,181l298,173l313,158l328,149l340,140l352,134l370,119l376,119l531,83l531,83xe" fillcolor="white" stroked="f" o:allowincell="f" style="position:absolute;left:6185;top:11632;width:530;height: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7,1554" path="m391,24l280,107l152,241l218,253l176,328l152,435l182,554l185,557l194,566l203,581l224,601l230,613l239,625l248,640l256,658l262,670l271,688l277,706l286,726l289,741l292,759l295,780l298,798l298,816l298,837l298,851l301,872l298,884l298,899l298,914l298,926l298,941l298,947l274,1167l125,1298l0,1527l224,1518l373,1518l382,1518l391,1518l405,1524l417,1527l435,1533l453,1536l474,1542l492,1545l507,1548l525,1548l540,1554l552,1551l560,1551l569,1548l572,1545l569,1533l569,1521l569,1506l569,1488l566,1467l566,1447l566,1426l566,1408l563,1384l563,1363l560,1345l560,1331l560,1316l560,1307l560,1298l459,1060l465,729l581,548l614,444l572,232l677,280l638,164l516,45l465,0l391,24l391,24xe" fillcolor="white" stroked="f" o:allowincell="f" style="position:absolute;left:6951;top:11462;width:676;height:15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265" path="m0,200l6,194l21,185l36,173l59,161l71,152l83,143l98,134l113,128l125,117l137,111l155,102l170,93l182,84l194,75l208,63l223,57l232,48l247,39l256,33l271,27l286,15l301,6l310,0l316,0l411,93l566,188l375,188l271,164l128,265l0,200l0,200xe" fillcolor="white" stroked="f" o:allowincell="f" style="position:absolute;left:7921;top:11563;width:565;height:2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7,179" path="m0,116l6,116l24,125l36,131l51,134l66,140l84,146l99,152l113,155l128,161l146,167l158,170l173,173l182,176l191,179l197,176l212,170l227,164l248,161l257,155l268,152l280,146l292,143l304,137l319,134l331,131l346,128l358,122l370,116l382,114l394,108l415,99l438,93l453,87l465,84l474,81l477,81l450,0l239,6l0,116l0,116xe" fillcolor="#ff9999" stroked="f" o:allowincell="f" style="position:absolute;left:8167;top:11817;width:476;height:178;mso-wrap-style:none;v-text-anchor:middle;mso-position-horizontal-relative:pag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448,223" path="m0,208l194,223l448,122l349,6l346,3l334,3l319,0l305,0l284,0l266,3l248,6l239,17l227,29l209,44l188,65l170,89l147,107l132,122l120,134l117,139l0,208l0,208xe" fillcolor="#ff9999" stroked="f" o:allowincell="f" style="position:absolute;left:6430;top:11793;width:447;height:222;mso-wrap-style:none;v-text-anchor:middle;mso-position-horizontal-relative:pag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504,265" path="m0,41l18,41l36,44l51,47l72,53l84,62l99,71l105,83l114,92l123,113l129,122l105,205l152,265l313,265l364,265l316,172l346,95l421,101l448,178l504,116l504,62l346,35l191,0l24,0l0,41l0,41xe" fillcolor="#ff9999" stroked="f" o:allowincell="f" style="position:absolute;left:7055;top:13020;width:503;height:264;mso-wrap-style:none;v-text-anchor:middle;mso-position-horizontal-relative:pag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1216,1292" path="m229,0l238,0l247,0l265,3l286,3l310,9l321,9l333,12l348,12l366,18l381,18l396,21l411,24l432,27l450,30l467,36l485,39l506,45l524,51l545,54l563,60l584,66l602,72l622,78l640,84l661,93l679,99l700,108l715,113l736,122l754,128l772,137l789,143l810,155l825,161l840,170l855,179l873,188l888,194l903,206l921,212l935,224l944,230l956,235l971,241l983,250l1001,262l1022,274l1034,280l1043,289l1052,295l1055,295l974,676l1079,756l1076,756l1067,765l1052,777l1043,795l1028,810l1013,834l1004,846l998,858l992,872l989,884l980,896l977,908l974,920l968,932l962,950l956,974l950,988l950,1000l947,1006l947,1012l950,1012l956,1015l968,1021l986,1033l1004,1039l1025,1051l1043,1060l1064,1069l1076,1075l1090,1078l1102,1081l1114,1084l1123,1087l1129,1090l1138,1090l1147,1090l1162,1093l1171,1096l1186,1105l1195,1116l1207,1131l1210,1143l1216,1161l1216,1179l1216,1197l1216,1209l1216,1227l1216,1233l1216,1238l989,1265l861,1253l795,1292l622,1286l620,1280l617,1268l614,1250l611,1230l608,1218l608,1203l608,1191l608,1179l608,1167l608,1155l611,1143l617,1134l622,1113l622,1099l622,1087l625,1075l625,1066l625,1057l625,1045l628,1036l628,1021l628,1006l631,985l634,968l634,953l634,941l634,926l634,917l631,905l631,890l631,878l631,866l631,852l628,840l625,825l625,813l622,801l622,786l622,777l622,765l617,753l617,741l614,730l614,721l608,700l608,685l605,670l602,661l602,655l664,616l661,509l363,488l0,259l229,0l229,0xe" fillcolor="black" stroked="f" o:allowincell="f" style="position:absolute;left:3339;top:13069;width:1215;height:12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0,1434" path="m441,0l441,0l450,3l462,12l479,20l488,26l500,32l512,38l527,47l539,53l551,62l566,71l584,80l596,89l614,101l629,110l646,122l661,134l682,142l697,157l715,169l730,181l748,193l766,205l784,220l798,232l813,247l828,262l846,276l858,291l870,303l885,315l897,330l909,345l921,360l933,372l941,387l950,401l962,416l971,428l980,443l986,455l995,473l1004,488l1013,503l1019,514l1028,529l1034,544l1040,559l1043,574l1049,589l1055,604l1061,619l1064,631l1070,645l1073,660l1079,675l1082,690l1088,705l1088,720l1096,738l1096,750l1099,764l1102,779l1105,794l1108,809l1111,824l1114,839l1120,854l1120,869l1123,881l1123,895l1129,910l1129,919l1132,934l1132,946l1135,958l1138,979l1141,997l1144,1014l1147,1032l1147,1044l1150,1050l1150,1056l1150,1059l1111,1169l894,1256l888,1253l882,1247l870,1241l858,1238l840,1226l819,1217l807,1214l792,1208l781,1205l769,1199l754,1193l739,1187l724,1184l712,1178l694,1172l679,1169l664,1163l649,1160l629,1157l614,1154l596,1151l581,1151l563,1145l548,1145l530,1145l515,1145l494,1145l479,1145l465,1145l450,1148l435,1148l423,1151l408,1151l399,1157l387,1160l375,1163l363,1166l354,1169l339,1175l324,1184l310,1193l301,1199l292,1205l286,1211l277,1223l277,1226l277,1226l289,1229l298,1232l313,1238l319,1238l330,1244l339,1247l354,1256l366,1259l378,1264l387,1270l399,1282l414,1300l429,1318l438,1333l444,1348l450,1357l450,1363l474,1428l98,1434l95,1428l95,1419l95,1404l95,1387l92,1372l92,1363l92,1351l92,1339l92,1327l92,1315l92,1300l92,1291l89,1276l89,1262l89,1250l89,1238l83,1214l83,1199l80,1181l77,1169l77,1160l26,1160l23,1154l20,1145l17,1131l15,1113l12,1104l9,1092l6,1080l6,1068l3,1056l3,1044l3,1029l3,1020l0,1006l0,994l0,982l0,973l3,949l3,931l3,913l6,901l9,892l12,892l15,889l35,889l44,889l59,889l74,889l92,889l107,889l128,889l143,889l164,892l181,892l199,892l214,895l232,895l244,895l259,901l268,901l280,907l298,910l316,919l330,919l348,922l354,919l366,919l378,919l393,916l405,910l420,904l435,898l453,895l468,887l485,878l503,872l518,866l533,860l548,854l557,848l572,842l590,833l596,833l629,895l691,845l688,839l682,821l679,809l676,797l667,782l664,767l655,750l646,732l637,714l629,699l617,678l605,660l590,645l575,631l557,613l536,598l518,586l497,574l479,562l459,553l441,544l423,538l402,529l387,523l372,517l360,517l339,512l336,512l184,452l441,0l441,0xe" fillcolor="black" stroked="f" o:allowincell="f" style="position:absolute;left:2865;top:13041;width:1149;height:1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119" path="m0,72l0,69l9,60l21,48l39,33l48,24l63,18l75,12l95,9l110,3l131,3l140,0l149,0l164,3l176,6l188,6l197,6l212,9l224,9l235,12l250,15l265,15l280,21l292,24l304,27l319,30l334,33l346,36l361,39l373,42l387,48l408,51l432,57l453,63l471,72l483,72l495,77l501,80l507,80l200,119l0,72l0,72xe" fillcolor="white" stroked="f" o:allowincell="f" style="position:absolute;left:4812;top:13605;width:506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1,616" path="m137,6l137,6l146,6l155,3l170,3l182,0l200,0l209,0l220,0l232,0l247,0l256,0l268,0l280,0l295,0l307,0l319,0l334,3l346,6l355,6l369,9l381,9l396,12l405,15l420,21l432,24l444,30l465,39l483,54l501,66l519,80l530,92l545,110l557,128l566,146l572,164l575,182l578,199l581,217l578,232l575,247l566,262l560,277l545,286l533,301l516,310l501,319l480,327l462,333l441,342l423,351l402,357l381,366l364,375l346,381l328,390l316,399l301,408l295,420l283,429l277,444l271,455l271,467l271,482l271,494l271,506l271,521l271,533l271,545l271,560l271,571l262,592l247,607l232,607l214,613l197,616l179,616l158,616l137,616l116,616l98,616l77,613l59,613l42,607l30,607l15,607l6,607l0,607l68,217l137,6l137,6xe" fillcolor="black" stroked="f" o:allowincell="f" style="position:absolute;left:3285;top:11111;width:580;height:6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03" path="m0,81l176,0l283,36l271,99l227,173l140,203l0,81l0,81xe" fillcolor="#ffcc99" stroked="f" o:allowincell="f" style="position:absolute;left:7550;top:12188;width:282;height:202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78,161" path="m33,0l78,89l78,131l0,161l0,98l33,0l33,0xe" fillcolor="black" stroked="f" o:allowincell="f" style="position:absolute;left:7693;top:12245;width:7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39" path="m98,33l0,146l107,304l271,339l203,0l98,33l98,33xe" fillcolor="black" stroked="f" o:allowincell="f" style="position:absolute;left:6835;top:12126;width:270;height:3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94" path="m81,0l233,60l120,194l0,90l81,0l81,0xe" fillcolor="#ffcc99" stroked="f" o:allowincell="f" style="position:absolute;left:6900;top:12188;width:232;height:193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95,179" path="m30,0l95,119l39,179l0,86l30,0l30,0xe" fillcolor="black" stroked="f" o:allowincell="f" style="position:absolute;left:6966;top:12228;width:94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ragraph">
                  <wp:posOffset>2057400</wp:posOffset>
                </wp:positionV>
                <wp:extent cx="2171700" cy="1600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Cs w:val="1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طَبيْب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62pt;mso-position-vertical-relative:text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44"/>
                          <w:szCs w:val="1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طَبيْب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ragraph">
                  <wp:posOffset>5029200</wp:posOffset>
                </wp:positionV>
                <wp:extent cx="2171700" cy="1600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Cs w:val="1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قَلَم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396pt;mso-position-vertical-relative:text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44"/>
                          <w:szCs w:val="1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قَلَم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342900</wp:posOffset>
                </wp:positionH>
                <wp:positionV relativeFrom="paragraph">
                  <wp:posOffset>8458200</wp:posOffset>
                </wp:positionV>
                <wp:extent cx="2171700" cy="16002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Cs w:val="144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  <w:lang w:bidi="ar-SA"/>
                              </w:rPr>
                              <w:t>بَقَرَةٌ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666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4"/>
                          <w:szCs w:val="144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  <w:lang w:bidi="ar-SA"/>
                        </w:rPr>
                        <w:t>بَقَرَةٌ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righ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56:00Z</dcterms:created>
  <dc:creator>***</dc:creator>
  <dc:description/>
  <cp:keywords/>
  <dc:language>en-US</dc:language>
  <cp:lastModifiedBy>***</cp:lastModifiedBy>
  <dcterms:modified xsi:type="dcterms:W3CDTF">2008-11-22T17:38:00Z</dcterms:modified>
  <cp:revision>3</cp:revision>
  <dc:subject/>
  <dc:title>مدرسة الابتدائية "أ" –جلجلولية</dc:title>
</cp:coreProperties>
</file>