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ظاف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ظاف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ظاف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 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روض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روض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كتاب الطالب 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 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كتاب الطالب 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ط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بطلاتها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بطلاتها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بطلات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لخطط العلاجية وتسليم النتائ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15:00Z</dcterms:created>
  <dc:creator>رحال . متدى الاحساء التعليمي</dc:creator>
  <dc:description>Rahal606@hotmail.com</dc:description>
  <cp:keywords>rahal606@hotmail.com</cp:keywords>
  <dc:language>en-US</dc:language>
  <cp:lastModifiedBy>halool</cp:lastModifiedBy>
  <cp:lastPrinted>2013-08-31T08:08:00Z</cp:lastPrinted>
  <dcterms:modified xsi:type="dcterms:W3CDTF">2013-12-13T15:15:00Z</dcterms:modified>
  <cp:revision>2</cp:revision>
  <dc:subject/>
  <dc:title/>
</cp:coreProperties>
</file>