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ور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7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: </w:t>
      </w:r>
      <w:r>
        <w:rPr>
          <w:b/>
          <w:b/>
          <w:bCs/>
          <w:sz w:val="28"/>
          <w:sz w:val="28"/>
          <w:szCs w:val="28"/>
          <w:rtl w:val="true"/>
        </w:rPr>
        <w:t xml:space="preserve">مادة طبيعية لا يمكن تجزئتها إلى مواد أصغر منها بالطرائق الاعتيادي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جدول الدور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مخطط لتنظيم وعرض 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في الجدول الدوري يسمى الصف الأفقي 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و يسمى الصف العمودي  </w:t>
      </w:r>
      <w:r>
        <w:rPr>
          <w:sz w:val="16"/>
          <w:szCs w:val="16"/>
          <w:rtl w:val="true"/>
        </w:rPr>
        <w:t>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ستخدم في الجدول الدوري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لكتابة العناصر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ثلاً رمز الأكسجين  </w:t>
      </w:r>
      <w:r>
        <w:rPr>
          <w:sz w:val="16"/>
          <w:szCs w:val="16"/>
          <w:rtl w:val="true"/>
        </w:rPr>
        <w:t>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عندما يكون الرمز من حرفين يكتب الحرف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ول 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 و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ص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 كـرمز الكلور  </w:t>
      </w:r>
      <w:r>
        <w:rPr>
          <w:sz w:val="16"/>
          <w:szCs w:val="16"/>
          <w:rtl w:val="true"/>
        </w:rPr>
        <w:t>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إلى ماذا تشير الأسهم على الرسم 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1920</wp:posOffset>
                </wp:positionH>
                <wp:positionV relativeFrom="paragraph">
                  <wp:posOffset>14605</wp:posOffset>
                </wp:positionV>
                <wp:extent cx="1257300" cy="1257300"/>
                <wp:effectExtent l="12065" t="12065" r="12700" b="127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ydrogen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.00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yellow" stroked="t" o:allowincell="f" style="position:absolute;margin-left:109.6pt;margin-top:1.15pt;width:98.95pt;height:98.95pt;mso-wrap-style:square;v-text-anchor:top" type="_x0000_t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ydrogen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.008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175895</wp:posOffset>
                </wp:positionV>
                <wp:extent cx="1638300" cy="410210"/>
                <wp:effectExtent l="9525" t="10160" r="764540" b="101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1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1647" y="12037"/>
                              </a:moveTo>
                              <a:lnTo>
                                <a:pt x="22605" y="6019"/>
                              </a:lnTo>
                            </a:path>
                            <a:path w="21600" h="21600">
                              <a:moveTo>
                                <a:pt x="22605" y="0"/>
                              </a:moveTo>
                              <a:lnTo>
                                <a:pt x="22605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0" coordsize="21600,21600" o:spt="50" adj="-8280,24300,-1800,4050" path="m,l21600,l21600,21600l,21600x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62.6pt;margin-top:13.85pt;width:128.95pt;height:32.25pt;mso-wrap-style:square;v-text-anchor:top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0600</wp:posOffset>
                </wp:positionH>
                <wp:positionV relativeFrom="paragraph">
                  <wp:posOffset>381635</wp:posOffset>
                </wp:positionV>
                <wp:extent cx="1647825" cy="307975"/>
                <wp:effectExtent l="10160" t="10160" r="1010920" b="95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0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4835" y="8016"/>
                              </a:moveTo>
                              <a:lnTo>
                                <a:pt x="22599" y="8016"/>
                              </a:lnTo>
                            </a:path>
                            <a:path w="21600" h="21600">
                              <a:moveTo>
                                <a:pt x="22599" y="0"/>
                              </a:moveTo>
                              <a:lnTo>
                                <a:pt x="2259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pt;margin-top:30.05pt;width:129.7pt;height:24.2pt;mso-wrap-style:square;v-text-anchor:top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40600</wp:posOffset>
                </wp:positionH>
                <wp:positionV relativeFrom="paragraph">
                  <wp:posOffset>520065</wp:posOffset>
                </wp:positionV>
                <wp:extent cx="1647825" cy="342900"/>
                <wp:effectExtent l="10160" t="9525" r="1080135" b="1016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5734" y="1880"/>
                              </a:moveTo>
                              <a:lnTo>
                                <a:pt x="22599" y="7200"/>
                              </a:lnTo>
                            </a:path>
                            <a:path w="21600" h="21600">
                              <a:moveTo>
                                <a:pt x="22599" y="0"/>
                              </a:moveTo>
                              <a:lnTo>
                                <a:pt x="2259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pt;margin-top:40.95pt;width:129.7pt;height:26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0</wp:posOffset>
                </wp:positionH>
                <wp:positionV relativeFrom="paragraph">
                  <wp:posOffset>405765</wp:posOffset>
                </wp:positionV>
                <wp:extent cx="228600" cy="220345"/>
                <wp:effectExtent l="5080" t="5715" r="5080" b="17589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0320"/>
                        </a:xfrm>
                        <a:prstGeom prst="wedgeEllipseCallout">
                          <a:avLst>
                            <a:gd name="adj1" fmla="val 2222"/>
                            <a:gd name="adj2" fmla="val 1295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52pt;margin-top:31.95pt;width:17.95pt;height:17.3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2975</wp:posOffset>
                </wp:positionH>
                <wp:positionV relativeFrom="paragraph">
                  <wp:posOffset>177165</wp:posOffset>
                </wp:positionV>
                <wp:extent cx="1228725" cy="295910"/>
                <wp:effectExtent l="1045210" t="9525" r="9525" b="1587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8307" y="32446"/>
                              </a:moveTo>
                              <a:lnTo>
                                <a:pt x="-1340" y="8343"/>
                              </a:lnTo>
                            </a:path>
                            <a:path w="21600" h="21600">
                              <a:moveTo>
                                <a:pt x="-1340" y="0"/>
                              </a:moveTo>
                              <a:lnTo>
                                <a:pt x="-13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25pt;margin-top:13.95pt;width:96.7pt;height:23.25pt;mso-wrap-style:square;v-text-anchor:top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40600</wp:posOffset>
                </wp:positionH>
                <wp:positionV relativeFrom="paragraph">
                  <wp:posOffset>27305</wp:posOffset>
                </wp:positionV>
                <wp:extent cx="1647825" cy="342900"/>
                <wp:effectExtent l="10160" t="53340" r="925195" b="1016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3694" y="-2760"/>
                              </a:moveTo>
                              <a:lnTo>
                                <a:pt x="22599" y="7200"/>
                              </a:lnTo>
                            </a:path>
                            <a:path w="21600" h="21600">
                              <a:moveTo>
                                <a:pt x="22599" y="0"/>
                              </a:moveTo>
                              <a:lnTo>
                                <a:pt x="22599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8pt;margin-top:2.15pt;width:129.7pt;height:26.95pt;mso-wrap-style:square;v-text-anchor:top" type="_x0000_t5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نظر الجدول الدوري في الكتاب ص </w:t>
      </w:r>
      <w:r>
        <w:rPr>
          <w:b/>
          <w:bCs/>
          <w:sz w:val="28"/>
          <w:szCs w:val="28"/>
          <w:u w:val="single"/>
        </w:rPr>
        <w:t>212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وص </w:t>
      </w:r>
      <w:r>
        <w:rPr>
          <w:b/>
          <w:bCs/>
          <w:sz w:val="28"/>
          <w:szCs w:val="28"/>
          <w:u w:val="single"/>
        </w:rPr>
        <w:t>21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الجدول الدوري اذكر العدد الذري لكل من </w:t>
      </w:r>
      <w:r>
        <w:rPr>
          <w:b/>
          <w:bCs/>
          <w:sz w:val="28"/>
          <w:szCs w:val="28"/>
          <w:rtl w:val="true"/>
        </w:rPr>
        <w:t xml:space="preserve">(  </w:t>
      </w:r>
      <w:r>
        <w:rPr>
          <w:b/>
          <w:bCs/>
          <w:sz w:val="28"/>
          <w:szCs w:val="28"/>
        </w:rPr>
        <w:t>O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  </w:t>
      </w:r>
      <w:r>
        <w:rPr>
          <w:b/>
          <w:bCs/>
          <w:sz w:val="28"/>
          <w:szCs w:val="28"/>
        </w:rPr>
        <w:t>Al</w:t>
      </w:r>
      <w:r>
        <w:rPr>
          <w:b/>
          <w:bCs/>
          <w:sz w:val="28"/>
          <w:szCs w:val="28"/>
          <w:rtl w:val="true"/>
        </w:rPr>
        <w:t xml:space="preserve">  )  </w:t>
      </w:r>
      <w:r>
        <w:rPr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1:56:00Z</dcterms:modified>
  <cp:revision>34</cp:revision>
  <dc:subject/>
  <dc:title/>
</cp:coreProperties>
</file>