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وحي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ك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واع الشرك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بعض شبهات أهل الضلا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ف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اق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اهل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سق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ف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ائ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النعم إلى غير الله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إستسقاء بالأنواء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ي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د ذرائع البدع والشرك في القب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عظيم التماثيل والنصب التذكار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دعاء حق التشريع والتحليل والتحري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بغير ما أنزل الل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وس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ستعانة بالمخلوق والإستغاثة ب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ستهزاء والإستهانة بحرمات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لف بغير الل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ب الده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ب الري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حوال قول لو وأحكام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نبي صلى الله عليه و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وق أهل بيت النبي صلى الله عليه و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وق الصحابة رضي الله عنه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هي عن سب الصحابة وأئمة الهدى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تن الشبه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ولاية العامة وحقوق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خروج على ولي أمر المسل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ولاء والبر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حكام مولاة الكفر وصور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إنتماء إلى المذاهب الإلحادية والأحزاب والفرق الضا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راء المشروع والبراء الممنو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نهج الإسلام في براءة غير الم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شبه بالكفار وأثار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د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ظهور البدع في حياة المسلمين وأسباب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وقف السلف من المبتد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نماذج من البد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1:54:00Z</dcterms:created>
  <dc:creator>Windows7</dc:creator>
  <dc:description/>
  <dc:language>en-US</dc:language>
  <cp:lastModifiedBy>Windows User</cp:lastModifiedBy>
  <cp:lastPrinted>2019-08-18T07:24:00Z</cp:lastPrinted>
  <dcterms:modified xsi:type="dcterms:W3CDTF">2019-08-25T21:54:00Z</dcterms:modified>
  <cp:revision>2</cp:revision>
  <dc:subject/>
  <dc:title/>
</cp:coreProperties>
</file>