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وحيد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ستحقاق الله للعبادة وحده لا شريك ل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كانة الأنبياء عليهم السلام والتحذير من الغلو فيه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كانة الأنبياء عليهم السلام والتحذير من الغلو فيه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كانة نبينا محمد </w:t>
            </w:r>
            <w:r>
              <w:rPr>
                <w:rFonts w:ascii="Arial Unicode MS" w:hAnsi="Arial Unicode MS" w:cs="Arial Unicode MS"/>
                <w:color w:val="0D0D0D"/>
                <w:sz w:val="27"/>
                <w:sz w:val="27"/>
                <w:szCs w:val="27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والتحذير من الغلو في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قيدة المسلمين في نبي الله عيسى ابن مريم عليه السلام والتحذير من الغلو فيه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قيدة المسلمين في الملائكة عليهم السلام والتحذير من الغلو فيهم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كانة الأولياء والصالحين والتحذير من الغلو فيه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شروط قبول العبا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رياء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رياء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راد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نيا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08:00Z</dcterms:created>
  <dc:creator/>
  <dc:description/>
  <cp:keywords/>
  <dc:language>en-US</dc:language>
  <cp:lastModifiedBy/>
  <dcterms:modified xsi:type="dcterms:W3CDTF">2023-08-31T13:26:00Z</dcterms:modified>
  <cp:revision>1</cp:revision>
  <dc:subject/>
  <dc:title/>
</cp:coreProperties>
</file>