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ّ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021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مكونات الجهاز العصبي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3151505" cy="11474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1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صب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ركز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صب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رف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ترك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ماغ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حب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وك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حي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م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حمايتهم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ؤثر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رج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غش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ُسم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حا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ائ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ماغ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وك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ب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ركز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جمي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ز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تك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وج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وك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وج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ماغ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90.35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زي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ر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رك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ما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ح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و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ح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حمايته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ث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غش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ُ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ح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ماغ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و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وج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وك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وج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ماغ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ن بين الجهاز العصبي المركزي والجهاز العصبي؟</w:t>
            </w:r>
          </w:p>
        </w:tc>
      </w:tr>
      <w:tr>
        <w:trPr>
          <w:trHeight w:val="113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 الأقسام الرئيسية التي يتكون منها الدماغ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يتكو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دماغ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يخ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خ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تط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دما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الأقسام الرئيسية التي يتكون منها الدماغ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00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خ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خ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3151505" cy="32905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329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4"/>
                                    <w:gridCol w:w="1654"/>
                                    <w:gridCol w:w="1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EC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color w:val="808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808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EC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color w:val="808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808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خ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EC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808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خاع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808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808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ستطي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ك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و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ستقب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حساس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عور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س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يا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ام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ض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راد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لع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ور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ماً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عل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ذاك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تقب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شار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ذ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اخ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عضل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راد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س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وام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ض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راد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ق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واز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از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ك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نظ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ل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مضغ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إفر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ع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استفراغ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نف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ضر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ل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259.1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654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EC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EC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يخ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EC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خاع</w:t>
                                  </w:r>
                                  <w:r>
                                    <w:rPr>
                                      <w:rFonts w:cs="Times New Roman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ط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ت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حس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ع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ا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ر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ع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م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ذا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ش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ذ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ض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ر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ا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را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از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ز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ل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ض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فر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ع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ستفرا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ضر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الوظيفة الأساسية لكل من المخ والمخيخ والنخاع المستطيل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85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حب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طو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ت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ق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خ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زو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وج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ّ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حبل الشوكي</w:t>
            </w:r>
            <w:r>
              <w:rPr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كت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دماغ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Monotype Koufi"/>
                <w:sz w:val="24"/>
                <w:szCs w:val="24"/>
              </w:rPr>
              <w:t>17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9190</wp:posOffset>
                </wp:positionV>
                <wp:extent cx="5610225" cy="3254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  <w:gridCol w:w="4418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3F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كزي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3F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3" w:hRule="atLeast"/>
                              </w:trPr>
                              <w:tc>
                                <w:tcPr>
                                  <w:tcW w:w="4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ترك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ما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ح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و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يح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ه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حمايته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ؤث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غش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ُسم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ح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ماغ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وك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ي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وج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وك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وج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ماغ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6.25pt;mso-wrap-distance-left:9pt;mso-wrap-distance-right:9pt;mso-wrap-distance-top:0pt;mso-wrap-distance-bottom:0pt;margin-top:89.7pt;mso-position-vertical-relative:text;margin-left:17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  <w:gridCol w:w="4418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3F6D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كزي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3F6D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في</w:t>
                            </w:r>
                          </w:p>
                        </w:tc>
                      </w:tr>
                      <w:tr>
                        <w:trPr>
                          <w:trHeight w:val="4013" w:hRule="atLeast"/>
                        </w:trPr>
                        <w:tc>
                          <w:tcPr>
                            <w:tcW w:w="4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ترك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م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ح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و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ح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حمايت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ؤث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غش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ُ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ح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ماغ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و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وج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و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وج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ماغ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634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345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6910</wp:posOffset>
                </wp:positionV>
                <wp:extent cx="7796530" cy="58216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4069"/>
                              <w:gridCol w:w="41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6EC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خ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6EC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خي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6EC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خاع</w:t>
                                  </w:r>
                                  <w:r>
                                    <w:rPr>
                                      <w:rFonts w:cs="Times New Roman"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ستط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2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و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ست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حس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عو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ر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ا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ر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لع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ور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ام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ذا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ست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ش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ذ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عض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ر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ر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ا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را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ت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واز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واز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ل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ض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إفر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ع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استفرا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ضر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458.4pt;mso-wrap-distance-left:9pt;mso-wrap-distance-right:9pt;mso-wrap-distance-top:0pt;mso-wrap-distance-bottom:0pt;margin-top:53.3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4069"/>
                        <w:gridCol w:w="414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0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6EC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6EC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ي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6EC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خاع</w:t>
                            </w:r>
                            <w:r>
                              <w:rPr>
                                <w:rFonts w:cs="Times New Roman"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تطيل</w:t>
                            </w:r>
                          </w:p>
                        </w:tc>
                      </w:tr>
                      <w:tr>
                        <w:trPr>
                          <w:trHeight w:val="3782" w:hRule="atLeast"/>
                        </w:trPr>
                        <w:tc>
                          <w:tcPr>
                            <w:tcW w:w="40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حس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ع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ا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ر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و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ك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ف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ذ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عض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ر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ر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ض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ف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ع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ستفرا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ض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27:00Z</dcterms:modified>
  <cp:revision>21</cp:revision>
  <dc:subject/>
  <dc:title/>
</cp:coreProperties>
</file>