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DecoType Naskh Variants"/>
          <w:bCs w:val="false"/>
          <w:color w:val="0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26385</wp:posOffset>
            </wp:positionH>
            <wp:positionV relativeFrom="paragraph">
              <wp:posOffset>1209675</wp:posOffset>
            </wp:positionV>
            <wp:extent cx="1181100" cy="94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DecoType Naskh Variants"/>
          <w:bCs w:val="false"/>
          <w:color w:val="000000"/>
          <w:sz w:val="96"/>
          <w:sz w:val="96"/>
          <w:szCs w:val="96"/>
          <w:rtl w:val="true"/>
        </w:rPr>
        <w:t>بسم</w:t>
      </w:r>
      <w:r>
        <w:rPr>
          <w:rFonts w:ascii="Courier New" w:hAnsi="Courier New" w:eastAsia="Courier New" w:cs="Courier New"/>
          <w:bCs w:val="false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96"/>
          <w:sz w:val="96"/>
          <w:szCs w:val="96"/>
          <w:rtl w:val="true"/>
        </w:rPr>
        <w:t>الله</w:t>
      </w:r>
      <w:r>
        <w:rPr>
          <w:rFonts w:ascii="Courier New" w:hAnsi="Courier New" w:eastAsia="Courier New" w:cs="Courier New"/>
          <w:bCs w:val="false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96"/>
          <w:sz w:val="96"/>
          <w:szCs w:val="96"/>
          <w:rtl w:val="true"/>
        </w:rPr>
        <w:t>الرحمن</w:t>
      </w:r>
      <w:r>
        <w:rPr>
          <w:rFonts w:ascii="Courier New" w:hAnsi="Courier New" w:eastAsia="Courier New" w:cs="Courier New"/>
          <w:bCs w:val="false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96"/>
          <w:sz w:val="96"/>
          <w:szCs w:val="96"/>
          <w:rtl w:val="true"/>
        </w:rPr>
        <w:t>الرحيم</w:t>
      </w:r>
    </w:p>
    <w:p>
      <w:pPr>
        <w:pStyle w:val="Normal"/>
        <w:jc w:val="left"/>
        <w:rPr>
          <w:rFonts w:ascii="Courier New" w:hAnsi="Courier New" w:cs="DecoType Naskh Variants"/>
          <w:bCs w:val="false"/>
          <w:color w:val="000000"/>
          <w:sz w:val="40"/>
          <w:szCs w:val="40"/>
        </w:rPr>
      </w:pPr>
      <w:r>
        <w:rPr>
          <w:rFonts w:cs="DecoType Naskh Variants" w:ascii="Courier New" w:hAnsi="Courier New"/>
          <w:bCs w:val="false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Courier New" w:hAnsi="Courier New"/>
          <w:bCs w:val="false"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Cs w:val="false"/>
          <w:color w:val="000000"/>
          <w:sz w:val="40"/>
          <w:szCs w:val="40"/>
          <w:rtl w:val="true"/>
        </w:rPr>
        <w:t xml:space="preserve">    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المملكة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العربية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السعودية</w:t>
      </w:r>
    </w:p>
    <w:p>
      <w:pPr>
        <w:pStyle w:val="Normal"/>
        <w:jc w:val="left"/>
        <w:rPr>
          <w:rFonts w:ascii="Courier New" w:hAnsi="Courier New" w:cs="DecoType Naskh Variants"/>
          <w:bCs w:val="false"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Cs w:val="false"/>
          <w:color w:val="000000"/>
          <w:sz w:val="40"/>
          <w:szCs w:val="40"/>
          <w:rtl w:val="true"/>
        </w:rPr>
        <w:t xml:space="preserve">        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وزارة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التربية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والتعليم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ascii="Courier New" w:hAnsi="Courier New"/>
          <w:bCs w:val="false"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Cs w:val="false"/>
          <w:color w:val="000000"/>
          <w:sz w:val="40"/>
          <w:szCs w:val="40"/>
          <w:rtl w:val="true"/>
        </w:rPr>
        <w:t xml:space="preserve">  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إدارة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التعليم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بمحافظة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القنفذة</w:t>
      </w:r>
    </w:p>
    <w:p>
      <w:pPr>
        <w:pStyle w:val="Normal"/>
        <w:jc w:val="left"/>
        <w:rPr>
          <w:rFonts w:ascii="Courier New" w:hAnsi="Courier New"/>
          <w:bCs w:val="false"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Cs w:val="false"/>
          <w:color w:val="000000"/>
          <w:sz w:val="40"/>
          <w:szCs w:val="40"/>
          <w:rtl w:val="true"/>
        </w:rPr>
        <w:t xml:space="preserve">           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ثانوية</w:t>
      </w:r>
      <w:r>
        <w:rPr>
          <w:rFonts w:ascii="Courier New" w:hAnsi="Courier New" w:eastAsia="Courier New" w:cs="Courier New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00"/>
          <w:sz w:val="40"/>
          <w:sz w:val="40"/>
          <w:szCs w:val="40"/>
          <w:rtl w:val="true"/>
        </w:rPr>
        <w:t>المظبلف</w:t>
      </w:r>
    </w:p>
    <w:p>
      <w:pPr>
        <w:pStyle w:val="Normal"/>
        <w:jc w:val="left"/>
        <w:rPr>
          <w:rFonts w:ascii="Courier New" w:hAnsi="Courier New" w:cs="DecoType Naskh Variants"/>
          <w:bCs w:val="false"/>
          <w:color w:val="000000"/>
          <w:sz w:val="40"/>
          <w:szCs w:val="40"/>
        </w:rPr>
      </w:pPr>
      <w:r>
        <w:rPr>
          <w:rFonts w:cs="DecoType Naskh Variants" w:ascii="Courier New" w:hAnsi="Courier New"/>
          <w:bCs w:val="false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Courier New" w:hAnsi="Courier New"/>
          <w:bCs w:val="false"/>
          <w:color w:val="0000FF"/>
          <w:sz w:val="72"/>
          <w:szCs w:val="72"/>
        </w:rPr>
      </w:pPr>
      <w:r>
        <w:rPr>
          <w:rFonts w:ascii="Courier New" w:hAnsi="Courier New" w:cs="DecoType Naskh Variants"/>
          <w:bCs w:val="false"/>
          <w:color w:val="0000FF"/>
          <w:sz w:val="72"/>
          <w:sz w:val="72"/>
          <w:szCs w:val="72"/>
          <w:rtl w:val="true"/>
        </w:rPr>
        <w:t>بحث</w:t>
      </w:r>
      <w:r>
        <w:rPr>
          <w:rFonts w:ascii="Courier New" w:hAnsi="Courier New" w:eastAsia="Courier New" w:cs="Courier New"/>
          <w:bCs w:val="false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72"/>
          <w:sz w:val="72"/>
          <w:szCs w:val="72"/>
          <w:rtl w:val="true"/>
        </w:rPr>
        <w:t>في</w:t>
      </w:r>
      <w:r>
        <w:rPr>
          <w:rFonts w:ascii="Courier New" w:hAnsi="Courier New" w:eastAsia="Courier New" w:cs="Courier New"/>
          <w:bCs w:val="false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72"/>
          <w:sz w:val="72"/>
          <w:szCs w:val="72"/>
          <w:rtl w:val="true"/>
        </w:rPr>
        <w:t>مادة</w:t>
      </w:r>
      <w:r>
        <w:rPr>
          <w:rFonts w:ascii="Courier New" w:hAnsi="Courier New" w:eastAsia="Courier New" w:cs="Courier New"/>
          <w:bCs w:val="false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72"/>
          <w:sz w:val="72"/>
          <w:szCs w:val="72"/>
          <w:rtl w:val="true"/>
        </w:rPr>
        <w:t>المكتبة</w:t>
      </w:r>
      <w:r>
        <w:rPr>
          <w:rFonts w:ascii="Courier New" w:hAnsi="Courier New" w:eastAsia="Courier New" w:cs="Courier New"/>
          <w:bCs w:val="false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72"/>
          <w:sz w:val="72"/>
          <w:szCs w:val="72"/>
          <w:rtl w:val="true"/>
        </w:rPr>
        <w:t>والبحث</w:t>
      </w:r>
    </w:p>
    <w:p>
      <w:pPr>
        <w:pStyle w:val="Normal"/>
        <w:jc w:val="center"/>
        <w:rPr/>
      </w:pPr>
      <w:r>
        <w:rPr>
          <w:rFonts w:ascii="Courier New" w:hAnsi="Courier New" w:cs="DecoType Naskh Variants"/>
          <w:bCs w:val="false"/>
          <w:color w:val="0000FF"/>
          <w:sz w:val="96"/>
          <w:sz w:val="96"/>
          <w:szCs w:val="96"/>
          <w:rtl w:val="true"/>
        </w:rPr>
        <w:t>بعنوان</w:t>
      </w:r>
      <w:r>
        <w:rPr>
          <w:rFonts w:ascii="Courier New" w:hAnsi="Courier New" w:eastAsia="Courier New" w:cs="Courier New"/>
          <w:bCs w:val="false"/>
          <w:color w:val="FF0000"/>
          <w:sz w:val="72"/>
          <w:sz w:val="72"/>
          <w:szCs w:val="72"/>
          <w:rtl w:val="true"/>
        </w:rPr>
        <w:t xml:space="preserve">     </w:t>
      </w:r>
      <w:r>
        <w:rPr>
          <w:rFonts w:cs="DecoType Naskh Variants" w:ascii="Courier New" w:hAnsi="Courier New"/>
          <w:bCs w:val="false"/>
          <w:color w:val="FF0000"/>
          <w:sz w:val="72"/>
          <w:szCs w:val="72"/>
          <w:rtl w:val="true"/>
        </w:rPr>
        <w:t>(</w:t>
      </w:r>
      <w:r>
        <w:rPr>
          <w:rFonts w:ascii="Courier New" w:hAnsi="Courier New" w:cs="DecoType Naskh Variants"/>
          <w:bCs w:val="false"/>
          <w:color w:val="FF0000"/>
          <w:sz w:val="72"/>
          <w:sz w:val="72"/>
          <w:szCs w:val="72"/>
          <w:rtl w:val="true"/>
        </w:rPr>
        <w:t>الأمراض</w:t>
      </w:r>
      <w:r>
        <w:rPr>
          <w:rFonts w:ascii="Courier New" w:hAnsi="Courier New" w:eastAsia="Courier New" w:cs="Courier New"/>
          <w:bCs w:val="false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FF0000"/>
          <w:sz w:val="72"/>
          <w:sz w:val="72"/>
          <w:szCs w:val="72"/>
          <w:rtl w:val="true"/>
        </w:rPr>
        <w:t>الوراثية</w:t>
      </w:r>
      <w:r>
        <w:rPr>
          <w:rFonts w:cs="DecoType Naskh Variants" w:ascii="Courier New" w:hAnsi="Courier New"/>
          <w:bCs w:val="false"/>
          <w:color w:val="FF0000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ascii="Courier New" w:hAnsi="Courier New" w:cs="DecoType Naskh Variants"/>
          <w:bCs w:val="false"/>
          <w:color w:val="000000"/>
          <w:sz w:val="48"/>
          <w:szCs w:val="48"/>
        </w:rPr>
      </w:pPr>
      <w:r>
        <w:rPr>
          <w:rFonts w:cs="DecoType Naskh Variants" w:ascii="Courier New" w:hAnsi="Courier New"/>
          <w:bCs w:val="false"/>
          <w:color w:val="00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bCs w:val="false"/>
          <w:color w:val="FF0000"/>
          <w:sz w:val="48"/>
          <w:szCs w:val="48"/>
          <w:rtl w:val="true"/>
        </w:rPr>
        <w:t xml:space="preserve">       </w:t>
      </w:r>
      <w:r>
        <w:rPr>
          <w:rFonts w:ascii="Courier New" w:hAnsi="Courier New" w:cs="DecoType Naskh Variants"/>
          <w:bCs w:val="false"/>
          <w:color w:val="FF0000"/>
          <w:sz w:val="52"/>
          <w:sz w:val="52"/>
          <w:szCs w:val="52"/>
          <w:rtl w:val="true"/>
        </w:rPr>
        <w:t>إعداد</w:t>
      </w:r>
      <w:r>
        <w:rPr>
          <w:rFonts w:ascii="Courier New" w:hAnsi="Courier New" w:eastAsia="Courier New" w:cs="Courier New"/>
          <w:bCs w:val="false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FF0000"/>
          <w:sz w:val="52"/>
          <w:sz w:val="52"/>
          <w:szCs w:val="52"/>
          <w:rtl w:val="true"/>
        </w:rPr>
        <w:t>الطالب</w:t>
      </w:r>
      <w:r>
        <w:rPr>
          <w:rFonts w:cs="DecoType Naskh Variants" w:ascii="Courier New" w:hAnsi="Courier New"/>
          <w:bCs w:val="false"/>
          <w:color w:val="FF0000"/>
          <w:sz w:val="52"/>
          <w:szCs w:val="52"/>
          <w:rtl w:val="true"/>
        </w:rPr>
        <w:t xml:space="preserve">:                                                                                    </w:t>
      </w:r>
      <w:r>
        <w:rPr>
          <w:rFonts w:ascii="Courier New" w:hAnsi="Courier New" w:cs="DecoType Naskh Variants"/>
          <w:bCs w:val="false"/>
          <w:color w:val="FF0000"/>
          <w:sz w:val="52"/>
          <w:sz w:val="52"/>
          <w:szCs w:val="52"/>
          <w:rtl w:val="true"/>
        </w:rPr>
        <w:t>إشراف</w:t>
      </w:r>
      <w:r>
        <w:rPr>
          <w:rFonts w:ascii="Courier New" w:hAnsi="Courier New" w:eastAsia="Courier New" w:cs="Courier New"/>
          <w:bCs w:val="false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FF0000"/>
          <w:sz w:val="52"/>
          <w:sz w:val="52"/>
          <w:szCs w:val="52"/>
          <w:rtl w:val="true"/>
        </w:rPr>
        <w:t>المعلم</w:t>
      </w:r>
      <w:r>
        <w:rPr>
          <w:rFonts w:cs="DecoType Naskh Variants" w:ascii="Courier New" w:hAnsi="Courier New"/>
          <w:bCs w:val="false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Courier New" w:hAnsi="Courier New" w:cs="DecoType Naskh Variants"/>
          <w:bCs w:val="false"/>
          <w:color w:val="0000FF"/>
          <w:sz w:val="52"/>
          <w:szCs w:val="52"/>
        </w:rPr>
      </w:pPr>
      <w:r>
        <w:rPr>
          <w:rFonts w:eastAsia="Courier New" w:cs="Courier New" w:ascii="Courier New" w:hAnsi="Courier New"/>
          <w:bCs w:val="false"/>
          <w:color w:val="0000FF"/>
          <w:sz w:val="52"/>
          <w:szCs w:val="52"/>
          <w:rtl w:val="true"/>
        </w:rPr>
        <w:t xml:space="preserve">  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عطية</w:t>
      </w:r>
      <w:r>
        <w:rPr>
          <w:rFonts w:ascii="Courier New" w:hAnsi="Courier New" w:eastAsia="Courier New" w:cs="Courier New"/>
          <w:bCs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علي</w:t>
      </w:r>
      <w:r>
        <w:rPr>
          <w:rFonts w:ascii="Courier New" w:hAnsi="Courier New" w:eastAsia="Courier New" w:cs="Courier New"/>
          <w:bCs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عبيد</w:t>
      </w:r>
      <w:r>
        <w:rPr>
          <w:rFonts w:ascii="Courier New" w:hAnsi="Courier New" w:eastAsia="Courier New" w:cs="Courier New"/>
          <w:bCs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الزبيدي</w:t>
      </w:r>
      <w:r>
        <w:rPr>
          <w:rFonts w:ascii="Courier New" w:hAnsi="Courier New" w:eastAsia="Courier New" w:cs="Courier New"/>
          <w:bCs w:val="false"/>
          <w:color w:val="0000FF"/>
          <w:sz w:val="52"/>
          <w:sz w:val="52"/>
          <w:szCs w:val="52"/>
          <w:rtl w:val="true"/>
        </w:rPr>
        <w:t xml:space="preserve">                                            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عبدا</w:t>
      </w:r>
      <w:r>
        <w:rPr>
          <w:rFonts w:ascii="Courier New" w:hAnsi="Courier New" w:eastAsia="Courier New" w:cs="Courier New"/>
          <w:bCs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لرحم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ن</w:t>
      </w:r>
      <w:r>
        <w:rPr>
          <w:rFonts w:ascii="Courier New" w:hAnsi="Courier New" w:eastAsia="Courier New" w:cs="Courier New"/>
          <w:bCs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مسعود</w:t>
      </w:r>
      <w:r>
        <w:rPr>
          <w:rFonts w:ascii="Courier New" w:hAnsi="Courier New" w:eastAsia="Courier New" w:cs="Courier New"/>
          <w:bCs w:val="false"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ascii="Courier New" w:hAnsi="Courier New" w:cs="DecoType Naskh Variants"/>
          <w:bCs w:val="false"/>
          <w:color w:val="0000FF"/>
          <w:sz w:val="52"/>
          <w:sz w:val="52"/>
          <w:szCs w:val="52"/>
          <w:rtl w:val="true"/>
        </w:rPr>
        <w:t>العصيمي</w:t>
      </w:r>
    </w:p>
    <w:p>
      <w:pPr>
        <w:pStyle w:val="Normal"/>
        <w:jc w:val="center"/>
        <w:rPr>
          <w:rFonts w:ascii="Courier New" w:hAnsi="Courier New" w:cs="DecoType Naskh Variants"/>
          <w:bCs w:val="false"/>
          <w:color w:val="000000"/>
          <w:sz w:val="52"/>
          <w:szCs w:val="52"/>
        </w:rPr>
      </w:pPr>
      <w:r>
        <w:rPr>
          <w:rFonts w:cs="DecoType Naskh Variants" w:ascii="Courier New" w:hAnsi="Courier New"/>
          <w:bCs w:val="false"/>
          <w:color w:val="0000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0" w:right="0" w:hanging="0"/>
        <w:jc w:val="center"/>
        <w:outlineLvl w:val="2"/>
        <w:rPr>
          <w:rFonts w:ascii="MS Sans Serif;Times New Roman" w:hAnsi="MS Sans Serif;Times New Roman" w:cs="Times New Roman"/>
          <w:bCs w:val="false"/>
          <w:color w:val="000000"/>
          <w:sz w:val="36"/>
          <w:szCs w:val="36"/>
        </w:rPr>
      </w:pPr>
      <w:r>
        <w:rPr>
          <w:rFonts w:ascii="MS Sans Serif;Times New Roman" w:hAnsi="MS Sans Serif;Times New Roman" w:cs="Arabic Transparent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rabic Transparent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هر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قد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ر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ع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واني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ح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ل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تس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ل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ب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ئ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تم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ك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سبابها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ث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إصابت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عا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اتم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اج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spacing w:lineRule="auto" w:line="480" w:before="280" w:after="280"/>
        <w:ind w:left="0" w:right="0" w:hanging="0"/>
        <w:jc w:val="center"/>
        <w:outlineLvl w:val="2"/>
        <w:rPr>
          <w:rFonts w:ascii="MS Sans Serif;Times New Roman" w:hAnsi="MS Sans Serif;Times New Roman" w:cs="Times New Roman"/>
          <w:bCs w:val="false"/>
          <w:color w:val="000000"/>
          <w:sz w:val="36"/>
          <w:szCs w:val="36"/>
        </w:rPr>
      </w:pPr>
      <w:r>
        <w:rPr>
          <w:rFonts w:ascii="MS Sans Serif;Times New Roman" w:hAnsi="MS Sans Serif;Times New Roman" w:cs="Akhbar MT"/>
          <w:bCs w:val="false"/>
          <w:color w:val="000000"/>
          <w:sz w:val="36"/>
          <w:sz w:val="36"/>
          <w:szCs w:val="36"/>
          <w:rtl w:val="true"/>
        </w:rPr>
        <w:t>ب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00"/>
          <w:sz w:val="36"/>
          <w:sz w:val="36"/>
          <w:szCs w:val="36"/>
          <w:rtl w:val="true"/>
        </w:rPr>
        <w:t>الرحيم</w:t>
      </w:r>
      <w:r>
        <w:rPr>
          <w:rFonts w:cs="Akhbar MT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صلوا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ش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ات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ي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صح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جم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ح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لاحظ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فا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رتق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شمش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ختل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ع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رائح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ش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يض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در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خت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ي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ش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بن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دة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آب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ط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ا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ظه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فس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ع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ور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ام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اتنا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ه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ب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نج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رتب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{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ط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رب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ط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ش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زرا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} 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س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دا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شر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ه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ر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زدهار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ريع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مو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ذه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ع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وتف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صب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ستق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ًقائ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غا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ر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ح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عل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وي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ف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كولوج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شائ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م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كوي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عاع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ستحداث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ن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ف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جب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ه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ب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شي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به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ض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{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يوكيم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غ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ل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ك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والطول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صل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ك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تعد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…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}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كنولوج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  <w:t>[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فعت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غب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أكت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إف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فس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إف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رج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قارئ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] 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سأ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قن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نف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رس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ر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ع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ال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ص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عام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لا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تهجي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ستنبا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ائ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نبت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رع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ثب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ير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إسي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غ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م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ه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و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90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تحل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ب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ات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ب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س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لا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ت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ئ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يض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قدم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زا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حم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إنت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صي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و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ت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س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غ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تج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قي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ام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ل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بتد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هتم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غ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كائ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ثاغور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اقش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ضو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ل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ؤل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رسط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665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ل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ح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وصف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فت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د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]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وب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يفنهو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خت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كروسك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ح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و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حي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يض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بيج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ر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ح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با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د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ش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شاه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ويض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ع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67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لم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ولت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قيح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او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رو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ه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س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رن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جم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س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ار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ارتن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بحا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ولرت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رن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تفص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اق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ش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عادفيجم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ولرتيرواعط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هم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اص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جن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فيشياولأحظ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اقش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إحتم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خ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ط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ي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شأ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صن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ه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زرا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يض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همي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درك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ه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قائ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وض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وا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س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س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س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كتشا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ولوج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ظهر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859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كتشا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رو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تا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شأ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و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تخ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يعيي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]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نقب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اء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برع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ولوج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س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865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وض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واني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كتش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00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ديد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ار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خت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ب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قتر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تس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مه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[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GENETICE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]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ع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ؤتم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لم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ته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ع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ري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06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عط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ر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سع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شا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خت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ب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ص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را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وقواني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لورا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ريج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ئ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وض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ي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سلس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ت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ز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ضوع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دراس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ج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د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اضح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تض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ذ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س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ع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…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ه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ز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نث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؛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عض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اسل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ك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ث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م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سم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ءمكا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قيح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ط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بد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اس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ختي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ض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زي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ار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ص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ضاد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ختي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زي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صو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ق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تض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ءج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قي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ع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جي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تج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ت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زي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اك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قاو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نف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ته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ن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ب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قا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ان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ب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قاح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سي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ح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ض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يقي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ا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ط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د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قل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ب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قا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ت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ذ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تج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قي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خ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زرع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تج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ما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يق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فت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ئ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ن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ءج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قي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اعط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ذور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زرع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كو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شت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لغ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ر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ئ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س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ثما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ئت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س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سب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ً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رب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تج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ق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قتر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ت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اكي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هر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طل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سيط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ن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قترح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اء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ضا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زي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فص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اص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مث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ددبع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ت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ت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ح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ئ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تنح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فت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ش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زو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ن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بق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ستنتاجا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ن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قان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عز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ن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ح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ي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نف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امي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قان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ت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دراست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زي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ار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خت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درا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ارث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ار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ا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زي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ز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ما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صف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زي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ق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ند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إج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زا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ظه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لي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×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ست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تسع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م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  <w:t xml:space="preserve">×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ثلاث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ازهار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  <w:t xml:space="preserve">×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رب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ثلاث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م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  <w:t xml:space="preserve">×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ح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ا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تقريب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ك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: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9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،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3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3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1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ن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ق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ئ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ض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مزن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رم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رم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رم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C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رم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را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صو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TC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طرا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ن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cctt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امي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ت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ب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ا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را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tC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آ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ز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ض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امي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كي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لي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-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tc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ج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زا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ر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ظه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حتم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بي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-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O+ TC Tc TC Tc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C 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c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C 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قص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c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قص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ملو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Ttcc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قص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ساقبي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زهار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ستناد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ائ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ر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نو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عرو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قان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ز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ن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ان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ض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ستق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ارث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زو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ض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ل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رح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أ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ح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رسط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ل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ضي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ظاه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ح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فسر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[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أ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كب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زيئ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متزج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شابه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و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ط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اخ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زي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اخو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سا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حيان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زيد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حد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حيان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أخو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ئ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و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تبع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س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شابه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أب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ك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زئ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ئ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]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س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رسط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ق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قي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ئ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ظاه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بدأ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وجو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ح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رثو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صبــ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اقحـــ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زيجو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و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يج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ي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تح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ي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رثومي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حد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ذ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حيا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شأ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ويض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نثو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ك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كلا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يت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ايز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ج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ج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بو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أخ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ش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ت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عض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قس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ماي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ستمر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يط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سيتوبلا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ال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ب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مايز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سب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الرغ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ظي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بل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ز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رو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بلا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غ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ه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قاق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ميائ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بلا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ت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ج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و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تبد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بلا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جري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داخ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بلا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ط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تض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صبغ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ختل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خت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نتم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ولك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اب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خ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ح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ب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اكـــ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8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بغيات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48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بغ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ما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20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بغ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ـ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م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مب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ز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ح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ب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د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24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و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24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ويض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ثو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خ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حد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صغ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مورث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ام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ق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قي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ض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حد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اس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رث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ع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ويض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ص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ش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لو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د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. </w:t>
        <w:br/>
      </w:r>
    </w:p>
    <w:p>
      <w:pPr>
        <w:pStyle w:val="Normal"/>
        <w:spacing w:lineRule="auto" w:line="480"/>
        <w:jc w:val="center"/>
        <w:rPr>
          <w:rFonts w:ascii="MS Sans Serif;Times New Roman" w:hAnsi="MS Sans Serif;Times New Roman" w:cs="MCS Taybah S_U normal."/>
          <w:bCs w:val="false"/>
          <w:color w:val="0000FF"/>
          <w:sz w:val="36"/>
          <w:szCs w:val="36"/>
        </w:rPr>
      </w:pP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يكتس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مول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أب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ح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غ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ش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فس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قس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بلا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نوا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يلاز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ز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ي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جان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ج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وتوبلاز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واتوبلاز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ي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نوا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كي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ا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ي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ش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و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زئ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وتي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يبيد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خ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غش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وتظه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خيو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في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هي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ت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حت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رموس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حد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ت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آ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شابه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قا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روموس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ر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س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شا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قابل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) 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قا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ماثل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مي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ماثل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ماثل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حدا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ئ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ن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مي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ه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DNA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زئ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ك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تبط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بع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وسفات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سكر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ارج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اعــد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(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رو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رميدين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(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DNA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ستود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ح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شف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و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ت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RNA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خز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ف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يروس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تس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ل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ب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تنظي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ئم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زو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خ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كو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ا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زا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يغ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تكت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صب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ر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شر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آ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رثو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ض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ر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شر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5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%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قد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5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%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س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ادام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ص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زا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يغ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هت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درا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د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ق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شخص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ت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قار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ائ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ماث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ماث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شق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بن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ب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اس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هت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ماذ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ج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س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جل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ج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ا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سب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ائ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ائ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ل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فوجد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نسبةلـ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55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اً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ئ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ماث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سجي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طابق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85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%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الاتو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طابقـ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4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%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أ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ائ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ماث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سجي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شابه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95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%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م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قر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م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ج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تس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بو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صيب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وهـ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ـ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ط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د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جليـ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و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س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كت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ش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ط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كتس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ب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ح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ل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ر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ب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وال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خل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ا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او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حث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خ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ه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خ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عت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س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ثا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م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اع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ظ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عمل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ح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كي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فر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ف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عو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احظ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د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لي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قي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نس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ا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تا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إج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حلي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ي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ح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كـ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د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فر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رز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اع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ب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ق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بحا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زرا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س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ستفيض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أنس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ل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كب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عض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ب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باي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ا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يو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س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ئ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بلاز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ز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لا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هرم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روت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عط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اع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نت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ر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ر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ر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طل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ا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تش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ندشتاين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A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</w:rPr>
        <w:t>،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B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</w:rPr>
        <w:t>،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O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تشف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AB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د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كي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ر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نتم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عرو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ميوكوبروت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كر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حم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مي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توار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>:-</w:t>
        <w:br/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O A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أ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 B A 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 O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 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 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 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 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 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 O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 O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 O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A 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 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B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AB A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أو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B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  <w:br/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تشف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M-N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–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تشف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[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ندشتاينر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-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فين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]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ضح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خ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ح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ا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ثن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سم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 xml:space="preserve">M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</w:rPr>
        <w:t>،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"N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MN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و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ا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لا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ستق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م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ABO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 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يسي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Rh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كتشف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س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ا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س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يسي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Rh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مو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ABO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ه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د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ً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Rh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سئو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ل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باش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ضر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د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ر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و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ت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جس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ض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ز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حوا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8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%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O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با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ايحتوي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تي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جو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ل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و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أ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طف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و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ح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ع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جس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ض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تي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تو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جا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كتش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ير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زملائ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رط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ع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مجا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صا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رط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ع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نتم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A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ت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كي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AO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صا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تم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O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لي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تخل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نتم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A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د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حتم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إص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رط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ع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تم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B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O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 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بي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قي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] . </w:t>
        <w:br/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أ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سائ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مجتم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عيون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زح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ا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إعط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ا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تال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ز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بق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ت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قت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ا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خل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ي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لا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ح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ز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ي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زرق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ق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ما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كم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تد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ي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ماد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ض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ف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كم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ب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ق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سل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ل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زرق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لا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ا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ا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ل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فت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ز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عتبرال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ي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زرق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نحيه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br/>
      </w:r>
      <w:r>
        <w:br w:type="page"/>
      </w:r>
    </w:p>
    <w:p>
      <w:pPr>
        <w:pStyle w:val="Normal"/>
        <w:spacing w:lineRule="auto" w:line="480"/>
        <w:jc w:val="center"/>
        <w:rPr>
          <w:rFonts w:ascii="MS Sans Serif;Times New Roman" w:hAnsi="MS Sans Serif;Times New Roman" w:cs="Times New Roman"/>
          <w:bCs w:val="false"/>
          <w:color w:val="000000"/>
          <w:sz w:val="36"/>
          <w:szCs w:val="36"/>
        </w:rPr>
      </w:pP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جلد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لا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ر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ثا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تح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ت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زو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جموع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يط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ل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رضن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سؤ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ا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سؤ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ات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ز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ر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ط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ا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ً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ك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حي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صل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حد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ل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لإص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ضطر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رمو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ا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ص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صل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تب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ل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ا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جن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ل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سد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ختل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ك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ث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رم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ف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رم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س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كر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ظ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ل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صو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ضح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ثير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هرم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ث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نيم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منج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ظه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ج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او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خ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شكا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تظ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كس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ي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كي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يموجلو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أ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صاب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نيم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ج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تش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لط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ع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أل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مث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تبط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جن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ل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قص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خ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مي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ل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تش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نو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يوعا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مي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ني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حم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خض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؛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شاه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هت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سط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وني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ل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تبط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جن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يوع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ظه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ج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8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%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قريب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ثير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تتجاو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5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%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ن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سك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ك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تشار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و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ع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الب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نكري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رافرا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ف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رم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لول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نت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ك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اث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ئ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ضطر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نكري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نت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و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ن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رض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ئ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عدد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حرا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ب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غاب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يد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ظ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دي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خفائ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ث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جز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ض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ز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ب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لوروف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ت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ضو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رو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ضو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]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إظ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يض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يش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تش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شعا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و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كي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سو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وا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ف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لاق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ح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غرا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تض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غرا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شا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بتر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عاد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راع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]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ت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ك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ن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خصي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اريخ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ي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دي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فض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جي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ق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ح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ا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ط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ض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رز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جزات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موذ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شك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ما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ش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د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قال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ي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يشو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ظ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س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ك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صائ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شخص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النفس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4"/>
          <w:szCs w:val="34"/>
          <w:rtl w:val="true"/>
        </w:rPr>
        <w:t>: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ي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4"/>
          <w:szCs w:val="34"/>
          <w:rtl w:val="true"/>
        </w:rPr>
        <w:t>"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الجوالنفس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4"/>
          <w:szCs w:val="34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يش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الوس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المحي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بالفر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بن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4"/>
          <w:sz w:val="34"/>
          <w:szCs w:val="34"/>
          <w:rtl w:val="true"/>
        </w:rPr>
        <w:t>شخص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4"/>
          <w:szCs w:val="34"/>
          <w:rtl w:val="true"/>
        </w:rPr>
        <w:t xml:space="preserve">. </w:t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طف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وذك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مسببا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و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ك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ستدي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طف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ط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بد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ا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ار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وق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و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تط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بن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تخ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يع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قي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ق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ستحد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ستخد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ؤث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ارج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X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تش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لل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ضح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يض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ث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ش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و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فسج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مر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ك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عام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ج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حر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لا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ر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تف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ق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ر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مي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ا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ج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ب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ميائ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زيائ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ي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تفاع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نتج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ح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حا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كي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ضا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بيع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بعاص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ق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تس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ز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ؤق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ع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تاج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از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شوه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ف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ث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أ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يورانيوم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عت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ات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ك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شر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صح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صي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رج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كنولوج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خ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يجاب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ق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رك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بيا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ارب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ئت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مث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كتي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ل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م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ضلات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ه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ص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تش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راثي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ب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ن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ل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م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…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ـ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ل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يميائ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نظ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بيد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ش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خل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صان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…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ت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آ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ر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[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بات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]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ش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ل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صناع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ض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عاد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قي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ض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ش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وث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مــ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صاد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جو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نفا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ات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ج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نا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ر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خ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فاع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ستخ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انت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ح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ف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ذ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ل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عا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ح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و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وف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طر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حي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بح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غذ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ث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اد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فجار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فاع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رنوب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بر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86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ث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و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ظيم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ت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ث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ط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تد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اط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السح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ج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فج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فايل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طو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يا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توزيع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عثر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ظ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روب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غرب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شر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غب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م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ح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قو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إ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واسط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مط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التا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تس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أ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تج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ضرو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فواك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لب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لو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لإشع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جري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راس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فر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موت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ق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نبل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ري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اب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يروشي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اجازاك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دل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ا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جم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جري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د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ب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ق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ق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نبلت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لوحظ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بن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يا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ص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ليوكيم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نس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س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واف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ي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ميت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تبط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جن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وا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فاع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شعا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كائ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ر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ت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س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عي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ت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ت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س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د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ت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يتر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ح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كو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اس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نو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ح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هربائ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ر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خت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نطل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فاعل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نفجا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خط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ترونش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م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28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ن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ز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م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29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كرب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ش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بلغ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560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ن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ش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ئر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اختب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خاص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ن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درك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اح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تا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نب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فش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ضرر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ر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ق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تراكي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حتوي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ثلا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ظائ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  <w:br/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×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238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ي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بنسبة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28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,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99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% .</w:t>
        <w:br/>
        <w:t xml:space="preserve">×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235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ي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ب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71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>, % .</w:t>
        <w:br/>
        <w:t xml:space="preserve">×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234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وي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L-Mohanad Bold"/>
          <w:bCs w:val="false"/>
          <w:color w:val="008000"/>
          <w:sz w:val="36"/>
          <w:sz w:val="36"/>
          <w:szCs w:val="36"/>
          <w:rtl w:val="true"/>
        </w:rPr>
        <w:t>بنس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</w:rPr>
        <w:t>0058</w:t>
      </w:r>
      <w:r>
        <w:rPr>
          <w:rFonts w:cs="AL-Mohanad Bold" w:ascii="MS Sans Serif;Times New Roman" w:hAnsi="MS Sans Serif;Times New Roman"/>
          <w:bCs w:val="false"/>
          <w:color w:val="008000"/>
          <w:sz w:val="36"/>
          <w:szCs w:val="36"/>
          <w:rtl w:val="true"/>
        </w:rPr>
        <w:t>, %</w:t>
        <w:br/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ويستخ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</w:rPr>
        <w:t>235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</w:rPr>
        <w:t>234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وق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نو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اسلح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نو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تبق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</w:rPr>
        <w:t>238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ويسم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ب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ف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يصب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مخل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نو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صحبت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جان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</w:rPr>
        <w:t>235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 .</w:t>
        <w:br/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</w:rPr>
        <w:t>235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</w:rPr>
        <w:t>238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عن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مش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يبق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لأ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أرب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مليا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ا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00FF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00FF"/>
          <w:sz w:val="36"/>
          <w:szCs w:val="36"/>
          <w:rtl w:val="true"/>
        </w:rPr>
        <w:t>.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صد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صل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نطل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ا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يت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بق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لف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ضر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نس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ستهد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جس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ائ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تأ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ظه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رط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تشو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ق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ؤ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ركي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بب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شعاع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احث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رط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ن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زاد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سبت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م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ضع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يض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ف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يش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ار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لق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ص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طل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و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كس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ي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كس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شا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ب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ك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ر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ائ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يض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اش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زيئ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و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تنشاق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لاص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زيئ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رط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ناص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صا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ي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عاه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وا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غد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ناس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عــ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عض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ناس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كــ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رج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رأ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ؤ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قـــ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ؤق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ج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أنه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نجب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طفا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شوه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رض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ا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آ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ذ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جهاض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عن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ب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ض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روق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ساق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ع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ـل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بوع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عر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اش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تش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ميع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س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طف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ج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ط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رب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سب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خاص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يض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اط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الح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لس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ر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مي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نبات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حيوا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ث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صل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اط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يج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ستع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مر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ج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كنولوج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بيا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يجابيا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يجابيا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طري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ي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آحتر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بيات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والا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دركن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صب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ر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ا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ح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ا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صا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د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شي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ثي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كتشفو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طور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دث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صبح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ض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ك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د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و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عر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عريف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كتشف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ستنس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و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م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ثر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ا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سان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50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52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[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روبر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يكزوتوما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نج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]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نس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فد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ب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ن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62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جرد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س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فاد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ب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ني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73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يلاد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جي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وأئ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نق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ويض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خص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حيوان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78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لد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وس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ف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ت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خصا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ارج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نبو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تري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تبت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آرج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دوارد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جلتر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ي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ت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اري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مك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و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ض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نعج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وال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لقي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تصب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خلوق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مل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ب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ص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أ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ناس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يولوج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مقتضا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ي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شرطاً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تجان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ذلك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قسام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خل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تتا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ق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شب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ري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كا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جنس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نجح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لعا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(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ويلمو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t xml:space="preserve">)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ومجموع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ا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MCS Taybah S_U normal."/>
          <w:bCs w:val="false"/>
          <w:color w:val="0000FF"/>
          <w:sz w:val="36"/>
          <w:sz w:val="36"/>
          <w:szCs w:val="36"/>
          <w:rtl w:val="true"/>
        </w:rPr>
        <w:t>دول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CS Taybah S_U normal." w:ascii="MS Sans Serif;Times New Roman" w:hAnsi="MS Sans Serif;Times New Roman"/>
          <w:bCs w:val="false"/>
          <w:color w:val="0000FF"/>
          <w:sz w:val="36"/>
          <w:szCs w:val="36"/>
          <w:rtl w:val="true"/>
        </w:rPr>
        <w:t>:-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br/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</w:rPr>
        <w:t>1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-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ت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نز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نو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ضر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حد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نعا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بال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وبداخل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بروتي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</w:rPr>
        <w:t>DNA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ذ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يحم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شف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>.</w:t>
        <w:br/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</w:rPr>
        <w:t>2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-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ت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ستبدا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نو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بالغ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بنو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بويض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خر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مخص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وهك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حل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</w:rPr>
        <w:t>DNA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بالغ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مك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</w:rPr>
        <w:t>DNA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للبويض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>.</w:t>
        <w:br/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</w:rPr>
        <w:t>3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-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بتمر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شرا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كهربائي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ت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تنشيط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بويض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مخص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>.</w:t>
        <w:br/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</w:rPr>
        <w:t>4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-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بدأ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خل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نم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والانقس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لتكو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ج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ل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ت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زرع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داخ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 xml:space="preserve">( </w:t>
      </w:r>
      <w:r>
        <w:rPr>
          <w:rFonts w:ascii="MS Sans Serif;Times New Roman" w:hAnsi="MS Sans Serif;Times New Roman" w:cs="Akhbar MT"/>
          <w:bCs w:val="false"/>
          <w:color w:val="008000"/>
          <w:sz w:val="34"/>
          <w:sz w:val="34"/>
          <w:szCs w:val="34"/>
          <w:rtl w:val="true"/>
        </w:rPr>
        <w:t>حضا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Akhbar MT" w:ascii="MS Sans Serif;Times New Roman" w:hAnsi="MS Sans Serif;Times New Roman"/>
          <w:bCs w:val="false"/>
          <w:color w:val="008000"/>
          <w:sz w:val="34"/>
          <w:szCs w:val="34"/>
          <w:rtl w:val="true"/>
        </w:rPr>
        <w:t>) .</w:t>
      </w:r>
      <w:r>
        <w:rPr>
          <w:rFonts w:cs="Times New Roman" w:ascii="MS Sans Serif;Times New Roman" w:hAnsi="MS Sans Serif;Times New Roman"/>
          <w:bCs w:val="false"/>
          <w:color w:val="000000"/>
          <w:sz w:val="34"/>
          <w:szCs w:val="34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  <w:br/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خـــاتمـــ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حدث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ورا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ث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كنولوج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بيئ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صف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يرثه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د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دأ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نم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قرن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تفسي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جار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قوانين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لاق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أتمن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ع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فائد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قارئ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  <w:br/>
        <w:t xml:space="preserve">"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يك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رح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بركاته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"</w:t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Monotype Koufi"/>
          <w:bCs w:val="false"/>
          <w:color w:val="FF0000"/>
          <w:sz w:val="36"/>
          <w:sz w:val="36"/>
          <w:szCs w:val="36"/>
          <w:rtl w:val="true"/>
        </w:rPr>
        <w:t>المـــلاحــــــ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MS Sans Serif;Times New Roman" w:hAnsi="MS Sans Serif;Times New Roman"/>
          <w:bCs w:val="false"/>
          <w:color w:val="FF0000"/>
          <w:sz w:val="36"/>
          <w:szCs w:val="36"/>
          <w:rtl w:val="true"/>
        </w:rPr>
        <w:t>.</w:t>
        <w:br/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فا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نام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نض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ز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و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قنا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زيرة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نفس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ل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لع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ص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ن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شرقا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د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ي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–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ارو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بوعوف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كتب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نجلو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ساسيا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ل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دالعظي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طنطاوى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–دا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كتب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جامع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تنساخ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إعدا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\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بدالعزيز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ماعي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–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418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جري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حياء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ص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م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83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_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84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403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_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404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ج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شرا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لج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شتشار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مناهج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لطن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م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رئاس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سح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أحم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رح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عضوي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: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حمو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مر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عيد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تل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ستا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حكم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اكت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دن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در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وفي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رع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استاذ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فاروق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بدرا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لثالث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ثانو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ادبي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. 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طبع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417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هجري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_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</w:rPr>
        <w:t>1996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  <w:t xml:space="preserve">×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السيتولوجيا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والوراثة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تأليف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MS Sans Serif;Times New Roman" w:hAnsi="MS Sans Serif;Times New Roman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كارلون</w:t>
      </w:r>
      <w:r>
        <w:rPr>
          <w:rFonts w:ascii="MS Sans Serif;Times New Roman" w:hAnsi="MS Sans Serif;Times New Roman" w:eastAsia="MS Sans Serif;Times New Roman" w:cs="MS Sans Serif;Times New Roman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S Sans Serif;Times New Roman" w:hAnsi="MS Sans Serif;Times New Roman" w:cs="Times New Roman"/>
          <w:bCs w:val="false"/>
          <w:color w:val="000000"/>
          <w:sz w:val="36"/>
          <w:sz w:val="36"/>
          <w:szCs w:val="36"/>
          <w:rtl w:val="true"/>
        </w:rPr>
        <w:t>سوانسو</w:t>
      </w:r>
    </w:p>
    <w:sectPr>
      <w:footerReference w:type="default" r:id="rId3"/>
      <w:type w:val="nextPage"/>
      <w:pgSz w:w="11906" w:h="16560"/>
      <w:pgMar w:left="794" w:right="1021" w:gutter="0" w:header="0" w:top="794" w:footer="720" w:bottom="102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543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0.05pt;mso-position-vertical-relative:text;margin-left:24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sz w:val="27"/>
      <w:szCs w:val="27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6:47:00Z</dcterms:created>
  <dc:creator>AS</dc:creator>
  <dc:description/>
  <cp:keywords/>
  <dc:language>en-US</dc:language>
  <cp:lastModifiedBy>عمر الزبيدي</cp:lastModifiedBy>
  <cp:lastPrinted>2007-04-21T20:01:00Z</cp:lastPrinted>
  <dcterms:modified xsi:type="dcterms:W3CDTF">2007-04-21T17:12:00Z</dcterms:modified>
  <cp:revision>4</cp:revision>
  <dc:subject/>
  <dc:title>بسم الله الرحمن الرحيم</dc:title>
</cp:coreProperties>
</file>