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MCS Hijon S_U normal."/>
                <w:color w:val="FF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طهار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يا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جاس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در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ج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ط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طه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ش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جس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قض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ا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حك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استنج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استجما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وضو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وضوء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وضو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سواك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و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جبا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عصائ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لصوق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يم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يمم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ذ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ذا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فض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فضلها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ن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فض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ش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صفاتها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أركان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واجباتها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ر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ج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صلا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2"/>
              <w:bidi w:val="1"/>
              <w:spacing w:lineRule="auto" w:line="216" w:before="28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>مكرو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eastAsia="ar-SA"/>
              </w:rPr>
              <w:t>الصلا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36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7:36:00Z</dcterms:modified>
  <cp:revision>2</cp:revision>
  <dc:subject/>
  <dc:title>rahal606@hotmail.com</dc:title>
</cp:coreProperties>
</file>